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Letter of Recommendation to the JET Program</w:t>
      </w:r>
    </w:p>
    <w:p>
      <w:pPr>
        <w:pStyle w:val="Normal"/>
        <w:jc w:val="center"/>
        <w:rPr/>
      </w:pPr>
      <w:r>
        <w:rPr/>
        <w:t>for Alison SPAIN</w:t>
      </w:r>
    </w:p>
    <w:p>
      <w:pPr>
        <w:pStyle w:val="Normal"/>
        <w:jc w:val="center"/>
        <w:rPr/>
      </w:pPr>
      <w:r>
        <w:rPr/>
      </w:r>
    </w:p>
    <w:p>
      <w:pPr>
        <w:pStyle w:val="Normal"/>
        <w:jc w:val="center"/>
        <w:rPr/>
      </w:pPr>
      <w:r>
        <w:rPr/>
        <w:t>by Dr. M.W. Bailey</w:t>
      </w:r>
    </w:p>
    <w:p>
      <w:pPr>
        <w:pStyle w:val="Normal"/>
        <w:jc w:val="center"/>
        <w:rPr/>
      </w:pPr>
      <w:r>
        <w:rPr/>
      </w:r>
    </w:p>
    <w:p>
      <w:pPr>
        <w:pStyle w:val="Normal"/>
        <w:rPr/>
      </w:pPr>
      <w:r>
        <w:rPr/>
        <w:t>To Whom It May Concern:</w:t>
      </w:r>
    </w:p>
    <w:p>
      <w:pPr>
        <w:pStyle w:val="Normal"/>
        <w:rPr/>
      </w:pPr>
      <w:r>
        <w:rPr/>
      </w:r>
    </w:p>
    <w:p>
      <w:pPr>
        <w:pStyle w:val="Normal"/>
        <w:rPr/>
      </w:pPr>
      <w:r>
        <w:rPr/>
        <w:t>Alison Spain was my student for one school year in a full-time interdisciplinary program at The Evergreen State College.  Alison excelled in the many disciplinary avenues explored in this work:  Alison has a deep interest in culture, its components, its transformation, its impact on individuals, its comprehension.  Alison was an exceptional student of culture:  she excelled in field work methodology and in analysis of cultural manifestations.  Alison also did excellent work in religion, myth and folkloric studies; she works very hard, grasps concepts quickly, and expresses herself articulately in speech and in writing.  Alison is above all a quick learner of foreign languages; her linguistic skills in French and Spanish are impressive.  Her strong motivation to speak Japanese, and to gain in-depth knowledge of Japanese culture, religions, arts and contemporary society will make her an exceptionally motivated and effective teacher.  Alison is intelligent, compassionate and works well with others.  She is an engaging facilitator of discussions, and can explain concepts clearly.  I strongly urge you to accept her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urier" w:hAnsi="Courier" w:eastAsia="Courier" w:cs="Courier"/>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2:34:00Z</dcterms:created>
  <dc:creator>Mary Hansen</dc:creator>
  <dc:description/>
  <dc:language>en-US</dc:language>
  <cp:lastModifiedBy>Mary Hansen</cp:lastModifiedBy>
  <cp:lastPrinted>1995-12-05T12:36:00Z</cp:lastPrinted>
  <dcterms:modified xsi:type="dcterms:W3CDTF">1995-12-05T12:42:00Z</dcterms:modified>
  <cp:revision>2</cp:revision>
  <dc:subject/>
  <dc:title>December 5, 1995</dc:title>
</cp:coreProperties>
</file>