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from "The Social History of Women" (F 1975, W 1976)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ric Richards. "Women in the British Economy Since About 1700: An Interpretation", History, 59 (1974), pp. 337-57.</w:t>
      </w:r>
    </w:p>
    <w:p>
      <w:pPr>
        <w:pStyle w:val="Normal"/>
        <w:ind w:left="360" w:hanging="360"/>
        <w:rPr/>
      </w:pPr>
      <w:r>
        <w:rPr/>
        <w:t xml:space="preserve">Joan Hoff Wilson and Lynn Bonfield Donovan, “Women's History: A Listing of West Coast Archival and Manuscript Sources: Part II”, </w:t>
      </w:r>
      <w:r>
        <w:rPr>
          <w:rStyle w:val="HTMLCite"/>
          <w:i w:val="false"/>
        </w:rPr>
        <w:t>California Historical Quarterly, vol. 55, no. 2, (1976), pp. 170-85</w:t>
      </w:r>
    </w:p>
    <w:p>
      <w:pPr>
        <w:pStyle w:val="Normal"/>
        <w:ind w:left="360" w:hanging="360"/>
        <w:rPr/>
      </w:pPr>
      <w:r>
        <w:rPr/>
        <w:t>J. M. Beattie, “The Criminality of Women in Eighteenth-Century England”, Journal of Social History, vol. 8, no. 4, (1975), pp. 80-116.</w:t>
      </w:r>
    </w:p>
    <w:p>
      <w:pPr>
        <w:pStyle w:val="Normal"/>
        <w:ind w:left="720" w:hanging="720"/>
        <w:rPr/>
      </w:pPr>
      <w:r>
        <w:rPr/>
        <w:t>“</w:t>
      </w:r>
      <w:r>
        <w:rPr/>
        <w:t>Children as wage earners in early industrialism” from “</w:t>
      </w:r>
      <w:r>
        <w:rPr>
          <w:rStyle w:val="Fn"/>
        </w:rPr>
        <w:t xml:space="preserve">Children in English Society: From the eighteenth century to the Children act 1948” by </w:t>
      </w:r>
      <w:r>
        <w:rPr/>
        <w:t>Ivy Pinchbeck &amp; Margaret Hewitt (Routledge &amp; K. Paul, 1973).</w:t>
      </w:r>
    </w:p>
    <w:p>
      <w:pPr>
        <w:pStyle w:val="Normal"/>
        <w:ind w:left="360" w:hanging="360"/>
        <w:rPr/>
      </w:pPr>
      <w:r>
        <w:rPr/>
        <w:t>pp. 502-3 on pornographic euphemisms from “</w:t>
      </w:r>
      <w:r>
        <w:rPr>
          <w:rStyle w:val="Fn"/>
        </w:rPr>
        <w:t>The Worm in the Bud</w:t>
      </w:r>
      <w:r>
        <w:rPr/>
        <w:t xml:space="preserve">: </w:t>
      </w:r>
    </w:p>
    <w:p>
      <w:pPr>
        <w:pStyle w:val="Normal"/>
        <w:ind w:left="360" w:hanging="360"/>
        <w:rPr/>
      </w:pPr>
      <w:r>
        <w:rPr>
          <w:rStyle w:val="Subtitle"/>
        </w:rPr>
        <w:t xml:space="preserve">The World of Victorian Sexuality”, by </w:t>
      </w:r>
      <w:r>
        <w:rPr/>
        <w:t>Ronald Pearsall</w:t>
      </w:r>
    </w:p>
    <w:p>
      <w:pPr>
        <w:pStyle w:val="Normal"/>
        <w:ind w:left="360" w:hanging="360"/>
        <w:rPr/>
      </w:pPr>
      <w:r>
        <w:rPr/>
        <w:t>Excerpts from “</w:t>
      </w:r>
      <w:r>
        <w:rPr>
          <w:rStyle w:val="Fn"/>
        </w:rPr>
        <w:t xml:space="preserve">Working life of women in the seventeenth century” by </w:t>
      </w:r>
      <w:r>
        <w:rPr/>
        <w:t>Alice Clark (Harcourt, Barace &amp; Howe, 1920), incld.g chapters “Agriculture”, “Textiles”, “Conclusions”.</w:t>
      </w:r>
    </w:p>
    <w:p>
      <w:pPr>
        <w:pStyle w:val="Normal"/>
        <w:ind w:left="360" w:hanging="360"/>
        <w:rPr/>
      </w:pPr>
      <w:r>
        <w:rPr/>
        <w:t>Excerpts from “</w:t>
      </w:r>
      <w:r>
        <w:rPr>
          <w:rStyle w:val="Fn"/>
        </w:rPr>
        <w:t>Victorian Working Women</w:t>
      </w:r>
      <w:r>
        <w:rPr/>
        <w:t xml:space="preserve">: </w:t>
      </w:r>
      <w:r>
        <w:rPr>
          <w:rStyle w:val="Subtitle"/>
        </w:rPr>
        <w:t xml:space="preserve">An Historical And Literary Study of Women in British Industries And Professions 1832-1850” by </w:t>
      </w:r>
      <w:r>
        <w:rPr/>
        <w:t>Wanda F. Neff incld.g pages from “The Textile Worker”, “The Non-Textile Worker”, “The Dressmaker”.</w:t>
      </w:r>
    </w:p>
    <w:p>
      <w:pPr>
        <w:pStyle w:val="Normal"/>
        <w:ind w:left="360" w:hanging="360"/>
        <w:rPr/>
      </w:pPr>
      <w:r>
        <w:rPr/>
        <w:t>Excerpt from “</w:t>
      </w:r>
      <w:r>
        <w:rPr>
          <w:rStyle w:val="Fn"/>
        </w:rPr>
        <w:t xml:space="preserve">Women's Suffrage” by </w:t>
      </w:r>
      <w:r>
        <w:rPr/>
        <w:t>Millicent Garrett Fawcett.</w:t>
      </w:r>
    </w:p>
    <w:p>
      <w:pPr>
        <w:pStyle w:val="Normal"/>
        <w:ind w:left="360" w:hanging="360"/>
        <w:rPr>
          <w:rStyle w:val="StrongEmphasis"/>
          <w:b w:val="false"/>
          <w:b w:val="false"/>
        </w:rPr>
      </w:pPr>
      <w:r>
        <w:rPr/>
        <w:t>“</w:t>
      </w:r>
      <w:r>
        <w:rPr/>
        <w:t xml:space="preserve">Appendix I: Biographical Index” from “Votes for Women: The Story of a Struggle” by </w:t>
      </w:r>
      <w:r>
        <w:rPr>
          <w:rStyle w:val="StrongEmphasis"/>
          <w:b w:val="false"/>
        </w:rPr>
        <w:t>Roger Fulford (Faber &amp; Faber, 1957),</w:t>
      </w:r>
    </w:p>
    <w:p>
      <w:pPr>
        <w:pStyle w:val="Normal"/>
        <w:ind w:left="360" w:hanging="360"/>
        <w:rPr/>
      </w:pPr>
      <w:r>
        <w:rPr>
          <w:rStyle w:val="Fn"/>
        </w:rPr>
        <w:t>Appendix from “Victorian ladies at work</w:t>
      </w:r>
      <w:r>
        <w:rPr/>
        <w:t xml:space="preserve">: </w:t>
      </w:r>
      <w:r>
        <w:rPr>
          <w:rStyle w:val="Subtitle"/>
        </w:rPr>
        <w:t xml:space="preserve">middle-class working women in England and Wales, 1850-1914” by </w:t>
      </w:r>
      <w:r>
        <w:rPr/>
        <w:t>Lee Holcombe.</w:t>
      </w:r>
    </w:p>
    <w:p>
      <w:pPr>
        <w:pStyle w:val="Normal"/>
        <w:ind w:left="360" w:hanging="360"/>
        <w:rPr/>
      </w:pPr>
      <w:r>
        <w:rPr/>
        <w:t>Ruth Schwartz Cowan, “The “Industrial Revolution” in the Home: Household Technology and Social Change in the 20</w:t>
      </w:r>
      <w:r>
        <w:rPr>
          <w:vertAlign w:val="superscript"/>
        </w:rPr>
        <w:t>th</w:t>
      </w:r>
      <w:r>
        <w:rPr/>
        <w:t xml:space="preserve"> Century”, Technology and Culture, 17.1 (1976), 1-2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“</w:t>
      </w:r>
      <w:r>
        <w:rPr/>
        <w:t>The Lives and Education of Children” (W 1985)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Excerpt from Judith Friedman Hansen, "The anthropologist in the field: scientist, friend and voyeur." </w:t>
      </w:r>
      <w:r>
        <w:rPr>
          <w:iCs/>
        </w:rPr>
        <w:t>Ethics and anthropology: Dilemmas in fieldwork</w:t>
      </w:r>
      <w:r>
        <w:rPr/>
        <w:t xml:space="preserve"> (1976): 123-13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“</w:t>
      </w:r>
      <w:r>
        <w:rPr/>
        <w:t>Making Your Place” (1995-6):</w:t>
      </w:r>
    </w:p>
    <w:p>
      <w:pPr>
        <w:pStyle w:val="Normal"/>
        <w:ind w:left="360" w:hanging="360"/>
        <w:rPr>
          <w:rStyle w:val="Titl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Title"/>
        </w:rPr>
        <w:t xml:space="preserve">WA State Institute for Public Policy, “The Family Income Study and Washington's Welfare Population: A Comprehensive Review, Executive Summary”, </w:t>
      </w:r>
      <w:r>
        <w:rPr/>
        <w:t>October 1995 .</w:t>
      </w:r>
    </w:p>
    <w:p>
      <w:pPr>
        <w:pStyle w:val="Normal"/>
        <w:ind w:left="360" w:hanging="360"/>
        <w:rPr/>
      </w:pPr>
      <w:r>
        <w:rPr/>
        <w:t>Excerpt from “</w:t>
      </w:r>
      <w:r>
        <w:rPr>
          <w:rStyle w:val="Fn"/>
        </w:rPr>
        <w:t>Returning to a Natural State of Good Health</w:t>
      </w:r>
      <w:r>
        <w:rPr/>
        <w:t xml:space="preserve">: </w:t>
      </w:r>
      <w:r>
        <w:rPr>
          <w:rStyle w:val="Subtitle"/>
        </w:rPr>
        <w:t xml:space="preserve">A Report on the National Summit on Indian Health Care Reform” from the </w:t>
      </w:r>
      <w:r>
        <w:rPr/>
        <w:t>American Indian Resources Institute.</w:t>
      </w:r>
    </w:p>
    <w:p>
      <w:pPr>
        <w:pStyle w:val="Normal"/>
        <w:ind w:left="360" w:hanging="360"/>
        <w:rPr/>
      </w:pPr>
      <w:r>
        <w:rPr/>
        <w:t>“</w:t>
      </w:r>
      <w:r>
        <w:rPr/>
        <w:t>Nineteenth-Century United States Government Agencies” and “Twentieth-Century United States Government Agencies” and Indian Land Transfer maps from “</w:t>
      </w:r>
      <w:r>
        <w:rPr>
          <w:rStyle w:val="Fn"/>
        </w:rPr>
        <w:t>Handbook of North American Indians, Vol. 4</w:t>
      </w:r>
      <w:r>
        <w:rPr/>
        <w:t xml:space="preserve">: </w:t>
      </w:r>
      <w:r>
        <w:rPr>
          <w:rStyle w:val="Subtitle"/>
        </w:rPr>
        <w:t xml:space="preserve">History of Indian-White Relations”, ed. by </w:t>
      </w:r>
      <w:r>
        <w:rPr/>
        <w:t>William C. Sturteva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rom "Forces of Decision-making" (F 1993):</w:t>
      </w:r>
    </w:p>
    <w:p>
      <w:pPr>
        <w:pStyle w:val="Normal"/>
        <w:ind w:left="360" w:hanging="360"/>
        <w:rPr/>
      </w:pPr>
      <w:r>
        <w:rPr/>
        <w:t>"Making Up Your Mind" by Marcia Yudkin, USAir Magazine, May 1991, 13, 16-7, 19.</w:t>
      </w:r>
    </w:p>
    <w:p>
      <w:pPr>
        <w:pStyle w:val="Normal"/>
        <w:ind w:left="360" w:hanging="360"/>
        <w:rPr/>
      </w:pPr>
      <w:r>
        <w:rPr/>
        <w:t>Table of Contents from "Power Trips and Other Journeys: Essays in Feminism As Civic Discourse" by Jean Bethke Elshtain (Univ of Wisconsin Press, 1990) with these chapters circled: "Eleanor Roosevelt as Activist and Thinker: 'The Lady' and the Life of Duty", "The Family And Civic Life", "The Family Crisis and State Intervention: The Construction of Child Abuse as Social Problem and Popular Rhetoric", "The Power and Powerlessness of Women".</w:t>
      </w:r>
    </w:p>
    <w:p>
      <w:pPr>
        <w:pStyle w:val="Normal"/>
        <w:ind w:left="360" w:hanging="360"/>
        <w:rPr/>
      </w:pPr>
      <w:r>
        <w:rPr/>
        <w:t>Table of Contents from "Power" ed. by Steven Lukes (New York Univ Press, 1986) with these chapters circled: "Power as the Control of Behavior" by Robert Dahl, "Communicative Power" by Hannah Arendt, "Disciplinary Power and Subjection" by Michel Foucault, "Power and Privilege" by Gerhard Lenski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“</w:t>
      </w:r>
      <w:r>
        <w:rPr/>
        <w:t>Making Your Place” (W 2006):</w:t>
      </w:r>
    </w:p>
    <w:p>
      <w:pPr>
        <w:pStyle w:val="Normal"/>
        <w:ind w:left="360" w:hanging="360"/>
        <w:rPr/>
      </w:pPr>
      <w:r>
        <w:rPr/>
        <w:t>Selections from Studs Terkel, “Working” (Beryl Simpson, 49-50, Eddie Jaffe, 85-8, Renault Robinson, 137-43, Jesuita Novarro, 303-6, Donna Murray, 309-312, Betsy De Lacy, 497-500, Maggie Holmes, 112-18, Alfred Pommier).</w:t>
      </w:r>
    </w:p>
    <w:p>
      <w:pPr>
        <w:pStyle w:val="Normal"/>
        <w:ind w:left="360" w:hanging="360"/>
        <w:rPr/>
      </w:pPr>
      <w:r>
        <w:rPr/>
        <w:t>Malcolm Stilson, “Omnia Exstares” (1971) &amp; “Peter Pun” (1985).</w:t>
      </w:r>
    </w:p>
    <w:p>
      <w:pPr>
        <w:pStyle w:val="Normal"/>
        <w:ind w:left="360" w:hanging="360"/>
        <w:rPr/>
      </w:pPr>
      <w:r>
        <w:rPr/>
        <w:t>Malcolm Gladwell, “The Cellular Church: How Rick Warren’s Congregation Grew,” The New Yorker, 12 Sept 2005, 60-67.</w:t>
      </w:r>
    </w:p>
    <w:p>
      <w:pPr>
        <w:pStyle w:val="Normal"/>
        <w:ind w:left="360" w:hanging="360"/>
        <w:rPr/>
      </w:pPr>
      <w:r>
        <w:rPr/>
        <w:t>“</w:t>
      </w:r>
      <w:r>
        <w:rPr/>
        <w:t>Scene, Summary, and Musing” from Judith Barrington, “Writing the Memoir,” (The Eighth Mountain Press, 2002) 80-91.</w:t>
      </w:r>
    </w:p>
    <w:p>
      <w:pPr>
        <w:pStyle w:val="Normal"/>
        <w:ind w:left="360" w:hanging="360"/>
        <w:rPr/>
      </w:pPr>
      <w:r>
        <w:rPr/>
        <w:t>Marshall Gregory, “A Liberal Education Is Not A Luxury,” The Chronicle of Higher Education, 12 Sept 2003, v 50 (3), B1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“</w:t>
      </w:r>
      <w:r>
        <w:rPr/>
        <w:t>Quantitative Research in the Public Interest” (Fall 2007)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“</w:t>
      </w:r>
      <w:r>
        <w:rPr/>
        <w:t>A Case for Case Stories”, from Bent Flyvbjerg, “Making Social Science Matter: Why social inquiry fails and how it can succeed again,” (Cambridge Univ. Press, 2001), pp. 66-87.</w:t>
      </w:r>
    </w:p>
    <w:p>
      <w:pPr>
        <w:pStyle w:val="Normal"/>
        <w:ind w:left="360" w:hanging="360"/>
        <w:rPr/>
      </w:pPr>
      <w:r>
        <w:rPr/>
        <w:t>“</w:t>
      </w:r>
      <w:r>
        <w:rPr/>
        <w:t xml:space="preserve">Methodological guidelines for a reformed social science” (chapter 9), Flyvbjerg, “Making Social Science Matter…”, pp. 129-65. </w:t>
      </w:r>
    </w:p>
    <w:p>
      <w:pPr>
        <w:pStyle w:val="Normal"/>
        <w:ind w:left="360" w:hanging="360"/>
        <w:rPr/>
      </w:pPr>
      <w:r>
        <w:rPr/>
        <w:t>“</w:t>
      </w:r>
      <w:r>
        <w:rPr/>
        <w:t>The Nation’s Report Card: Mathematics 2007”, pp. 16. 32 &lt;http://nces.ed.gov/pubsearch/pubsinfo.asp?pubid=2007494&gt;.</w:t>
      </w:r>
    </w:p>
    <w:p>
      <w:pPr>
        <w:pStyle w:val="Normal"/>
        <w:ind w:left="360" w:hanging="360"/>
        <w:rPr/>
      </w:pPr>
      <w:r>
        <w:rPr/>
        <w:t>Edward R. Tufte, “The Cognitive Style of PowerPoint,” (Graphics Press LLC, 2003).</w:t>
      </w:r>
    </w:p>
    <w:p>
      <w:pPr>
        <w:pStyle w:val="Normal"/>
        <w:ind w:left="360" w:hanging="360"/>
        <w:rPr/>
      </w:pPr>
      <w:r>
        <w:rPr/>
        <w:t>“</w:t>
      </w:r>
      <w:r>
        <w:rPr/>
        <w:t>Appendix: Tests of Significance” from John L. Phillips, Jr., “How To Think About Statistics,” (W.H. Freeman, 1988)</w:t>
      </w:r>
    </w:p>
    <w:p>
      <w:pPr>
        <w:pStyle w:val="Normal"/>
        <w:ind w:left="360" w:hanging="360"/>
        <w:rPr/>
      </w:pPr>
      <w:r>
        <w:rPr/>
        <w:t>“</w:t>
      </w:r>
      <w:r>
        <w:rPr/>
        <w:t>Data Collections” (accessed Jul 2 2003) &lt; http://econdata.net/content_datacollect.html#statistical&gt;</w:t>
      </w:r>
    </w:p>
    <w:p>
      <w:pPr>
        <w:pStyle w:val="Normal"/>
        <w:ind w:left="360" w:hanging="360"/>
        <w:rPr/>
      </w:pPr>
      <w:r>
        <w:rPr/>
        <w:t>Blair Wheaton, “When Methods Make A Difference,” Current Sociology, Sept 2003, vol. 51(5), 543-571.</w:t>
      </w:r>
    </w:p>
    <w:p>
      <w:pPr>
        <w:pStyle w:val="Normal"/>
        <w:ind w:left="360" w:hanging="360"/>
        <w:rPr/>
      </w:pPr>
      <w:r>
        <w:rPr/>
        <w:t>Anita M. Zervigon-Hakes, “Translating Research Findings Into Large-Scale Public Programs and Policy,” The Future of Children: Long-Term Outcomes of Early Childhood Programs, Winter 1995, Vol. 5(3), 175-91.</w:t>
      </w:r>
    </w:p>
    <w:p>
      <w:pPr>
        <w:pStyle w:val="Normal"/>
        <w:ind w:left="360" w:hanging="360"/>
        <w:rPr/>
      </w:pPr>
      <w:r>
        <w:rPr/>
        <w:t>“</w:t>
      </w:r>
      <w:r>
        <w:rPr/>
        <w:t>How To Rig An Election,” The Economist, Apr 27 2002, 29-30.</w:t>
      </w:r>
    </w:p>
    <w:p>
      <w:pPr>
        <w:pStyle w:val="Normal"/>
        <w:ind w:left="360" w:hanging="360"/>
        <w:rPr/>
      </w:pPr>
      <w:r>
        <w:rPr/>
        <w:t>“</w:t>
      </w:r>
      <w:r>
        <w:rPr/>
        <w:t>Ethics and Educational Research: An Introduction,” from Robert G. Burgess, ed., “The Ethics of Educational Research,” (Falmer Press, 1989), 1-9.</w:t>
      </w:r>
    </w:p>
    <w:p>
      <w:pPr>
        <w:pStyle w:val="Normal"/>
        <w:ind w:left="360" w:hanging="360"/>
        <w:rPr/>
      </w:pPr>
      <w:r>
        <w:rPr/>
        <w:t>Gar Alperovitz and Ted Howard, “The Next Wave: Building a University Civic Engagement Service for the Twenty-First Century,” Journal of Higher Education Outreach and Engagement, 2005, vol. 10 (2), 141-57.</w:t>
      </w:r>
    </w:p>
    <w:p>
      <w:pPr>
        <w:pStyle w:val="Normal"/>
        <w:ind w:left="360" w:hanging="360"/>
        <w:rPr/>
      </w:pPr>
      <w:r>
        <w:rPr/>
        <w:t>“</w:t>
      </w:r>
      <w:r>
        <w:rPr/>
        <w:t>Introduction”, “Problems and methods in political science: rational explanations and its limits”, and “An analytic narrative approach to puzzles and problems” (chapters 9 &amp; 10) from Ian Shapiro, Rogers M. Smith, &amp; Tarek Masoud, ed.s, “Problems and Methods in the Study of Politics,” (Cambridge Univ. Press, 2004), 1-15, 186-226.</w:t>
      </w:r>
    </w:p>
    <w:p>
      <w:pPr>
        <w:pStyle w:val="Normal"/>
        <w:ind w:left="360" w:hanging="360"/>
        <w:rPr/>
      </w:pPr>
      <w:r>
        <w:rPr/>
        <w:t>Peregrine Schwartz-Shea and Dvora Yanow, “’Reading’ ‘methods’ ‘texts’: How research methods texts construct political science,” Political Research Quarterly, Jun 2002, vol 55(2), 457-87.</w:t>
      </w:r>
    </w:p>
    <w:p>
      <w:pPr>
        <w:pStyle w:val="Normal"/>
        <w:ind w:left="360" w:hanging="360"/>
        <w:rPr/>
      </w:pPr>
      <w:r>
        <w:rPr/>
        <w:t>Diane Gillespie, “Generative Themes and Case Studies: Moving from Personal Experience to Patterns of Inequality,” from “The Critical Moments Project” (Washington Center for Improving the Quality of Undergraduate Education, 2004), 19-22.</w:t>
      </w:r>
    </w:p>
    <w:p>
      <w:pPr>
        <w:pStyle w:val="Normal"/>
        <w:ind w:left="360" w:hanging="360"/>
        <w:rPr/>
      </w:pPr>
      <w:r>
        <w:rPr/>
        <w:t>“</w:t>
      </w:r>
      <w:r>
        <w:rPr/>
        <w:t>Interlude B: Probability and culture,” from William Ray Arney, “Understanding Statistics in the Social Sciences,” (W.H. Freeman &amp; Co., 1990), 190-2.</w:t>
      </w:r>
    </w:p>
    <w:p>
      <w:pPr>
        <w:pStyle w:val="Normal"/>
        <w:ind w:left="360" w:hanging="360"/>
        <w:rPr/>
      </w:pPr>
      <w:r>
        <w:rPr/>
        <w:t>“</w:t>
      </w:r>
      <w:r>
        <w:rPr/>
        <w:t>More or less equal?”, The Economist, Mar 31 2004, 69-71.</w:t>
      </w:r>
    </w:p>
    <w:p>
      <w:pPr>
        <w:pStyle w:val="Normal"/>
        <w:ind w:left="360" w:hanging="360"/>
        <w:rPr/>
      </w:pPr>
      <w:r>
        <w:rPr/>
        <w:t>Steven R. Weisman, “State Department Report Shows Increase in Terrorism,” The New York Times, Jun 23 2004.</w:t>
      </w:r>
    </w:p>
    <w:p>
      <w:pPr>
        <w:pStyle w:val="Normal"/>
        <w:ind w:left="360" w:hanging="360"/>
        <w:rPr/>
      </w:pPr>
      <w:r>
        <w:rPr/>
        <w:t>Kathleen deMarrais, “Qualitative Interview Studies: Learning Through Experience”, from Naomi Silverman, ed. “Foundations for Research: methods of inquiry in education and the social sciences,” 51-68.</w:t>
      </w:r>
    </w:p>
    <w:p>
      <w:pPr>
        <w:pStyle w:val="Normal"/>
        <w:ind w:left="360" w:hanging="360"/>
        <w:rPr/>
      </w:pPr>
      <w:r>
        <w:rPr/>
        <w:t xml:space="preserve">Byron L. Youtz, “The Evergreen State College: An Experiment in Maturing” and Richard Jones, “Response to Youtz” from Richard M Jones &amp; Barbara Leigh Smith, ed.s, “Against the Current: Reform and Experimentation in Higher Education” (Schenkman Publishing Co, Inc., 1984), 93-125. </w:t>
      </w:r>
    </w:p>
    <w:p>
      <w:pPr>
        <w:pStyle w:val="Normal"/>
        <w:ind w:left="360" w:hanging="360"/>
        <w:rPr/>
      </w:pPr>
      <w:r>
        <w:rPr/>
        <w:t>Nira Hativa, Rachel Barak, &amp; Etty Simhi, “Exemplary university teachers: Knowledge and beliefs regarding effective teaching dimensions and strategies,” The Journal of Higher Education, Nov/Dec 2001, Vol 72(6), 699-73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~2.5” of materia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07:00Z</dcterms:created>
  <dc:creator>deulis14</dc:creator>
  <dc:description/>
  <cp:keywords/>
  <dc:language>en-US</dc:language>
  <cp:lastModifiedBy>deulis14</cp:lastModifiedBy>
  <dcterms:modified xsi:type="dcterms:W3CDTF">2012-12-20T22:52:00Z</dcterms:modified>
  <cp:revision>90</cp:revision>
  <dc:subject/>
  <dc:title>from "The Social History of Women" (F 1975, W 1976):</dc:title>
</cp:coreProperties>
</file>