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Bold;Times" w:hAnsi="Times-Bold;Times" w:cs="Times-Bold;Times"/>
          <w:b w:val="false"/>
          <w:b w:val="false"/>
          <w:sz w:val="26"/>
        </w:rPr>
      </w:pPr>
      <w:r>
        <w:rPr/>
        <w:t>Winner of the  1999 Exemplary Research in Social Studies Award of the National Council for the Social Studies.   http://www.pdkintl.org/kappan/kwin9903.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eastAsia="Times New Roman" w:cs="Times-Bold;Times"/>
          <w:b/>
          <w:b/>
          <w:sz w:val="26"/>
        </w:rPr>
      </w:pPr>
      <w:r>
        <w:rPr>
          <w:rFonts w:eastAsia="Times New Roman" w:cs="Times-Bold;Times" w:ascii="Times-Bold;Times" w:hAnsi="Times-Bold;Times"/>
          <w:b/>
          <w:sz w:val="26"/>
        </w:rPr>
      </w:r>
    </w:p>
    <w:p>
      <w:pPr>
        <w:pStyle w:val="Heading1"/>
        <w:jc w:val="both"/>
        <w:rPr/>
      </w:pPr>
      <w:r>
        <w:rPr/>
        <w:t>Historical Thinking and Other Unnatural 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eastAsia="Times New Roman" w:cs="Times-Bold;Times"/>
          <w:b/>
          <w:b/>
          <w:sz w:val="16"/>
        </w:rPr>
      </w:pPr>
      <w:r>
        <w:rPr>
          <w:rFonts w:eastAsia="Times New Roman" w:cs="Times-Bold;Times" w:ascii="Times-Bold;Times" w:hAnsi="Times-Bold;Times"/>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eastAsia="Times New Roman" w:cs="Times-Bold;Times"/>
          <w:b/>
          <w:b/>
          <w:sz w:val="28"/>
        </w:rPr>
      </w:pPr>
      <w:r>
        <w:rPr>
          <w:rFonts w:eastAsia="Times New Roman" w:cs="Times-Bold;Times" w:ascii="Times-Bold;Times" w:hAnsi="Times-Bold;Times"/>
          <w:b/>
          <w:sz w:val="28"/>
        </w:rPr>
        <w:t>by Sam Winebu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eastAsia="Times New Roman" w:cs="Times-Bold;Times"/>
          <w:b/>
          <w:b/>
          <w:sz w:val="32"/>
        </w:rPr>
      </w:pPr>
      <w:r>
        <w:rPr>
          <w:rFonts w:eastAsia="Times New Roman" w:cs="Times-Bold;Times" w:ascii="Times-Bold;Times" w:hAnsi="Times-Bold;Times"/>
          <w:b/>
          <w:sz w:val="32"/>
        </w:rPr>
      </w:r>
    </w:p>
    <w:p>
      <w:pPr>
        <w:pStyle w:val="BodyText3"/>
        <w:jc w:val="both"/>
        <w:rPr>
          <w:b w:val="false"/>
          <w:b w:val="false"/>
          <w:i w:val="false"/>
          <w:i w:val="false"/>
          <w:sz w:val="32"/>
        </w:rPr>
      </w:pPr>
      <w:r>
        <w:rPr/>
        <w:t>The debate about the national history standards has become so fixated on the question of "which history" that we have forgotten a more basic question: Why study history at all? Mr. Wineburg answers that second question.</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Italic;Times" w:hAnsi="Times-BoldItalic;Times" w:eastAsia="Times New Roman" w:cs="Times-BoldItalic;Times"/>
          <w:b/>
          <w:b/>
          <w:i/>
          <w:i/>
          <w:sz w:val="32"/>
        </w:rPr>
      </w:pPr>
      <w:r>
        <w:rPr>
          <w:rFonts w:eastAsia="Times New Roman" w:cs="Times-BoldItalic;Times" w:ascii="Times-BoldItalic;Times" w:hAnsi="Times-BoldItalic;Times"/>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Bold;Times" w:ascii="Times-Bold;Times" w:hAnsi="Times-Bold;Times"/>
          <w:b/>
        </w:rPr>
        <w:t>THE CHOICE seemed absurd,</w:t>
      </w:r>
      <w:r>
        <w:rPr>
          <w:rFonts w:eastAsia="Times New Roman" w:cs="Times-Roman;Times" w:ascii="Times-Roman;Times" w:hAnsi="Times-Roman;Times"/>
        </w:rPr>
        <w:t xml:space="preserve"> but it reflected exactly what the debate about national history standards had become. "George Washington or Bart Simpson?" asked Sen. Slade Gorton (R-Wash.) during the congressional debates. Which figure represents a "more important part of our nation's history for our children to study?"</w:t>
      </w:r>
      <w:r>
        <w:fldChar w:fldCharType="begin"/>
      </w:r>
      <w:r>
        <w:rPr>
          <w:rStyle w:val="InternetLink"/>
          <w:rFonts w:eastAsia="Times New Roman" w:cs="Times-Roman;Times" w:ascii="Times-Roman;Times" w:hAnsi="Times-Roman;Times"/>
          <w:color w:val="0000EE"/>
        </w:rPr>
        <w:instrText xml:space="preserve"> HYPERLINK "http://www.pdkintl.org/kappan/kwin9903.htm" \l "1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To Gorton, the proposed national standards represented a frontal attack on American civilization, an "ideologically driven, anti-Western monument to politically correct caricature."</w:t>
      </w:r>
      <w:r>
        <w:fldChar w:fldCharType="begin"/>
      </w:r>
      <w:r>
        <w:rPr>
          <w:rStyle w:val="InternetLink"/>
          <w:rFonts w:eastAsia="Times New Roman" w:cs="Times-Roman;Times" w:ascii="Times-Roman;Times" w:hAnsi="Times-Roman;Times"/>
          <w:color w:val="0000EE"/>
        </w:rPr>
        <w:instrText xml:space="preserve"> HYPERLINK "http://www.pdkintl.org/kappan/kwin9903.htm" \l "2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The Senate, in apparent agreement, rejected the standards by a vote of 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The architects of the standards did not take this rejection lying down. Gary Nash, Charlotte Crabtree, and Ross Dunn, the team largely responsible for collating the reports of the many panels and committees, issued a 318-page rebuttal that was packed with refutations of Gorton; of his chief sponsor, Lynne Cheney; and of their various conservative allies, many of them op-ed columnists and radio talk show hosts. True, Nash and his colleagues admitted, Gorton was right in claiming that no standard </w:t>
      </w:r>
      <w:r>
        <w:rPr>
          <w:rFonts w:eastAsia="Times New Roman" w:cs="Times-Italic;Times" w:ascii="Times-Italic;Times" w:hAnsi="Times-Italic;Times"/>
          <w:i/>
        </w:rPr>
        <w:t>explicitly</w:t>
      </w:r>
      <w:r>
        <w:rPr>
          <w:rFonts w:eastAsia="Times New Roman" w:cs="Times-Roman;Times" w:ascii="Times-Roman;Times" w:hAnsi="Times-Roman;Times"/>
        </w:rPr>
        <w:t xml:space="preserve"> named George Washington as the first President. But this was nothing more than a mere technicality. The standards did ask students to "examine major issues confronting the young country during [Washington's] presidency," and there was more material on Washington as the "father of our country" in the standards for grades K-4.</w:t>
      </w:r>
      <w:r>
        <w:fldChar w:fldCharType="begin"/>
      </w:r>
      <w:r>
        <w:rPr>
          <w:rStyle w:val="InternetLink"/>
          <w:rFonts w:eastAsia="Times New Roman" w:cs="Times-Roman;Times" w:ascii="Times-Roman;Times" w:hAnsi="Times-Roman;Times"/>
          <w:color w:val="0000EE"/>
        </w:rPr>
        <w:instrText xml:space="preserve"> HYPERLINK "http://www.pdkintl.org/kappan/kwin9903.htm" \l "3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To Cheney's claim that Americans such as Robert E. Lee or the Wright Brothers were expunged because they had the misfortune of being dead, white, and male, Nash and his colleagues responded by adding up the names of people fitting this description -- 700 plus in all -- and announcing that this number was "many times the grand total of all women, African Americans, Latinos, and Indians individually named."</w:t>
      </w:r>
      <w:r>
        <w:fldChar w:fldCharType="begin"/>
      </w:r>
      <w:r>
        <w:rPr>
          <w:rStyle w:val="InternetLink"/>
          <w:rFonts w:eastAsia="Times New Roman" w:cs="Times-Roman;Times" w:ascii="Times-Roman;Times" w:hAnsi="Times-Roman;Times"/>
          <w:color w:val="0000EE"/>
        </w:rPr>
        <w:instrText xml:space="preserve"> HYPERLINK "http://www.pdkintl.org/kappan/kwin9903.htm" \l "4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Similar exercises in tit for tat quickly became the standard in the debates over standards. But just below the surface, name counts took on an even uglier face. Each side felt it necessary to impute to the other the basest of motives. So, to Bob Dole, the Republican candidate for President in 1996, the national standards were the handiwork of people "worse than external enemies."</w:t>
      </w:r>
      <w:r>
        <w:fldChar w:fldCharType="begin"/>
      </w:r>
      <w:r>
        <w:rPr>
          <w:rStyle w:val="InternetLink"/>
          <w:rFonts w:eastAsia="Times New Roman" w:cs="Times-Roman;Times" w:ascii="Times-Roman;Times" w:hAnsi="Times-Roman;Times"/>
          <w:color w:val="0000EE"/>
        </w:rPr>
        <w:instrText xml:space="preserve"> HYPERLINK "http://www.pdkintl.org/kappan/kwin9903.htm" \l "5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5</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In the view of Nash's team, critics of the standards were driven by latent fears of a diverse America in which the "new faces [that] crowd onto the stage of history ruin the symmetry and security of older versions of the past."</w:t>
      </w:r>
      <w:r>
        <w:fldChar w:fldCharType="begin"/>
      </w:r>
      <w:r>
        <w:rPr>
          <w:rStyle w:val="InternetLink"/>
          <w:rFonts w:eastAsia="Times New Roman" w:cs="Times-Roman;Times" w:ascii="Times-Roman;Times" w:hAnsi="Times-Roman;Times"/>
          <w:color w:val="0000EE"/>
        </w:rPr>
        <w:instrText xml:space="preserve"> HYPERLINK "http://www.pdkintl.org/kappan/kwin9903.htm" \l "6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6</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Put in the barroom terms befitting such a brawl, those who wrote the standards were traitors; those who opposed them, rac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The rancor of this debate served as rich soil for dichotomous thinking. Take, for example, the forum organized by </w:t>
      </w:r>
      <w:r>
        <w:rPr>
          <w:rFonts w:eastAsia="Times New Roman" w:cs="Times-Italic;Times" w:ascii="Times-Italic;Times" w:hAnsi="Times-Italic;Times"/>
          <w:i/>
        </w:rPr>
        <w:t>American Scholar</w:t>
      </w:r>
      <w:r>
        <w:rPr>
          <w:rFonts w:eastAsia="Times New Roman" w:cs="Times-Roman;Times" w:ascii="Times-Roman;Times" w:hAnsi="Times-Roman;Times"/>
        </w:rPr>
        <w:t>, the official publication of the national honorary society Phi Beta Kappa.</w:t>
      </w:r>
      <w:r>
        <w:fldChar w:fldCharType="begin"/>
      </w:r>
      <w:r>
        <w:rPr>
          <w:rStyle w:val="InternetLink"/>
          <w:rFonts w:eastAsia="Times New Roman" w:cs="Times-Roman;Times" w:ascii="Times-Roman;Times" w:hAnsi="Times-Roman;Times"/>
          <w:color w:val="0000EE"/>
        </w:rPr>
        <w:instrText xml:space="preserve"> HYPERLINK "http://www.pdkintl.org/kappan/kwin9903.htm" \l "7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7</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w:t>
      </w:r>
      <w:r>
        <w:rPr>
          <w:rFonts w:eastAsia="Times New Roman" w:cs="Times-Italic;Times" w:ascii="Times-Italic;Times" w:hAnsi="Times-Italic;Times"/>
          <w:i/>
        </w:rPr>
        <w:t>American Scholar</w:t>
      </w:r>
      <w:r>
        <w:rPr>
          <w:rFonts w:eastAsia="Times New Roman" w:cs="Times-Roman;Times" w:ascii="Times-Roman;Times" w:hAnsi="Times-Roman;Times"/>
        </w:rPr>
        <w:t xml:space="preserve"> asked 11 prominent historians to write a thousand words in response to the question "What history should our children learn?" Should children learn "the patriotism, heroism, and ideals of the nation" or "the injustices, defeats, and hypocrisies of its leaders and dominant classes"? In case panelists didn't get the point, they were further asked whether the United States represented "one of the great historical success stories," or served as "the story of one opportunity after another lost"? Fortunately, sanity prevailed in this potential parody. Edmund Morgan of Yale University, author of the </w:t>
      </w:r>
      <w:r>
        <w:rPr>
          <w:rFonts w:eastAsia="Times New Roman" w:cs="Times-Italic;Times" w:ascii="Times-Italic;Times" w:hAnsi="Times-Italic;Times"/>
          <w:i/>
        </w:rPr>
        <w:t>Stamp Act Crisis</w:t>
      </w:r>
      <w:r>
        <w:rPr>
          <w:rFonts w:eastAsia="Times New Roman" w:cs="Times-Roman;Times" w:ascii="Times-Roman;Times" w:hAnsi="Times-Roman;Times"/>
        </w:rPr>
        <w:t xml:space="preserve"> and thus no newcomer to propagandizing, noted that any answer would necessarily "look more like slogans than any reasoned approach to history," adding wryly that he didn't need "a thousand words to say it."</w:t>
      </w:r>
      <w:r>
        <w:fldChar w:fldCharType="begin"/>
      </w:r>
      <w:r>
        <w:rPr>
          <w:rStyle w:val="InternetLink"/>
          <w:rFonts w:eastAsia="Times New Roman" w:cs="Times-Roman;Times" w:ascii="Times-Roman;Times" w:hAnsi="Times-Roman;Times"/>
          <w:color w:val="0000EE"/>
        </w:rPr>
        <w:instrText xml:space="preserve"> HYPERLINK "http://www.pdkintl.org/kappan/kwin9903.htm" \l "8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8</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Given the tenor of the debate, it's a wonder that history was ever considered a part of the humanities, one of those disciplines supposed to teach us to spurn sloganeering, tolerate complexity, and cherish nuance. Writing before the turn of the century, Woodrow Wilson and the other members of the Committee of Ten noted that history went well beyond particular stories and names to achieve its highest aim by endowing us with "the invaluable mental power which we call judgment."</w:t>
      </w:r>
      <w:r>
        <w:fldChar w:fldCharType="begin"/>
      </w:r>
      <w:r>
        <w:rPr>
          <w:rStyle w:val="InternetLink"/>
          <w:rFonts w:eastAsia="Times New Roman" w:cs="Times-Roman;Times" w:ascii="Times-Roman;Times" w:hAnsi="Times-Roman;Times"/>
          <w:color w:val="0000EE"/>
        </w:rPr>
        <w:instrText xml:space="preserve"> HYPERLINK "http://www.pdkintl.org/kappan/kwin9903.htm" \l "9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9</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Sadly, the present debate has become so fixated on the question of "which history" that we have forgotten a more basic question: Why study history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 answer to this neglected question is hardly self-evident. Americans have never been fully convinced of history's place in the curriculum. History education may be riding a momentary crest of interest, but its roots do not run deep. Many states have minimal requirements for the study of history in the curriculum. And in schools of education, courses are offered to future teachers in the teaching of mathematics, the teaching of science, and the teaching of literature, but we would be hard pressed to find more than a handful of courses in the entire nation that are devoted to the teaching of history. To be sure, history is getting a lot of attention in national policy debates. But in the places that matter most -- the schools where young people learn and the colleges where teachers are taught -- history's status is anything but se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n this article I focus on learning history in a way different from that considered in the national debate. My focus is not on which history is better -- that of the victors, that of the vanquished, or some Solomonic combination. Instead, I take several steps back from the current history wars to ponder these questions: What is history good for? Why even teach it in schools? In a nutshell my claim is that history holds the potential, only partially realized, of humanizing us in ways offered by few other areas in the school curriculum. I make no claim of originality in arguing this point of view. But each generation, I believe, must answer for itself anew why the study of the past is important and must remind itself why history can also bring us together rather than -- as we have seen most recently -- tear us a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 argument I make pivots on a tension that underlies every encounter with the past: the tension between the familiar and the strange, between feelings of proximity to and feelings of distance from the people we seek to understand. Neither of these poles does full justice to history's complexity, and veering to one side or the other only dulls history's jagged edges and leaves us with cliché and caricature. Furthermore, I claim that the essence of achieving mature historical thought rests precisely on our ability to navigate the jagged landscape of history, to traverse the terrain that lies between the poles of familiarity with and distance from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 pole of familiarity pulls most strongly. The familiar past entices us with the promise that we can locate our own place in the stream of time and solidify our identity in the present. By hitching our own stories to the stories of those who went before us, the past becomes a useful resource in our everyday lives, an endless storehouse of raw materials to be shaped for our present needs. Situating ourselves in time is a basic human need. Indeed, it is impossible to conceive of life on the planet without doing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But in viewing the past as usable, as something that speaks to us without intermediary or translation, we end up turning it into yet another commodity for our instant consumption. We discard or just ignore vast regions of the past that either contradict our current needs or fail to align easily with them. To be sure, the past retains a certain fascination. But it is the fascination of the flea market, with its endless array of gaudy trinkets and antique baubles. Because we know more or less what we're looking for before we enter this past, our encounter is unlikely to change us or cause us to rethink who we are. The past becomes clay in our hands. We are not called upon to stretch our understanding in order to learn from the past. Instead, we contort the past to fit the predetermined meaning we have already assigned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 other pole in this tension, the strangeness of the past, offers the possibility of surprise and amazement, of encountering people, places, and times that spur us to reconsider how we see ourselves as human beings. An encounter with this past can be mind-expanding in the best sense of the term. Yet, taken to extremes, this approach carries its own set of problems. Regarding the past "on its own terms" -- detached from the circumstances, concerns, and needs of the present -- too often results in a kind of esoteric exoticism, precisely the conclusion one comes to after a tour through the monographic literature that defines contemporary historical practice. Most of this specialized literature may engage the attention of a small coterie of professionals, but it fails to engage the interest of anyone else.</w:t>
      </w:r>
      <w:r>
        <w:fldChar w:fldCharType="begin"/>
      </w:r>
      <w:r>
        <w:rPr>
          <w:rStyle w:val="InternetLink"/>
          <w:rFonts w:eastAsia="Times New Roman" w:cs="Times-Roman;Times" w:ascii="Times-Roman;Times" w:hAnsi="Times-Roman;Times"/>
          <w:color w:val="0000EE"/>
        </w:rPr>
        <w:instrText xml:space="preserve"> HYPERLINK "http://www.pdkintl.org/kappan/kwin9903.htm" \l "10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0</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re is no easy way around the tension between the familiar past, which seems so relevant to our present needs, and the past whose applicability is not immediately manifest. The tension exists because both aspects of history are essential and irreducible. On the one hand, we need to feel kinship with the people we study, for this is exactly what engages our interest and makes us feel connected. We come to see ourselves as inheritors of a tradition that provides a sound mooring and some security against the transience of the modern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But this is only half of the story. To fully realize history's humanizing qualities, to draw on its ability to, in the words of Stanford University's Carl Degler, "expand our conception and understanding of what it means to be human,"</w:t>
      </w:r>
      <w:r>
        <w:fldChar w:fldCharType="begin"/>
      </w:r>
      <w:r>
        <w:rPr>
          <w:rStyle w:val="InternetLink"/>
          <w:rFonts w:eastAsia="Times New Roman" w:cs="Times-Roman;Times" w:ascii="Times-Roman;Times" w:hAnsi="Times-Roman;Times"/>
          <w:color w:val="0000EE"/>
        </w:rPr>
        <w:instrText xml:space="preserve"> HYPERLINK "http://www.pdkintl.org/kappan/kwin9903.htm" \l "11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1</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we need to encounter the distant past -- a past even more distant from us in modes of thought and social organization than in years. It is this past, one that initially leaves us befuddled or, worse, just plain bored, that we need most if we are to achieve the understanding that each of us is more than the handful of labels ascribed to us at birth. The sustained encounter with this less familiar past teaches us the limitations of our brief sojourn on the planet and allows us to take membership in the entire human race. To this end, paradoxically, the relevance of the past may lie precisely in what strikes us as its initial irrel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 approach these issues not as a historian, someone who spends time using documents to reconstruct the past, but as a psychologist, someone who designs tasks and interviews that shed light on how we come to know who we are today. Similarly, my data do not come from archives of the past but are created in the present when I sit down to interview people from all walks of life -- teachers, practicing historians, high school students, and parents. In the following three vignettes, I offer glimpses from this program of research. The first comes from a high school student's encounter with primary documents of the Revolutionary War; the second, from an elementary school principal's reactions after reading the diary of a midwife from the turn of the 19th century; and the third, from a historian's encounter with documents that shed light on Abraham Lincoln's views on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n these vignettes, I try to show that historical thinking, in its deepest forms, is neither a natural process nor something that springs automatically from psychological development. Its achievement, I argue, actually goes against the grain of how we ordinarily think. This is one of the reasons why it is much easier to learn names, dates, and stories than it is to change the fundamental mental structures that we use to grasp the meaning of the past. The odds of achieving mature historical understanding are stacked against us in a world in which Disney and MTV call the shots. But it is precisely because of the uses to which the past is put that these other aims take on even greater impor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Bold;Times" w:ascii="Times-Bold;Times" w:hAnsi="Times-Bold;Times"/>
          <w:b/>
        </w:rPr>
        <w:t>LET ME begin with Derek,</w:t>
      </w:r>
      <w:r>
        <w:rPr>
          <w:rFonts w:eastAsia="Times New Roman" w:cs="Times-Roman;Times" w:ascii="Times-Roman;Times" w:hAnsi="Times-Roman;Times"/>
        </w:rPr>
        <w:t xml:space="preserve"> a 17-year-old student in an Advanced Placement history course (later the salutatorian of his senior class), who participated in one of my earliest studies. I remember Derek clearly, because it was with him that the questions I take up here first came into view.</w:t>
      </w:r>
      <w:r>
        <w:fldChar w:fldCharType="begin"/>
      </w:r>
      <w:r>
        <w:rPr>
          <w:rStyle w:val="InternetLink"/>
          <w:rFonts w:eastAsia="Times New Roman" w:cs="Times-Roman;Times" w:ascii="Times-Roman;Times" w:hAnsi="Times-Roman;Times"/>
          <w:color w:val="0000EE"/>
        </w:rPr>
        <w:instrText xml:space="preserve"> HYPERLINK "http://www.pdkintl.org/kappan/kwin9903.htm" \l "12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2</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Derek participated in a study in which high school students (as well as professional historians) read a series of primary sources about the Battle of Lexington. Derek read that British forces encountered the minutemen standing in their way on Lexington Green. He remarked about the unequal numbers of the combatants -- the documents say that something on the order of hundreds of British regulars opposed 70 or so colonists.</w:t>
      </w:r>
      <w:r>
        <w:fldChar w:fldCharType="begin"/>
      </w:r>
      <w:r>
        <w:rPr>
          <w:rStyle w:val="InternetLink"/>
          <w:rFonts w:eastAsia="Times New Roman" w:cs="Times-Roman;Times" w:ascii="Times-Roman;Times" w:hAnsi="Times-Roman;Times"/>
          <w:color w:val="0000EE"/>
        </w:rPr>
        <w:instrText xml:space="preserve"> HYPERLINK "http://www.pdkintl.org/kappan/kwin9903.htm" \l "13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3</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He noted what occurred when the encounter was over: eight colonists lay dead, with only one casualty on the British side. The lack of British casualties suggested to him that this battle might have been more one-sided than the term "battle" sugg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ll of these were astute observations that reflected Derek's keen intelligence and made him stand out among his peers. However, when asked to select a picture that best reflected the written evidence he had reviewed, Derek did not choose the picture that showed colonists in disarray, which would have been the logical choice given his earlier observations. Instead, he chose the picture that showed the colonists hiding behind walls, reloading their muskets, and taking aim at the redcoats. Derek believed this depiction was most accurate bec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t gives [the minutemen] sort of . . . an advantageous position, where  they are sort of on a hill and I presume somewhere over here is a wall,  I guess. . . . The minutemen are going to be all scrambled, going to be  hiding behind the poles and everything, rather than staying out here facing  [the British]. . . . You know there's got to be like a hill, and they're  thinking they've got to hide behind something, get at a place where they  can't be shot besides being on low ground, and being ready to kill. Their mentalities would be ludicrous if they were going to stand, like, here  in [the depiction showing the minutemen in disarray], ready to be shot.</w:t>
      </w:r>
      <w:r>
        <w:fldChar w:fldCharType="begin"/>
      </w:r>
      <w:r>
        <w:rPr>
          <w:rStyle w:val="InternetLink"/>
          <w:rFonts w:eastAsia="Times New Roman" w:cs="Times-Roman;Times" w:ascii="Times-Roman;Times" w:hAnsi="Times-Roman;Times"/>
          <w:color w:val="0000EE"/>
        </w:rPr>
        <w:instrText xml:space="preserve"> HYPERLINK "http://www.pdkintl.org/kappan/kwin9903.htm" \l "14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4</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Judged by conventional definitions of what we want students to do in history classes, Derek's reading is exemplary. In the words of the Bradley Commission, the report that launched the current reform movement in history education, students should enter "into a world of drama -- suspending [their] knowledge of the ending in order to gain a sense of another era -- a sense of empathy that allows the student to see through the eyes of the people who were there."</w:t>
      </w:r>
      <w:r>
        <w:fldChar w:fldCharType="begin"/>
      </w:r>
      <w:r>
        <w:rPr>
          <w:rStyle w:val="InternetLink"/>
          <w:rFonts w:eastAsia="Times New Roman" w:cs="Times-Roman;Times" w:ascii="Times-Roman;Times" w:hAnsi="Times-Roman;Times"/>
          <w:color w:val="0000EE"/>
        </w:rPr>
        <w:instrText xml:space="preserve"> HYPERLINK "http://www.pdkintl.org/kappan/kwin9903.htm" \l "15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5</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Not only has Derek tried to see through others' eyes, he has attempted to reconstruct their world views, their "mentalities." However, Derek's reconstruction holds true only if these people shared his own modern notions of battlefield propriety: that in the face of a stronger adversary you take cover behind walls and wage a kind of guerrilla warfare. Derek's reading poses a striking irony and an intriguing relationship. What seemed to guide his view of this event is a set of assumptions about how normal people behave. These assumptions, in turn, overshadowed his very own observations, made during the review of the written testimony. Ironically, what Derek perceived as natural was perceived as beastly by the Puritans when they first encountered this form of comb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By the 16th century, European warfare had evolved into a highly complex form of gentlemanly encounters, in which it was not unheard of for combatants to make war during the day and to dine together at night. Battlefield engagements conformed to an elaborate etiquette, in part a result of the cumbersome sequence of actions -- up to 42 separate steps -- involved in firing and reloading a musket.</w:t>
      </w:r>
      <w:r>
        <w:fldChar w:fldCharType="begin"/>
      </w:r>
      <w:r>
        <w:rPr>
          <w:rStyle w:val="InternetLink"/>
          <w:rFonts w:eastAsia="Times New Roman" w:cs="Times-Roman;Times" w:ascii="Times-Roman;Times" w:hAnsi="Times-Roman;Times"/>
          <w:color w:val="0000EE"/>
        </w:rPr>
        <w:instrText xml:space="preserve"> HYPERLINK "http://www.pdkintl.org/kappan/kwin9903.htm" \l "16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6</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 culture of large-scale warfare clashed with the traditions of warfare among the indigenous peoples along the coast of New England. For example, among the Pequots, a military culture of symbolic acts prevailed. The norm was not face-to-face encounters that resulted in massive bloodshed, but small-scale raids that settled feuds by exacting symbolic tribute. This clash of traditions led to ruinous ends, as when the Puritans encircled an entire Indian village on the Mystic River in 1637 and burned it to the ground. Solomon Stoddard, writing to Joseph Dudley in 1703, expl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f the Indians were as other people are, and did manage their warr fairly  after the manner of other nations, it might be looked upon as inhumane  to persue them in a manner contrary to Christian practice. . . . But they  are to be looked upon as thieves and murderers . . . they don't appeare  openly in the field to bid us battle, they use those cruelly that fall  into their hands. . . . They act like wolves and are to be dealt with as  wolves.</w:t>
      </w:r>
      <w:r>
        <w:fldChar w:fldCharType="begin"/>
      </w:r>
      <w:r>
        <w:rPr>
          <w:rStyle w:val="InternetLink"/>
          <w:rFonts w:eastAsia="Times New Roman" w:cs="Times-Roman;Times" w:ascii="Times-Roman;Times" w:hAnsi="Times-Roman;Times"/>
          <w:color w:val="0000EE"/>
        </w:rPr>
        <w:instrText xml:space="preserve"> HYPERLINK "http://www.pdkintl.org/kappan/kwin9903.htm" \l "17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7</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t's not that Derek was a careless reader. On the contrary, his reading was fluent, and his skill at monitoring his own cognition (a process psychologists call "metacognition") was enviable. But when all was said and done, Derek's encounter with these 18th-century documents left him unfazed. The colonists' behavior did not cause him to stand back and say, "Wow, what a strange group of people. What on earth would make them act this way?" Such a reaction might have led him to contemplate codes of behavior -- duty, honor, and dying for a cause -- foreign to his world. These documents did not spur Derek to ask himself new questions or to consider new dimensions of human experience. Instead, his existing beliefs shaped the information he encountered, so that the new conformed to the shape of the already known. Derek read these documents, but he learned little from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Derek's reading raises questions that lie at the heart of historical understanding. Given what we know about the entrenched nature of beliefs, how, exactly, do we bracket what we know in order to understand the thinking of people in the past? This is no easy task. The notion that we can strip ourselves of what we know, that we can stop the spread of associations set off when we read certain words, recalls Allan Megill's notion of "hermeneutic naiveté" or the belief in "immaculate perception."</w:t>
      </w:r>
      <w:r>
        <w:fldChar w:fldCharType="begin"/>
      </w:r>
      <w:r>
        <w:rPr>
          <w:rStyle w:val="InternetLink"/>
          <w:rFonts w:eastAsia="Times New Roman" w:cs="Times-Roman;Times" w:ascii="Times-Roman;Times" w:hAnsi="Times-Roman;Times"/>
          <w:color w:val="0000EE"/>
        </w:rPr>
        <w:instrText xml:space="preserve"> HYPERLINK "http://www.pdkintl.org/kappan/kwin9903.htm" \l "18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8</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Among philosophers, Hans-Georg Gadamer has been the most instructive about the problems this position entails. How can we overcome established modes of thought, Gadamer asks, when it is these modes that permit understanding in the first place?</w:t>
      </w:r>
      <w:r>
        <w:fldChar w:fldCharType="begin"/>
      </w:r>
      <w:r>
        <w:rPr>
          <w:rStyle w:val="InternetLink"/>
          <w:rFonts w:eastAsia="Times New Roman" w:cs="Times-Roman;Times" w:ascii="Times-Roman;Times" w:hAnsi="Times-Roman;Times"/>
          <w:color w:val="0000EE"/>
        </w:rPr>
        <w:instrText xml:space="preserve"> HYPERLINK "http://www.pdkintl.org/kappan/kwin9903.htm" \l "19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19</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We, no less than the people we study, are historical beings. Trying to shed what we know to glimpse the "real" past is like trying to examine microbes with the naked eye: the very instruments we abandon are the ones that enable us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This position differs considerably from the classic historicist stance one finds in R. G. Collingwood and others. For Collingwood, "all history is the history of thought," the ability of the historian to put him- or herself in Julius Caesar's mind, "envisioning . . . the situation in which Caesar stood, and thinking for himself what Caesar thought about the situation and the possible ways of dealing with it."</w:t>
      </w:r>
      <w:r>
        <w:fldChar w:fldCharType="begin"/>
      </w:r>
      <w:r>
        <w:rPr>
          <w:rStyle w:val="InternetLink"/>
          <w:rFonts w:eastAsia="Times New Roman" w:cs="Times-Roman;Times" w:ascii="Times-Roman;Times" w:hAnsi="Times-Roman;Times"/>
          <w:color w:val="0000EE"/>
        </w:rPr>
        <w:instrText xml:space="preserve"> HYPERLINK "http://www.pdkintl.org/kappan/kwin9903.htm" \l "20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0</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Collingwood believed that we can somehow "know Caesar" because human ways of thought, in some deep and essential way, transcend time an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 xml:space="preserve">Not so fast, say contemporary historians. Consider the words of Carlo Ginzburg, the eminent Italian historian and author of </w:t>
      </w:r>
      <w:r>
        <w:rPr>
          <w:rFonts w:eastAsia="Times New Roman" w:cs="Times-Italic;Times" w:ascii="Times-Italic;Times" w:hAnsi="Times-Italic;Times"/>
          <w:i/>
        </w:rPr>
        <w:t>The Cheese and the Worms</w:t>
      </w:r>
      <w:r>
        <w:rPr>
          <w:rFonts w:eastAsia="Times New Roman" w:cs="Times-Roman;Times" w:ascii="Times-Roman;Times" w:hAnsi="Times-Roman;Tim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 historian's task is just the opposite of what most of us were taught  to believe. He must destroy our false sense of proximity to people of the  past because they come from societies very different from our own. The  more we discover about these people's mental universes, the more we should  be shocked by the cultural distance that separates us from them.</w:t>
      </w:r>
      <w:r>
        <w:fldChar w:fldCharType="begin"/>
      </w:r>
      <w:r>
        <w:rPr>
          <w:rStyle w:val="InternetLink"/>
          <w:rFonts w:eastAsia="Times New Roman" w:cs="Times-Roman;Times" w:ascii="Times-Roman;Times" w:hAnsi="Times-Roman;Times"/>
          <w:color w:val="0000EE"/>
        </w:rPr>
        <w:instrText xml:space="preserve"> HYPERLINK "http://www.pdkintl.org/kappan/kwin9903.htm" \l "21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1</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 xml:space="preserve">Or these words from Robert Darnton, award-winning author of </w:t>
      </w:r>
      <w:r>
        <w:rPr>
          <w:rFonts w:eastAsia="Times New Roman" w:cs="Times-Italic;Times" w:ascii="Times-Italic;Times" w:hAnsi="Times-Italic;Times"/>
          <w:i/>
        </w:rPr>
        <w:t>The Great Cat Massacre</w:t>
      </w:r>
      <w:r>
        <w:rPr>
          <w:rFonts w:eastAsia="Times New Roman" w:cs="Times-Roman;Times" w:ascii="Times-Roman;Times" w:hAnsi="Times-Roman;Tim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Other people are other. They do not think the way we do. And if we want  to understand their way of thinking we should set out with the idea of  capturing otherness. . . . We constantly need to be shaken out of a false  sense of familiarity with the past, to be administered doses of culture  shock.</w:t>
      </w:r>
      <w:r>
        <w:fldChar w:fldCharType="begin"/>
      </w:r>
      <w:r>
        <w:rPr>
          <w:rStyle w:val="InternetLink"/>
          <w:rFonts w:eastAsia="Times New Roman" w:cs="Times-Roman;Times" w:ascii="Times-Roman;Times" w:hAnsi="Times-Roman;Times"/>
          <w:color w:val="0000EE"/>
        </w:rPr>
        <w:instrText xml:space="preserve"> HYPERLINK "http://www.pdkintl.org/kappan/kwin9903.htm" \l "22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2</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Or these from Richard White, historian of the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ny good history begins in strangeness. The past should not be comfortable.  The past should not be a familiar echo of the present, for if it is familiar  why revisit it? The past should be so strange that you wonder how you and  people you know and love could come from such a time.</w:t>
      </w:r>
      <w:r>
        <w:fldChar w:fldCharType="begin"/>
      </w:r>
      <w:r>
        <w:rPr>
          <w:rStyle w:val="InternetLink"/>
          <w:rFonts w:eastAsia="Times New Roman" w:cs="Times-Roman;Times" w:ascii="Times-Roman;Times" w:hAnsi="Times-Roman;Times"/>
          <w:color w:val="0000EE"/>
        </w:rPr>
        <w:instrText xml:space="preserve"> HYPERLINK "http://www.pdkintl.org/kappan/kwin9903.htm" \l "23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3</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 xml:space="preserve">In coming to understand how we differ from Caesar, can we ever "know" him in the way he knew himself or in the way his contemporaries knew him? Even if we were convinced of the possibility, how would we know we had succeeded, short of appealing to necromancy? In other words, the point made by these contemporary historians seems to be the opposite of the one cited earlier -- that the goal of historical understanding should be to "see through the eyes of the people who were there." If Ginzburg and others are right, the goal of historical study should be to teach us what we </w:t>
      </w:r>
      <w:r>
        <w:rPr>
          <w:rFonts w:eastAsia="Times New Roman" w:cs="Times-Italic;Times" w:ascii="Times-Italic;Times" w:hAnsi="Times-Italic;Times"/>
          <w:i/>
        </w:rPr>
        <w:t>cannot</w:t>
      </w:r>
      <w:r>
        <w:rPr>
          <w:rFonts w:eastAsia="Times New Roman" w:cs="Times-Roman;Times" w:ascii="Times-Roman;Times" w:hAnsi="Times-Roman;Times"/>
        </w:rPr>
        <w:t xml:space="preserve"> see, to acquaint us with the congenital blurriness of our 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Even the notion that historical knowledge should serve as a bank of examples for contemplating present problems has come under challenge. The more we know about the past, claimed the philosopher of history Louis Mink, the more cautious we should be about drawing analogies to it. In Mink's view, historical knowledge can sometimes sever our connection to the past, making us see ourselves as discontinuous with the people we study. John Locke, for example, is no longer our contemporary in his seemingly "modern understanding" of government and human motivation. Instead, our awareness of discontinuity with Locke forces us to reconcile two contradictory forces: intellectual proximity with the Locke of the </w:t>
      </w:r>
      <w:r>
        <w:rPr>
          <w:rFonts w:eastAsia="Times New Roman" w:cs="Times-Italic;Times" w:ascii="Times-Italic;Times" w:hAnsi="Times-Italic;Times"/>
          <w:i/>
        </w:rPr>
        <w:t>Second Treatise on Government</w:t>
      </w:r>
      <w:r>
        <w:rPr>
          <w:rFonts w:eastAsia="Times New Roman" w:cs="Times-Roman;Times" w:ascii="Times-Roman;Times" w:hAnsi="Times-Roman;Times"/>
        </w:rPr>
        <w:t xml:space="preserve"> and intellectual estrangement from the anti-empiricist Locke of the rarely read </w:t>
      </w:r>
      <w:r>
        <w:rPr>
          <w:rFonts w:eastAsia="Times New Roman" w:cs="Times-Italic;Times" w:ascii="Times-Italic;Times" w:hAnsi="Times-Italic;Times"/>
          <w:i/>
        </w:rPr>
        <w:t>Essay on the Reasonableness of Christianity</w:t>
      </w:r>
      <w:r>
        <w:rPr>
          <w:rFonts w:eastAsia="Times New Roman" w:cs="Times-Roman;Times" w:ascii="Times-Roman;Times" w:hAnsi="Times-Roman;Times"/>
        </w:rPr>
        <w:t>. In studying the Locke who fits our image as well as the Locke who complicates it, we can come to know a more nuanced personality. Locke becomes more than a projection of our own views. "The new Locke," writes Mink, "is accessible in his remoteness and strangeness; it is precisely his crotchety Calvinism which changes our understanding of all his views although it destroys the illusion that in political and philosophical discussion we are communing with Locke as with a contemporary."</w:t>
      </w:r>
      <w:r>
        <w:fldChar w:fldCharType="begin"/>
      </w:r>
      <w:r>
        <w:rPr>
          <w:rStyle w:val="InternetLink"/>
          <w:rFonts w:eastAsia="Times New Roman" w:cs="Times-Roman;Times" w:ascii="Times-Roman;Times" w:hAnsi="Times-Roman;Times"/>
          <w:color w:val="0000EE"/>
        </w:rPr>
        <w:instrText xml:space="preserve"> HYPERLINK "http://www.pdkintl.org/kappan/kwin9903.htm" \l "24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4</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Put differently, when we think about Egyptian drawing and representation of perspective, we can no longer "assume that the Egyptians saw as we see, but could not draw as we can."</w:t>
      </w:r>
      <w:r>
        <w:fldChar w:fldCharType="begin"/>
      </w:r>
      <w:r>
        <w:rPr>
          <w:rStyle w:val="InternetLink"/>
          <w:rFonts w:eastAsia="Times New Roman" w:cs="Times-Roman;Times" w:ascii="Times-Roman;Times" w:hAnsi="Times-Roman;Times"/>
          <w:color w:val="0000EE"/>
        </w:rPr>
        <w:instrText xml:space="preserve"> HYPERLINK "http://www.pdkintl.org/kappan/kwin9903.htm" \l "25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5</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Rather, we must consider the possibility that they drew differently because they </w:t>
      </w:r>
      <w:r>
        <w:rPr>
          <w:rFonts w:eastAsia="Times New Roman" w:cs="Times-Italic;Times" w:ascii="Times-Italic;Times" w:hAnsi="Times-Italic;Times"/>
          <w:i/>
        </w:rPr>
        <w:t>saw</w:t>
      </w:r>
      <w:r>
        <w:rPr>
          <w:rFonts w:eastAsia="Times New Roman" w:cs="Times-Roman;Times" w:ascii="Times-Roman;Times" w:hAnsi="Times-Roman;Times"/>
        </w:rPr>
        <w:t xml:space="preserve"> differently and that there is something about this way of seeing that is irretrievably lost. Much as we try, then, we can never fully cross the Rubicon that flows between our mind and Caes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Bold;Times" w:ascii="Times-Bold;Times" w:hAnsi="Times-Bold;Times"/>
          <w:b/>
        </w:rPr>
        <w:t>HOW WILLING, though,</w:t>
      </w:r>
      <w:r>
        <w:rPr>
          <w:rFonts w:eastAsia="Times New Roman" w:cs="Times-Roman;Times" w:ascii="Times-Roman;Times" w:hAnsi="Times-Roman;Times"/>
        </w:rPr>
        <w:t xml:space="preserve"> are we to press this point? Exactly when in the flow of human experience does last month become strange, last year remote? Indeed, when pushed to its extreme, the consequences of thinking that there is no continuity with the past are as grave as thinking that the past directly mirrors the present. David Lowenthal reminds us that the past is a "foreign country."</w:t>
      </w:r>
      <w:r>
        <w:fldChar w:fldCharType="begin"/>
      </w:r>
      <w:r>
        <w:rPr>
          <w:rStyle w:val="InternetLink"/>
          <w:rFonts w:eastAsia="Times New Roman" w:cs="Times-Roman;Times" w:ascii="Times-Roman;Times" w:hAnsi="Times-Roman;Times"/>
          <w:color w:val="0000EE"/>
        </w:rPr>
        <w:instrText xml:space="preserve"> HYPERLINK "http://www.pdkintl.org/kappan/kwin9903.htm" \l "26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6</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A foreign country, not a foreign planet. To replace naive historicism with a rigid sense of disconnection is to play mental musical chairs, to give up one reductionism only to adopt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Historical thinking requires us to reconcile two contradictory positions: first, that our established modes of thinking are an inheritance that cannot be sloughed off; second, that if we make no attempt to slough them off, we are doomed to a mind-numbing presentism that reads the present onto the past. It was precisely this paradox that drew me to </w:t>
      </w:r>
      <w:r>
        <w:rPr>
          <w:rFonts w:eastAsia="Times New Roman" w:cs="Times-Italic;Times" w:ascii="Times-Italic;Times" w:hAnsi="Times-Italic;Times"/>
          <w:i/>
        </w:rPr>
        <w:t>A Midwife's Tale</w:t>
      </w:r>
      <w:r>
        <w:rPr>
          <w:rFonts w:eastAsia="Times New Roman" w:cs="Times-Roman;Times" w:ascii="Times-Roman;Times" w:hAnsi="Times-Roman;Times"/>
        </w:rPr>
        <w:t>, by Laurel Thatcher Ulrich, which tells the story of Martha Ballard, a midwife who lived between 1735 and 1812. As Carl Degler wrote in his review of the book, Ulrich "unravels the fascinating life of a community that is so foreign, and yet so similar to our own."</w:t>
      </w:r>
      <w:r>
        <w:fldChar w:fldCharType="begin"/>
      </w:r>
      <w:r>
        <w:rPr>
          <w:rStyle w:val="InternetLink"/>
          <w:rFonts w:eastAsia="Times New Roman" w:cs="Times-Roman;Times" w:ascii="Times-Roman;Times" w:hAnsi="Times-Roman;Times"/>
          <w:color w:val="0000EE"/>
        </w:rPr>
        <w:instrText xml:space="preserve"> HYPERLINK "http://www.pdkintl.org/kappan/kwin9903.htm" \l "27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7</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About the time I was reading this book, I was asked by a group of educators in Minnesota to develop a workshop on history as a "way of knowing," something beyond the compendia of names and dates that it had become in that state's affair with "outcome-based education."</w:t>
      </w:r>
      <w:r>
        <w:fldChar w:fldCharType="begin"/>
      </w:r>
      <w:r>
        <w:rPr>
          <w:rStyle w:val="InternetLink"/>
          <w:rFonts w:eastAsia="Times New Roman" w:cs="Times-Roman;Times" w:ascii="Times-Roman;Times" w:hAnsi="Times-Roman;Times"/>
          <w:color w:val="0000EE"/>
        </w:rPr>
        <w:instrText xml:space="preserve"> HYPERLINK "http://www.pdkintl.org/kappan/kwin9903.htm" \l "28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8</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In the two days of this workshop, I chose to contrast learning history from books such as Ulrich's with the approach most familiar to participants: learning history from history text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As vehicles for creating historical understanding, textbooks present intriguing challenges and create a set of problems all their own. Textbooks pivot on what Roland Barthes called the "referential illusion," the notion that the way things are told is simply the way things were.</w:t>
      </w:r>
      <w:r>
        <w:fldChar w:fldCharType="begin"/>
      </w:r>
      <w:r>
        <w:rPr>
          <w:rStyle w:val="InternetLink"/>
          <w:rFonts w:eastAsia="Times New Roman" w:cs="Times-Roman;Times" w:ascii="Times-Roman;Times" w:hAnsi="Times-Roman;Times"/>
          <w:color w:val="0000EE"/>
        </w:rPr>
        <w:instrText xml:space="preserve"> HYPERLINK "http://www.pdkintl.org/kappan/kwin9903.htm" \l "29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29</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To achieve this illusion, textbooks exploit various stylistic conventions. First, textbooks eliminate "metadiscourse," or places in the text where the author intrudes to suggest judgment, emphasis, or uncertainty. Metadiscourse is common in the writing historians do for one another, but it is edited out of the writing they do for schoolchildren.</w:t>
      </w:r>
      <w:r>
        <w:fldChar w:fldCharType="begin"/>
      </w:r>
      <w:r>
        <w:rPr>
          <w:rStyle w:val="InternetLink"/>
          <w:rFonts w:eastAsia="Times New Roman" w:cs="Times-Roman;Times" w:ascii="Times-Roman;Times" w:hAnsi="Times-Roman;Times"/>
          <w:color w:val="0000EE"/>
        </w:rPr>
        <w:instrText xml:space="preserve"> HYPERLINK "http://www.pdkintl.org/kappan/kwin9903.htm" \l "30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0</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Second, traces of how the text came to be are hidden or erased: textbooks rarely cite the documentary record, and -- if primary material appears -- it is typically set off in "sidebars" so as not to interfere with the main text. Finally, textbooks speak in the omniscient third person. There is no visible author to confront the reader; instead, a corporate author speaks from a position of transcendence, a position of knowing from on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 xml:space="preserve">I began the Minnesota seminar by giving the 22 participants a selection from </w:t>
      </w:r>
      <w:r>
        <w:rPr>
          <w:rFonts w:eastAsia="Times New Roman" w:cs="Times-Italic;Times" w:ascii="Times-Italic;Times" w:hAnsi="Times-Italic;Times"/>
          <w:i/>
        </w:rPr>
        <w:t>The Americans</w:t>
      </w:r>
      <w:r>
        <w:rPr>
          <w:rFonts w:eastAsia="Times New Roman" w:cs="Times-Roman;Times" w:ascii="Times-Roman;Times" w:hAnsi="Times-Roman;Times"/>
        </w:rPr>
        <w:t>, Winthrop Jordan's widely used U.S. history textbook for 11th-graders.</w:t>
      </w:r>
      <w:r>
        <w:fldChar w:fldCharType="begin"/>
      </w:r>
      <w:r>
        <w:rPr>
          <w:rStyle w:val="InternetLink"/>
          <w:rFonts w:eastAsia="Times New Roman" w:cs="Times-Roman;Times" w:ascii="Times-Roman;Times" w:hAnsi="Times-Roman;Times"/>
          <w:color w:val="0000EE"/>
        </w:rPr>
        <w:instrText xml:space="preserve"> HYPERLINK "http://www.pdkintl.org/kappan/kwin9903.htm" \l "31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1</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In describing the nature of the Colonial economy during roughly the same period as Martha Ballard's diary, Jordan focuses on the "triangular trade," the nexus of routes between the colonies, the West Indies, and Africa that involved the exchange of slaves, sugar cane, and rum. The story is organized under the boldface heading "The North Develops Commerce and Cities -- Molasses and Rumbullion," with women appearing in the story only under the section headed "Family Farms." The following paragraph about the role of women in economic life became our "text" for the next two days, the touchstone against which we assayed our own developing understanding and the text that we attempted to rewrite during the final hours of the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nyone who has ever lived on a family farm knows that such a life involves  long hours and hard work for everyone. Children worked at least part time  from the age when they could be shown how to shell peas, shuck corn, or  fetch firewood. Women performed an unending round of tasks. They cooked  in metal pots that were hung over the open fireplace. They baked in a hollow  compartment in the chimney that served as an oven. They spun rough cloth  and sewed it into clothing for the family. They washed clothes and bedding  in wooden tubs with soap they made themselves.</w:t>
      </w:r>
      <w:r>
        <w:fldChar w:fldCharType="begin"/>
      </w:r>
      <w:r>
        <w:rPr>
          <w:rStyle w:val="InternetLink"/>
          <w:rFonts w:eastAsia="Times New Roman" w:cs="Times-Roman;Times" w:ascii="Times-Roman;Times" w:hAnsi="Times-Roman;Times"/>
          <w:color w:val="0000EE"/>
        </w:rPr>
        <w:instrText xml:space="preserve"> HYPERLINK "http://www.pdkintl.org/kappan/kwin9903.htm" \l "32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2</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fter spending time examining this passage and the surrounding narrative, we turned to Ulrich's book. As a text for exploring historical thinking, this work offers multiple points of entry. Each chapter starts with several pages from Martha's diary, with 18th-century conventions of spelling and grammar left intact. Only after giving the reader a feeling for the kinds of evidence she reviewed does Ulrich go on to explore themes and trends that spring from Martha's life. The following diary excerpt conveys a feeling for the kinds of materials participants stu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November 15 6 At Mr Parkers. Mrs Holdman here. Cloudy &amp; Cold. Mrs  Holdman here to have a gown made. Mrs Benjamin to have a Cloak Cut. Polly  Rust after work. I was Calld to Mr Parkers aftern. Mr Ballard is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17 F At ditoes &amp; Mr Poores. Birth 47th a daughter. At Capt Meloys  allso Rainy. I was called from Mr Parkers at 2 hour morn to Mr Poores.  Doct Page was Calld before my arival. I Extracted the Child, a dagt. He  Chose to Close the Loin. I retuned home at 8 hour morning. Receivd 6/ as  a reward. Mr Ballard &amp; Ephm attend worship, Dolly &amp; Sally aftern.  Charls and John Coks supt here. I was calld to Capt meloys at 11 hour Evening.  Raind. Birth Mr Poores daughter X X</w:t>
      </w:r>
      <w:r>
        <w:fldChar w:fldCharType="begin"/>
      </w:r>
      <w:r>
        <w:rPr>
          <w:rStyle w:val="InternetLink"/>
          <w:rFonts w:eastAsia="Times New Roman" w:cs="Times-Roman;Times" w:ascii="Times-Roman;Times" w:hAnsi="Times-Roman;Times"/>
          <w:color w:val="0000EE"/>
        </w:rPr>
        <w:instrText xml:space="preserve"> HYPERLINK "http://www.pdkintl.org/kappan/kwin9903.htm" \l "33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3</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Such excerpts formed one part of our inquiry. We also examined tables of delivery data compiled by Ulrich from Martha's diary, and we compared these to statistics from Dr. James Farrington (1824-59), who was born a generation after Martha, a time when midwifery had fallen into disfavor and when doctors had turned to bloodletting and the use of opium derivatives, such as laudanum, during delivery.</w:t>
      </w:r>
      <w:r>
        <w:fldChar w:fldCharType="begin"/>
      </w:r>
      <w:r>
        <w:rPr>
          <w:rStyle w:val="InternetLink"/>
          <w:rFonts w:eastAsia="Times New Roman" w:cs="Times-Roman;Times" w:ascii="Times-Roman;Times" w:hAnsi="Times-Roman;Times"/>
          <w:color w:val="0000EE"/>
        </w:rPr>
        <w:instrText xml:space="preserve"> HYPERLINK "http://www.pdkintl.org/kappan/kwin9903.htm" \l "34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4</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We puzzled over what seemed to be dramatic changes in how midwives were viewed from the turn of the 18th century, when Martha stood alongside doctors at an autopsy, to less than 20 years later, when a Harvard professor wrote that "we cannot instruct women as we do men in the science of medicine; we cannot carry them into the dissecting room . . . without destroying those moral qualities of character which are essential to the office" of midwife and woman.</w:t>
      </w:r>
      <w:r>
        <w:fldChar w:fldCharType="begin"/>
      </w:r>
      <w:r>
        <w:rPr>
          <w:rStyle w:val="InternetLink"/>
          <w:rFonts w:eastAsia="Times New Roman" w:cs="Times-Roman;Times" w:ascii="Times-Roman;Times" w:hAnsi="Times-Roman;Times"/>
          <w:color w:val="0000EE"/>
        </w:rPr>
        <w:instrText xml:space="preserve"> HYPERLINK "http://www.pdkintl.org/kappan/kwin9903.htm" \l "35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5</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Our concerns moved from correcting and expanding the initial textbook account to questioning the rarely articulated assumptions that guide the writing of textbooks. Such assumptions were thrown into sharp relief when we placed the textbook alongside Ulrich's narrative. Laurel Thatcher Ulrich is present in the story she tells, sharing how she pieced together the labyrinthine social relationships of Colonial New England from the haziest of references; how she immersed herself in the world of herbal medicine to decode cryptic allusions to traditional remedies; how, in order to understand the work of Martha's husband, Ephraim, she had to learn about the working of sawmills in the 18th and 19th centu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As we ventured deeper into Martha's world and work, we couldn't help thinking about the world and work of the historian. We marveled at the author's steely resolve in the face of the persistent question: "When will the book be finished?"</w:t>
      </w:r>
      <w:r>
        <w:fldChar w:fldCharType="begin"/>
      </w:r>
      <w:r>
        <w:rPr>
          <w:rStyle w:val="InternetLink"/>
          <w:rFonts w:eastAsia="Times New Roman" w:cs="Times-Roman;Times" w:ascii="Times-Roman;Times" w:hAnsi="Times-Roman;Times"/>
          <w:color w:val="0000EE"/>
        </w:rPr>
        <w:instrText xml:space="preserve"> HYPERLINK "http://www.pdkintl.org/kappan/kwin9903.htm" \l "36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6</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We found it impossible to learn about Martha Ballard without learning about Laurel Thatcher Ulrich. We were aided because the historian made no attempt to hide. In fact, Ulrich placed herself squarely in the text, as, for example, when she described how other historians found Martha's diary "trivial and unimportant." That such a view could come from men writing in the last century was, perhaps, understandable. But when a feminist history written in the 1970s characterized the diary as "filled with trivia," it was just too much for Ul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t is in the very dailiness, the exhaustive, repetitious dailiness,  that the real power of Martha Ballard's book lies. To extract the river  crossing without noting the cold days spent "footing" stockings,  to abstract the births without recording the long autumns spent winding  quills, pickling meat, and sorting cabbages, is to destroy the sinews of this earnest, steady, gentle, and courageous record. . . . When [Martha]  felt overwhelmed or enlivened by the very "trivia" the historians  have dismissed, she said so, not in the soul-searching manner of a Puritan  nor with the literary self-consciousness of a sentimentalist, but in a  plain, matter-of-fact, and in the end unforgettable voice. For more than  twenty-seven years, 9,965 days to be exact, she faithfully kept her record.  . . . "And now this year is come to a close," she wrote on December  31, 1800, "and happy is it if we have made a wise improvement of the  time." For her, living was to be measured in doing. Nothing was trivial.</w:t>
      </w:r>
      <w:r>
        <w:fldChar w:fldCharType="begin"/>
      </w:r>
      <w:r>
        <w:rPr>
          <w:rStyle w:val="InternetLink"/>
          <w:rFonts w:eastAsia="Times New Roman" w:cs="Times-Roman;Times" w:ascii="Times-Roman;Times" w:hAnsi="Times-Roman;Times"/>
          <w:color w:val="0000EE"/>
        </w:rPr>
        <w:instrText xml:space="preserve"> HYPERLINK "http://www.pdkintl.org/kappan/kwin9903.htm" \l "37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7</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This short excerpt bears witness to the profound changes in historical writing over the last 30 years.</w:t>
      </w:r>
      <w:r>
        <w:fldChar w:fldCharType="begin"/>
      </w:r>
      <w:r>
        <w:rPr>
          <w:rStyle w:val="InternetLink"/>
          <w:rFonts w:eastAsia="Times New Roman" w:cs="Times-Roman;Times" w:ascii="Times-Roman;Times" w:hAnsi="Times-Roman;Times"/>
          <w:color w:val="0000EE"/>
        </w:rPr>
        <w:instrText xml:space="preserve"> HYPERLINK "http://www.pdkintl.org/kappan/kwin9903.htm" \l "38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8</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The sweep of the historical narrative is no longer restricted to great acts of statecraft but now encompasses everyday acts of childbirth, the daily routines of ordinary people trying to make ends meet. While this passage reflects the influence of social history and feminism, it also highlights the new, more active role of the historian in narrating the past -- something that distinguished Ulrich's prose from the textbook prose that participants knew best. Ulrich the storyteller is in the thick of her story, sharing her anger at previous historians' dismissal of Martha Ballard's diary, identifying with her protagonist's patience and resolve, showing sadness as Martha's life comes to an end. In revealing Ballard the midwife, Laurel Thatcher Ulrich reveals herself. From the power of Ulrich's voice to the power of Ballard's indomitable spirit, this excerpt, when read aloud, moved several participants to t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Colleen was one of them. An elementary school principal, Colleen had last studied history when she was a high school student. She signed up for the workshop because her school was moving toward an interdisciplinary curriculum and she wanted to understand how history might be combined with other subjects. At the start of the workshop she admitted that she had a "bad memory," a statement of deficiency in the attribute she thought most important to historical study. But by the workshop's end, Colleen was surprised. She was immediately drawn into these documents. She identified easily with Martha's endless cycle of work, in and out of the home, and with the competing demands of mother, career woman, wife, and community leader. The chance to work with original sources was new to Colleen, and she found it invigorating. During the two days of the workshop, she was among the most vocal and passionate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t the end of the workshop, we asked the participants to "rewrite history," to take what they had learned and compose a narrative on the role of women in the economic life of Colonial and post-Revolutionary America. We gave them the option of amending the section from Jordan's textbook or putting it aside completely and starting from scratch. Colleen chose to put it aside. She took pen in hand and wrote furiously, scribbling a few sentences, muttering under her breath about how angry she was at the textbook, crumpling up the paper, and starting again. She wrote uninterrupted for 3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You might predict that Colleen's essay bore the traces of this passion, giving voice to the range of emotions -- from identification and recognition to anger and resentment -- that she felt as she worked through the documents. But this was not the case. Colleen's detached writing trudged along like the textbook prose she sought to banish. Narrated in the third person, Colleen's account strove for objectivity, or, as she put it later, to "keep my emotions out of it." Nowhere in her two-page history does she use the word "I." Absent are indications of emphasis, judgment, and doubt. To be sure, the content had shifted. From Colleen we learn that women such as Martha Ballard contributed to the Colonial economy as midwives, by engaging in small-scale textile production, by raising poultry, and by myriad other activities. The facts may have changed, but the epistemological stance of the text remained firmly i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Like Derek before her, Colleen faced a conflict between two spheres of experience: her immediate experience in reading these texts and her prior experiences, especially her memories from high school. This tension came to a head when Colleen put pen to paper. Her frustration bubbled over when she could not find a way of resolving the conflict between her belief that history had slighted her as a woman and a second, tenaciously held belief that, when writing history, one should be cool, dispassionate, scientific, objective. In rewriting history Colleen confronted herself, but rather than engage this self and make it a part of her story, she interpreted her job as one of self-effacement -- removing her passion, her anger, and even her own experience as mother from the story. As a result Colleen was nowhere to be found in her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Unrestrained, passion distorts the story we seek to tell. The balancing of perspectives requires us to step back from our immediate stance and see things in other ways, an exceedingly difficult thing to do when anger sears in our gut. But Colleen went to the other extreme. Rather than compensate for her subjectivity by sharing it with her readers, she tried to construct a story without a teller -- to deal with her deep feelings by pretending that they did not exist. In the end, Martha Ballard, a person brought to life in these primary documents, returned to a still life in the document Colleen herself comp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 xml:space="preserve">Ironically, then, Colleen's text bore a closer resemblance to </w:t>
      </w:r>
      <w:r>
        <w:rPr>
          <w:rFonts w:eastAsia="Times New Roman" w:cs="Times-Italic;Times" w:ascii="Times-Italic;Times" w:hAnsi="Times-Italic;Times"/>
          <w:i/>
        </w:rPr>
        <w:t>The Americans</w:t>
      </w:r>
      <w:r>
        <w:rPr>
          <w:rFonts w:eastAsia="Times New Roman" w:cs="Times-Roman;Times" w:ascii="Times-Roman;Times" w:hAnsi="Times-Roman;Times"/>
        </w:rPr>
        <w:t xml:space="preserve"> than to </w:t>
      </w:r>
      <w:r>
        <w:rPr>
          <w:rFonts w:eastAsia="Times New Roman" w:cs="Times-Italic;Times" w:ascii="Times-Italic;Times" w:hAnsi="Times-Italic;Times"/>
          <w:i/>
        </w:rPr>
        <w:t>A Midwife's Tale</w:t>
      </w:r>
      <w:r>
        <w:rPr>
          <w:rFonts w:eastAsia="Times New Roman" w:cs="Times-Roman;Times" w:ascii="Times-Roman;Times" w:hAnsi="Times-Roman;Times"/>
        </w:rPr>
        <w:t>. The textbook and all that it symbolized became, for Colleen and many other participants in this workshop, not a single way of transmitting the story of the past, but the only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Bold;Times" w:ascii="Times-Bold;Times" w:hAnsi="Times-Bold;Times"/>
          <w:b/>
        </w:rPr>
        <w:t>HOW MIGHT we navigate</w:t>
      </w:r>
      <w:r>
        <w:rPr>
          <w:rFonts w:eastAsia="Times New Roman" w:cs="Times-Roman;Times" w:ascii="Times-Roman;Times" w:hAnsi="Times-Roman;Times"/>
        </w:rPr>
        <w:t xml:space="preserve"> the tension between the familiar and the strange? How might we embrace that which we share with the past yet remain open to aspects that might startle us into reconsidering what it means to be human? The distant past jars us with its strangeness -- the burial practices of Ancient Egypt, the medical practices of the Middle Ages, the burning of witches in Salem. But what about the more recent past, a time like our own with TVs, radios, cars, and planes, a time that looks superficially like the present except for clothes and hairstyles? How might we approach this past so that it emerges as something more than a faded version of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se questions came into focus when I visited a Seattle high school to observe a class that had been watching the PBS series "Eyes on the Prize." On the day that I visited, the students had just watched the segment in which Gov. Ross Barnett physically bars James Meredith from registering at the University of Mississippi. In the ensuing discussion, the teacher asked the students why Barnett objected to Meredith's enrollment. One boy raised his hand and volunteered "prejudice." The teacher nodded and the discussion move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at simple "prejudice" unsettled me. Four hundred years of racial history reduced to a one-word response?</w:t>
      </w:r>
      <w:r>
        <w:fldChar w:fldCharType="begin"/>
      </w:r>
      <w:r>
        <w:rPr>
          <w:rStyle w:val="InternetLink"/>
          <w:rFonts w:eastAsia="Times New Roman" w:cs="Times-Roman;Times" w:ascii="Times-Roman;Times" w:hAnsi="Times-Roman;Times"/>
          <w:color w:val="0000EE"/>
        </w:rPr>
        <w:instrText xml:space="preserve"> HYPERLINK "http://www.pdkintl.org/kappan/kwin9903.htm" \l "39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39</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This set me to wondering what it would take before we could begin to think historically about such concepts as prejudice, racism, tolerance, fairness, and equity. At what point do we come to see these not as transcendent truths soaring above time and place, but as patterns of thought that take root in particular historical moments, develop and grow, and bear traces of their former selves but emerge as new forms with successive generations?</w:t>
      </w:r>
      <w:r>
        <w:fldChar w:fldCharType="begin"/>
      </w:r>
      <w:r>
        <w:rPr>
          <w:rStyle w:val="InternetLink"/>
          <w:rFonts w:eastAsia="Times New Roman" w:cs="Times-Roman;Times" w:ascii="Times-Roman;Times" w:hAnsi="Times-Roman;Times"/>
          <w:color w:val="0000EE"/>
        </w:rPr>
        <w:instrText xml:space="preserve"> HYPERLINK "http://www.pdkintl.org/kappan/kwin9903.htm" \l "40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0</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If Gov. Barnett's problem was that he was "prejudiced," how would these students and their teachers regard Abraham Lincoln, variously dubbed the "Great Emancipator" or "White Supremacist," depending on social fashion and current need?</w:t>
      </w:r>
      <w:r>
        <w:fldChar w:fldCharType="begin"/>
      </w:r>
      <w:r>
        <w:rPr>
          <w:rStyle w:val="InternetLink"/>
          <w:rFonts w:eastAsia="Times New Roman" w:cs="Times-Roman;Times" w:ascii="Times-Roman;Times" w:hAnsi="Times-Roman;Times"/>
          <w:color w:val="0000EE"/>
        </w:rPr>
        <w:instrText xml:space="preserve"> HYPERLINK "http://www.pdkintl.org/kappan/kwin9903.htm" \l "41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1</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o study this question, I put together a series of documents that combined the words of Abraham Lincoln with the voices of some of his contemporaries: Stephen Douglas, Lincoln's opponent for the 1858 race for a seat in the Illinois Senate; John Bell Robinson and John Van Evrie, religious racialists who looked to the Bible for justification of slavery; and William Lloyd Garrison, the abolitionist who worked tirelessly for emancipation.</w:t>
      </w:r>
      <w:r>
        <w:fldChar w:fldCharType="begin"/>
      </w:r>
      <w:r>
        <w:rPr>
          <w:rStyle w:val="InternetLink"/>
          <w:rFonts w:eastAsia="Times New Roman" w:cs="Times-Roman;Times" w:ascii="Times-Roman;Times" w:hAnsi="Times-Roman;Times"/>
          <w:color w:val="0000EE"/>
        </w:rPr>
        <w:instrText xml:space="preserve"> HYPERLINK "http://www.pdkintl.org/kappan/kwin9903.htm" \l "42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2</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In this document set I also included three documents from Lincoln, each reflecting his role at a different time in his life: the keen observer traveling up the Mississippi in 1841 and seeing slaves chained together "like so many fish upon a trot-line"; the candidate, debating Stephen Douglas before a largely pro-Douglas crowd in Ottawa, Illinois; and the beleaguered, war-weary President, addressing a group of freed slaves in 1862 about the possibility of a colony in Central America.</w:t>
      </w:r>
      <w:r>
        <w:fldChar w:fldCharType="begin"/>
      </w:r>
      <w:r>
        <w:rPr>
          <w:rStyle w:val="InternetLink"/>
          <w:rFonts w:eastAsia="Times New Roman" w:cs="Times-Roman;Times" w:ascii="Times-Roman;Times" w:hAnsi="Times-Roman;Times"/>
          <w:color w:val="0000EE"/>
        </w:rPr>
        <w:instrText xml:space="preserve"> HYPERLINK "http://www.pdkintl.org/kappan/kwin9903.htm" \l "43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3</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 presented these documents to a group of college history majors and nonmajors, all of whom were enrolled in a fifth-year program to become public school teachers. I asked them to read through these documents and tell me what light they shed on Lincoln's thought. Although there was great variety in the participants' responses, two broad trends stoo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One group took Lincoln's words at face value. They saw these words as offering a direct window into Lincoln's mind, unobstructed by either the particular circumstances in which they were uttered or the passage of time between 1860 and today. Lincoln was a racist, pure and simple. Other, more careful, readers recognized that they needed a context for these words. But rather than fashioning a context from the raw materials provided by these documents, they borrowed a context from their contemporary social world. For example, a physics major cast Lincoln as a modern-day Ronald Reagan, massaging words to fit the needs of his crowd, contradicting himself to gain votes, and turning to his spin doctors and handlers for counsel. In this reading, Lincoln became for on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 guy trying to get elected. I've kind of got this mental picture of  a Roger Ailes type, you know the spin doctor who pushes his campaign director,  who pushes the media director . . . whispering in his ear saying, "Now  this is what you got to say to this crowd to put the right spin on this  particular issue." So it, again, when I'm thinking of Lincoln, I'm  viewing him as a politician in kind of a slimy way. . . . They say whatever  is convenient to the crowd that's listening to them, and you never really  know what they're thinking.</w:t>
      </w:r>
      <w:r>
        <w:fldChar w:fldCharType="begin"/>
      </w:r>
      <w:r>
        <w:rPr>
          <w:rStyle w:val="InternetLink"/>
          <w:rFonts w:eastAsia="Times New Roman" w:cs="Times-Roman;Times" w:ascii="Times-Roman;Times" w:hAnsi="Times-Roman;Times"/>
          <w:color w:val="0000EE"/>
        </w:rPr>
        <w:instrText xml:space="preserve"> HYPERLINK "http://www.pdkintl.org/kappan/kwin9903.htm" \l "44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4</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One way to understand this reading is to view it as an example of what Daniel Kahneman and Amos Tversky called the "availability heuristic," that feature of the mind that allows us to solve problems with the cognitive tools that are most readily accessible.</w:t>
      </w:r>
      <w:r>
        <w:fldChar w:fldCharType="begin"/>
      </w:r>
      <w:r>
        <w:rPr>
          <w:rStyle w:val="InternetLink"/>
          <w:rFonts w:eastAsia="Times New Roman" w:cs="Times-Roman;Times" w:ascii="Times-Roman;Times" w:hAnsi="Times-Roman;Times"/>
          <w:color w:val="0000EE"/>
        </w:rPr>
        <w:instrText xml:space="preserve"> HYPERLINK "http://www.pdkintl.org/kappan/kwin9903.htm" \l "45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5</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Faced with seeming incongruities in Lincoln's position, we have at hand an array of contemporary social forms and institutions -- press conferences, spin doctors, response dials -- that allow us to harmonize discrepant information. Even if we recognize the vast technological changes in the political process between 1860 and 1990, we often perceive a unity in ways of thinking that spans the breach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n this reading, Lincoln and Douglas become our contemporaries in top hats, much like characters from a James Michener novel who happen to dress funny but whose behavior and mannerisms are those of our next-door neighbors. In other words, "presentism" -- the act of viewing the past through the lens of the present -- is not some bad habit we've fallen into. It is, instead, our psychological condition at rest, a way of thinking that requires little effort and comes quite naturally. If Lincoln seems to be saying two different things, it is because he's speaking to two different audiences, for in our world we know exactly why Bob Dole would say one thing to Kansas wheat farmers and another to New York City stockbrokers. In resolving contradictions in Lincoln's words, we turn him into one of us: his goal is to get elected, and he's got his spin doctors to help.</w:t>
      </w:r>
      <w:r>
        <w:fldChar w:fldCharType="begin"/>
      </w:r>
      <w:r>
        <w:rPr>
          <w:rStyle w:val="InternetLink"/>
          <w:rFonts w:eastAsia="Times New Roman" w:cs="Times-Roman;Times" w:ascii="Times-Roman;Times" w:hAnsi="Times-Roman;Times"/>
          <w:color w:val="0000EE"/>
        </w:rPr>
        <w:instrText xml:space="preserve"> HYPERLINK "http://www.pdkintl.org/kappan/kwin9903.htm" \l "46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6</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 broadened my study by asking several working historians to read these same documents. Some of them knew a great deal about Lincoln and had written books about him; others knew little more than what was required to give a few lectures in an undergraduate survey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Bob Alston, a middle-aged Caucasian Americanist, fit into the latter group.</w:t>
      </w:r>
      <w:r>
        <w:fldChar w:fldCharType="begin"/>
      </w:r>
      <w:r>
        <w:rPr>
          <w:rStyle w:val="InternetLink"/>
          <w:rFonts w:eastAsia="Times New Roman" w:cs="Times-Roman;Times" w:ascii="Times-Roman;Times" w:hAnsi="Times-Roman;Times"/>
          <w:color w:val="0000EE"/>
        </w:rPr>
        <w:instrText xml:space="preserve"> HYPERLINK "http://www.pdkintl.org/kappan/kwin9903.htm" \l "47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7</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Like most members of his department, he taught undergraduate survey courses spanning all of American history, but the majority of his upper-level and graduate courses were in a different specialization. In graduate school he had taken examinations that covered the Civil War, but he had not studied this period extensively since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lston did not have an easy time with the task, and in the beginning his reading is virtually indistinguishable from those of the stronger college students. But from the beginning, with Douglas' opening statement at Ottawa, Alston stared his lack of knowledge in the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 don't know as much about Lincoln's views as I thought I did. I mean,  as I read it and see Douglas perhaps putting words in Lincoln's mouth,  I'm not quite sure about what I do and don't know about Lincoln. Douglas  makes it sound as if Lincoln believes they're equal, blacks and whites,  on virtually every level, but I don't know to what extent Lincoln did or  did not believe that. I know that he was very practically aware of the  concerns of bringing them together as if they were equal in the same society  at this point, but I don't know enough about Lincoln's views to make some  other judgments I've been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n the second document, Lincoln's rebuttal of Douglas, Lincoln states that he has "no purpose to introduce political and social equality" between the races. At this point Alston paused: "Just rereading the sentence again. Again trying to think about how Douglas' statement about Lincoln thinking the two were equal could have some truth if it falls outside the realm of what Lincoln identifies as political and social equality." Seven lines later, Alston stopped again: "I'm going back and rereading the sentence. These 19th-century orators spoke in more complicated sentences. They weren't used to sound bites. I'm wondering what he means by 'physical difference.'" Alston continued hi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If blacks have the "natural rights to life, liberty, and the pursuit  of happiness," one would assume that liberty and pursuit of happiness  would indicate that they cannot be slaves at the same time. Similarly,  if blacks have the "right to eat the bread which his own hand earns,"  that they have the right to the product of their labor, that is, the pursuit  of happiness or liberty, one form or the other, then if that is a natural  right then slavery goes against those natura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When the college students reached this point, they tended to locate this contradiction in Lincoln, or they created multiple Lincolns who said different things to different people. But Alston responded by calling attention to this contradiction, not dissolving it. Over the next five documents, his reading is something I think of as a prolonged exercise in the "specification of ignorance." He asks, on average, 4.2 questions per document, and he underscores what he does not know with markers such as "I don't have enough to go on" or "This makes no sense to me" a total of 14 separate times. Only at the end of the task does Alston come up with something resembling an interpretation. It comes in response to the passage in which John Bell Robinson appeals to God as providing sanction to slavery. At this point Alston makes the following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Lincoln . . . talks about blacks being endowed with certain things from  God, but "usefulness as slaves" or a status of slaves isn't one  of the things that he mentions. [I'm going to] look at some of the earlier  [documents]. What I'm looking for is his discussion [of] the physical difference  between the two and his discussion of natural rights [to] see if he links  those at all to God. * * * [Asterisks indicate that Alston went back in  the document set to consult earlier documents.] It was Douglas * * * who  linked Lincoln to believe about the Negro to God and the Declaration of  Independence. But in this * * * in Lincoln's reply, he refers -- I'm looking  here for reference to God -- I'm not finding it but I haven't finished  yet, he refers to the Declaration of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But in the letter to Mary Speed * * * he did say "how true it is  that God renders the worst of human conditions tolerable." But God  didn't render slavery a condition that blacks ought to find themselves  in, according to Lincoln. Lincoln keeps going out of it in these things,  he talks about the Declaration of Independence * * * he talks about natural  rights -- I'm not sure where these come from in his mind -- and he talks  about natural differences. But he does not bring God into it other than  to say that God makes, God allows people to make the worst of human conditions  tolerable. * * * And that's a form of mercy, not of any kind of restriction  on their status or behavior.</w:t>
      </w:r>
      <w:r>
        <w:fldChar w:fldCharType="begin"/>
      </w:r>
      <w:r>
        <w:rPr>
          <w:rStyle w:val="InternetLink"/>
          <w:rFonts w:eastAsia="Times New Roman" w:cs="Times-Roman;Times" w:ascii="Times-Roman;Times" w:hAnsi="Times-Roman;Times"/>
          <w:color w:val="0000EE"/>
        </w:rPr>
        <w:instrText xml:space="preserve"> HYPERLINK "http://www.pdkintl.org/kappan/kwin9903.htm" \l "48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8</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This is a dense excerpt that itself merits interpretation. In the full course of this zigzagging commentary, Alston refers to the previous documents eight different times. He learns that, while Robinson appeals to God to justify slavery as a lower form of manhood, Lincoln appeals to God to connect the races in common humanity. Through this intertextual weaving, Alston learns that Lincoln justifies the equality of Africans not by appealing to God, but by appealing to "natural rights," an interpretation of Lincoln that comes remarkably close to the "argument by definition" interpretation of Richard Weaver.</w:t>
      </w:r>
      <w:r>
        <w:fldChar w:fldCharType="begin"/>
      </w:r>
      <w:r>
        <w:rPr>
          <w:rStyle w:val="InternetLink"/>
          <w:rFonts w:eastAsia="Times New Roman" w:cs="Times-Roman;Times" w:ascii="Times-Roman;Times" w:hAnsi="Times-Roman;Times"/>
          <w:color w:val="0000EE"/>
        </w:rPr>
        <w:instrText xml:space="preserve"> HYPERLINK "http://www.pdkintl.org/kappan/kwin9903.htm" \l "49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49</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Although Alston starts off the task confused and full of questions, he ends up with a nuanced and sophisticated understanding of Lincoln's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 xml:space="preserve">What Alston does here is misrepresented by notions of "placing" or "putting" Lincoln into context, verb forms that conjure up images of jigsaw puzzles in which pieces are slotted into preexisting frames. Contexts are neither "found" nor "located," and words are not "put" into context. Context, from the Latin </w:t>
      </w:r>
      <w:r>
        <w:rPr>
          <w:rFonts w:eastAsia="Times New Roman" w:cs="Times-Italic;Times" w:ascii="Times-Italic;Times" w:hAnsi="Times-Italic;Times"/>
          <w:i/>
        </w:rPr>
        <w:t>contexere</w:t>
      </w:r>
      <w:r>
        <w:rPr>
          <w:rFonts w:eastAsia="Times New Roman" w:cs="Times-Roman;Times" w:ascii="Times-Roman;Times" w:hAnsi="Times-Roman;Times"/>
        </w:rPr>
        <w:t>, means to weave together, to engage in an active process of connecting things in a pattern. It is something new here that Alston has made -- something that did not exist before he engaged these documents and confronted his igno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e questions Alston asks are the tools of creation. His questions dwell in the gap between his present knowledge and the circumstances of the past. Alston is an expert to be sure, but he is an expert in a very different sense from the way that term is typically used. His expertise lies not in his sweeping knowledge of this topic but in his ability to pick himself up after a tumble, to get a fix on what he does not know, and to generate a road map to guide his new learning. He is an expert at cultivating puzzlement. It is Alston's ability to stand back from first impressions, to question his quick leaps of mind, and to keep track of his questions that together point him in the direction of new learning. Such an approach requires skill, technique, and a great deal of know-how. But mature historical cognition is more: it is an act that engages the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 xml:space="preserve">So, for example, when Alston encountered the phrase "we need men capable of thinking as White men" uttered by Lincoln in his address to freed slaves, he was not only confused by the language but also visibly shaken by it. But rather than resolve his discomfort by concluding that Lincoln was a racist, Alston sat with this discomfort over the course of several documents. When he said, shaking his head, "I don't know what Lincoln is saying," he did not mean that he was confused by the words on the page. He meant something much larger: that he was confused by the world conjured up by these words, a world in which one human being could go to the market to buy others. What, he wondered, could Lincoln's words mean in </w:t>
      </w:r>
      <w:r>
        <w:rPr>
          <w:rFonts w:eastAsia="Times New Roman" w:cs="Times-Italic;Times" w:ascii="Times-Italic;Times" w:hAnsi="Times-Italic;Times"/>
          <w:i/>
        </w:rPr>
        <w:t>that</w:t>
      </w:r>
      <w:r>
        <w:rPr>
          <w:rFonts w:eastAsia="Times New Roman" w:cs="Times-Roman;Times" w:ascii="Times-Roman;Times" w:hAnsi="Times-Roman;Times"/>
        </w:rPr>
        <w:t xml:space="preserve"> world?</w:t>
      </w:r>
      <w:r>
        <w:fldChar w:fldCharType="begin"/>
      </w:r>
      <w:r>
        <w:rPr>
          <w:rStyle w:val="InternetLink"/>
          <w:rFonts w:eastAsia="Times New Roman" w:cs="Times-Roman;Times" w:ascii="Times-Roman;Times" w:hAnsi="Times-Roman;Times"/>
          <w:color w:val="0000EE"/>
        </w:rPr>
        <w:instrText xml:space="preserve"> HYPERLINK "http://www.pdkintl.org/kappan/kwin9903.htm" \l "50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50</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And what did he as a modern historian not know that prevented him from fully entering Lincoln's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lston's reading shows a humility before the narrowness of our contemporary experience and an openness before the expanse of the history of the species. It grants people in the past the benefit of the doubt by casting doubt on our ability to know them as easily as we know ourselves. This does not mean that we cannot judge the past -- we can't help making judgments. But it does mean that we must not rush to judgment. Other readers used these documents to confirm their prior beliefs. They encountered the past here and labeled it. Alston encountered the past and learned fro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Bold;Times" w:ascii="Times-Bold;Times" w:hAnsi="Times-Bold;Times"/>
          <w:b/>
        </w:rPr>
        <w:t xml:space="preserve">SEVERAL years ago </w:t>
      </w:r>
      <w:r>
        <w:rPr>
          <w:rFonts w:eastAsia="Times New Roman" w:cs="Times-Roman;Times" w:ascii="Times-Roman;Times" w:hAnsi="Times-Roman;Times"/>
        </w:rPr>
        <w:t xml:space="preserve">I went to see </w:t>
      </w:r>
      <w:r>
        <w:rPr>
          <w:rFonts w:eastAsia="Times New Roman" w:cs="Times-Italic;Times" w:ascii="Times-Italic;Times" w:hAnsi="Times-Italic;Times"/>
          <w:i/>
        </w:rPr>
        <w:t>Schindler's List</w:t>
      </w:r>
      <w:r>
        <w:rPr>
          <w:rFonts w:eastAsia="Times New Roman" w:cs="Times-Bold;Times" w:ascii="Times-Bold;Times" w:hAnsi="Times-Bold;Times"/>
          <w:b/>
        </w:rPr>
        <w:t>.</w:t>
      </w:r>
      <w:r>
        <w:rPr>
          <w:rFonts w:eastAsia="Times New Roman" w:cs="Times-Roman;Times" w:ascii="Times-Roman;Times" w:hAnsi="Times-Roman;Times"/>
        </w:rPr>
        <w:t xml:space="preserve"> I had long been acquainted with Steven Spielberg's work -- what parent isn't? -- so I was wary. I was drawn into the movie immediately, but what stays with me years later is what happened after the final credits rolled. I watched the man in front of me turn to his wife and say, "I never understood what happened then until now, right now. Now, I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rPr>
        <w:t>I don't want to read too much into this comment, other than to note that it was a fragment of the present, shot on location in Kraków, that gave birth to this man's understanding. As I sat in the theater, my thoughts settled on the puzzle of understanding set by the Italian chemist Primo Levi, whose writings on the Holocaust -- lyrical and haunting -- always offer insight. "Among the questions that are put to us," wrote Levi, "one question is never absent; indeed, as the years go by, it is formulated with ever increasing persistence and with an ever less hidden accent of accusation."</w:t>
      </w:r>
      <w:r>
        <w:fldChar w:fldCharType="begin"/>
      </w:r>
      <w:r>
        <w:rPr>
          <w:rStyle w:val="InternetLink"/>
          <w:rFonts w:eastAsia="Times New Roman" w:cs="Times-Roman;Times" w:ascii="Times-Roman;Times" w:hAnsi="Times-Roman;Times"/>
          <w:color w:val="0000EE"/>
        </w:rPr>
        <w:instrText xml:space="preserve"> HYPERLINK "http://www.pdkintl.org/kappan/kwin9903.htm" \l "51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51</w:t>
      </w:r>
      <w:r>
        <w:rPr>
          <w:rStyle w:val="InternetLink"/>
          <w:rFonts w:eastAsia="Times New Roman" w:cs="Times-Roman;Times" w:ascii="Times-Roman;Times" w:hAnsi="Times-Roman;Times"/>
          <w:color w:val="0000EE"/>
        </w:rPr>
        <w:fldChar w:fldCharType="end"/>
      </w:r>
      <w:r>
        <w:rPr>
          <w:rFonts w:eastAsia="Times New Roman" w:cs="Times-Roman;Times" w:ascii="Times-Roman;Times" w:hAnsi="Times-Roman;Times"/>
        </w:rPr>
        <w:t xml:space="preserve"> The question Levi refers to is actually a three-part question: 1) Why did you not escape? 2) Why did you not rebel? 3) Why did you not evade capture before they go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Levi describes what happened when he spoke to a group of fifth-graders in an element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n alert-looking boy, apparently at the head of the class, asked me  the obligatory question: "But how come you didn't escape?" I  briefly explained to him what I have written here. Not quite convinced,  he asked me to draw a sketch of the camp on the blackboard indicating the  location of the watch towers, the gates, the barbed wire, and the power  station. I did my best, watched by thirty pairs of intent eyes. My interlocutor  studied the drawing for a few instants, asked me for a few further clarifications, then he presented to me the plan he had worked out: here, at night, cut  the throat of the sentinel; then, put on his clothes; immediately after  this, run over there to the power station and cut off the electricity,  so the search lights would go out and the high tension fence would be deactivated;  after that I could leave without any trouble. He added seriously: "If  it should happen to you again, do as I told you. You'll see that you'll  be able to do it."</w:t>
      </w:r>
      <w:r>
        <w:fldChar w:fldCharType="begin"/>
      </w:r>
      <w:r>
        <w:rPr>
          <w:rStyle w:val="InternetLink"/>
          <w:rFonts w:eastAsia="Times New Roman" w:cs="Times-Roman;Times" w:ascii="Times-Roman;Times" w:hAnsi="Times-Roman;Times"/>
          <w:color w:val="0000EE"/>
        </w:rPr>
        <w:instrText xml:space="preserve"> HYPERLINK "http://www.pdkintl.org/kappan/kwin9903.htm" \l "52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52</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This boy did everything we want from our students. He engaged with subject matter, he drew on his background knowledge, he formulated questions, and he offered solutions. Lest we attribute the boy's question to his tender age, we should bear in mind that these same questions have been posed by people far older and far more knowledgeable. For this boy, as for many of us, Levi's experience inspires incredulity: this youngster cannot believe that so many could miss what is, in his mind, so very plain. In his response, Primo Levi echoes one of the central themes that I have explored here: the seduction of coming to know people in the past by relying on the dimensions of our "lived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But for Levi the problem is broader than one of historical knowing. Our "inability to perceive the experience of others," as he put it, applies to the present no less than to the past. It is for this reason that the study of history is so crucial to our present day and age, when issues of diversity dominate the national agenda. Coming to know others, whether they live on the other side of the tracks or the other side of the millennium, requires the education of our sensibilities. This is what history, when taught well, gives us practice in doing. Paradoxically, what allows us to come to know others is our distrust of our capacity to know them, a skepticism toward the extraordinary sense-making abilities that allow us to construct the world aroun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A skepticism toward the products of mind can sometimes slide into cynicism or solipsism. But this need not be the case. The awareness that the contradictions we see in others may tell us more about ourselves is the seed of intellectual charity. It is an understanding that counters narcissism, for the narcissist sees the world -- both the past and the present -- in his own image. Mature historical knowing teaches us to do the opposite: to go beyond our own image, to go beyond our brief life, and to go beyond the fleeting moment in human history into which we've been born. History educates ("leads outward" in the Latin) in the deepest sense. Of the subjects in the secular curriculum, it does the best in teaching us those virtues once reserved for theology -- the virtue of humility in the face of limits to our knowledge and the virtue of awe in the face of the expanse of human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On his journey from China to India, Marco Polo ventured into Basman, believed to be Sumatra, where he chanced upon a species he had never before seen: the rhinoceros. But he did not see it that way. As his diary records, he saw inst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 . unicorns, which are scarcely smaller than elephants. They have  the hair of a buffalo . . . [and] a single large, black horn in the middle  of the forehead. They do not attack with their horn, but only with their  tongue and their knees; for their tongues are furnished with long, sharp  spines. . . . They are very ugly brutes to look at . . . not at all such  as we describe them when . . . they let themselves be captured by virgins.</w:t>
      </w:r>
      <w:r>
        <w:fldChar w:fldCharType="begin"/>
      </w:r>
      <w:r>
        <w:rPr>
          <w:rStyle w:val="InternetLink"/>
          <w:rFonts w:eastAsia="Times New Roman" w:cs="Times-Roman;Times" w:ascii="Times-Roman;Times" w:hAnsi="Times-Roman;Times"/>
          <w:color w:val="0000EE"/>
        </w:rPr>
        <w:instrText xml:space="preserve"> HYPERLINK "http://www.pdkintl.org/kappan/kwin9903.htm" \l "53a"</w:instrText>
      </w:r>
      <w:r>
        <w:rPr>
          <w:rStyle w:val="InternetLink"/>
          <w:rFonts w:eastAsia="Times New Roman" w:cs="Times-Roman;Times" w:ascii="Times-Roman;Times" w:hAnsi="Times-Roman;Times"/>
          <w:color w:val="0000EE"/>
        </w:rPr>
        <w:fldChar w:fldCharType="separate"/>
      </w:r>
      <w:r>
        <w:rPr>
          <w:rStyle w:val="InternetLink"/>
          <w:rFonts w:eastAsia="Times New Roman" w:cs="Times-Roman;Times" w:ascii="Times-Roman;Times" w:hAnsi="Times-Roman;Times"/>
          <w:color w:val="0000EE"/>
        </w:rPr>
        <w:t>53</w:t>
      </w:r>
      <w:r>
        <w:rPr>
          <w:rStyle w:val="InternetLink"/>
          <w:rFonts w:eastAsia="Times New Roman" w:cs="Times-Roman;Times" w:ascii="Times-Roman;Times" w:hAnsi="Times-Roman;Times"/>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Our own encounters with history present us with a choice: to learn about rhinoceroses or to learn about unicorns. We naturally incline toward unicorns: they're prettier and tamer. But it is the rhinoceros that can teach us far more than we could ever ima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Geneva" w:hAnsi="Geneva" w:eastAsia="Times New Roman" w:cs="Geneva"/>
          <w:sz w:val="20"/>
        </w:rPr>
      </w:pPr>
      <w:r>
        <w:rPr>
          <w:rFonts w:eastAsia="Times New Roman" w:cs="Geneva" w:ascii="Geneva" w:hAnsi="Genev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Cited in Gary B. Nash, Charlotte Crabtree, and Ross E. Dunn, </w:t>
      </w:r>
      <w:r>
        <w:rPr>
          <w:rFonts w:eastAsia="Times New Roman" w:cs="Geneva" w:ascii="Geneva" w:hAnsi="Geneva"/>
          <w:i/>
          <w:sz w:val="20"/>
        </w:rPr>
        <w:t xml:space="preserve">History on Trial: Culture Wars and the Teaching of the Past </w:t>
      </w:r>
      <w:r>
        <w:rPr>
          <w:rFonts w:eastAsia="Times New Roman" w:cs="Geneva" w:ascii="Geneva" w:hAnsi="Geneva"/>
          <w:sz w:val="20"/>
        </w:rPr>
        <w:t>(New York: Knopf, 1997), p. 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2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1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2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5"</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5.</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2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6"</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6.</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p. 10-11. As Todd Gitlin points out, the history wars cannot be reduced to a simple Left/Right political struggle but have also become bitter internecine struggles within the Left itself. See Gitlin's account of the Oakland, California, textbook adoption process in </w:t>
      </w:r>
      <w:r>
        <w:rPr>
          <w:rFonts w:eastAsia="Times New Roman" w:cs="Geneva" w:ascii="Geneva" w:hAnsi="Geneva"/>
          <w:i/>
          <w:sz w:val="20"/>
        </w:rPr>
        <w:t>The Twilight of Common Dreams: Why America Is Wracked by Culture Wars</w:t>
      </w:r>
      <w:r>
        <w:rPr>
          <w:rFonts w:eastAsia="Times New Roman" w:cs="Geneva" w:ascii="Geneva" w:hAnsi="Geneva"/>
          <w:sz w:val="20"/>
        </w:rPr>
        <w:t xml:space="preserve"> (New York: Henry Holt,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7"</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7.</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w:t>
      </w:r>
      <w:r>
        <w:rPr>
          <w:rFonts w:eastAsia="Times New Roman" w:cs="Geneva" w:ascii="Geneva" w:hAnsi="Geneva"/>
          <w:i/>
          <w:sz w:val="20"/>
        </w:rPr>
        <w:t>American Scholar</w:t>
      </w:r>
      <w:r>
        <w:rPr>
          <w:rFonts w:eastAsia="Times New Roman" w:cs="Geneva" w:ascii="Geneva" w:hAnsi="Geneva"/>
          <w:sz w:val="20"/>
        </w:rPr>
        <w:t>, Winter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8"</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8.</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9"</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9.</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Cited in Paul Gagnon, "History's Role in Civic Education: The Precondition for Political Intelligence," in Walter C. Parker, ed., </w:t>
      </w:r>
      <w:r>
        <w:rPr>
          <w:rFonts w:eastAsia="Times New Roman" w:cs="Geneva" w:ascii="Geneva" w:hAnsi="Geneva"/>
          <w:i/>
          <w:sz w:val="20"/>
        </w:rPr>
        <w:t xml:space="preserve">Educating the Democratic Mind </w:t>
      </w:r>
      <w:r>
        <w:rPr>
          <w:rFonts w:eastAsia="Times New Roman" w:cs="Geneva" w:ascii="Geneva" w:hAnsi="Geneva"/>
          <w:sz w:val="20"/>
        </w:rPr>
        <w:t>(Albany: State University of New York Press), p. 2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0"</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0.</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See the incisive comments by Theodore S. Hamerow, </w:t>
      </w:r>
      <w:r>
        <w:rPr>
          <w:rFonts w:eastAsia="Times New Roman" w:cs="Geneva" w:ascii="Geneva" w:hAnsi="Geneva"/>
          <w:i/>
          <w:sz w:val="20"/>
        </w:rPr>
        <w:t xml:space="preserve">Reflections on History and Historians </w:t>
      </w:r>
      <w:r>
        <w:rPr>
          <w:rFonts w:eastAsia="Times New Roman" w:cs="Geneva" w:ascii="Geneva" w:hAnsi="Geneva"/>
          <w:sz w:val="20"/>
        </w:rPr>
        <w:t>(Madison: University of Wisconsin Press,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1"</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1.</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Carl N. Degler, "Remaking American History," </w:t>
      </w:r>
      <w:r>
        <w:rPr>
          <w:rFonts w:eastAsia="Times New Roman" w:cs="Geneva" w:ascii="Geneva" w:hAnsi="Geneva"/>
          <w:i/>
          <w:sz w:val="20"/>
        </w:rPr>
        <w:t>Journal of American History</w:t>
      </w:r>
      <w:r>
        <w:rPr>
          <w:rFonts w:eastAsia="Times New Roman" w:cs="Geneva" w:ascii="Geneva" w:hAnsi="Geneva"/>
          <w:sz w:val="20"/>
        </w:rPr>
        <w:t>, vol. 67, 1980, p.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2"</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2.</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See Samuel S. Wineburg, "Probing the Depths of Students' Historical Knowledge," </w:t>
      </w:r>
      <w:r>
        <w:rPr>
          <w:rFonts w:eastAsia="Times New Roman" w:cs="Geneva" w:ascii="Geneva" w:hAnsi="Geneva"/>
          <w:i/>
          <w:sz w:val="20"/>
        </w:rPr>
        <w:t>Perspectives: Newsletter of the American Historical Association</w:t>
      </w:r>
      <w:r>
        <w:rPr>
          <w:rFonts w:eastAsia="Times New Roman" w:cs="Geneva" w:ascii="Geneva" w:hAnsi="Geneva"/>
          <w:sz w:val="20"/>
        </w:rPr>
        <w:t>, vol. 30, March 1992, pp.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3"</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3.</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For copies of the original documents and a write-up of this study, see Samuel S. Wineburg, "Historical Problem Solving: A Study of the Cognitive Processes Used in the Evaluation of Documentary and Pictorial Evidence," </w:t>
      </w:r>
      <w:r>
        <w:rPr>
          <w:rFonts w:eastAsia="Times New Roman" w:cs="Geneva" w:ascii="Geneva" w:hAnsi="Geneva"/>
          <w:i/>
          <w:sz w:val="20"/>
        </w:rPr>
        <w:t>Journal of Educational Psychology,</w:t>
      </w:r>
      <w:r>
        <w:rPr>
          <w:rFonts w:eastAsia="Times New Roman" w:cs="Geneva" w:ascii="Geneva" w:hAnsi="Geneva"/>
          <w:sz w:val="20"/>
        </w:rPr>
        <w:t xml:space="preserve"> vol. 83, 1991, pp. 73-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4"</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4.</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5"</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5.</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Bradley Commission on History in Schools, </w:t>
      </w:r>
      <w:r>
        <w:rPr>
          <w:rFonts w:eastAsia="Times New Roman" w:cs="Geneva" w:ascii="Geneva" w:hAnsi="Geneva"/>
          <w:i/>
          <w:sz w:val="20"/>
        </w:rPr>
        <w:t xml:space="preserve">Building a History Curriculum: Guidelines for Teaching History in Schools </w:t>
      </w:r>
      <w:r>
        <w:rPr>
          <w:rFonts w:eastAsia="Times New Roman" w:cs="Geneva" w:ascii="Geneva" w:hAnsi="Geneva"/>
          <w:sz w:val="20"/>
        </w:rPr>
        <w:t>(Washington, D.C.: Educational Excellence Network, 1988), p.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6"</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6.</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Adam Hirsch, "The Collision of Military Cultures in Seventeenth-Century New England," </w:t>
      </w:r>
      <w:r>
        <w:rPr>
          <w:rFonts w:eastAsia="Times New Roman" w:cs="Geneva" w:ascii="Geneva" w:hAnsi="Geneva"/>
          <w:i/>
          <w:sz w:val="20"/>
        </w:rPr>
        <w:t>Journal of American History</w:t>
      </w:r>
      <w:r>
        <w:rPr>
          <w:rFonts w:eastAsia="Times New Roman" w:cs="Geneva" w:ascii="Geneva" w:hAnsi="Geneva"/>
          <w:sz w:val="20"/>
        </w:rPr>
        <w:t>, vol. 74, 1988, pp. 1187-1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7"</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7.</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Stoddard to Dudley, 22 October 1703, cited in Hirsch, p. 12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8"</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8.</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Allan Megill, "Recounting the Past: 'Description,' Explanation, and Narrative in Historiography," </w:t>
      </w:r>
      <w:r>
        <w:rPr>
          <w:rFonts w:eastAsia="Times New Roman" w:cs="Geneva" w:ascii="Geneva" w:hAnsi="Geneva"/>
          <w:i/>
          <w:sz w:val="20"/>
        </w:rPr>
        <w:t>American Historical Review</w:t>
      </w:r>
      <w:r>
        <w:rPr>
          <w:rFonts w:eastAsia="Times New Roman" w:cs="Geneva" w:ascii="Geneva" w:hAnsi="Geneva"/>
          <w:sz w:val="20"/>
        </w:rPr>
        <w:t>, June 1989, p. 6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19"</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19.</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See Hans-Georg Gadamer, "The Problem of Historical Consciousness," in Paul Rabinow and William M. Sullivan, eds., </w:t>
      </w:r>
      <w:r>
        <w:rPr>
          <w:rFonts w:eastAsia="Times New Roman" w:cs="Geneva" w:ascii="Geneva" w:hAnsi="Geneva"/>
          <w:i/>
          <w:sz w:val="20"/>
        </w:rPr>
        <w:t>Interpretative Social Science</w:t>
      </w:r>
      <w:r>
        <w:rPr>
          <w:rFonts w:eastAsia="Times New Roman" w:cs="Geneva" w:ascii="Geneva" w:hAnsi="Geneva"/>
          <w:sz w:val="20"/>
        </w:rPr>
        <w:t xml:space="preserve"> (Berkeley: University of California Press,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0"</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0.</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R. G. Collingwood, </w:t>
      </w:r>
      <w:r>
        <w:rPr>
          <w:rFonts w:eastAsia="Times New Roman" w:cs="Geneva" w:ascii="Geneva" w:hAnsi="Geneva"/>
          <w:i/>
          <w:sz w:val="20"/>
        </w:rPr>
        <w:t>The Idea of History</w:t>
      </w:r>
      <w:r>
        <w:rPr>
          <w:rFonts w:eastAsia="Times New Roman" w:cs="Geneva" w:ascii="Geneva" w:hAnsi="Geneva"/>
          <w:sz w:val="20"/>
        </w:rPr>
        <w:t xml:space="preserve"> (New York: Oxford, 1946), p. 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1"</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1.</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Jonathan Kandell, "Was the World Made out of Cheese? Carlo Ginzburg Is Fascinated by Questions That Others Ignore," </w:t>
      </w:r>
      <w:r>
        <w:rPr>
          <w:rFonts w:eastAsia="Times New Roman" w:cs="Geneva" w:ascii="Geneva" w:hAnsi="Geneva"/>
          <w:i/>
          <w:sz w:val="20"/>
        </w:rPr>
        <w:t>New York Times Magazine</w:t>
      </w:r>
      <w:r>
        <w:rPr>
          <w:rFonts w:eastAsia="Times New Roman" w:cs="Geneva" w:ascii="Geneva" w:hAnsi="Geneva"/>
          <w:sz w:val="20"/>
        </w:rPr>
        <w:t>, 17 November 1991, p.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2"</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2.</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Robert Darnton, </w:t>
      </w:r>
      <w:r>
        <w:rPr>
          <w:rFonts w:eastAsia="Times New Roman" w:cs="Geneva" w:ascii="Geneva" w:hAnsi="Geneva"/>
          <w:i/>
          <w:sz w:val="20"/>
        </w:rPr>
        <w:t>The Great Cat Massacre</w:t>
      </w:r>
      <w:r>
        <w:rPr>
          <w:rFonts w:eastAsia="Times New Roman" w:cs="Geneva" w:ascii="Geneva" w:hAnsi="Geneva"/>
          <w:sz w:val="20"/>
        </w:rPr>
        <w:t xml:space="preserve"> (New York: Vintage, 1985), p.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3"</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3.</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Richard White, </w:t>
      </w:r>
      <w:r>
        <w:rPr>
          <w:rFonts w:eastAsia="Times New Roman" w:cs="Geneva" w:ascii="Geneva" w:hAnsi="Geneva"/>
          <w:i/>
          <w:sz w:val="20"/>
        </w:rPr>
        <w:t xml:space="preserve">Remembering Ahanagran: Storytelling in a Family's Past </w:t>
      </w:r>
      <w:r>
        <w:rPr>
          <w:rFonts w:eastAsia="Times New Roman" w:cs="Geneva" w:ascii="Geneva" w:hAnsi="Geneva"/>
          <w:sz w:val="20"/>
        </w:rPr>
        <w:t>(New York: Hill &amp; Wang, 1998), p.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4"</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4.</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Louis O. Mink, </w:t>
      </w:r>
      <w:r>
        <w:rPr>
          <w:rFonts w:eastAsia="Times New Roman" w:cs="Geneva" w:ascii="Geneva" w:hAnsi="Geneva"/>
          <w:i/>
          <w:sz w:val="20"/>
        </w:rPr>
        <w:t>Historical Understanding</w:t>
      </w:r>
      <w:r>
        <w:rPr>
          <w:rFonts w:eastAsia="Times New Roman" w:cs="Geneva" w:ascii="Geneva" w:hAnsi="Geneva"/>
          <w:sz w:val="20"/>
        </w:rPr>
        <w:t xml:space="preserve"> (Ithaca, N.Y.: Cornell University Press, 1987), p. 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5"</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5.</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6"</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6.</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David Lowenthal, </w:t>
      </w:r>
      <w:r>
        <w:rPr>
          <w:rFonts w:eastAsia="Times New Roman" w:cs="Geneva" w:ascii="Geneva" w:hAnsi="Geneva"/>
          <w:i/>
          <w:sz w:val="20"/>
        </w:rPr>
        <w:t>The Past Is a Foreign Country</w:t>
      </w:r>
      <w:r>
        <w:rPr>
          <w:rFonts w:eastAsia="Times New Roman" w:cs="Geneva" w:ascii="Geneva" w:hAnsi="Geneva"/>
          <w:sz w:val="20"/>
        </w:rPr>
        <w:t xml:space="preserve"> (Cambridge: Cambridge University Press,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7"</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7.</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This sentence appears on the jacket of Laurel Thatcher Ulrich, </w:t>
      </w:r>
      <w:r>
        <w:rPr>
          <w:rFonts w:eastAsia="Times New Roman" w:cs="Geneva" w:ascii="Geneva" w:hAnsi="Geneva"/>
          <w:i/>
          <w:sz w:val="20"/>
        </w:rPr>
        <w:t>A Midwife's Tale</w:t>
      </w:r>
      <w:r>
        <w:rPr>
          <w:rFonts w:eastAsia="Times New Roman" w:cs="Geneva" w:ascii="Geneva" w:hAnsi="Geneva"/>
          <w:sz w:val="20"/>
        </w:rPr>
        <w:t xml:space="preserve"> (New York: Vintage,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8"</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8.</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This workshop was the brainchild of Randy Schenkat and was taught collaboratively with Kathy Roth of Michigan State University, a specialist in the teaching of biology. The workshop's intent was to model an interdisciplinary approach that still employs the powerful lenses that two different disciplines bring to a common problem. See a critique of the typical approach to interdisciplinary curricula in K-12 settings in Kathy Roth, "Second Thoughts About Interdisciplinary Studies," </w:t>
      </w:r>
      <w:r>
        <w:rPr>
          <w:rFonts w:eastAsia="Times New Roman" w:cs="Geneva" w:ascii="Geneva" w:hAnsi="Geneva"/>
          <w:i/>
          <w:sz w:val="20"/>
        </w:rPr>
        <w:t>American Educator,</w:t>
      </w:r>
      <w:r>
        <w:rPr>
          <w:rFonts w:eastAsia="Times New Roman" w:cs="Geneva" w:ascii="Geneva" w:hAnsi="Geneva"/>
          <w:sz w:val="20"/>
        </w:rPr>
        <w:t xml:space="preserve"> Spring 1994, pp. 44-48, as well as the forthcoming volume: Sam Wineburg and Pam Grossman, </w:t>
      </w:r>
      <w:r>
        <w:rPr>
          <w:rFonts w:eastAsia="Times New Roman" w:cs="Geneva" w:ascii="Geneva" w:hAnsi="Geneva"/>
          <w:i/>
          <w:sz w:val="20"/>
        </w:rPr>
        <w:t>Interdisciplinary Encounters: A Second Look</w:t>
      </w:r>
      <w:r>
        <w:rPr>
          <w:rFonts w:eastAsia="Times New Roman" w:cs="Geneva" w:ascii="Geneva" w:hAnsi="Geneva"/>
          <w:sz w:val="20"/>
        </w:rPr>
        <w:t xml:space="preserve"> (New York: Teachers Colleg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29"</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29.</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Roland Barthes, "Historical Discourse," in Michael Lane, ed., </w:t>
      </w:r>
      <w:r>
        <w:rPr>
          <w:rFonts w:eastAsia="Times New Roman" w:cs="Geneva" w:ascii="Geneva" w:hAnsi="Geneva"/>
          <w:i/>
          <w:sz w:val="20"/>
        </w:rPr>
        <w:t>Introduction to Structuralism</w:t>
      </w:r>
      <w:r>
        <w:rPr>
          <w:rFonts w:eastAsia="Times New Roman" w:cs="Geneva" w:ascii="Geneva" w:hAnsi="Geneva"/>
          <w:sz w:val="20"/>
        </w:rPr>
        <w:t xml:space="preserve"> (New York: Basic Books, 1970), pp. 145-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9"</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0.</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Avon Crismore, "The Rhetoric of Textbooks: Metadiscourse," </w:t>
      </w:r>
      <w:r>
        <w:rPr>
          <w:rFonts w:eastAsia="Times New Roman" w:cs="Geneva" w:ascii="Geneva" w:hAnsi="Geneva"/>
          <w:i/>
          <w:sz w:val="20"/>
        </w:rPr>
        <w:t>Journal of Curriculum Studies,</w:t>
      </w:r>
      <w:r>
        <w:rPr>
          <w:rFonts w:eastAsia="Times New Roman" w:cs="Geneva" w:ascii="Geneva" w:hAnsi="Geneva"/>
          <w:sz w:val="20"/>
        </w:rPr>
        <w:t xml:space="preserve"> July/September 1984, pp. 279-96. See also Richard Paxton, "'Someone with Like a Life Wrote It': The Effects of a Visible Author on High School History Students," </w:t>
      </w:r>
      <w:r>
        <w:rPr>
          <w:rFonts w:eastAsia="Times New Roman" w:cs="Geneva" w:ascii="Geneva" w:hAnsi="Geneva"/>
          <w:i/>
          <w:sz w:val="20"/>
        </w:rPr>
        <w:t>Journal of Educational Psychology,</w:t>
      </w:r>
      <w:r>
        <w:rPr>
          <w:rFonts w:eastAsia="Times New Roman" w:cs="Geneva" w:ascii="Geneva" w:hAnsi="Geneva"/>
          <w:sz w:val="20"/>
        </w:rPr>
        <w:t xml:space="preserve"> vol. 89, 1997, pp. 235-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1"</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1.</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The book is corporately written, with Jordan as the main historian along with two collaborators: Winthrop D. Jordan, Miriam Greenblatt, and John S. Bowes, </w:t>
      </w:r>
      <w:r>
        <w:rPr>
          <w:rFonts w:eastAsia="Times New Roman" w:cs="Geneva" w:ascii="Geneva" w:hAnsi="Geneva"/>
          <w:i/>
          <w:sz w:val="20"/>
        </w:rPr>
        <w:t>The Americans: The History of a People and a Nation</w:t>
      </w:r>
      <w:r>
        <w:rPr>
          <w:rFonts w:eastAsia="Times New Roman" w:cs="Geneva" w:ascii="Geneva" w:hAnsi="Geneva"/>
          <w:sz w:val="20"/>
        </w:rPr>
        <w:t xml:space="preserve"> (New York: McDougal Littell,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2"</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2.</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3"</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3.</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Ulrich, p. 1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4"</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4.</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2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5"</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5.</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6"</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6.</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7"</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7.</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8"</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8.</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See Peter Novick, </w:t>
      </w:r>
      <w:r>
        <w:rPr>
          <w:rFonts w:eastAsia="Times New Roman" w:cs="Geneva" w:ascii="Geneva" w:hAnsi="Geneva"/>
          <w:i/>
          <w:sz w:val="20"/>
        </w:rPr>
        <w:t>That Noble Dream</w:t>
      </w:r>
      <w:r>
        <w:rPr>
          <w:rFonts w:eastAsia="Times New Roman" w:cs="Geneva" w:ascii="Geneva" w:hAnsi="Geneva"/>
          <w:sz w:val="20"/>
        </w:rPr>
        <w:t xml:space="preserve"> (Chicago: University of Chicago Press),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39"</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39.</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See Winthrop D. Jordan, </w:t>
      </w:r>
      <w:r>
        <w:rPr>
          <w:rFonts w:eastAsia="Times New Roman" w:cs="Geneva" w:ascii="Geneva" w:hAnsi="Geneva"/>
          <w:i/>
          <w:sz w:val="20"/>
        </w:rPr>
        <w:t>White over Black: American Attitudes Toward the Negro, 1550-1812</w:t>
      </w:r>
      <w:r>
        <w:rPr>
          <w:rFonts w:eastAsia="Times New Roman" w:cs="Geneva" w:ascii="Geneva" w:hAnsi="Geneva"/>
          <w:sz w:val="20"/>
        </w:rPr>
        <w:t xml:space="preserve"> (New York: Norton, 1968), chap.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0"</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0.</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 owe my framing of these questions to David Lowenthal, "The Timeless Past: Some Anglo-American Historical Preconceptions," </w:t>
      </w:r>
      <w:r>
        <w:rPr>
          <w:rFonts w:eastAsia="Times New Roman" w:cs="Geneva" w:ascii="Geneva" w:hAnsi="Geneva"/>
          <w:i/>
          <w:sz w:val="20"/>
        </w:rPr>
        <w:t>Journal of American History</w:t>
      </w:r>
      <w:r>
        <w:rPr>
          <w:rFonts w:eastAsia="Times New Roman" w:cs="Geneva" w:ascii="Geneva" w:hAnsi="Geneva"/>
          <w:sz w:val="20"/>
        </w:rPr>
        <w:t xml:space="preserve">, vol. 75, 1989, pp. 1263-80. See also Ronald T. Takaki, </w:t>
      </w:r>
      <w:r>
        <w:rPr>
          <w:rFonts w:eastAsia="Times New Roman" w:cs="Geneva" w:ascii="Geneva" w:hAnsi="Geneva"/>
          <w:i/>
          <w:sz w:val="20"/>
        </w:rPr>
        <w:t xml:space="preserve">A Different Mirror: A History of Multicultural America </w:t>
      </w:r>
      <w:r>
        <w:rPr>
          <w:rFonts w:eastAsia="Times New Roman" w:cs="Geneva" w:ascii="Geneva" w:hAnsi="Geneva"/>
          <w:sz w:val="20"/>
        </w:rPr>
        <w:t>(Boston: Little, Brown,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1"</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1.</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For an introduction to the ways Lincoln has been viewed, see Merrill Peterson, </w:t>
      </w:r>
      <w:r>
        <w:rPr>
          <w:rFonts w:eastAsia="Times New Roman" w:cs="Geneva" w:ascii="Geneva" w:hAnsi="Geneva"/>
          <w:i/>
          <w:sz w:val="20"/>
        </w:rPr>
        <w:t>Lincoln in American Memory</w:t>
      </w:r>
      <w:r>
        <w:rPr>
          <w:rFonts w:eastAsia="Times New Roman" w:cs="Geneva" w:ascii="Geneva" w:hAnsi="Geneva"/>
          <w:sz w:val="20"/>
        </w:rPr>
        <w:t xml:space="preserve"> (New York: Oxford University Press, 1994). For a concise statement on Lincoln's views on race, see Arthur Zilversmit, </w:t>
      </w:r>
      <w:r>
        <w:rPr>
          <w:rFonts w:eastAsia="Times New Roman" w:cs="Geneva" w:ascii="Geneva" w:hAnsi="Geneva"/>
          <w:i/>
          <w:sz w:val="20"/>
        </w:rPr>
        <w:t>Lincoln and the Problem of Race: A Decade of Interpretations</w:t>
      </w:r>
      <w:r>
        <w:rPr>
          <w:rFonts w:eastAsia="Times New Roman" w:cs="Geneva" w:ascii="Geneva" w:hAnsi="Geneva"/>
          <w:sz w:val="20"/>
        </w:rPr>
        <w:t xml:space="preserve"> (Springfield, Ill.: Papers of the Abraham Lincoln Association, 1980), pp. 22-45. For an example of how Lincoln was viewed during the height of the Black Power movement of the 1960s, see Lerone Bennett, Jr., "Was Abe Lincoln a White Supremacist?," </w:t>
      </w:r>
      <w:r>
        <w:rPr>
          <w:rFonts w:eastAsia="Times New Roman" w:cs="Geneva" w:ascii="Geneva" w:hAnsi="Geneva"/>
          <w:i/>
          <w:sz w:val="20"/>
        </w:rPr>
        <w:t>Ebony,</w:t>
      </w:r>
      <w:r>
        <w:rPr>
          <w:rFonts w:eastAsia="Times New Roman" w:cs="Geneva" w:ascii="Geneva" w:hAnsi="Geneva"/>
          <w:sz w:val="20"/>
        </w:rPr>
        <w:t xml:space="preserve"> February 1968, pp. 35-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2"</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2.</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My inspiration for situating Lincoln among his contemporaries in this exercise came from George M. Fredrickson, </w:t>
      </w:r>
      <w:r>
        <w:rPr>
          <w:rFonts w:eastAsia="Times New Roman" w:cs="Geneva" w:ascii="Geneva" w:hAnsi="Geneva"/>
          <w:i/>
          <w:sz w:val="20"/>
        </w:rPr>
        <w:t xml:space="preserve">The Black Image in the White Mind </w:t>
      </w:r>
      <w:r>
        <w:rPr>
          <w:rFonts w:eastAsia="Times New Roman" w:cs="Geneva" w:ascii="Geneva" w:hAnsi="Geneva"/>
          <w:sz w:val="20"/>
        </w:rPr>
        <w:t>(New York: Harper &amp; Row, 1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3"</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3.</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For copies of these documents, see Samuel S. Wineburg and Janice E. Fournier, "Contextualized Thinking in History," in Mario Carretero and James Voss, eds., </w:t>
      </w:r>
      <w:r>
        <w:rPr>
          <w:rFonts w:eastAsia="Times New Roman" w:cs="Geneva" w:ascii="Geneva" w:hAnsi="Geneva"/>
          <w:i/>
          <w:sz w:val="20"/>
        </w:rPr>
        <w:t>Cognitive and Instructional Processes in History and the Social Sciences</w:t>
      </w:r>
      <w:r>
        <w:rPr>
          <w:rFonts w:eastAsia="Times New Roman" w:cs="Geneva" w:ascii="Geneva" w:hAnsi="Geneva"/>
          <w:sz w:val="20"/>
        </w:rPr>
        <w:t xml:space="preserve"> (Hillsdale, N.J.: Erlbaum, 1994), pp. 285-3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4"</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4.</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2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5"</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5.</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Daniel Kahneman and Amos Tversky, "On the Psychology of Prediction," </w:t>
      </w:r>
      <w:r>
        <w:rPr>
          <w:rFonts w:eastAsia="Times New Roman" w:cs="Geneva" w:ascii="Geneva" w:hAnsi="Geneva"/>
          <w:i/>
          <w:sz w:val="20"/>
        </w:rPr>
        <w:t>Psychological Review,</w:t>
      </w:r>
      <w:r>
        <w:rPr>
          <w:rFonts w:eastAsia="Times New Roman" w:cs="Geneva" w:ascii="Geneva" w:hAnsi="Geneva"/>
          <w:sz w:val="20"/>
        </w:rPr>
        <w:t xml:space="preserve"> vol. 80, 1973, pp. 237-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6"</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6.</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To be fair, this student has some esteemed company in this reading. In his </w:t>
      </w:r>
      <w:r>
        <w:rPr>
          <w:rFonts w:eastAsia="Times New Roman" w:cs="Geneva" w:ascii="Geneva" w:hAnsi="Geneva"/>
          <w:i/>
          <w:sz w:val="20"/>
        </w:rPr>
        <w:t>American Political Tradition</w:t>
      </w:r>
      <w:r>
        <w:rPr>
          <w:rFonts w:eastAsia="Times New Roman" w:cs="Geneva" w:ascii="Geneva" w:hAnsi="Geneva"/>
          <w:sz w:val="20"/>
        </w:rPr>
        <w:t xml:space="preserve"> (New York: Vintage, 1989), Richard Hofstadter wondered whether Lincoln's mind was "a house divided against itself. In any case it is easy to see in all this the behavior of a professional politician looking for votes" (p. 1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7"</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7.</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Like all other personal names I use here, this one is a pseudony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8"</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8.</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For the full quotation, see Sam Wineburg, "Reading Abraham Lincoln: An Expert-Expert Study in the Interpretation of Historical Texts," Cognitive Science, vol. 22, 1998, pp. 319-46. This article describes the methodology of the study and provides copies of the primary document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49"</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49.</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Richard Weaver, </w:t>
      </w:r>
      <w:r>
        <w:rPr>
          <w:rFonts w:eastAsia="Times New Roman" w:cs="Geneva" w:ascii="Geneva" w:hAnsi="Geneva"/>
          <w:i/>
          <w:sz w:val="20"/>
        </w:rPr>
        <w:t>The Ethics of Rhetoric</w:t>
      </w:r>
      <w:r>
        <w:rPr>
          <w:rFonts w:eastAsia="Times New Roman" w:cs="Geneva" w:ascii="Geneva" w:hAnsi="Geneva"/>
          <w:sz w:val="20"/>
        </w:rPr>
        <w:t xml:space="preserve"> (South Bend: Gateway, 19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50"</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50.</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On this point, see Quentin Skinner, "Meaning and Understanding in the History of Ideas," </w:t>
      </w:r>
      <w:r>
        <w:rPr>
          <w:rFonts w:eastAsia="Times New Roman" w:cs="Geneva" w:ascii="Geneva" w:hAnsi="Geneva"/>
          <w:i/>
          <w:sz w:val="20"/>
        </w:rPr>
        <w:t>History and Theory,</w:t>
      </w:r>
      <w:r>
        <w:rPr>
          <w:rFonts w:eastAsia="Times New Roman" w:cs="Geneva" w:ascii="Geneva" w:hAnsi="Geneva"/>
          <w:sz w:val="20"/>
        </w:rPr>
        <w:t xml:space="preserve"> vol. 8, 1969, pp. 3-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51"</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51.</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Primo Levi, </w:t>
      </w:r>
      <w:r>
        <w:rPr>
          <w:rFonts w:eastAsia="Times New Roman" w:cs="Geneva" w:ascii="Geneva" w:hAnsi="Geneva"/>
          <w:i/>
          <w:sz w:val="20"/>
        </w:rPr>
        <w:t>The Drowned and the Saved</w:t>
      </w:r>
      <w:r>
        <w:rPr>
          <w:rFonts w:eastAsia="Times New Roman" w:cs="Geneva" w:ascii="Geneva" w:hAnsi="Geneva"/>
          <w:sz w:val="20"/>
        </w:rPr>
        <w:t xml:space="preserve"> (New York: Vintage, 1989), pp. 150-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fldChar w:fldCharType="begin"/>
      </w:r>
      <w:r>
        <w:rPr>
          <w:rStyle w:val="InternetLink"/>
          <w:sz w:val="20"/>
          <w:rFonts w:eastAsia="Times New Roman" w:cs="Geneva" w:ascii="Geneva" w:hAnsi="Geneva"/>
          <w:color w:val="0000EE"/>
        </w:rPr>
        <w:instrText xml:space="preserve"> HYPERLINK "http://www.pdkintl.org/kappan/kwin9903.htm" \l "52"</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52.</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Ibid., p. 1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Roman;Times" w:hAnsi="Times-Roman;Times" w:eastAsia="Times New Roman" w:cs="Times-Roman;Times"/>
          <w:sz w:val="32"/>
        </w:rPr>
      </w:pPr>
      <w:r>
        <w:fldChar w:fldCharType="begin"/>
      </w:r>
      <w:r>
        <w:rPr>
          <w:rStyle w:val="InternetLink"/>
          <w:sz w:val="20"/>
          <w:rFonts w:eastAsia="Times New Roman" w:cs="Geneva" w:ascii="Geneva" w:hAnsi="Geneva"/>
          <w:color w:val="0000EE"/>
        </w:rPr>
        <w:instrText xml:space="preserve"> HYPERLINK "http://www.pdkintl.org/kappan/kwin9903.htm" \l "53"</w:instrText>
      </w:r>
      <w:r>
        <w:rPr>
          <w:rStyle w:val="InternetLink"/>
          <w:sz w:val="20"/>
          <w:rFonts w:eastAsia="Times New Roman" w:cs="Geneva" w:ascii="Geneva" w:hAnsi="Geneva"/>
          <w:color w:val="0000EE"/>
        </w:rPr>
        <w:fldChar w:fldCharType="separate"/>
      </w:r>
      <w:r>
        <w:rPr>
          <w:rStyle w:val="InternetLink"/>
          <w:rFonts w:eastAsia="Times New Roman" w:cs="Geneva" w:ascii="Geneva" w:hAnsi="Geneva"/>
          <w:color w:val="0000EE"/>
          <w:sz w:val="20"/>
        </w:rPr>
        <w:t>53.</w:t>
      </w:r>
      <w:r>
        <w:rPr>
          <w:rStyle w:val="InternetLink"/>
          <w:sz w:val="20"/>
          <w:rFonts w:eastAsia="Times New Roman" w:cs="Geneva" w:ascii="Geneva" w:hAnsi="Geneva"/>
          <w:color w:val="0000EE"/>
        </w:rPr>
        <w:fldChar w:fldCharType="end"/>
      </w:r>
      <w:r>
        <w:rPr>
          <w:rFonts w:eastAsia="Times New Roman" w:cs="Geneva" w:ascii="Geneva" w:hAnsi="Geneva"/>
          <w:sz w:val="20"/>
        </w:rPr>
        <w:t xml:space="preserve"> Marco Polo, </w:t>
      </w:r>
      <w:r>
        <w:rPr>
          <w:rFonts w:eastAsia="Times New Roman" w:cs="Geneva" w:ascii="Geneva" w:hAnsi="Geneva"/>
          <w:i/>
          <w:sz w:val="20"/>
        </w:rPr>
        <w:t>The Travels</w:t>
      </w:r>
      <w:r>
        <w:rPr>
          <w:rFonts w:eastAsia="Times New Roman" w:cs="Geneva" w:ascii="Geneva" w:hAnsi="Geneva"/>
          <w:sz w:val="20"/>
        </w:rPr>
        <w:t xml:space="preserve"> (Suffolk, England: Penguin, 1958), p. 253. Thanks are due to Mike Bryant for pointing thi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sz w:val="32"/>
        </w:rPr>
      </w:pPr>
      <w:r>
        <w:rPr>
          <w:rFonts w:eastAsia="Times New Roman" w:cs="Times-Roman;Times" w:ascii="Times-Roman;Times" w:hAnsi="Times-Roman;Times"/>
          <w:sz w:val="32"/>
        </w:rPr>
      </w:r>
    </w:p>
    <w:p>
      <w:pPr>
        <w:pStyle w:val="TextBody"/>
        <w:jc w:val="both"/>
        <w:rPr/>
      </w:pPr>
      <w:r>
        <w:rPr/>
        <w:t>SAM WINEBURG is a professor in the Department of Educational Psychology, College of Education, and an adjunct professor in the Department of History at the University of Washington, Seattle. He is also project director for Historical Sense-Making, a project funded by the Spencer Foundation, but the opinions expressed are his own. An earlier version of this article was presented at the annual meeting of the American Historical Association, New York, January 1997. For comments on earlier drafts, he wishes to thank Peter Seixas, Peter Stearns, Susan Mosborg, Debby Kerdeman, David Lowenthal, Veronica Boix Mansilla, Howard Gardner, Chris Browning, Kent Jewell, and the members of the Aspects of Historical Cognition Seminar at the University of Haifa (1997-98).</w:t>
      </w:r>
    </w:p>
    <w:p>
      <w:pPr>
        <w:pStyle w:val="Normal"/>
        <w:jc w:val="both"/>
        <w:rPr/>
      </w:pPr>
      <w:r>
        <w:rPr/>
      </w:r>
    </w:p>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Bold">
    <w:altName w:val="Times"/>
    <w:charset w:val="4d"/>
    <w:family w:val="roman"/>
    <w:pitch w:val="default"/>
  </w:font>
  <w:font w:name="Liberation Sans">
    <w:altName w:val="Arial"/>
    <w:charset w:val="01"/>
    <w:family w:val="swiss"/>
    <w:pitch w:val="variable"/>
  </w:font>
  <w:font w:name="Times-Italic">
    <w:altName w:val="Times"/>
    <w:charset w:val="4d"/>
    <w:family w:val="roman"/>
    <w:pitch w:val="default"/>
  </w:font>
  <w:font w:name="Times-BoldItalic">
    <w:altName w:val="Times"/>
    <w:charset w:val="4d"/>
    <w:family w:val="roman"/>
    <w:pitch w:val="default"/>
  </w:font>
  <w:font w:name="Times-Roman">
    <w:altName w:val="Times New Roman"/>
    <w:charset w:val="4d"/>
    <w:family w:val="roma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Bold;Times" w:hAnsi="Times-Bold;Times" w:eastAsia="Times New Roman" w:cs="Times-Bold;Times"/>
      <w:b/>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Italic;Times" w:hAnsi="Times-Italic;Times" w:eastAsia="Times New Roman" w:cs="Times-Italic;Time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sz w:val="2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BoldItalic;Times" w:hAnsi="Times-BoldItalic;Times" w:eastAsia="Times New Roman" w:cs="Times-BoldItalic;Times"/>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39:00Z</dcterms:created>
  <dc:creator>k hogan</dc:creator>
  <dc:description/>
  <dc:language>en-US</dc:language>
  <cp:lastModifiedBy>Sarah Ryan</cp:lastModifiedBy>
  <cp:lastPrinted>2004-06-26T12:15:00Z</cp:lastPrinted>
  <dcterms:modified xsi:type="dcterms:W3CDTF">2004-06-29T23:39:00Z</dcterms:modified>
  <cp:revision>2</cp:revision>
  <dc:subject/>
  <dc:title>Winner of the  1999 Exemplary Research in Social Studies Award of the National Council for the Social Studies</dc:title>
</cp:coreProperties>
</file>