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AND LAW</w:t>
      </w:r>
    </w:p>
    <w:p>
      <w:pPr>
        <w:pStyle w:val="Normal"/>
        <w:rPr>
          <w:b/>
          <w:b/>
        </w:rPr>
      </w:pPr>
      <w:r>
        <w:rPr>
          <w:b/>
        </w:rPr>
        <w:t>2005-2006 FALL AND WINTER QUARTERS</w:t>
      </w:r>
    </w:p>
    <w:p>
      <w:pPr>
        <w:pStyle w:val="Normal"/>
        <w:rPr>
          <w:b/>
          <w:b/>
        </w:rPr>
      </w:pPr>
      <w:r>
        <w:rPr>
          <w:b/>
        </w:rPr>
        <w:t>THE EVERGREEN STATE COLLEGE</w:t>
      </w:r>
    </w:p>
    <w:p>
      <w:pPr>
        <w:pStyle w:val="Normal"/>
        <w:rPr>
          <w:b/>
          <w:b/>
        </w:rPr>
      </w:pPr>
      <w:r>
        <w:rPr>
          <w:b/>
        </w:rPr>
      </w:r>
    </w:p>
    <w:p>
      <w:pPr>
        <w:pStyle w:val="Normal"/>
        <w:rPr>
          <w:b/>
          <w:b/>
        </w:rPr>
      </w:pPr>
      <w:r>
        <w:rPr>
          <w:b/>
        </w:rPr>
      </w:r>
    </w:p>
    <w:p>
      <w:pPr>
        <w:pStyle w:val="Normal"/>
        <w:rPr>
          <w:b/>
          <w:b/>
        </w:rPr>
      </w:pPr>
      <w:r>
        <w:rPr>
          <w:b/>
        </w:rPr>
        <w:t>PROGRAM DESCRIPTION</w:t>
      </w:r>
    </w:p>
    <w:p>
      <w:pPr>
        <w:pStyle w:val="Normal"/>
        <w:rPr>
          <w:b/>
          <w:b/>
        </w:rPr>
      </w:pPr>
      <w:r>
        <w:rPr>
          <w:b/>
        </w:rPr>
      </w:r>
    </w:p>
    <w:p>
      <w:pPr>
        <w:pStyle w:val="Normal"/>
        <w:rPr/>
      </w:pPr>
      <w:r>
        <w:rPr/>
        <w:t>As we explore the interrelationship between language and law, particularly the notion of language rights, we will ask ourselves a big question: To what extent can we have equal access to justice in our democracy?  What are the definitions of justice?  How does the court system work?  What are key Supreme Court decisions and how have they impacted the notion of language rights? In what ways are identity and power projected through language?  Does identity matter in accessing justice?  In what ways does language help and hinder us in achieving justice through the legal system?  What is legalese and how does it impact us in the courts and in our daily lives?</w:t>
      </w:r>
    </w:p>
    <w:p>
      <w:pPr>
        <w:pStyle w:val="Normal"/>
        <w:rPr/>
      </w:pPr>
      <w:r>
        <w:rPr/>
      </w:r>
    </w:p>
    <w:p>
      <w:pPr>
        <w:pStyle w:val="Normal"/>
        <w:rPr/>
      </w:pPr>
      <w:r>
        <w:rPr/>
        <w:t>The language of law plays a large role in our everyday lives. Despite this ubiquitous presence of the law, we frequently are unable to understand the ordinances, statutes, court opinions and legal documents that affect us. We look to the newspapers to interpret the latest court rulings. We hire lawyers to see us through the legal thicket, where even one linguistic misstep can nullify an important document or further complicate our lives. Indeed, the existence of law dictionaries, the procedures of courts, the attire of judges, the need for translation for those not in the legal profession indicate a culture of law.  We will explore this hypothesis in our program in two related strands:  by exploring the legal process, particularly the legal system and the workings of the Supreme Court; and, we will study sociolinguistic principles, particularly linguistic variations such as ebonics, legalese, conversational style, and metaphors.  In the fall we will examine freedom of speech, exploring the ways in which this ideal has developed through court decisions and considering hate speech both in public forums and on campuses.  Winter quarter we will examine the right to speak languages other than English (one tongue or a multitude of tongues).  Some of the case studies we will examine that quarter will focus directly on linguistic issues such as bilingualism in the schools and the Official English movemen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29:00Z</dcterms:created>
  <dc:creator>The Evergreen State College</dc:creator>
  <dc:description/>
  <dc:language>en-US</dc:language>
  <cp:lastModifiedBy>The Evergreen State College</cp:lastModifiedBy>
  <dcterms:modified xsi:type="dcterms:W3CDTF">2005-10-04T00:32:00Z</dcterms:modified>
  <cp:revision>1</cp:revision>
  <dc:subject/>
  <dc:title>LANGUAGE AND LAW</dc:title>
</cp:coreProperties>
</file>