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valuation Conferences with Dharshi Bopegedera</w:t>
      </w:r>
    </w:p>
    <w:p>
      <w:pPr>
        <w:pStyle w:val="Normal"/>
        <w:jc w:val="center"/>
        <w:rPr/>
      </w:pPr>
      <w:r>
        <w:rPr/>
        <w:t>Spring 2006</w:t>
      </w:r>
    </w:p>
    <w:p>
      <w:pPr>
        <w:pStyle w:val="Normal"/>
        <w:rPr/>
      </w:pPr>
      <w:r>
        <w:rPr/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952"/>
        <w:gridCol w:w="295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 (6/13/06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 (6/14/06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9.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ffany Pyat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y Fedrow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0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k Archibal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Kristen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El Hoff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0.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dy McCli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Cooney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0.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 Troy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an Jun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0.45-12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re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reak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 Willia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z Walker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-12.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Bretlin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 Caron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2.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er East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sy Bickert-Adix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-1.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Prokos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3:42:00Z</dcterms:created>
  <dc:creator>Dharshi Bopegedera</dc:creator>
  <dc:description/>
  <dc:language>en-US</dc:language>
  <cp:lastModifiedBy>Dharshi Bopegedera</cp:lastModifiedBy>
  <dcterms:modified xsi:type="dcterms:W3CDTF">2006-06-10T03:42:00Z</dcterms:modified>
  <cp:revision>2</cp:revision>
  <dc:subject/>
  <dc:title>Evaluation Conferences with Dharshi Bopegedera</dc:title>
</cp:coreProperties>
</file>