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Symmetry in Natur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Mathematics homework 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Due Tuesday 4/25/0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1) Give the inverse transformation of each of the following transformations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a) Addition by 5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b) Division by 2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c) The identity transformation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d) Putting on your socks and then putting on your shoes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e) Rotation of a sphere about an equator by 43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/>
      </w:pPr>
      <w:r>
        <w:rPr/>
        <w:t>f) Rotation of a cube around one long diagonal by 120</w:t>
      </w:r>
      <w:r>
        <w:rPr>
          <w:vertAlign w:val="superscript"/>
        </w:rPr>
        <w:t>o</w:t>
      </w:r>
      <w:r>
        <w:rPr/>
        <w:t xml:space="preserve"> followed by a mirror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/>
      </w:pPr>
      <w:r>
        <w:rPr/>
        <w:t xml:space="preserve">    </w:t>
      </w:r>
      <w:r>
        <w:rPr/>
        <w:t>reflection around a plane containing that diagonal.  (Draw a sketch.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2) Do the following pairs of transformations commute with one another?  Justify your answers, using a sketch and a couple of sentences of explanation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vertAlign w:val="superscript"/>
        </w:rPr>
      </w:pPr>
      <w:r>
        <w:rPr>
          <w:i/>
        </w:rPr>
        <w:t>Example:</w:t>
      </w:r>
      <w:r>
        <w:rPr/>
        <w:t xml:space="preserve"> A rotation of a square by 90</w:t>
      </w:r>
      <w:r>
        <w:rPr>
          <w:vertAlign w:val="superscript"/>
        </w:rPr>
        <w:t>o</w:t>
      </w:r>
      <w:r>
        <w:rPr/>
        <w:t xml:space="preserve"> </w:t>
      </w:r>
      <w:r>
        <w:rPr>
          <w:i/>
        </w:rPr>
        <w:t>does</w:t>
      </w:r>
      <w:r>
        <w:rPr/>
        <w:t xml:space="preserve"> commute with a rotation of a square by 180</w:t>
      </w:r>
      <w:r>
        <w:rPr>
          <w:vertAlign w:val="superscript"/>
        </w:rPr>
        <w:t>o</w:t>
      </w:r>
      <w:r>
        <w:rPr/>
        <w:t xml:space="preserve"> because if you first rotate by 90 then by 180 you get a total rotation of 270, and if you first rotate by 180 then by 90 you also get a total rotation of 270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a) Two rotations of a circl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 xml:space="preserve">b) Two rotations of a tetrahedron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/>
      </w:pPr>
      <w:r>
        <w:rPr/>
        <w:t>c) Two translations (same direction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/>
      </w:pPr>
      <w:r>
        <w:rPr/>
        <w:t>d) Two translations (different directions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/>
      </w:pPr>
      <w:r>
        <w:rPr/>
        <w:t>e) A reflection and a rotation of an equilateral triangl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3) For each of the following objects, describe a transformation that is a symmetry transformation, and another transformation which is not one.  You will want to be careful about which properties your transformation is/isn't symmetric with respect to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</w:rPr>
        <w:t>Example:</w:t>
      </w:r>
      <w:r>
        <w:rPr/>
        <w:t xml:space="preserve"> Using the example of a square of a particular size in a particular position, a rotation by 90</w:t>
      </w:r>
      <w:r>
        <w:rPr>
          <w:vertAlign w:val="superscript"/>
        </w:rPr>
        <w:t xml:space="preserve">o </w:t>
      </w:r>
      <w:r>
        <w:rPr>
          <w:i/>
        </w:rPr>
        <w:t>is</w:t>
      </w:r>
      <w:r>
        <w:rPr/>
        <w:t xml:space="preserve"> a symmetry transformation, but a rotation by 45</w:t>
      </w:r>
      <w:r>
        <w:rPr>
          <w:vertAlign w:val="superscript"/>
        </w:rPr>
        <w:t>o</w:t>
      </w:r>
      <w:r>
        <w:rPr/>
        <w:t xml:space="preserve"> is not a symmetry transformati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/>
      </w:pPr>
      <w:r>
        <w:rPr/>
        <w:tab/>
        <w:t>a) Equilateral triangl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/>
      </w:pPr>
      <w:r>
        <w:rPr/>
        <w:tab/>
        <w:t>b) Tiger (yes, the animal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/>
      </w:pPr>
      <w:r>
        <w:rPr/>
        <w:tab/>
        <w:t>c) planet Ear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/>
      </w:pPr>
      <w:r>
        <w:rPr/>
        <w:tab/>
        <w:t>d) TESC for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27:00Z</dcterms:created>
  <dc:creator>hastingr</dc:creator>
  <dc:description/>
  <cp:keywords/>
  <dc:language>en-US</dc:language>
  <cp:lastModifiedBy>hastingr</cp:lastModifiedBy>
  <dcterms:modified xsi:type="dcterms:W3CDTF">2006-04-19T15:36:00Z</dcterms:modified>
  <cp:revision>1</cp:revision>
  <dc:subject/>
  <dc:title>Symmetry in Nature</dc:title>
</cp:coreProperties>
</file>