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Arial"/>
          <w:color w:val="000000"/>
          <w:sz w:val="32"/>
          <w:szCs w:val="36"/>
          <w:u w:val="single"/>
        </w:rPr>
      </w:pPr>
      <w:r>
        <w:rPr>
          <w:rFonts w:cs="Arial" w:ascii="Times New Roman" w:hAnsi="Times New Roman"/>
          <w:b/>
          <w:bCs/>
          <w:color w:val="000000"/>
          <w:sz w:val="32"/>
          <w:szCs w:val="36"/>
          <w:u w:val="single"/>
        </w:rPr>
        <w:t>Informed Consent Release</w:t>
      </w:r>
    </w:p>
    <w:p>
      <w:pPr>
        <w:pStyle w:val="Normal"/>
        <w:ind w:right="-360" w:hanging="0"/>
        <w:rPr>
          <w:rFonts w:ascii="Times New Roman" w:hAnsi="Times New Roman" w:cs="Arial"/>
          <w:color w:val="000000"/>
          <w:sz w:val="32"/>
          <w:szCs w:val="36"/>
          <w:u w:val="single"/>
        </w:rPr>
      </w:pPr>
      <w:r>
        <w:rPr>
          <w:rFonts w:cs="Arial" w:ascii="Times New Roman" w:hAnsi="Times New Roman"/>
          <w:color w:val="000000"/>
          <w:sz w:val="32"/>
          <w:szCs w:val="36"/>
          <w:u w:val="single"/>
        </w:rPr>
      </w:r>
    </w:p>
    <w:p>
      <w:pPr>
        <w:pStyle w:val="Normal"/>
        <w:ind w:right="-360" w:hanging="0"/>
        <w:rPr>
          <w:rFonts w:ascii="Times New Roman" w:hAnsi="Times New Roman" w:cs="Arial"/>
          <w:color w:val="000000"/>
        </w:rPr>
      </w:pPr>
      <w:r>
        <w:rPr>
          <w:rFonts w:cs="Arial" w:ascii="Times New Roman" w:hAnsi="Times New Roman"/>
          <w:color w:val="000000"/>
        </w:rPr>
        <w:t xml:space="preserve">The Environmental Health: Science, Policy and Social Justice program at Evergreen State College is giving you the opportunity to participate in a laboratory exercise in which you will analyze your DNA for the presence of genetic polymorphisms in two Phase II metabolic enzymes, Glutathione-S-Transferase M1 and T1 (GSTM1 and GSTT1) with the Polymerase Chain Reaction (PCR) followed by Gel Electrophoresis. It is a method by which a particular piece of DNA can be amplified many million-fold. PCR has a number of applications in the scientific community, including uses in forensics, diagnostics, parentage testing, and evolutionary studies. It is used by forensic laboratories for the identification of possible suspects involved with a crime. It is used for the diagnosis of different genetic diseases. It is routinely used in most molecular biology laboratories for the cloning and characterization of specific genes, and the identification of genetic variants relevant to toxicity from environmental exposures and drugs or as a prognostic of therapeutic efficacy of drug treatment (experimental use). Your DNA sample will be used strictly for the examination of the above stated genetic polymorphisms, and NO other diagnostic test. </w:t>
      </w:r>
    </w:p>
    <w:p>
      <w:pPr>
        <w:pStyle w:val="Normal"/>
        <w:ind w:right="-360" w:hanging="0"/>
        <w:rPr>
          <w:rFonts w:ascii="Times New Roman" w:hAnsi="Times New Roman" w:cs="Arial"/>
          <w:color w:val="000000"/>
        </w:rPr>
      </w:pPr>
      <w:r>
        <w:rPr>
          <w:rFonts w:cs="Arial" w:ascii="Times New Roman" w:hAnsi="Times New Roman"/>
          <w:color w:val="000000"/>
        </w:rPr>
      </w:r>
    </w:p>
    <w:p>
      <w:pPr>
        <w:pStyle w:val="Normal"/>
        <w:ind w:right="-360" w:hanging="0"/>
        <w:rPr>
          <w:rFonts w:ascii="Times New Roman" w:hAnsi="Times New Roman" w:cs="Arial"/>
          <w:color w:val="000000"/>
        </w:rPr>
      </w:pPr>
      <w:r>
        <w:rPr>
          <w:rFonts w:cs="Arial" w:ascii="Times New Roman" w:hAnsi="Times New Roman"/>
          <w:color w:val="000000"/>
        </w:rPr>
        <w:t xml:space="preserve">In this laboratory protocol, you will be isolating DNA from your own cheek cells. The process is completely non-invasive and requires that you only rinse your mouth with a sterile saline solution and expel the rinse into a sterile cup. This presents no risk of infection from biological or chemical laboratory agents to you. In addition, because each student will handle your own DNA the exercise presents no additional risk of person-to-person transmission of pathological agents, such as bacteria, viruses etc, than normal classroom contact. You will then apply the PCR technique to amplify three particular segments of your DNA, the two polymorphic genes and one internal reference gene, albumin. These segments are not known to be directly associated with any genetic disease. Albumin will not be analyzed for variation but only as a marker of sufficient DNA sample. The functions of GSTM1 and GSTT1 present a large degree of redundancy with other isoforms of the enzyme multifamily, but complete deletion of either or both of these two polymorphic genes may be an indicator of susceptibility to environmental stressors. The results of this particular laboratory exercise are for teaching purposes only and will NOT be used for any diagnostic or identification purposes. Your privacy will be protected. Your DNA sample will be discarded after the lab exercise. </w:t>
      </w:r>
    </w:p>
    <w:p>
      <w:pPr>
        <w:pStyle w:val="Normal"/>
        <w:ind w:right="-360" w:hanging="0"/>
        <w:rPr/>
      </w:pPr>
      <w:r>
        <w:rPr>
          <w:rFonts w:cs="Arial" w:ascii="Times New Roman" w:hAnsi="Times New Roman"/>
          <w:b/>
          <w:color w:val="000000"/>
        </w:rPr>
        <w:t>Participation in the lab is required for full program credit but using your own cheek cells is voluntary.</w:t>
      </w:r>
      <w:r>
        <w:rPr>
          <w:rFonts w:cs="Arial" w:ascii="Times New Roman" w:hAnsi="Times New Roman"/>
          <w:color w:val="000000"/>
        </w:rPr>
        <w:t xml:space="preserve"> Please let the faculty know if you opt not to use your own cells and we will provide you with another source of sample to extract DNA from. </w:t>
      </w:r>
      <w:r>
        <w:rPr>
          <w:rFonts w:cs="Arial" w:ascii="Times New Roman" w:hAnsi="Times New Roman"/>
          <w:b/>
          <w:color w:val="000000"/>
        </w:rPr>
        <w:t>By signing this permission form, you are agreeing to participate in this exciting learning experience using your own DNA sample.</w:t>
      </w:r>
      <w:r>
        <w:rPr>
          <w:rFonts w:cs="Arial" w:ascii="Times New Roman" w:hAnsi="Times New Roman"/>
          <w:color w:val="000000"/>
        </w:rPr>
        <w:t xml:space="preserve"> If you have any concerns or questions, please contact Maria Bastaki at x5264. </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t xml:space="preserve">Print Your Name ___________________________________ </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t>Your Signature __________________________________ Date: 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31:00Z</dcterms:created>
  <dc:creator>Maria Bastaki</dc:creator>
  <dc:description/>
  <cp:keywords/>
  <dc:language>en-US</dc:language>
  <cp:lastModifiedBy>Maria Bastaki</cp:lastModifiedBy>
  <dcterms:modified xsi:type="dcterms:W3CDTF">2009-02-10T01:10:00Z</dcterms:modified>
  <cp:revision>2</cp:revision>
  <dc:subject/>
  <dc:title>Informed Consent Release</dc:title>
</cp:coreProperties>
</file>