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70" w:before="0" w:after="40"/>
        <w:rPr>
          <w:sz w:val="7"/>
        </w:rPr>
      </w:pPr>
      <w:r>
        <w:rPr>
          <w:sz w:val="7"/>
        </w:rPr>
        <w:t>GUATEMALA, El Progreso:</w:t>
        <w:br/>
        <w:t>Univ. del Valle</w:t>
        <w:br/>
        <w:t>14.60414 -90.48901 ±24m</w:t>
        <w:br/>
        <w:t>1515m, 27Apr2009</w:t>
        <w:br/>
        <w:t>LLAMA#Ba-B-00-1-01-01</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Univ. del Valle</w:t>
        <w:br/>
        <w:t>14.60414 -90.48901 ±24m</w:t>
        <w:br/>
        <w:t>1515m, 27Apr2009</w:t>
        <w:br/>
        <w:t>LLAMA#Ba-B-00-1-01-02</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Univ. del Valle</w:t>
        <w:br/>
        <w:t>14.60414 -90.48901 ±24m</w:t>
        <w:br/>
        <w:t>1515m, 27Apr2009</w:t>
        <w:br/>
        <w:t>LLAMA#Ba-B-00-1-01-03</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Univ. del Valle</w:t>
        <w:br/>
        <w:t>14.60414 -90.48901 ±24m</w:t>
        <w:br/>
        <w:t>1515m, 27Apr2009</w:t>
        <w:br/>
        <w:t>LLAMA#Ba-B-00-1-01-04</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Univ. del Valle</w:t>
        <w:br/>
        <w:t>14.60414 -90.48901 ±24m</w:t>
        <w:br/>
        <w:t>1515m, 27Apr2009</w:t>
        <w:br/>
        <w:t>LLAMA#Ba-B-00-1-01-05</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Univ. del Valle</w:t>
        <w:br/>
        <w:t>14.60414 -90.48901 ±24m</w:t>
        <w:br/>
        <w:t>1515m, 27Apr2009</w:t>
        <w:br/>
        <w:t>LLAMA#Ba-B-00-1-01-06</w:t>
      </w:r>
    </w:p>
    <w:p>
      <w:pPr>
        <w:pStyle w:val="Normal"/>
        <w:keepLines/>
        <w:spacing w:lineRule="exact" w:line="70" w:before="0" w:after="40"/>
        <w:rPr>
          <w:sz w:val="7"/>
        </w:rPr>
      </w:pPr>
      <w:r>
        <w:rPr>
          <w:sz w:val="7"/>
        </w:rPr>
        <w:t>urban</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1</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2</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3</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4</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5</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6</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7</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8</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09</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0</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1</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2</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3</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4</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5</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6</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7</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8</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19</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285 -89.94442 ±57m</w:t>
        <w:br/>
        <w:t>2590m, 3May2009</w:t>
        <w:br/>
        <w:t>LLAMA#Ba-B-01-1-02-20</w:t>
      </w:r>
    </w:p>
    <w:p>
      <w:pPr>
        <w:pStyle w:val="Normal"/>
        <w:keepLines/>
        <w:spacing w:lineRule="exact" w:line="70" w:before="0" w:after="40"/>
        <w:rPr>
          <w:sz w:val="7"/>
        </w:rPr>
      </w:pPr>
      <w:r>
        <w:rPr>
          <w:sz w:val="7"/>
        </w:rPr>
        <w:t>treefall gap in 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650 -89.94445 ±56m</w:t>
        <w:br/>
        <w:t>2550m, 3May2009</w:t>
        <w:br/>
        <w:t>LLAMA#Ba-B-01-2-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8503 -89.94494 ±56m</w:t>
        <w:br/>
        <w:t>2560m, 3May2009</w:t>
        <w:br/>
        <w:t>LLAMA#Ba-B-01-2-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0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1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1-2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0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1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2-2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0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1</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2</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3</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4</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5</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6</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7</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8</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19</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7708 -89.94795 ±60m</w:t>
        <w:br/>
        <w:t>2400m, 2May2009</w:t>
        <w:br/>
        <w:t>LLAMA#Ba-B-01-3-03-20</w:t>
      </w:r>
    </w:p>
    <w:p>
      <w:pPr>
        <w:pStyle w:val="Normal"/>
        <w:keepLines/>
        <w:spacing w:lineRule="exact" w:line="70" w:before="0" w:after="40"/>
        <w:rPr>
          <w:sz w:val="7"/>
        </w:rPr>
      </w:pPr>
      <w:r>
        <w:rPr>
          <w:sz w:val="7"/>
        </w:rPr>
        <w:t>oak-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1</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2</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3</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4</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5</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6</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7</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8</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09</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0</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1</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2</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3</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4</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5</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6</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7</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8</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19</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1-20</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1</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2</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3</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4</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5</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6</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7</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8</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09</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0</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1</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2</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3</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4</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5</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6</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7</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8</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19</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El Progreso:</w:t>
        <w:br/>
        <w:t>Cerro Pinalón</w:t>
        <w:br/>
        <w:t>15.08324 -89.92681 ±57m</w:t>
        <w:br/>
        <w:t>2800m, 4May2009</w:t>
        <w:br/>
        <w:t>LLAMA#Ba-B-01-4-02-20</w:t>
      </w:r>
    </w:p>
    <w:p>
      <w:pPr>
        <w:pStyle w:val="Normal"/>
        <w:keepLines/>
        <w:spacing w:lineRule="exact" w:line="70" w:before="0" w:after="40"/>
        <w:rPr>
          <w:sz w:val="7"/>
        </w:rPr>
      </w:pPr>
      <w:r>
        <w:rPr>
          <w:sz w:val="7"/>
        </w:rPr>
        <w:t>disturbed pine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29 -90.21516 ±111m</w:t>
        <w:br/>
        <w:t>1715m, 8May2009</w:t>
        <w:br/>
        <w:t>LLAMA#Ba-B-02-1-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41 -90.21573 ±155m</w:t>
        <w:br/>
        <w:t>1690m, 8May2009</w:t>
        <w:br/>
        <w:t>LLAMA#Ba-B-02-1-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7-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02 -90.21653 ±207m</w:t>
        <w:br/>
        <w:t>1735m, 8May2009</w:t>
        <w:br/>
        <w:t>LLAMA#Ba-B-02-1-08-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3 -90.21848 ±57m</w:t>
        <w:br/>
        <w:t>1695m, 8May2009</w:t>
        <w:br/>
        <w:t>LLAMA#Ba-B-02-2-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75 -90.21938 ±58m</w:t>
        <w:br/>
        <w:t>1750m, 8May2009</w:t>
        <w:br/>
        <w:t>LLAMA#Ba-B-02-2-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5-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8May2009</w:t>
        <w:br/>
        <w:t>LLAMA#Ba-B-02-2-06-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58 -90.22633 ±104m</w:t>
        <w:br/>
        <w:t>2060m, 9May2009</w:t>
        <w:br/>
        <w:t>LLAMA#Ba-B-02-3-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680 -90.22598 ±53m</w:t>
        <w:br/>
        <w:t>2050m, 9May2009</w:t>
        <w:br/>
        <w:t>LLAMA#Ba-B-02-3-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3 -90.22106 ±154m</w:t>
        <w:br/>
        <w:t>1910m, 9May2009</w:t>
        <w:br/>
        <w:t>LLAMA#Ba-B-02-3-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13 -90.21635 ±56m</w:t>
        <w:br/>
        <w:t>1850m, 9May2009</w:t>
        <w:br/>
        <w:t>LLAMA#Ba-B-02-4-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0885 -90.21592 ±57m</w:t>
        <w:br/>
        <w:t>1925m, 9May2009</w:t>
        <w:br/>
        <w:t>LLAMA#Ba-B-02-4-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235 -90.21941 ±70m</w:t>
        <w:br/>
        <w:t>1760m, 10May2009</w:t>
        <w:br/>
        <w:t>LLAMA#Ba-B-02-5-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367 -90.21786 ±58m</w:t>
        <w:br/>
        <w:t>1685m, 10May2009</w:t>
        <w:br/>
        <w:t>LLAMA#Ba-B-02-5-02-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Baja Verapaz:</w:t>
        <w:br/>
        <w:t>Biotopo Quetzal</w:t>
        <w:br/>
        <w:t>15.21047 -90.21636 ±70m</w:t>
        <w:br/>
        <w:t>1830m, 10May2009</w:t>
        <w:br/>
        <w:t>LLAMA#Ba-B-02-5-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378 -89.27747 ±104m</w:t>
        <w:br/>
        <w:t>1540m, 13May2009</w:t>
        <w:br/>
        <w:t>LLAMA#Ba-B-03-1-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54 -89.27600 ±105m</w:t>
        <w:br/>
        <w:t>1550m, 13May2009</w:t>
        <w:br/>
        <w:t>LLAMA#Ba-B-03-1-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7-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95 -89.27541 ±103m</w:t>
        <w:br/>
        <w:t>1545m, 13May2009</w:t>
        <w:br/>
        <w:t>LLAMA#Ba-B-03-1-08-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1</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2</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3</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4</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5</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6</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7</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8</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09</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0</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1</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2</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3</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4</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5</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6</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7</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8</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19</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1-20</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1</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2</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3</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4</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5</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6</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7</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8</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09</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0</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1</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2</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3</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4</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5</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6</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7</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8</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19</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564 -89.27605 ±65m</w:t>
        <w:br/>
        <w:t>1550m, 13May2009</w:t>
        <w:br/>
        <w:t>LLAMA#Ba-B-03-2-02-20</w:t>
      </w:r>
    </w:p>
    <w:p>
      <w:pPr>
        <w:pStyle w:val="Normal"/>
        <w:keepLines/>
        <w:spacing w:lineRule="exact" w:line="70" w:before="0" w:after="40"/>
        <w:rPr>
          <w:sz w:val="7"/>
        </w:rPr>
      </w:pPr>
      <w:r>
        <w:rPr>
          <w:sz w:val="7"/>
        </w:rPr>
        <w:t>2º cloud forest</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1</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2</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3</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4</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5</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6</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7</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8</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09</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0</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1</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2</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3</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4</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5</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6</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7</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8</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19</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4436 -89.27563 ±58m</w:t>
        <w:br/>
        <w:t>1540m, 13May2009</w:t>
        <w:br/>
        <w:t>LLAMA#Ba-B-03-2-03-20</w:t>
      </w:r>
    </w:p>
    <w:p>
      <w:pPr>
        <w:pStyle w:val="Normal"/>
        <w:keepLines/>
        <w:spacing w:lineRule="exact" w:line="70" w:before="0" w:after="40"/>
        <w:rPr>
          <w:sz w:val="7"/>
        </w:rPr>
      </w:pPr>
      <w:r>
        <w:rPr>
          <w:sz w:val="7"/>
        </w:rPr>
        <w:t>2º cloud forest on edge of forest clearing</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463 -89.27721 ±58m</w:t>
        <w:br/>
        <w:t>1410m, 13May2009</w:t>
        <w:br/>
        <w:t>LLAMA#Ba-B-03-2-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661 -89.27612 ±70m</w:t>
        <w:br/>
        <w:t>1555m, 13May2009</w:t>
        <w:br/>
        <w:t>LLAMA#Ba-B-03-2-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59 -89.27686 ±58m</w:t>
        <w:br/>
        <w:t>1430m, 13May2009</w:t>
        <w:br/>
        <w:t>LLAMA#Ba-B-03-2-07-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0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1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3May2009</w:t>
        <w:br/>
        <w:t>LLAMA#Ba-B-03-2-08-2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74 -89.27610 ±156m</w:t>
        <w:br/>
        <w:t>1550m, 14May2009</w:t>
        <w:br/>
        <w:t>LLAMA#Ba-B-03-3-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460 -89.27726 ±157m</w:t>
        <w:br/>
        <w:t>1550m, 14May2009</w:t>
        <w:br/>
        <w:t>LLAMA#Ba-B-03-3-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0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1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1-2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0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1</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2</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3</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4</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5</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6</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7</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8</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19</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399 -89.27584 ±58m</w:t>
        <w:br/>
        <w:t>1445m, 14May2009</w:t>
        <w:br/>
        <w:t>LLAMA#Ba-B-03-4-02-20</w:t>
      </w:r>
    </w:p>
    <w:p>
      <w:pPr>
        <w:pStyle w:val="Normal"/>
        <w:keepLines/>
        <w:spacing w:lineRule="exact" w:line="70" w:before="0" w:after="40"/>
        <w:rPr>
          <w:sz w:val="7"/>
        </w:rPr>
      </w:pPr>
      <w:r>
        <w:rPr>
          <w:sz w:val="7"/>
        </w:rPr>
        <w:t>ridgetop 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5284 -89.27655 ±57m</w:t>
        <w:br/>
        <w:t>1450m, 14May2009</w:t>
        <w:br/>
        <w:t>LLAMA#Ba-B-03-4-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1</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2</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3</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4</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5</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6</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7</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8</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09</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0</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1</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2</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3</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4</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5</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6</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7</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8</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19</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Zacapa:</w:t>
        <w:br/>
        <w:t>2km SE La Unión</w:t>
        <w:br/>
        <w:t>14.94256 -89.27609 ±106m</w:t>
        <w:br/>
        <w:t>1470m, 15May2009</w:t>
        <w:br/>
        <w:t>LLAMA#Ba-B-03-5-01-20</w:t>
      </w:r>
    </w:p>
    <w:p>
      <w:pPr>
        <w:pStyle w:val="Normal"/>
        <w:keepLines/>
        <w:spacing w:lineRule="exact" w:line="70" w:before="0" w:after="40"/>
        <w:rPr>
          <w:sz w:val="7"/>
        </w:rPr>
      </w:pPr>
      <w:r>
        <w:rPr>
          <w:sz w:val="7"/>
        </w:rPr>
        <w:t>coffee finca at edge of cloud 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1-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2-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20 -88.86143 ±53m</w:t>
        <w:br/>
        <w:t>195m, 18May2009</w:t>
        <w:br/>
        <w:t>LLAMA#Ba-B-04-1-03-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4-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133 -88.86185 ±55m</w:t>
        <w:br/>
        <w:t>195m, 18May2009</w:t>
        <w:br/>
        <w:t>LLAMA#Ba-B-04-1-05-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6-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7-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26 -88.86225 ±53m</w:t>
        <w:br/>
        <w:t>215m, 18May2009</w:t>
        <w:br/>
        <w:t>LLAMA#Ba-B-04-1-08-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1-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2-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346 -88.86617 ±56m</w:t>
        <w:br/>
        <w:t>245m, 18May2009</w:t>
        <w:br/>
        <w:t>LLAMA#Ba-B-04-2-03-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4-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31 -88.86501 ±60m</w:t>
        <w:br/>
        <w:t>225m, 18May2009</w:t>
        <w:br/>
        <w:t>LLAMA#Ba-B-04-2-05-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6-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5km NW Morales</w:t>
        <w:br/>
        <w:t>15.51209 -88.86350 ±58m</w:t>
        <w:br/>
        <w:t>220m, 18May2009</w:t>
        <w:br/>
        <w:t>LLAMA#Ba-B-04-2-07-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1-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2-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1109 -88.71184 ±58m</w:t>
        <w:br/>
        <w:t>440m, 19May2009</w:t>
        <w:br/>
        <w:t>LLAMA#Ba-B-04-3-03-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4-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0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1</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2</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3</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4</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5</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6</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7</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8</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19</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Izabal:</w:t>
        <w:br/>
        <w:t>16km ESE Morales</w:t>
        <w:br/>
        <w:t>15.40780 -88.69698 ±210m</w:t>
        <w:br/>
        <w:t>530m, 19May2009</w:t>
        <w:br/>
        <w:t>LLAMA#Ba-B-04-3-05-20</w:t>
      </w:r>
    </w:p>
    <w:p>
      <w:pPr>
        <w:pStyle w:val="Normal"/>
        <w:keepLines/>
        <w:spacing w:lineRule="exact" w:line="70" w:before="0" w:after="40"/>
        <w:rPr>
          <w:sz w:val="7"/>
        </w:rPr>
      </w:pPr>
      <w:r>
        <w:rPr>
          <w:sz w:val="7"/>
        </w:rPr>
        <w:t>2º lowland rain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1-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1-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11m</w:t>
        <w:br/>
        <w:t>270m, 23May2009</w:t>
        <w:br/>
        <w:t>LLAMA#Ba-B-05-2-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433 -89.62201 ±55m</w:t>
        <w:br/>
        <w:t>270m, 23May2009</w:t>
        <w:br/>
        <w:t>LLAMA#Ba-B-05-2-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876 -89.71038 ±206m</w:t>
        <w:br/>
        <w:t>150m, 24May2009</w:t>
        <w:br/>
        <w:t>LLAMA#Ba-B-05-3-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03 -89.70922 ±153m</w:t>
        <w:br/>
        <w:t>155m, 24May2009</w:t>
        <w:br/>
        <w:t>LLAMA#Ba-B-05-3-06-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6.99995 -89.71513 ±56m</w:t>
        <w:br/>
        <w:t>195m, 24May2009</w:t>
        <w:br/>
        <w:t>LLAMA#Ba-B-05-4-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60m</w:t>
        <w:br/>
        <w:t>305m, 24May2009</w:t>
        <w:br/>
        <w:t>LLAMA#Ba-B-05-4-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7 -89.71939 ±110m</w:t>
        <w:br/>
        <w:t>305m, 24May2009</w:t>
        <w:br/>
        <w:t>LLAMA#Ba-B-05-4-06-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Cerro Cahuí</w:t>
        <w:br/>
        <w:t>17.00222 -89.71709 ±27m</w:t>
        <w:br/>
        <w:t>270m, 24May2009</w:t>
        <w:br/>
        <w:t>LLAMA#Ba-B-05-4-07-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212m</w:t>
        <w:br/>
        <w:t>415m, 28May2009</w:t>
        <w:br/>
        <w:t>LLAMA#Ba-B-06-1-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8May2009</w:t>
        <w:br/>
        <w:t>LLAMA#Ba-B-06-1-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8May2009</w:t>
        <w:br/>
        <w:t>LLAMA#Ba-B-06-1-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56m</w:t>
        <w:br/>
        <w:t>375m, 28May2009</w:t>
        <w:br/>
        <w:t>LLAMA#Ba-B-06-1-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8May2009</w:t>
        <w:br/>
        <w:t>LLAMA#Ba-B-06-2-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62m</w:t>
        <w:br/>
        <w:t>415m, 29May2009</w:t>
        <w:br/>
        <w:t>LLAMA#Ba-B-06-2-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4.5km WNW Machaquilá</w:t>
        <w:br/>
        <w:t>16.40112 -89.48697 ±112m</w:t>
        <w:br/>
        <w:t>415m, 29May2009</w:t>
        <w:br/>
        <w:t>LLAMA#Ba-B-06-2-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56m</w:t>
        <w:br/>
        <w:t>375m, 29May2009</w:t>
        <w:br/>
        <w:t>LLAMA#Ba-B-06-3-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3989 -89.53387 ±106m</w:t>
        <w:br/>
        <w:t>375m, 29May2009</w:t>
        <w:br/>
        <w:t>LLAMA#Ba-B-06-3-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153m</w:t>
        <w:br/>
        <w:t>390m, 29May2009</w:t>
        <w:br/>
        <w:t>LLAMA#Ba-B-06-3-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111 -89.53471 ±53m</w:t>
        <w:br/>
        <w:t>390m, 29May2009</w:t>
        <w:br/>
        <w:t>LLAMA#Ba-B-06-3-06-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1-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2-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109m</w:t>
        <w:br/>
        <w:t>400m, 29May2009</w:t>
        <w:br/>
        <w:t>LLAMA#Ba-B-06-4-03-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612 -89.54969 ±59m</w:t>
        <w:br/>
        <w:t>400m, 29May2009</w:t>
        <w:br/>
        <w:t>LLAMA#Ba-B-06-4-04-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5-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6-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1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13km NW Machaquilá</w:t>
        <w:br/>
        <w:t>16.44532 -89.55037 ±60m</w:t>
        <w:br/>
        <w:t>400m, 29May2009</w:t>
        <w:br/>
        <w:t>LLAMA#Ba-B-06-4-07-2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80 -90.14671 ±55m</w:t>
        <w:br/>
        <w:t>2655m, 2Jun2009</w:t>
        <w:br/>
        <w:t>LLAMA#Ba-B-07-1-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0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1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705 -90.14671 ±55m</w:t>
        <w:br/>
        <w:t>2660m, 2Jun2009</w:t>
        <w:br/>
        <w:t>LLAMA#Ba-B-07-1-04-2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0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1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3 -90.14775 ±55m</w:t>
        <w:br/>
        <w:t>2625m, 2Jun2009</w:t>
        <w:br/>
        <w:t>LLAMA#Ba-B-07-2-02-2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7 -90.14856 ±55m</w:t>
        <w:br/>
        <w:t>2600m, 2Jun2009</w:t>
        <w:br/>
        <w:t>LLAMA#Ba-B-07-2-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1</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2</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3</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4</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5</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6</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7</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8</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09</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0</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1</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2</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3</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4</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5</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6</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7</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8</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19</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2943 -90.14775 ±105m</w:t>
        <w:br/>
        <w:t>2625m, 2Jun2009</w:t>
        <w:br/>
        <w:t>LLAMA#Ba-B-07-2-05-20</w:t>
      </w:r>
    </w:p>
    <w:p>
      <w:pPr>
        <w:pStyle w:val="Normal"/>
        <w:keepLines/>
        <w:spacing w:lineRule="exact" w:line="70" w:before="0" w:after="40"/>
        <w:rPr>
          <w:sz w:val="7"/>
        </w:rPr>
      </w:pPr>
      <w:r>
        <w:rPr>
          <w:sz w:val="7"/>
        </w:rPr>
        <w:t>pasture near 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92 -90.15386 ±55m</w:t>
        <w:br/>
        <w:t>2355m, 3Jun2009</w:t>
        <w:br/>
        <w:t>LLAMA#Ba-B-07-3-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8 -90.15252 ±59m</w:t>
        <w:br/>
        <w:t>2340m, 3Jun2009</w:t>
        <w:br/>
        <w:t>LLAMA#Ba-B-07-3-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09 -90.15290 ±38m</w:t>
        <w:br/>
        <w:t>2325m, 3Jun2009</w:t>
        <w:br/>
        <w:t>LLAMA#Ba-B-07-3-05-01</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2</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3</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4</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5</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6</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7</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8</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09</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0</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1</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2</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3</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4</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5</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6</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7</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8</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19</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409 -90.15290 ±38m</w:t>
        <w:br/>
        <w:t>2325m, 3Jun2009</w:t>
        <w:br/>
        <w:t>LLAMA#Ba-B-07-3-05-20</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1</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2</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3</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4</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5</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6</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7</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8</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09</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0</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1</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2</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3</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4</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5</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6</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7</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8</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19</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650 -90.15535 ±54m</w:t>
        <w:br/>
        <w:t>2390m, 3Jun2009</w:t>
        <w:br/>
        <w:t>LLAMA#Ba-B-07-3-06-20</w:t>
      </w:r>
    </w:p>
    <w:p>
      <w:pPr>
        <w:pStyle w:val="Normal"/>
        <w:keepLines/>
        <w:spacing w:lineRule="exact" w:line="70" w:before="0" w:after="40"/>
        <w:rPr>
          <w:sz w:val="7"/>
        </w:rPr>
      </w:pPr>
      <w:r>
        <w:rPr>
          <w:sz w:val="7"/>
        </w:rPr>
        <w:t>grassy clearing near cloud forest</w:t>
        <w:br/>
        <w:t xml:space="preserve"> </w:t>
      </w:r>
    </w:p>
    <w:p>
      <w:pPr>
        <w:pStyle w:val="Normal"/>
        <w:keepLines/>
        <w:spacing w:lineRule="exact" w:line="70" w:before="0" w:after="40"/>
        <w:rPr>
          <w:sz w:val="7"/>
        </w:rPr>
      </w:pPr>
      <w:r>
        <w:rPr>
          <w:sz w:val="7"/>
        </w:rPr>
        <w:t>GUATEMALA, Jalapa:</w:t>
        <w:br/>
        <w:t>4km E Mataquescuintla</w:t>
        <w:br/>
        <w:t>14.53424 -90.15360 ±64m</w:t>
        <w:br/>
        <w:t>2315m, 3Jun2009</w:t>
        <w:br/>
        <w:t>LLAMA#Ba-B-07-4-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424 -90.15360 ±64m</w:t>
        <w:br/>
        <w:t>2315m, 3Jun2009</w:t>
        <w:br/>
        <w:t>LLAMA#Ba-B-07-4-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105m</w:t>
        <w:br/>
        <w:t>2390m, 3Jun2009</w:t>
        <w:br/>
        <w:t>LLAMA#Ba-B-07-4-03-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4-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0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1</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2</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3</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4</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5</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6</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7</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8</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19</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Jalapa:</w:t>
        <w:br/>
        <w:t>4km E Mataquescuintla</w:t>
        <w:br/>
        <w:t>14.53527 -90.15230 ±55m</w:t>
        <w:br/>
        <w:t>2390m, 3Jun2009</w:t>
        <w:br/>
        <w:t>LLAMA#Ba-B-07-4-05-20</w:t>
      </w:r>
    </w:p>
    <w:p>
      <w:pPr>
        <w:pStyle w:val="Normal"/>
        <w:keepLines/>
        <w:spacing w:lineRule="exact" w:line="70" w:before="0" w:after="40"/>
        <w:rPr>
          <w:sz w:val="7"/>
        </w:rPr>
      </w:pPr>
      <w:r>
        <w:rPr>
          <w:sz w:val="7"/>
        </w:rPr>
        <w:t>disturbed cloud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0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1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1-2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0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1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2-2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0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1</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2</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3</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4</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5</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6</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7</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8</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19</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357 -90.68800 ±55m</w:t>
        <w:br/>
        <w:t>2470m, 11Jun2009</w:t>
        <w:br/>
        <w:t>LLAMA#Ba-B-08-1-03-20</w:t>
      </w:r>
    </w:p>
    <w:p>
      <w:pPr>
        <w:pStyle w:val="Normal"/>
        <w:keepLines/>
        <w:spacing w:lineRule="exact" w:line="70" w:before="0" w:after="40"/>
        <w:rPr>
          <w:sz w:val="7"/>
        </w:rPr>
      </w:pPr>
      <w:r>
        <w:rPr>
          <w:sz w:val="7"/>
        </w:rPr>
        <w:t>oak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4-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2863 -90.68870 ±61m</w:t>
        <w:br/>
        <w:t>2330m, 11Jun2009</w:t>
        <w:br/>
        <w:t>LLAMA#Ba-B-08-1-05-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80m</w:t>
        <w:br/>
        <w:t>2170m, 11Jun2009</w:t>
        <w:br/>
        <w:t>LLAMA#Ba-B-08-2-01-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529 -90.69433 ±55m</w:t>
        <w:br/>
        <w:t>2170m, 11Jun2009</w:t>
        <w:br/>
        <w:t>LLAMA#Ba-B-08-2-02-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79 -90.69426 ±57m</w:t>
        <w:br/>
        <w:t>2125m, 11Jun2009</w:t>
        <w:br/>
        <w:t>LLAMA#Ba-B-08-2-04-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650 -90.69483 ±53m</w:t>
        <w:br/>
        <w:t>2145m, 11Jun2009</w:t>
        <w:br/>
        <w:t>LLAMA#Ba-B-08-2-05-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43 -90.71097 ±30m</w:t>
        <w:br/>
        <w:t>1730m, 12Jun2009</w:t>
        <w:br/>
        <w:t>LLAMA#Ba-B-08-3-01-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24 -90.71026 ±30m</w:t>
        <w:br/>
        <w:t>1740m, 12Jun2009</w:t>
        <w:br/>
        <w:t>LLAMA#Ba-B-08-3-02-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089 -90.70944 ±29m</w:t>
        <w:br/>
        <w:t>1765m, 12Jun2009</w:t>
        <w:br/>
        <w:t>LLAMA#Ba-B-08-3-03-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53m</w:t>
        <w:br/>
        <w:t>1715m, 12Jun2009</w:t>
        <w:br/>
        <w:t>LLAMA#Ba-B-08-3-04-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103m</w:t>
        <w:br/>
        <w:t>1715m, 12Jun2009</w:t>
        <w:br/>
        <w:t>LLAMA#Ba-B-08-3-05-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4155 -90.71138 ±28m</w:t>
        <w:br/>
        <w:t>1715m, 12Jun2009</w:t>
        <w:br/>
        <w:t>LLAMA#Ba-B-08-3-06-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39 -90.70684 ±64m</w:t>
        <w:br/>
        <w:t>1865m, 12Jun2009</w:t>
        <w:br/>
        <w:t>LLAMA#Ba-B-08-4-01-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66 -90.70526 ±67m</w:t>
        <w:br/>
        <w:t>1870m, 12Jun2009</w:t>
        <w:br/>
        <w:t>LLAMA#Ba-B-08-4-02-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827 -90.70461 ±28m</w:t>
        <w:br/>
        <w:t>1875m, 12Jun2009</w:t>
        <w:br/>
        <w:t>LLAMA#Ba-B-08-4-03-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4-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5-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0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1</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2</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3</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4</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5</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6</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7</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8</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19</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acatepéquez:</w:t>
        <w:br/>
        <w:t>5km SE Antigua</w:t>
        <w:br/>
        <w:t>14.53990 -90.70807 ±57m</w:t>
        <w:br/>
        <w:t>1810m, 12Jun2009</w:t>
        <w:br/>
        <w:t>LLAMA#Ba-B-08-4-06-20</w:t>
      </w:r>
    </w:p>
    <w:p>
      <w:pPr>
        <w:pStyle w:val="Normal"/>
        <w:keepLines/>
        <w:spacing w:lineRule="exact" w:line="70" w:before="0" w:after="40"/>
        <w:rPr>
          <w:sz w:val="7"/>
        </w:rPr>
      </w:pPr>
      <w:r>
        <w:rPr>
          <w:sz w:val="7"/>
        </w:rPr>
        <w:t>hardwoo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0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1</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2</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3</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4</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5</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6</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7</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8</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19</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802 -91.19381 ±54m</w:t>
        <w:br/>
        <w:t>1570m, 14Jun2009</w:t>
        <w:br/>
        <w:t>LLAMA#Ba-B-09-0-01-20</w:t>
      </w:r>
    </w:p>
    <w:p>
      <w:pPr>
        <w:pStyle w:val="Normal"/>
        <w:keepLines/>
        <w:spacing w:lineRule="exact" w:line="70" w:before="0" w:after="40"/>
        <w:rPr>
          <w:sz w:val="7"/>
        </w:rPr>
      </w:pPr>
      <w:r>
        <w:rPr>
          <w:sz w:val="7"/>
        </w:rPr>
        <w:t>edge of 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55m</w:t>
        <w:br/>
        <w:t>1625m, 16Jun2009</w:t>
        <w:br/>
        <w:t>LLAMA#Ba-B-09-1-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30m</w:t>
        <w:br/>
        <w:t>1625m, 16Jun2009</w:t>
        <w:br/>
        <w:t>LLAMA#Ba-B-09-1-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914 -91.19357 ±80m</w:t>
        <w:br/>
        <w:t>1625m, 16Jun2009</w:t>
        <w:br/>
        <w:t>LLAMA#Ba-B-09-1-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53m</w:t>
        <w:br/>
        <w:t>1575m, 16Jun2009</w:t>
        <w:br/>
        <w:t>LLAMA#Ba-B-09-1-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33m</w:t>
        <w:br/>
        <w:t>1575m, 16Jun2009</w:t>
        <w:br/>
        <w:t>LLAMA#Ba-B-09-1-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56m</w:t>
        <w:br/>
        <w:t>1685m, 16Jun2009</w:t>
        <w:br/>
        <w:t>LLAMA#Ba-B-09-2-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5096 -91.19352 ±106m</w:t>
        <w:br/>
        <w:t>1685m, 16Jun2009</w:t>
        <w:br/>
        <w:t>LLAMA#Ba-B-09-2-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4-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26 -91.19294 ±56m</w:t>
        <w:br/>
        <w:t>1575m, 16Jun2009</w:t>
        <w:br/>
        <w:t>LLAMA#Ba-B-09-2-0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4 -91.19191 ±103m</w:t>
        <w:br/>
        <w:t>1575m, 16Jun2009</w:t>
        <w:br/>
        <w:t>LLAMA#Ba-B-09-2-06-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0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1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1-2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0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1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3315 -91.19880 ±46m</w:t>
        <w:br/>
        <w:t>1160m, 17Jun2009</w:t>
        <w:br/>
        <w:t>LLAMA#Ba-B-09-3-02-2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1</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2</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3</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4</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5</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6</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7</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8</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09</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0</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1</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2</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3</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4</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5</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6</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7</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8</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19</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uchitepéquez:</w:t>
        <w:br/>
        <w:t>4km S Vol. Atitlán</w:t>
        <w:br/>
        <w:t>14.54391 -91.19434 ±55m</w:t>
        <w:br/>
        <w:t>1435m, 17Jun2009</w:t>
        <w:br/>
        <w:t>LLAMA#Ba-B-09-3-03-20</w:t>
      </w:r>
    </w:p>
    <w:p>
      <w:pPr>
        <w:pStyle w:val="Normal"/>
        <w:keepLines/>
        <w:spacing w:lineRule="exact" w:line="70" w:before="0" w:after="40"/>
        <w:rPr>
          <w:sz w:val="7"/>
        </w:rPr>
      </w:pPr>
      <w:r>
        <w:rPr>
          <w:sz w:val="7"/>
        </w:rPr>
        <w:t>road through quinine farm</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1-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35m</w:t>
        <w:br/>
        <w:t>2365m, 17Jun2009</w:t>
        <w:br/>
        <w:t>LLAMA#Ba-B-09-4-02-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0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2km S Vol. Atitlán</w:t>
        <w:br/>
        <w:t>14.56400 -91.18525 ±80m</w:t>
        <w:br/>
        <w:t>2365m, 17Jun2009</w:t>
        <w:br/>
        <w:t>LLAMA#Ba-B-09-4-03-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0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1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1-2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0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1</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2</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3</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4</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5</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6</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7</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8</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19</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200m</w:t>
        <w:br/>
        <w:t>1070m, 18Jun2009</w:t>
        <w:br/>
        <w:t>LLAMA#Ba-B-09-5-02-20</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El Progreso:</w:t>
        <w:br/>
        <w:t>Cerro Pinalón</w:t>
        <w:br/>
        <w:t>15.08354 -89.94449 ±50m</w:t>
        <w:br/>
        <w:t>2575m, 29Apr-5May2009</w:t>
        <w:br/>
        <w:t>LLAMA#Ft-B-01-1-01</w:t>
      </w:r>
    </w:p>
    <w:p>
      <w:pPr>
        <w:pStyle w:val="Normal"/>
        <w:keepLines/>
        <w:spacing w:lineRule="exact" w:line="70" w:before="0" w:after="40"/>
        <w:rPr>
          <w:sz w:val="7"/>
        </w:rPr>
      </w:pPr>
      <w:r>
        <w:rPr>
          <w:sz w:val="7"/>
        </w:rPr>
        <w:t>cloud forest &amp; treefall gap</w:t>
        <w:br/>
        <w:t xml:space="preserve"> flight intercept trap</w:t>
      </w:r>
    </w:p>
    <w:p>
      <w:pPr>
        <w:pStyle w:val="Normal"/>
        <w:keepLines/>
        <w:spacing w:lineRule="exact" w:line="70" w:before="0" w:after="40"/>
        <w:rPr>
          <w:sz w:val="7"/>
        </w:rPr>
      </w:pPr>
      <w:r>
        <w:rPr>
          <w:sz w:val="7"/>
        </w:rPr>
        <w:t>GUATEMALA, El Progreso:</w:t>
        <w:br/>
        <w:t>Cerro Pinalón</w:t>
        <w:br/>
        <w:t>15.08503 -89.94494 ±7m</w:t>
        <w:br/>
        <w:t>2560m, 30Apr-5May2009</w:t>
        <w:br/>
        <w:t>LLAMA#Ft-B-01-2-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El Progreso:</w:t>
        <w:br/>
        <w:t>Cerro Pinalón</w:t>
        <w:br/>
        <w:t>15.08629 -89.94453 ±7m</w:t>
        <w:br/>
        <w:t>2550m, 30Apr-5May2009</w:t>
        <w:br/>
        <w:t>LLAMA#Ft-B-01-2-02</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Baja Verapaz:</w:t>
        <w:br/>
        <w:t>Biotopo Quetzal</w:t>
        <w:br/>
        <w:t>15.21278 -90.21552 ±10m</w:t>
        <w:br/>
        <w:t>1720m, 7-10May2009</w:t>
        <w:br/>
        <w:t>LLAMA#Ft-B-02-1-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Baja Verapaz:</w:t>
        <w:br/>
        <w:t>Biotopo Quetzal</w:t>
        <w:br/>
        <w:t>15.21226 -90.21582 ±9m</w:t>
        <w:br/>
        <w:t>1740m, 7-10May2009</w:t>
        <w:br/>
        <w:t>LLAMA#Ft-B-02-1-02</w:t>
      </w:r>
    </w:p>
    <w:p>
      <w:pPr>
        <w:pStyle w:val="Normal"/>
        <w:keepLines/>
        <w:spacing w:lineRule="exact" w:line="70" w:before="0" w:after="40"/>
        <w:rPr>
          <w:sz w:val="7"/>
        </w:rPr>
      </w:pPr>
      <w:r>
        <w:rPr>
          <w:sz w:val="7"/>
        </w:rPr>
        <w:t>cloud forest near a stream</w:t>
        <w:br/>
        <w:t xml:space="preserve"> flight intercept trap</w:t>
      </w:r>
    </w:p>
    <w:p>
      <w:pPr>
        <w:pStyle w:val="Normal"/>
        <w:keepLines/>
        <w:spacing w:lineRule="exact" w:line="70" w:before="0" w:after="40"/>
        <w:rPr>
          <w:sz w:val="7"/>
        </w:rPr>
      </w:pPr>
      <w:r>
        <w:rPr>
          <w:sz w:val="7"/>
        </w:rPr>
        <w:t>GUATEMALA, Baja Verapaz:</w:t>
        <w:br/>
        <w:t>Biotopo Quetzal</w:t>
        <w:br/>
        <w:t>15.21370 -90.21822 ±9m</w:t>
        <w:br/>
        <w:t>1685m, 7-10May2009</w:t>
        <w:br/>
        <w:t>LLAMA#Ft-B-02-2-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Baja Verapaz:</w:t>
        <w:br/>
        <w:t>Biotopo Quetzal</w:t>
        <w:br/>
        <w:t>15.21357 -90.21826 ±8m</w:t>
        <w:br/>
        <w:t>1690m, 7-10May2009</w:t>
        <w:br/>
        <w:t>LLAMA#Ft-B-02-2-02</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Zacapa:</w:t>
        <w:br/>
        <w:t>2km SE La Unión</w:t>
        <w:br/>
        <w:t>14.94707 -89.27606 ±7m</w:t>
        <w:br/>
        <w:t>1560m, 12-15May2009</w:t>
        <w:br/>
        <w:t>LLAMA#Ft-B-03-1-01</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4661 -89.27612 ±21m</w:t>
        <w:br/>
        <w:t>1555m, 12-15May2009</w:t>
        <w:br/>
        <w:t>LLAMA#Ft-B-03-1-02</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5455 -89.27740 ±9m</w:t>
        <w:br/>
        <w:t>1405m, 12-15May2009</w:t>
        <w:br/>
        <w:t>LLAMA#Ft-B-03-2-01</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5442 -89.27662 ±8m</w:t>
        <w:br/>
        <w:t>1430m, 12-15May2009</w:t>
        <w:br/>
        <w:t>LLAMA#Ft-B-03-2-02</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Izabal:</w:t>
        <w:br/>
        <w:t>5km NW Morales</w:t>
        <w:br/>
        <w:t>15.51224 -88.86276 ±7m</w:t>
        <w:br/>
        <w:t>215m, 17-20May2009</w:t>
        <w:br/>
        <w:t>LLAMA#Ft-B-04-1-01</w:t>
      </w:r>
    </w:p>
    <w:p>
      <w:pPr>
        <w:pStyle w:val="Normal"/>
        <w:keepLines/>
        <w:spacing w:lineRule="exact" w:line="70" w:before="0" w:after="40"/>
        <w:rPr>
          <w:sz w:val="7"/>
        </w:rPr>
      </w:pPr>
      <w:r>
        <w:rPr>
          <w:sz w:val="7"/>
        </w:rPr>
        <w:t>2º lowland tropical rainforest</w:t>
        <w:br/>
        <w:t xml:space="preserve"> flight intercept trap</w:t>
      </w:r>
    </w:p>
    <w:p>
      <w:pPr>
        <w:pStyle w:val="Normal"/>
        <w:keepLines/>
        <w:spacing w:lineRule="exact" w:line="70" w:before="0" w:after="40"/>
        <w:rPr>
          <w:sz w:val="7"/>
        </w:rPr>
      </w:pPr>
      <w:r>
        <w:rPr>
          <w:sz w:val="7"/>
        </w:rPr>
        <w:t>GUATEMALA, Izabal:</w:t>
        <w:br/>
        <w:t>5km NW Morales</w:t>
        <w:br/>
        <w:t>15.51161 -88.86439 ±7m</w:t>
        <w:br/>
        <w:t>210m, 17-20May2009</w:t>
        <w:br/>
        <w:t>LLAMA#Ft-B-04-1-02</w:t>
      </w:r>
    </w:p>
    <w:p>
      <w:pPr>
        <w:pStyle w:val="Normal"/>
        <w:keepLines/>
        <w:spacing w:lineRule="exact" w:line="70" w:before="0" w:after="40"/>
        <w:rPr>
          <w:sz w:val="7"/>
        </w:rPr>
      </w:pPr>
      <w:r>
        <w:rPr>
          <w:sz w:val="7"/>
        </w:rPr>
        <w:t>2º lowland tropical rainforest</w:t>
        <w:br/>
        <w:t xml:space="preserve"> flight intercept trap</w:t>
      </w:r>
    </w:p>
    <w:p>
      <w:pPr>
        <w:pStyle w:val="Normal"/>
        <w:keepLines/>
        <w:spacing w:lineRule="exact" w:line="70" w:before="0" w:after="40"/>
        <w:rPr>
          <w:sz w:val="7"/>
        </w:rPr>
      </w:pPr>
      <w:r>
        <w:rPr>
          <w:sz w:val="7"/>
        </w:rPr>
        <w:t>GUATEMALA, Izabal:</w:t>
        <w:br/>
        <w:t>5km NW Morales</w:t>
        <w:br/>
        <w:t>15.51341 -88.86616 ±8m</w:t>
        <w:br/>
        <w:t>245m, 17-20May2009</w:t>
        <w:br/>
        <w:t>LLAMA#Ft-B-04-2-01</w:t>
      </w:r>
    </w:p>
    <w:p>
      <w:pPr>
        <w:pStyle w:val="Normal"/>
        <w:keepLines/>
        <w:spacing w:lineRule="exact" w:line="70" w:before="0" w:after="40"/>
        <w:rPr>
          <w:sz w:val="7"/>
        </w:rPr>
      </w:pPr>
      <w:r>
        <w:rPr>
          <w:sz w:val="7"/>
        </w:rPr>
        <w:t>2º lowland tropical rainforest</w:t>
        <w:br/>
        <w:t xml:space="preserve"> flight intercept trap</w:t>
      </w:r>
    </w:p>
    <w:p>
      <w:pPr>
        <w:pStyle w:val="Normal"/>
        <w:keepLines/>
        <w:spacing w:lineRule="exact" w:line="70" w:before="0" w:after="40"/>
        <w:rPr>
          <w:sz w:val="7"/>
        </w:rPr>
      </w:pPr>
      <w:r>
        <w:rPr>
          <w:sz w:val="7"/>
        </w:rPr>
        <w:t>GUATEMALA, Izabal:</w:t>
        <w:br/>
        <w:t>5km NW Morales</w:t>
        <w:br/>
        <w:t>15.51351 -88.86647 ±7m</w:t>
        <w:br/>
        <w:t>245m, 17-20May2009</w:t>
        <w:br/>
        <w:t>LLAMA#Ft-B-04-2-02</w:t>
      </w:r>
    </w:p>
    <w:p>
      <w:pPr>
        <w:pStyle w:val="Normal"/>
        <w:keepLines/>
        <w:spacing w:lineRule="exact" w:line="70" w:before="0" w:after="40"/>
        <w:rPr>
          <w:sz w:val="7"/>
        </w:rPr>
      </w:pPr>
      <w:r>
        <w:rPr>
          <w:sz w:val="7"/>
        </w:rPr>
        <w:t>2º lowland tropical rainforest</w:t>
        <w:br/>
        <w:t xml:space="preserve"> flight intercept trap</w:t>
      </w:r>
    </w:p>
    <w:p>
      <w:pPr>
        <w:pStyle w:val="Normal"/>
        <w:keepLines/>
        <w:spacing w:lineRule="exact" w:line="70" w:before="0" w:after="40"/>
        <w:rPr>
          <w:sz w:val="7"/>
        </w:rPr>
      </w:pPr>
      <w:r>
        <w:rPr>
          <w:sz w:val="7"/>
        </w:rPr>
        <w:t>GUATEMALA, Petén:</w:t>
        <w:br/>
        <w:t>Cerro Cahuí</w:t>
        <w:br/>
        <w:t>17.00129 -89.70724 ±4m</w:t>
        <w:br/>
        <w:t>145m, 22-25May2009</w:t>
        <w:br/>
        <w:t>LLAMA#Ft-B-05-1-01</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Cerro Cahuí</w:t>
        <w:br/>
        <w:t>17.00044 -89.70346 ±5m</w:t>
        <w:br/>
        <w:t>140m, 22-25May2009</w:t>
        <w:br/>
        <w:t>LLAMA#Ft-B-05-1-02</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Parq. Nac. Tikal</w:t>
        <w:br/>
        <w:t>17.24119 -89.62224 ±6m</w:t>
        <w:br/>
        <w:t>270m, 22-25May2009</w:t>
        <w:br/>
        <w:t>LLAMA#Ft-B-05-2-01</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Parq. Nac. Tikal</w:t>
        <w:br/>
        <w:t>17.24433 -89.62201 ±6m</w:t>
        <w:br/>
        <w:t>270m, 22-25May2009</w:t>
        <w:br/>
        <w:t>LLAMA#Ft-B-05-2-02</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13km NW Machaquilá</w:t>
        <w:br/>
        <w:t>16.44491 -89.55136 ±6m</w:t>
        <w:br/>
        <w:t>380m, 27-30May2009</w:t>
        <w:br/>
        <w:t>LLAMA#Ft-B-06-1-01</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13km NW Machaquilá</w:t>
        <w:br/>
        <w:t>16.44661 -89.54939 ±8m</w:t>
        <w:br/>
        <w:t>400m, 27-30May2009</w:t>
        <w:br/>
        <w:t>LLAMA#Ft-B-06-1-02</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13km NW Machaquilá</w:t>
        <w:br/>
        <w:t>16.44700 -89.54731 ±7m</w:t>
        <w:br/>
        <w:t>365m, 27-30May2009</w:t>
        <w:br/>
        <w:t>LLAMA#Ft-B-06-2-01</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Petén:</w:t>
        <w:br/>
        <w:t>4.5km WNW Machaquilá</w:t>
        <w:br/>
        <w:t>16.40112 -89.48697 ±13m</w:t>
        <w:br/>
        <w:t>415m, 27-30May2009</w:t>
        <w:br/>
        <w:t>LLAMA#Ft-B-06-2-02</w:t>
      </w:r>
    </w:p>
    <w:p>
      <w:pPr>
        <w:pStyle w:val="Normal"/>
        <w:keepLines/>
        <w:spacing w:lineRule="exact" w:line="70" w:before="0" w:after="40"/>
        <w:rPr>
          <w:sz w:val="7"/>
        </w:rPr>
      </w:pPr>
      <w:r>
        <w:rPr>
          <w:sz w:val="7"/>
        </w:rPr>
        <w:t>tropical moist forest</w:t>
        <w:br/>
        <w:t xml:space="preserve"> flight intercept trap</w:t>
      </w:r>
    </w:p>
    <w:p>
      <w:pPr>
        <w:pStyle w:val="Normal"/>
        <w:keepLines/>
        <w:spacing w:lineRule="exact" w:line="70" w:before="0" w:after="40"/>
        <w:rPr>
          <w:sz w:val="7"/>
        </w:rPr>
      </w:pPr>
      <w:r>
        <w:rPr>
          <w:sz w:val="7"/>
        </w:rPr>
        <w:t>GUATEMALA, Jalapa:</w:t>
        <w:br/>
        <w:t>4km E Mataquescuintla</w:t>
        <w:br/>
        <w:t>14.52943 -90.14811 ±5m</w:t>
        <w:br/>
        <w:t>2615m, 1-4Jun2009</w:t>
        <w:br/>
        <w:t>LLAMA#Ft-B-07-1-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Jalapa:</w:t>
        <w:br/>
        <w:t>4km E Mataquescuintla</w:t>
        <w:br/>
        <w:t>14.52939 -90.14756 ±4m</w:t>
        <w:br/>
        <w:t>2625m, 1-4Jun2009</w:t>
        <w:br/>
        <w:t>LLAMA#Ft-B-07-1-02</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Jalapa:</w:t>
        <w:br/>
        <w:t>4km E Mataquescuintla</w:t>
        <w:br/>
        <w:t>14.53527 -90.15230 ±6m</w:t>
        <w:br/>
        <w:t>2390m, 1-4Jun2009</w:t>
        <w:br/>
        <w:t>LLAMA#Ft-B-07-2-01</w:t>
      </w:r>
    </w:p>
    <w:p>
      <w:pPr>
        <w:pStyle w:val="Normal"/>
        <w:keepLines/>
        <w:spacing w:lineRule="exact" w:line="70" w:before="0" w:after="40"/>
        <w:rPr>
          <w:sz w:val="7"/>
        </w:rPr>
      </w:pPr>
      <w:r>
        <w:rPr>
          <w:sz w:val="7"/>
        </w:rPr>
        <w:t>disturbed cloud forest</w:t>
        <w:br/>
        <w:t xml:space="preserve"> flight intercept trap</w:t>
      </w:r>
    </w:p>
    <w:p>
      <w:pPr>
        <w:pStyle w:val="Normal"/>
        <w:keepLines/>
        <w:spacing w:lineRule="exact" w:line="70" w:before="0" w:after="40"/>
        <w:rPr>
          <w:sz w:val="7"/>
        </w:rPr>
      </w:pPr>
      <w:r>
        <w:rPr>
          <w:sz w:val="7"/>
        </w:rPr>
        <w:t>GUATEMALA, Jalapa:</w:t>
        <w:br/>
        <w:t>4km E Mataquescuintla</w:t>
        <w:br/>
        <w:t>14.53599 -90.15559 ±10m</w:t>
        <w:br/>
        <w:t>2385m, 2-5Jun2009</w:t>
        <w:br/>
        <w:t>LLAMA#Ft-B-07-2-02</w:t>
      </w:r>
    </w:p>
    <w:p>
      <w:pPr>
        <w:pStyle w:val="Normal"/>
        <w:keepLines/>
        <w:spacing w:lineRule="exact" w:line="70" w:before="0" w:after="40"/>
        <w:rPr>
          <w:sz w:val="7"/>
        </w:rPr>
      </w:pPr>
      <w:r>
        <w:rPr>
          <w:sz w:val="7"/>
        </w:rPr>
        <w:t>disturbed cloud forest</w:t>
        <w:br/>
        <w:t xml:space="preserve"> flight intercept trap</w:t>
      </w:r>
    </w:p>
    <w:p>
      <w:pPr>
        <w:pStyle w:val="Normal"/>
        <w:keepLines/>
        <w:spacing w:lineRule="exact" w:line="70" w:before="0" w:after="40"/>
        <w:rPr>
          <w:sz w:val="7"/>
        </w:rPr>
      </w:pPr>
      <w:r>
        <w:rPr>
          <w:sz w:val="7"/>
        </w:rPr>
        <w:t>GUATEMALA, Sacatepéquez:</w:t>
        <w:br/>
        <w:t>5km SE Antigua</w:t>
        <w:br/>
        <w:t>14.53725 -90.69475 ±4m</w:t>
        <w:br/>
        <w:t>2125m, 10-13Jun2009</w:t>
        <w:br/>
        <w:t>LLAMA#Ft-B-08-1-01</w:t>
      </w:r>
    </w:p>
    <w:p>
      <w:pPr>
        <w:pStyle w:val="Normal"/>
        <w:keepLines/>
        <w:spacing w:lineRule="exact" w:line="70" w:before="0" w:after="40"/>
        <w:rPr>
          <w:sz w:val="7"/>
        </w:rPr>
      </w:pPr>
      <w:r>
        <w:rPr>
          <w:sz w:val="7"/>
        </w:rPr>
        <w:t>hardwood forest</w:t>
        <w:br/>
        <w:t xml:space="preserve"> flight intercept trap</w:t>
      </w:r>
    </w:p>
    <w:p>
      <w:pPr>
        <w:pStyle w:val="Normal"/>
        <w:keepLines/>
        <w:spacing w:lineRule="exact" w:line="70" w:before="0" w:after="40"/>
        <w:rPr>
          <w:sz w:val="7"/>
        </w:rPr>
      </w:pPr>
      <w:r>
        <w:rPr>
          <w:sz w:val="7"/>
        </w:rPr>
        <w:t>GUATEMALA, Sacatepéquez:</w:t>
        <w:br/>
        <w:t>5km SE Antigua</w:t>
        <w:br/>
        <w:t>14.53650 -90.69483 ±4m</w:t>
        <w:br/>
        <w:t>2145m, 10-13Jun2009</w:t>
        <w:br/>
        <w:t>LLAMA#Ft-B-08-1-02</w:t>
      </w:r>
    </w:p>
    <w:p>
      <w:pPr>
        <w:pStyle w:val="Normal"/>
        <w:keepLines/>
        <w:spacing w:lineRule="exact" w:line="70" w:before="0" w:after="40"/>
        <w:rPr>
          <w:sz w:val="7"/>
        </w:rPr>
      </w:pPr>
      <w:r>
        <w:rPr>
          <w:sz w:val="7"/>
        </w:rPr>
        <w:t>hardwood forest</w:t>
        <w:br/>
        <w:t xml:space="preserve"> flight intercept trap</w:t>
      </w:r>
    </w:p>
    <w:p>
      <w:pPr>
        <w:pStyle w:val="Normal"/>
        <w:keepLines/>
        <w:spacing w:lineRule="exact" w:line="70" w:before="0" w:after="40"/>
        <w:rPr>
          <w:sz w:val="7"/>
        </w:rPr>
      </w:pPr>
      <w:r>
        <w:rPr>
          <w:sz w:val="7"/>
        </w:rPr>
        <w:t>GUATEMALA, Sacatepéquez:</w:t>
        <w:br/>
        <w:t>5km SE Antigua</w:t>
        <w:br/>
        <w:t>14.52846 -90.68874 ±6m</w:t>
        <w:br/>
        <w:t>2335m, 10-13Jun2009</w:t>
        <w:br/>
        <w:t>LLAMA#Ft-B-08-2-01</w:t>
      </w:r>
    </w:p>
    <w:p>
      <w:pPr>
        <w:pStyle w:val="Normal"/>
        <w:keepLines/>
        <w:spacing w:lineRule="exact" w:line="70" w:before="0" w:after="40"/>
        <w:rPr>
          <w:sz w:val="7"/>
        </w:rPr>
      </w:pPr>
      <w:r>
        <w:rPr>
          <w:sz w:val="7"/>
        </w:rPr>
        <w:t>oak forest</w:t>
        <w:br/>
        <w:t xml:space="preserve"> flight intercept trap</w:t>
      </w:r>
    </w:p>
    <w:p>
      <w:pPr>
        <w:pStyle w:val="Normal"/>
        <w:keepLines/>
        <w:spacing w:lineRule="exact" w:line="70" w:before="0" w:after="40"/>
        <w:rPr>
          <w:sz w:val="7"/>
        </w:rPr>
      </w:pPr>
      <w:r>
        <w:rPr>
          <w:sz w:val="7"/>
        </w:rPr>
        <w:t>GUATEMALA, Sacatepéquez:</w:t>
        <w:br/>
        <w:t>5km SE Antigua</w:t>
        <w:br/>
        <w:t>14.52860 -90.68885 ±7m</w:t>
        <w:br/>
        <w:t>2330m, 10-13Jun2009</w:t>
        <w:br/>
        <w:t>LLAMA#Ft-B-08-2-02</w:t>
      </w:r>
    </w:p>
    <w:p>
      <w:pPr>
        <w:pStyle w:val="Normal"/>
        <w:keepLines/>
        <w:spacing w:lineRule="exact" w:line="70" w:before="0" w:after="40"/>
        <w:rPr>
          <w:sz w:val="7"/>
        </w:rPr>
      </w:pPr>
      <w:r>
        <w:rPr>
          <w:sz w:val="7"/>
        </w:rPr>
        <w:t>oak forest</w:t>
        <w:br/>
        <w:t xml:space="preserve"> flight intercept trap</w:t>
      </w:r>
    </w:p>
    <w:p>
      <w:pPr>
        <w:pStyle w:val="Normal"/>
        <w:keepLines/>
        <w:spacing w:lineRule="exact" w:line="70" w:before="0" w:after="40"/>
        <w:rPr>
          <w:sz w:val="7"/>
        </w:rPr>
      </w:pPr>
      <w:r>
        <w:rPr>
          <w:sz w:val="7"/>
        </w:rPr>
        <w:t>GUATEMALA, Suchitepéquez:</w:t>
        <w:br/>
        <w:t>4km S Vol. Atitlán</w:t>
        <w:br/>
        <w:t>14.54804 -91.19108 ±7m</w:t>
        <w:br/>
        <w:t>1580m, 15-18Jun2009</w:t>
        <w:br/>
        <w:t>LLAMA#Ft-B-09-1-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Suchitepéquez:</w:t>
        <w:br/>
        <w:t>4km S Vol. Atitlán</w:t>
        <w:br/>
        <w:t>14.54807 -91.19188 ±4m</w:t>
        <w:br/>
        <w:t>1575m, 14-18Jun2009</w:t>
        <w:br/>
        <w:t>LLAMA#Ft-B-09-1-02</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Suchitepéquez:</w:t>
        <w:br/>
        <w:t>4km S Vol. Atitlán</w:t>
        <w:br/>
        <w:t>14.54852 -91.19331 ±4m</w:t>
        <w:br/>
        <w:t>1590m, 14-18Jun2009</w:t>
        <w:br/>
        <w:t>LLAMA#Ft-B-09-2-01</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Suchitepéquez:</w:t>
        <w:br/>
        <w:t>4km S Vol. Atitlán</w:t>
        <w:br/>
        <w:t>14.55096 -91.19352 ±7m</w:t>
        <w:br/>
        <w:t>1685m, 15-18Jun2009</w:t>
        <w:br/>
        <w:t>LLAMA#Ft-B-09-2-02</w:t>
      </w:r>
    </w:p>
    <w:p>
      <w:pPr>
        <w:pStyle w:val="Normal"/>
        <w:keepLines/>
        <w:spacing w:lineRule="exact" w:line="70" w:before="0" w:after="40"/>
        <w:rPr>
          <w:sz w:val="7"/>
        </w:rPr>
      </w:pPr>
      <w:r>
        <w:rPr>
          <w:sz w:val="7"/>
        </w:rPr>
        <w:t>cloud forest</w:t>
        <w:br/>
        <w:t xml:space="preserve"> flight intercept trap</w:t>
      </w:r>
    </w:p>
    <w:p>
      <w:pPr>
        <w:pStyle w:val="Normal"/>
        <w:keepLines/>
        <w:spacing w:lineRule="exact" w:line="70" w:before="0" w:after="40"/>
        <w:rPr>
          <w:sz w:val="7"/>
        </w:rPr>
      </w:pPr>
      <w:r>
        <w:rPr>
          <w:sz w:val="7"/>
        </w:rPr>
        <w:t>GUATEMALA, El Progreso:</w:t>
        <w:br/>
        <w:t>Cerro Pinalón</w:t>
        <w:br/>
        <w:t>15.08385 -89.94442 ±207m</w:t>
        <w:br/>
        <w:t>2570m, 3May2009</w:t>
        <w:br/>
        <w:t>LLAMA#Go-B-01-1-01</w:t>
      </w:r>
    </w:p>
    <w:p>
      <w:pPr>
        <w:pStyle w:val="Normal"/>
        <w:keepLines/>
        <w:spacing w:lineRule="exact" w:line="70" w:before="0" w:after="40"/>
        <w:rPr>
          <w:sz w:val="7"/>
        </w:rPr>
      </w:pPr>
      <w:r>
        <w:rPr>
          <w:sz w:val="7"/>
        </w:rPr>
        <w:t>cloud forest &amp; treefall gap</w:t>
        <w:br/>
        <w:t xml:space="preserve"> beating vegetation</w:t>
      </w:r>
    </w:p>
    <w:p>
      <w:pPr>
        <w:pStyle w:val="Normal"/>
        <w:keepLines/>
        <w:spacing w:lineRule="exact" w:line="70" w:before="0" w:after="40"/>
        <w:rPr>
          <w:sz w:val="7"/>
        </w:rPr>
      </w:pPr>
      <w:r>
        <w:rPr>
          <w:sz w:val="7"/>
        </w:rPr>
        <w:t>GUATEMALA, El Progreso:</w:t>
        <w:br/>
        <w:t>Cerro Pinalón</w:t>
        <w:br/>
        <w:t>15.08385 -89.94442 ±106m</w:t>
        <w:br/>
        <w:t>2570m, 3May2009</w:t>
        <w:br/>
        <w:t>LLAMA#Go-B-01-1-02</w:t>
      </w:r>
    </w:p>
    <w:p>
      <w:pPr>
        <w:pStyle w:val="Normal"/>
        <w:keepLines/>
        <w:spacing w:lineRule="exact" w:line="70" w:before="0" w:after="40"/>
        <w:rPr>
          <w:sz w:val="7"/>
        </w:rPr>
      </w:pPr>
      <w:r>
        <w:rPr>
          <w:sz w:val="7"/>
        </w:rPr>
        <w:t>cloud forest &amp; treefall gap</w:t>
        <w:br/>
        <w:t xml:space="preserve"> beating vegetation</w:t>
      </w:r>
    </w:p>
    <w:p>
      <w:pPr>
        <w:pStyle w:val="Normal"/>
        <w:keepLines/>
        <w:spacing w:lineRule="exact" w:line="70" w:before="0" w:after="40"/>
        <w:rPr>
          <w:sz w:val="7"/>
        </w:rPr>
      </w:pPr>
      <w:r>
        <w:rPr>
          <w:sz w:val="7"/>
        </w:rPr>
        <w:t>GUATEMALA, El Progreso:</w:t>
        <w:br/>
        <w:t>Cerro Pinalón</w:t>
        <w:br/>
        <w:t>15.08385 -89.94442 ±306m</w:t>
        <w:br/>
        <w:t>2570m, 3May2009</w:t>
        <w:br/>
        <w:t>LLAMA#Go-B-01-1-03</w:t>
      </w:r>
    </w:p>
    <w:p>
      <w:pPr>
        <w:pStyle w:val="Normal"/>
        <w:keepLines/>
        <w:spacing w:lineRule="exact" w:line="70" w:before="0" w:after="40"/>
        <w:rPr>
          <w:sz w:val="7"/>
        </w:rPr>
      </w:pPr>
      <w:r>
        <w:rPr>
          <w:sz w:val="7"/>
        </w:rPr>
        <w:t>cloud forest &amp; treefall gap</w:t>
        <w:br/>
        <w:t xml:space="preserve"> beating vegetation</w:t>
      </w:r>
    </w:p>
    <w:p>
      <w:pPr>
        <w:pStyle w:val="Normal"/>
        <w:keepLines/>
        <w:spacing w:lineRule="exact" w:line="70" w:before="0" w:after="40"/>
        <w:rPr>
          <w:sz w:val="7"/>
        </w:rPr>
      </w:pPr>
      <w:r>
        <w:rPr>
          <w:sz w:val="7"/>
        </w:rPr>
        <w:t>GUATEMALA, El Progreso:</w:t>
        <w:br/>
        <w:t>Cerro Pinalón</w:t>
        <w:br/>
        <w:t>15.08650 -89.94445 ±206m</w:t>
        <w:br/>
        <w:t>2550m, 3May2009</w:t>
        <w:br/>
        <w:t>LLAMA#Go-B-01-2-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El Progreso:</w:t>
        <w:br/>
        <w:t>Cerro Pinalón</w:t>
        <w:br/>
        <w:t>15.08285 -89.94442 ±207m</w:t>
        <w:br/>
        <w:t>2590m, 3May2009</w:t>
        <w:br/>
        <w:t>LLAMA#Go-B-01-2-02</w:t>
      </w:r>
    </w:p>
    <w:p>
      <w:pPr>
        <w:pStyle w:val="Normal"/>
        <w:keepLines/>
        <w:spacing w:lineRule="exact" w:line="70" w:before="0" w:after="40"/>
        <w:rPr>
          <w:sz w:val="7"/>
        </w:rPr>
      </w:pPr>
      <w:r>
        <w:rPr>
          <w:sz w:val="7"/>
        </w:rPr>
        <w:t>treefall gap in cloud forest</w:t>
        <w:br/>
        <w:t xml:space="preserve"> beating vegetation</w:t>
      </w:r>
    </w:p>
    <w:p>
      <w:pPr>
        <w:pStyle w:val="Normal"/>
        <w:keepLines/>
        <w:spacing w:lineRule="exact" w:line="70" w:before="0" w:after="40"/>
        <w:rPr>
          <w:sz w:val="7"/>
        </w:rPr>
      </w:pPr>
      <w:r>
        <w:rPr>
          <w:sz w:val="7"/>
        </w:rPr>
        <w:t>GUATEMALA, El Progreso:</w:t>
        <w:br/>
        <w:t>Cerro Pinalón</w:t>
        <w:br/>
        <w:t>15.08650 -89.94445 ±206m</w:t>
        <w:br/>
        <w:t>2550m, 3May2009</w:t>
        <w:br/>
        <w:t>LLAMA#Go-B-01-2-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El Progreso:</w:t>
        <w:br/>
        <w:t>Cerro Pinalón</w:t>
        <w:br/>
        <w:t>15.07708 -89.94795 ±110m</w:t>
        <w:br/>
        <w:t>2400m, 2May2009</w:t>
        <w:br/>
        <w:t>LLAMA#Go-B-01-3-01</w:t>
      </w:r>
    </w:p>
    <w:p>
      <w:pPr>
        <w:pStyle w:val="Normal"/>
        <w:keepLines/>
        <w:spacing w:lineRule="exact" w:line="70" w:before="0" w:after="40"/>
        <w:rPr>
          <w:sz w:val="7"/>
        </w:rPr>
      </w:pPr>
      <w:r>
        <w:rPr>
          <w:sz w:val="7"/>
        </w:rPr>
        <w:t>oak-pine forest</w:t>
        <w:br/>
        <w:t xml:space="preserve"> beating vegetation</w:t>
      </w:r>
    </w:p>
    <w:p>
      <w:pPr>
        <w:pStyle w:val="Normal"/>
        <w:keepLines/>
        <w:spacing w:lineRule="exact" w:line="70" w:before="0" w:after="40"/>
        <w:rPr>
          <w:sz w:val="7"/>
        </w:rPr>
      </w:pPr>
      <w:r>
        <w:rPr>
          <w:sz w:val="7"/>
        </w:rPr>
        <w:t>GUATEMALA, El Progreso:</w:t>
        <w:br/>
        <w:t>Cerro Pinalón</w:t>
        <w:br/>
        <w:t>15.07708 -89.94795 ±110m</w:t>
        <w:br/>
        <w:t>2400m, 2May2009</w:t>
        <w:br/>
        <w:t>LLAMA#Go-B-01-3-02</w:t>
      </w:r>
    </w:p>
    <w:p>
      <w:pPr>
        <w:pStyle w:val="Normal"/>
        <w:keepLines/>
        <w:spacing w:lineRule="exact" w:line="70" w:before="0" w:after="40"/>
        <w:rPr>
          <w:sz w:val="7"/>
        </w:rPr>
      </w:pPr>
      <w:r>
        <w:rPr>
          <w:sz w:val="7"/>
        </w:rPr>
        <w:t>oak-pine forest</w:t>
        <w:br/>
        <w:t xml:space="preserve"> beating vegetation</w:t>
      </w:r>
    </w:p>
    <w:p>
      <w:pPr>
        <w:pStyle w:val="Normal"/>
        <w:keepLines/>
        <w:spacing w:lineRule="exact" w:line="70" w:before="0" w:after="40"/>
        <w:rPr>
          <w:sz w:val="7"/>
        </w:rPr>
      </w:pPr>
      <w:r>
        <w:rPr>
          <w:sz w:val="7"/>
        </w:rPr>
        <w:t>GUATEMALA, El Progreso:</w:t>
        <w:br/>
        <w:t>Cerro Pinalón</w:t>
        <w:br/>
        <w:t>15.07708 -89.94795 ±210m</w:t>
        <w:br/>
        <w:t>2400m, 2May2009</w:t>
        <w:br/>
        <w:t>LLAMA#Go-B-01-3-03</w:t>
      </w:r>
    </w:p>
    <w:p>
      <w:pPr>
        <w:pStyle w:val="Normal"/>
        <w:keepLines/>
        <w:spacing w:lineRule="exact" w:line="70" w:before="0" w:after="40"/>
        <w:rPr>
          <w:sz w:val="7"/>
        </w:rPr>
      </w:pPr>
      <w:r>
        <w:rPr>
          <w:sz w:val="7"/>
        </w:rPr>
        <w:t>oak-pine forest</w:t>
        <w:br/>
        <w:t xml:space="preserve"> beating vegetation</w:t>
      </w:r>
    </w:p>
    <w:p>
      <w:pPr>
        <w:pStyle w:val="Normal"/>
        <w:keepLines/>
        <w:spacing w:lineRule="exact" w:line="70" w:before="0" w:after="40"/>
        <w:rPr>
          <w:sz w:val="7"/>
        </w:rPr>
      </w:pPr>
      <w:r>
        <w:rPr>
          <w:sz w:val="7"/>
        </w:rPr>
        <w:t>GUATEMALA, El Progreso:</w:t>
        <w:br/>
        <w:t>Cerro Pinalón</w:t>
        <w:br/>
        <w:t>15.08324 -89.92681 ±307m</w:t>
        <w:br/>
        <w:t>2800m, 4May2009</w:t>
        <w:br/>
        <w:t>LLAMA#Go-B-01-4-01</w:t>
      </w:r>
    </w:p>
    <w:p>
      <w:pPr>
        <w:pStyle w:val="Normal"/>
        <w:keepLines/>
        <w:spacing w:lineRule="exact" w:line="70" w:before="0" w:after="40"/>
        <w:rPr>
          <w:sz w:val="7"/>
        </w:rPr>
      </w:pPr>
      <w:r>
        <w:rPr>
          <w:sz w:val="7"/>
        </w:rPr>
        <w:t>disturbed pine forest</w:t>
        <w:br/>
        <w:t xml:space="preserve"> beating vegetation</w:t>
      </w:r>
    </w:p>
    <w:p>
      <w:pPr>
        <w:pStyle w:val="Normal"/>
        <w:keepLines/>
        <w:spacing w:lineRule="exact" w:line="70" w:before="0" w:after="40"/>
        <w:rPr>
          <w:sz w:val="7"/>
        </w:rPr>
      </w:pPr>
      <w:r>
        <w:rPr>
          <w:sz w:val="7"/>
        </w:rPr>
        <w:t>GUATEMALA, El Progreso:</w:t>
        <w:br/>
        <w:t>Cerro Pinalón</w:t>
        <w:br/>
        <w:t>15.08324 -89.92681 ±307m</w:t>
        <w:br/>
        <w:t>2800m, 4May2009</w:t>
        <w:br/>
        <w:t>LLAMA#Go-B-01-4-02</w:t>
      </w:r>
    </w:p>
    <w:p>
      <w:pPr>
        <w:pStyle w:val="Normal"/>
        <w:keepLines/>
        <w:spacing w:lineRule="exact" w:line="70" w:before="0" w:after="40"/>
        <w:rPr>
          <w:sz w:val="7"/>
        </w:rPr>
      </w:pPr>
      <w:r>
        <w:rPr>
          <w:sz w:val="7"/>
        </w:rPr>
        <w:t>disturbed pine forest</w:t>
        <w:br/>
        <w:t xml:space="preserve"> beating vegetation</w:t>
      </w:r>
    </w:p>
    <w:p>
      <w:pPr>
        <w:pStyle w:val="Normal"/>
        <w:keepLines/>
        <w:spacing w:lineRule="exact" w:line="70" w:before="0" w:after="40"/>
        <w:rPr>
          <w:sz w:val="7"/>
        </w:rPr>
      </w:pPr>
      <w:r>
        <w:rPr>
          <w:sz w:val="7"/>
        </w:rPr>
        <w:t>GUATEMALA, Baja Verapaz:</w:t>
        <w:br/>
        <w:t>Biotopo Quetzal</w:t>
        <w:br/>
        <w:t>15.21329 -90.21516 ±111m</w:t>
        <w:br/>
        <w:t>1715m, 8May2009</w:t>
        <w:br/>
        <w:t>LLAMA#Go-B-02-1-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329 -90.21516 ±111m</w:t>
        <w:br/>
        <w:t>1715m, 8May2009</w:t>
        <w:br/>
        <w:t>LLAMA#Go-B-02-1-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341 -90.21573 ±155m</w:t>
        <w:br/>
        <w:t>1690m, 8May2009</w:t>
        <w:br/>
        <w:t>LLAMA#Go-B-02-1-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341 -90.21573 ±155m</w:t>
        <w:br/>
        <w:t>1690m, 8May2009</w:t>
        <w:br/>
        <w:t>LLAMA#Go-B-02-1-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202 -90.21653 ±207m</w:t>
        <w:br/>
        <w:t>1735m, 8May2009</w:t>
        <w:br/>
        <w:t>LLAMA#Go-B-02-1-05</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202 -90.21653 ±207m</w:t>
        <w:br/>
        <w:t>1735m, 8May2009</w:t>
        <w:br/>
        <w:t>LLAMA#Go-B-02-1-06</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363 -90.21848 ±207m</w:t>
        <w:br/>
        <w:t>1695m, 8May2009</w:t>
        <w:br/>
        <w:t>LLAMA#Go-B-02-2-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363 -90.21848 ±207m</w:t>
        <w:br/>
        <w:t>1695m, 8May2009</w:t>
        <w:br/>
        <w:t>LLAMA#Go-B-02-2-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275 -90.21938 ±208m</w:t>
        <w:br/>
        <w:t>1750m, 8May2009</w:t>
        <w:br/>
        <w:t>LLAMA#Go-B-02-2-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275 -90.21938 ±208m</w:t>
        <w:br/>
        <w:t>1750m, 8May2009</w:t>
        <w:br/>
        <w:t>LLAMA#Go-B-02-2-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0885 -90.21592 ±207m</w:t>
        <w:br/>
        <w:t>1925m, 8May2009</w:t>
        <w:br/>
        <w:t>LLAMA#Go-B-02-2-05</w:t>
      </w:r>
    </w:p>
    <w:p>
      <w:pPr>
        <w:pStyle w:val="Normal"/>
        <w:keepLines/>
        <w:spacing w:lineRule="exact" w:line="70" w:before="0" w:after="40"/>
        <w:rPr>
          <w:sz w:val="7"/>
        </w:rPr>
      </w:pPr>
      <w:r>
        <w:rPr>
          <w:sz w:val="7"/>
        </w:rPr>
        <w:t>disturbed cloud forest</w:t>
        <w:br/>
        <w:t xml:space="preserve"> beating vegetation</w:t>
      </w:r>
    </w:p>
    <w:p>
      <w:pPr>
        <w:pStyle w:val="Normal"/>
        <w:keepLines/>
        <w:spacing w:lineRule="exact" w:line="70" w:before="0" w:after="40"/>
        <w:rPr>
          <w:sz w:val="7"/>
        </w:rPr>
      </w:pPr>
      <w:r>
        <w:rPr>
          <w:sz w:val="7"/>
        </w:rPr>
        <w:t>GUATEMALA, Baja Verapaz:</w:t>
        <w:br/>
        <w:t>Biotopo Quetzal</w:t>
        <w:br/>
        <w:t>15.20885 -90.21592 ±207m</w:t>
        <w:br/>
        <w:t>1925m, 8May2009</w:t>
        <w:br/>
        <w:t>LLAMA#Go-B-02-2-06</w:t>
      </w:r>
    </w:p>
    <w:p>
      <w:pPr>
        <w:pStyle w:val="Normal"/>
        <w:keepLines/>
        <w:spacing w:lineRule="exact" w:line="70" w:before="0" w:after="40"/>
        <w:rPr>
          <w:sz w:val="7"/>
        </w:rPr>
      </w:pPr>
      <w:r>
        <w:rPr>
          <w:sz w:val="7"/>
        </w:rPr>
        <w:t>disturbed cloud forest</w:t>
        <w:br/>
        <w:t xml:space="preserve"> beating vegetation</w:t>
      </w:r>
    </w:p>
    <w:p>
      <w:pPr>
        <w:pStyle w:val="Normal"/>
        <w:keepLines/>
        <w:spacing w:lineRule="exact" w:line="70" w:before="0" w:after="40"/>
        <w:rPr>
          <w:sz w:val="7"/>
        </w:rPr>
      </w:pPr>
      <w:r>
        <w:rPr>
          <w:sz w:val="7"/>
        </w:rPr>
        <w:t>GUATEMALA, Baja Verapaz:</w:t>
        <w:br/>
        <w:t>Biotopo Quetzal</w:t>
        <w:br/>
        <w:t>15.20658 -90.22633 ±104m</w:t>
        <w:br/>
        <w:t>2060m, 9May2009</w:t>
        <w:br/>
        <w:t>LLAMA#Go-B-02-3-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0658 -90.22633 ±104m</w:t>
        <w:br/>
        <w:t>2060m, 9May2009</w:t>
        <w:br/>
        <w:t>LLAMA#Go-B-02-3-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043 -90.22106 ±154m</w:t>
        <w:br/>
        <w:t>1910m, 9May2009</w:t>
        <w:br/>
        <w:t>LLAMA#Go-B-02-3-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043 -90.22106 ±154m</w:t>
        <w:br/>
        <w:t>1910m, 9May2009</w:t>
        <w:br/>
        <w:t>LLAMA#Go-B-02-3-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013 -90.21635 ±206m</w:t>
        <w:br/>
        <w:t>1850m, 9May2009</w:t>
        <w:br/>
        <w:t>LLAMA#Go-B-02-4-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1013 -90.21635 ±206m</w:t>
        <w:br/>
        <w:t>1850m, 9May2009</w:t>
        <w:br/>
        <w:t>LLAMA#Go-B-02-4-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0885 -90.21592 ±207m</w:t>
        <w:br/>
        <w:t>1925m, 9May2009</w:t>
        <w:br/>
        <w:t>LLAMA#Go-B-02-4-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Baja Verapaz:</w:t>
        <w:br/>
        <w:t>Biotopo Quetzal</w:t>
        <w:br/>
        <w:t>15.20885 -90.21592 ±207m</w:t>
        <w:br/>
        <w:t>1925m, 9May2009</w:t>
        <w:br/>
        <w:t>LLAMA#Go-B-02-4-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378 -89.27747 ±104m</w:t>
        <w:br/>
        <w:t>1540m, 13May2009</w:t>
        <w:br/>
        <w:t>LLAMA#Go-B-03-1-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378 -89.27747 ±104m</w:t>
        <w:br/>
        <w:t>1540m, 13May2009</w:t>
        <w:br/>
        <w:t>LLAMA#Go-B-03-1-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654 -89.27600 ±105m</w:t>
        <w:br/>
        <w:t>1550m, 13May2009</w:t>
        <w:br/>
        <w:t>LLAMA#Go-B-03-1-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654 -89.27600 ±105m</w:t>
        <w:br/>
        <w:t>1550m, 13May2009</w:t>
        <w:br/>
        <w:t>LLAMA#Go-B-03-1-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695 -89.27541 ±103m</w:t>
        <w:br/>
        <w:t>1545m, 13May2009</w:t>
        <w:br/>
        <w:t>LLAMA#Go-B-03-1-05</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695 -89.27541 ±103m</w:t>
        <w:br/>
        <w:t>1545m, 13May2009</w:t>
        <w:br/>
        <w:t>LLAMA#Go-B-03-1-06</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564 -89.27605 ±115m</w:t>
        <w:br/>
        <w:t>1550m, 13May2009</w:t>
        <w:br/>
        <w:t>LLAMA#Go-B-03-2-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564 -89.27605 ±115m</w:t>
        <w:br/>
        <w:t>1550m, 13May2009</w:t>
        <w:br/>
        <w:t>LLAMA#Go-B-03-2-02</w:t>
      </w:r>
    </w:p>
    <w:p>
      <w:pPr>
        <w:pStyle w:val="Normal"/>
        <w:keepLines/>
        <w:spacing w:lineRule="exact" w:line="70" w:before="0" w:after="40"/>
        <w:rPr>
          <w:sz w:val="7"/>
        </w:rPr>
      </w:pPr>
      <w:r>
        <w:rPr>
          <w:sz w:val="7"/>
        </w:rPr>
        <w:t>along road in cloud forest</w:t>
        <w:br/>
        <w:t xml:space="preserve"> beating vegetation</w:t>
      </w:r>
    </w:p>
    <w:p>
      <w:pPr>
        <w:pStyle w:val="Normal"/>
        <w:keepLines/>
        <w:spacing w:lineRule="exact" w:line="70" w:before="0" w:after="40"/>
        <w:rPr>
          <w:sz w:val="7"/>
        </w:rPr>
      </w:pPr>
      <w:r>
        <w:rPr>
          <w:sz w:val="7"/>
        </w:rPr>
        <w:t>GUATEMALA, Zacapa:</w:t>
        <w:br/>
        <w:t>2km SE La Unión</w:t>
        <w:br/>
        <w:t>14.94436 -89.27563 ±108m</w:t>
        <w:br/>
        <w:t>1540m, 13May2009</w:t>
        <w:br/>
        <w:t>LLAMA#Go-B-03-2-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5463 -89.27721 ±108m</w:t>
        <w:br/>
        <w:t>1410m, 13May2009</w:t>
        <w:br/>
        <w:t>LLAMA#Go-B-03-2-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5359 -89.27686 ±108m</w:t>
        <w:br/>
        <w:t>1430m, 13May2009</w:t>
        <w:br/>
        <w:t>LLAMA#Go-B-03-2-05</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5399 -89.27584 ±108m</w:t>
        <w:br/>
        <w:t>1445m, 13May2009</w:t>
        <w:br/>
        <w:t>LLAMA#Go-B-03-2-06</w:t>
      </w:r>
    </w:p>
    <w:p>
      <w:pPr>
        <w:pStyle w:val="Normal"/>
        <w:keepLines/>
        <w:spacing w:lineRule="exact" w:line="70" w:before="0" w:after="40"/>
        <w:rPr>
          <w:sz w:val="7"/>
        </w:rPr>
      </w:pPr>
      <w:r>
        <w:rPr>
          <w:sz w:val="7"/>
        </w:rPr>
        <w:t>ridgetop cloud forest</w:t>
        <w:br/>
        <w:t xml:space="preserve"> beating vegetation</w:t>
      </w:r>
    </w:p>
    <w:p>
      <w:pPr>
        <w:pStyle w:val="Normal"/>
        <w:keepLines/>
        <w:spacing w:lineRule="exact" w:line="70" w:before="0" w:after="40"/>
        <w:rPr>
          <w:sz w:val="7"/>
        </w:rPr>
      </w:pPr>
      <w:r>
        <w:rPr>
          <w:sz w:val="7"/>
        </w:rPr>
        <w:t>GUATEMALA, Zacapa:</w:t>
        <w:br/>
        <w:t>2km SE La Unión</w:t>
        <w:br/>
        <w:t>14.94474 -89.27610 ±156m</w:t>
        <w:br/>
        <w:t>1550m, 14May2009</w:t>
        <w:br/>
        <w:t>LLAMA#Go-B-03-3-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474 -89.27610 ±156m</w:t>
        <w:br/>
        <w:t>1550m, 14May2009</w:t>
        <w:br/>
        <w:t>LLAMA#Go-B-03-3-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460 -89.27726 ±157m</w:t>
        <w:br/>
        <w:t>1550m, 14May2009</w:t>
        <w:br/>
        <w:t>LLAMA#Go-B-03-3-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4460 -89.27726 ±157m</w:t>
        <w:br/>
        <w:t>1550m, 14May2009</w:t>
        <w:br/>
        <w:t>LLAMA#Go-B-03-3-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5399 -89.27584 ±108m</w:t>
        <w:br/>
        <w:t>1445m, 14May2009</w:t>
        <w:br/>
        <w:t>LLAMA#Go-B-03-4-01</w:t>
      </w:r>
    </w:p>
    <w:p>
      <w:pPr>
        <w:pStyle w:val="Normal"/>
        <w:keepLines/>
        <w:spacing w:lineRule="exact" w:line="70" w:before="0" w:after="40"/>
        <w:rPr>
          <w:sz w:val="7"/>
        </w:rPr>
      </w:pPr>
      <w:r>
        <w:rPr>
          <w:sz w:val="7"/>
        </w:rPr>
        <w:t>ridgetop cloud forest</w:t>
        <w:br/>
        <w:t xml:space="preserve"> beating vegetation</w:t>
      </w:r>
    </w:p>
    <w:p>
      <w:pPr>
        <w:pStyle w:val="Normal"/>
        <w:keepLines/>
        <w:spacing w:lineRule="exact" w:line="70" w:before="0" w:after="40"/>
        <w:rPr>
          <w:sz w:val="7"/>
        </w:rPr>
      </w:pPr>
      <w:r>
        <w:rPr>
          <w:sz w:val="7"/>
        </w:rPr>
        <w:t>GUATEMALA, Zacapa:</w:t>
        <w:br/>
        <w:t>2km SE La Unión</w:t>
        <w:br/>
        <w:t>14.95399 -89.27584 ±108m</w:t>
        <w:br/>
        <w:t>1445m, 14May2009</w:t>
        <w:br/>
        <w:t>LLAMA#Go-B-03-4-02</w:t>
      </w:r>
    </w:p>
    <w:p>
      <w:pPr>
        <w:pStyle w:val="Normal"/>
        <w:keepLines/>
        <w:spacing w:lineRule="exact" w:line="70" w:before="0" w:after="40"/>
        <w:rPr>
          <w:sz w:val="7"/>
        </w:rPr>
      </w:pPr>
      <w:r>
        <w:rPr>
          <w:sz w:val="7"/>
        </w:rPr>
        <w:t>ridgetop cloud forest</w:t>
        <w:br/>
        <w:t xml:space="preserve"> beating vegetation</w:t>
      </w:r>
    </w:p>
    <w:p>
      <w:pPr>
        <w:pStyle w:val="Normal"/>
        <w:keepLines/>
        <w:spacing w:lineRule="exact" w:line="70" w:before="0" w:after="40"/>
        <w:rPr>
          <w:sz w:val="7"/>
        </w:rPr>
      </w:pPr>
      <w:r>
        <w:rPr>
          <w:sz w:val="7"/>
        </w:rPr>
        <w:t>GUATEMALA, Zacapa:</w:t>
        <w:br/>
        <w:t>2km SE La Unión</w:t>
        <w:br/>
        <w:t>14.95284 -89.27655 ±107m</w:t>
        <w:br/>
        <w:t>1450m, 14May2009</w:t>
        <w:br/>
        <w:t>LLAMA#Go-B-03-4-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Zacapa:</w:t>
        <w:br/>
        <w:t>2km SE La Unión</w:t>
        <w:br/>
        <w:t>14.95284 -89.27655 ±107m</w:t>
        <w:br/>
        <w:t>1450m, 14May2009</w:t>
        <w:br/>
        <w:t>LLAMA#Go-B-03-4-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Izabal:</w:t>
        <w:br/>
        <w:t>5km NW Morales</w:t>
        <w:br/>
        <w:t>15.51120 -88.86143 ±103m</w:t>
        <w:br/>
        <w:t>195m, 18May2009</w:t>
        <w:br/>
        <w:t>LLAMA#Go-B-04-1-01</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120 -88.86143 ±103m</w:t>
        <w:br/>
        <w:t>195m, 18May2009</w:t>
        <w:br/>
        <w:t>LLAMA#Go-B-04-1-02</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133 -88.86185 ±105m</w:t>
        <w:br/>
        <w:t>195m, 18May2009</w:t>
        <w:br/>
        <w:t>LLAMA#Go-B-04-1-03</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133 -88.86185 ±105m</w:t>
        <w:br/>
        <w:t>195m, 18May2009</w:t>
        <w:br/>
        <w:t>LLAMA#Go-B-04-1-04</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133 -88.86185 ±105m</w:t>
        <w:br/>
        <w:t>195m, 18May2009</w:t>
        <w:br/>
        <w:t>LLAMA#Go-B-04-1-05</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26 -88.86225 ±103m</w:t>
        <w:br/>
        <w:t>215m, 18May2009</w:t>
        <w:br/>
        <w:t>LLAMA#Go-B-04-1-06</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26 -88.86225 ±103m</w:t>
        <w:br/>
        <w:t>215m, 18May2009</w:t>
        <w:br/>
        <w:t>LLAMA#Go-B-04-1-07</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346 -88.86617 ±106m</w:t>
        <w:br/>
        <w:t>245m, 18May2009</w:t>
        <w:br/>
        <w:t>LLAMA#Go-B-04-2-01</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346 -88.86617 ±106m</w:t>
        <w:br/>
        <w:t>245m, 18May2009</w:t>
        <w:br/>
        <w:t>LLAMA#Go-B-04-2-02</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31 -88.86501 ±110m</w:t>
        <w:br/>
        <w:t>225m, 18May2009</w:t>
        <w:br/>
        <w:t>LLAMA#Go-B-04-2-03</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31 -88.86501 ±110m</w:t>
        <w:br/>
        <w:t>225m, 18May2009</w:t>
        <w:br/>
        <w:t>LLAMA#Go-B-04-2-04</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09 -88.86350 ±108m</w:t>
        <w:br/>
        <w:t>220m, 18May2009</w:t>
        <w:br/>
        <w:t>LLAMA#Go-B-04-2-05</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5km NW Morales</w:t>
        <w:br/>
        <w:t>15.51209 -88.86350 ±108m</w:t>
        <w:br/>
        <w:t>220m, 18May2009</w:t>
        <w:br/>
        <w:t>LLAMA#Go-B-04-2-06</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16km ESE Morales</w:t>
        <w:br/>
        <w:t>15.41109 -88.71184 ±108m</w:t>
        <w:br/>
        <w:t>440m, 19May2009</w:t>
        <w:br/>
        <w:t>LLAMA#Go-B-04-3-01</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16km ESE Morales</w:t>
        <w:br/>
        <w:t>15.41109 -88.71184 ±108m</w:t>
        <w:br/>
        <w:t>440m, 19May2009</w:t>
        <w:br/>
        <w:t>LLAMA#Go-B-04-3-02</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16km ESE Morales</w:t>
        <w:br/>
        <w:t>15.40780 -88.69698 ±210m</w:t>
        <w:br/>
        <w:t>530m, 19May2009</w:t>
        <w:br/>
        <w:t>LLAMA#Go-B-04-3-03</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Izabal:</w:t>
        <w:br/>
        <w:t>16km ESE Morales</w:t>
        <w:br/>
        <w:t>15.40780 -88.69698 ±210m</w:t>
        <w:br/>
        <w:t>530m, 19May2009</w:t>
        <w:br/>
        <w:t>LLAMA#Go-B-04-3-04</w:t>
      </w:r>
    </w:p>
    <w:p>
      <w:pPr>
        <w:pStyle w:val="Normal"/>
        <w:keepLines/>
        <w:spacing w:lineRule="exact" w:line="70" w:before="0" w:after="40"/>
        <w:rPr>
          <w:sz w:val="7"/>
        </w:rPr>
      </w:pPr>
      <w:r>
        <w:rPr>
          <w:sz w:val="7"/>
        </w:rPr>
        <w:t>2º lowland rainforest</w:t>
        <w:br/>
        <w:t xml:space="preserve"> beating vegetation</w:t>
      </w:r>
    </w:p>
    <w:p>
      <w:pPr>
        <w:pStyle w:val="Normal"/>
        <w:keepLines/>
        <w:spacing w:lineRule="exact" w:line="70" w:before="0" w:after="40"/>
        <w:rPr>
          <w:sz w:val="7"/>
        </w:rPr>
      </w:pPr>
      <w:r>
        <w:rPr>
          <w:sz w:val="7"/>
        </w:rPr>
        <w:t>GUATEMALA, Petén:</w:t>
        <w:br/>
        <w:t>Parq. Nac. Tikal</w:t>
        <w:br/>
        <w:t>17.24115 -89.62226 ±161m</w:t>
        <w:br/>
        <w:t>270m, 23May2009</w:t>
        <w:br/>
        <w:t>LLAMA#Go-B-05-1-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115 -89.62226 ±161m</w:t>
        <w:br/>
        <w:t>270m, 23May2009</w:t>
        <w:br/>
        <w:t>LLAMA#Go-B-05-1-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433 -89.62201 ±155m</w:t>
        <w:br/>
        <w:t>270m, 23May2009</w:t>
        <w:br/>
        <w:t>LLAMA#Go-B-05-1-03</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433 -89.62201 ±155m</w:t>
        <w:br/>
        <w:t>270m, 23May2009</w:t>
        <w:br/>
        <w:t>LLAMA#Go-B-05-1-04</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115 -89.62226 ±211m</w:t>
        <w:br/>
        <w:t>270m, 23May2009</w:t>
        <w:br/>
        <w:t>LLAMA#Go-B-05-2-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115 -89.62226 ±211m</w:t>
        <w:br/>
        <w:t>270m, 23May2009</w:t>
        <w:br/>
        <w:t>LLAMA#Go-B-05-2-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433 -89.62201 ±205m</w:t>
        <w:br/>
        <w:t>270m, 23May2009</w:t>
        <w:br/>
        <w:t>LLAMA#Go-B-05-2-03</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Parq. Nac. Tikal</w:t>
        <w:br/>
        <w:t>17.24433 -89.62201 ±205m</w:t>
        <w:br/>
        <w:t>270m, 23May2009</w:t>
        <w:br/>
        <w:t>LLAMA#Go-B-05-2-04</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6.99876 -89.71038 ±206m</w:t>
        <w:br/>
        <w:t>150m, 24May2009</w:t>
        <w:br/>
        <w:t>LLAMA#Go-B-05-3-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6.99876 -89.71038 ±206m</w:t>
        <w:br/>
        <w:t>150m, 24May2009</w:t>
        <w:br/>
        <w:t>LLAMA#Go-B-05-3-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7.00203 -89.70922 ±153m</w:t>
        <w:br/>
        <w:t>155m, 24May2009</w:t>
        <w:br/>
        <w:t>LLAMA#Go-B-05-3-03</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7.00203 -89.70922 ±153m</w:t>
        <w:br/>
        <w:t>155m, 24May2009</w:t>
        <w:br/>
        <w:t>LLAMA#Go-B-05-3-04</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6.99995 -89.71513 ±206m</w:t>
        <w:br/>
        <w:t>195m, 24May2009</w:t>
        <w:br/>
        <w:t>LLAMA#Go-B-05-4-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6.99995 -89.71513 ±206m</w:t>
        <w:br/>
        <w:t>195m, 24May2009</w:t>
        <w:br/>
        <w:t>LLAMA#Go-B-05-4-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7.00227 -89.71939 ±210m</w:t>
        <w:br/>
        <w:t>305m, 24May2009</w:t>
        <w:br/>
        <w:t>LLAMA#Go-B-05-4-03</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Cerro Cahuí</w:t>
        <w:br/>
        <w:t>17.00227 -89.71939 ±210m</w:t>
        <w:br/>
        <w:t>305m, 24May2009</w:t>
        <w:br/>
        <w:t>LLAMA#Go-B-05-4-04</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4.5km WNW Machaquilá</w:t>
        <w:br/>
        <w:t>16.40112 -89.48697 ±212m</w:t>
        <w:br/>
        <w:t>415m, 28May2009</w:t>
        <w:br/>
        <w:t>LLAMA#Go-B-06-1-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4.5km WNW Machaquilá</w:t>
        <w:br/>
        <w:t>16.40112 -89.48697 ±112m</w:t>
        <w:br/>
        <w:t>415m, 28May2009</w:t>
        <w:br/>
        <w:t>LLAMA#Go-B-06-2-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13km NW Machaquilá</w:t>
        <w:br/>
        <w:t>16.43989 -89.53387 ±156m</w:t>
        <w:br/>
        <w:t>375m, 29May2009</w:t>
        <w:br/>
        <w:t>LLAMA#Go-B-06-3-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13km NW Machaquilá</w:t>
        <w:br/>
        <w:t>16.44111 -89.53471 ±153m</w:t>
        <w:br/>
        <w:t>390m, 29May2009</w:t>
        <w:br/>
        <w:t>LLAMA#Go-B-06-3-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13km NW Machaquilá</w:t>
        <w:br/>
        <w:t>16.44612 -89.54969 ±159m</w:t>
        <w:br/>
        <w:t>400m, 29May2009</w:t>
        <w:br/>
        <w:t>LLAMA#Go-B-06-4-01</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Petén:</w:t>
        <w:br/>
        <w:t>13km NW Machaquilá</w:t>
        <w:br/>
        <w:t>16.44532 -89.55037 ±110m</w:t>
        <w:br/>
        <w:t>400m, 29May2009</w:t>
        <w:br/>
        <w:t>LLAMA#Go-B-06-4-02</w:t>
      </w:r>
    </w:p>
    <w:p>
      <w:pPr>
        <w:pStyle w:val="Normal"/>
        <w:keepLines/>
        <w:spacing w:lineRule="exact" w:line="70" w:before="0" w:after="40"/>
        <w:rPr>
          <w:sz w:val="7"/>
        </w:rPr>
      </w:pPr>
      <w:r>
        <w:rPr>
          <w:sz w:val="7"/>
        </w:rPr>
        <w:t>tropical moist forest</w:t>
        <w:br/>
        <w:t xml:space="preserve"> beating vegetation</w:t>
      </w:r>
    </w:p>
    <w:p>
      <w:pPr>
        <w:pStyle w:val="Normal"/>
        <w:keepLines/>
        <w:spacing w:lineRule="exact" w:line="70" w:before="0" w:after="40"/>
        <w:rPr>
          <w:sz w:val="7"/>
        </w:rPr>
      </w:pPr>
      <w:r>
        <w:rPr>
          <w:sz w:val="7"/>
        </w:rPr>
        <w:t>GUATEMALA, Jalapa:</w:t>
        <w:br/>
        <w:t>4km E Mataquescuintla</w:t>
        <w:br/>
        <w:t>14.52780 -90.14671 ±55m</w:t>
        <w:br/>
        <w:t>2655m, 2Jun2009</w:t>
        <w:br/>
        <w:t>LLAMA#Go-B-07-1-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780 -90.14671 ±55m</w:t>
        <w:br/>
        <w:t>2655m, 2Jun2009</w:t>
        <w:br/>
        <w:t>LLAMA#Go-B-07-1-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705 -90.14671 ±55m</w:t>
        <w:br/>
        <w:t>2660m, 2Jun2009</w:t>
        <w:br/>
        <w:t>LLAMA#Go-B-07-1-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705 -90.14671 ±55m</w:t>
        <w:br/>
        <w:t>2660m, 2Jun2009</w:t>
        <w:br/>
        <w:t>LLAMA#Go-B-07-1-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780 -90.14671 ±55m</w:t>
        <w:br/>
        <w:t>2655m, 2Jun2009</w:t>
        <w:br/>
        <w:t>LLAMA#Go-B-07-2-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780 -90.14671 ±55m</w:t>
        <w:br/>
        <w:t>2655m, 2Jun2009</w:t>
        <w:br/>
        <w:t>LLAMA#Go-B-07-2-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947 -90.14856 ±105m</w:t>
        <w:br/>
        <w:t>2600m, 2Jun2009</w:t>
        <w:br/>
        <w:t>LLAMA#Go-B-07-2-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2947 -90.14856 ±105m</w:t>
        <w:br/>
        <w:t>2600m, 2Jun2009</w:t>
        <w:br/>
        <w:t>LLAMA#Go-B-07-2-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92 -90.15386 ±55m</w:t>
        <w:br/>
        <w:t>2355m, 3Jun2009</w:t>
        <w:br/>
        <w:t>LLAMA#Go-B-07-3-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92 -90.15386 ±55m</w:t>
        <w:br/>
        <w:t>2355m, 3Jun2009</w:t>
        <w:br/>
        <w:t>LLAMA#Go-B-07-3-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28 -90.15252 ±59m</w:t>
        <w:br/>
        <w:t>2340m, 3Jun2009</w:t>
        <w:br/>
        <w:t>LLAMA#Go-B-07-3-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28 -90.15252 ±59m</w:t>
        <w:br/>
        <w:t>2340m, 3Jun2009</w:t>
        <w:br/>
        <w:t>LLAMA#Go-B-07-3-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24 -90.15360 ±64m</w:t>
        <w:br/>
        <w:t>2315m, 3Jun2009</w:t>
        <w:br/>
        <w:t>LLAMA#Go-B-07-4-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424 -90.15360 ±64m</w:t>
        <w:br/>
        <w:t>2315m, 3Jun2009</w:t>
        <w:br/>
        <w:t>LLAMA#Go-B-07-4-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527 -90.15230 ±80m</w:t>
        <w:br/>
        <w:t>2390m, 3Jun2009</w:t>
        <w:br/>
        <w:t>LLAMA#Go-B-07-4-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Jalapa:</w:t>
        <w:br/>
        <w:t>4km E Mataquescuintla</w:t>
        <w:br/>
        <w:t>14.53527 -90.15230 ±80m</w:t>
        <w:br/>
        <w:t>2390m, 3Jun2009</w:t>
        <w:br/>
        <w:t>LLAMA#Go-B-07-4-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acatepéquez:</w:t>
        <w:br/>
        <w:t>5km SE Antigua</w:t>
        <w:br/>
        <w:t>14.52357 -90.68800 ±105m</w:t>
        <w:br/>
        <w:t>2470m, 11Jun2009</w:t>
        <w:br/>
        <w:t>LLAMA#Go-B-08-1-01</w:t>
      </w:r>
    </w:p>
    <w:p>
      <w:pPr>
        <w:pStyle w:val="Normal"/>
        <w:keepLines/>
        <w:spacing w:lineRule="exact" w:line="70" w:before="0" w:after="40"/>
        <w:rPr>
          <w:sz w:val="7"/>
        </w:rPr>
      </w:pPr>
      <w:r>
        <w:rPr>
          <w:sz w:val="7"/>
        </w:rPr>
        <w:t>oak forest</w:t>
        <w:br/>
        <w:t xml:space="preserve"> beating vegetation</w:t>
      </w:r>
    </w:p>
    <w:p>
      <w:pPr>
        <w:pStyle w:val="Normal"/>
        <w:keepLines/>
        <w:spacing w:lineRule="exact" w:line="70" w:before="0" w:after="40"/>
        <w:rPr>
          <w:sz w:val="7"/>
        </w:rPr>
      </w:pPr>
      <w:r>
        <w:rPr>
          <w:sz w:val="7"/>
        </w:rPr>
        <w:t>GUATEMALA, Sacatepéquez:</w:t>
        <w:br/>
        <w:t>5km SE Antigua</w:t>
        <w:br/>
        <w:t>14.52357 -90.68800 ±55m</w:t>
        <w:br/>
        <w:t>2470m, 11Jun2009</w:t>
        <w:br/>
        <w:t>LLAMA#Go-B-08-1-02</w:t>
      </w:r>
    </w:p>
    <w:p>
      <w:pPr>
        <w:pStyle w:val="Normal"/>
        <w:keepLines/>
        <w:spacing w:lineRule="exact" w:line="70" w:before="0" w:after="40"/>
        <w:rPr>
          <w:sz w:val="7"/>
        </w:rPr>
      </w:pPr>
      <w:r>
        <w:rPr>
          <w:sz w:val="7"/>
        </w:rPr>
        <w:t>oak forest</w:t>
        <w:br/>
        <w:t xml:space="preserve"> beating vegetation</w:t>
      </w:r>
    </w:p>
    <w:p>
      <w:pPr>
        <w:pStyle w:val="Normal"/>
        <w:keepLines/>
        <w:spacing w:lineRule="exact" w:line="70" w:before="0" w:after="40"/>
        <w:rPr>
          <w:sz w:val="7"/>
        </w:rPr>
      </w:pPr>
      <w:r>
        <w:rPr>
          <w:sz w:val="7"/>
        </w:rPr>
        <w:t>GUATEMALA, Sacatepéquez:</w:t>
        <w:br/>
        <w:t>5km SE Antigua</w:t>
        <w:br/>
        <w:t>14.52863 -90.68870 ±61m</w:t>
        <w:br/>
        <w:t>2330m, 11Jun2009</w:t>
        <w:br/>
        <w:t>LLAMA#Go-B-08-1-03</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2863 -90.68870 ±61m</w:t>
        <w:br/>
        <w:t>2330m, 11Jun2009</w:t>
        <w:br/>
        <w:t>LLAMA#Go-B-08-1-04</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529 -90.69433 ±105m</w:t>
        <w:br/>
        <w:t>2170m, 11Jun2009</w:t>
        <w:br/>
        <w:t>LLAMA#Go-B-08-2-01</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529 -90.69433 ±105m</w:t>
        <w:br/>
        <w:t>2170m, 11Jun2009</w:t>
        <w:br/>
        <w:t>LLAMA#Go-B-08-2-02</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679 -90.69426 ±57m</w:t>
        <w:br/>
        <w:t>2125m, 11Jun2009</w:t>
        <w:br/>
        <w:t>LLAMA#Go-B-08-2-03</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650 -90.69483 ±103m</w:t>
        <w:br/>
        <w:t>2145m, 11Jun2009</w:t>
        <w:br/>
        <w:t>LLAMA#Go-B-08-2-04</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4143 -90.71097 ±30m</w:t>
        <w:br/>
        <w:t>1730m, 12Jun2009</w:t>
        <w:br/>
        <w:t>LLAMA#Go-B-08-3-01</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4124 -90.71026 ±60m</w:t>
        <w:br/>
        <w:t>1740m, 12Jun2009</w:t>
        <w:br/>
        <w:t>LLAMA#Go-B-08-3-02</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4155 -90.71138 ±103m</w:t>
        <w:br/>
        <w:t>1715m, 12Jun2009</w:t>
        <w:br/>
        <w:t>LLAMA#Go-B-08-3-03</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4155 -90.71138 ±53m</w:t>
        <w:br/>
        <w:t>1715m, 12Jun2009</w:t>
        <w:br/>
        <w:t>LLAMA#Go-B-08-3-04</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839 -90.70684 ±314m</w:t>
        <w:br/>
        <w:t>1865m, 12Jun2009</w:t>
        <w:br/>
        <w:t>LLAMA#Go-B-08-4-01</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866 -90.70526 ±67m</w:t>
        <w:br/>
        <w:t>1870m, 12Jun2009</w:t>
        <w:br/>
        <w:t>LLAMA#Go-B-08-4-02</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990 -90.70807 ±57m</w:t>
        <w:br/>
        <w:t>1810m, 12Jun2009</w:t>
        <w:br/>
        <w:t>LLAMA#Go-B-08-4-03</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acatepéquez:</w:t>
        <w:br/>
        <w:t>5km SE Antigua</w:t>
        <w:br/>
        <w:t>14.53990 -90.70807 ±57m</w:t>
        <w:br/>
        <w:t>1810m, 12Jun2009</w:t>
        <w:br/>
        <w:t>LLAMA#Go-B-08-4-04</w:t>
      </w:r>
    </w:p>
    <w:p>
      <w:pPr>
        <w:pStyle w:val="Normal"/>
        <w:keepLines/>
        <w:spacing w:lineRule="exact" w:line="70" w:before="0" w:after="40"/>
        <w:rPr>
          <w:sz w:val="7"/>
        </w:rPr>
      </w:pPr>
      <w:r>
        <w:rPr>
          <w:sz w:val="7"/>
        </w:rPr>
        <w:t>hardwood forest</w:t>
        <w:br/>
        <w:t xml:space="preserve"> beating vegetation</w:t>
      </w:r>
    </w:p>
    <w:p>
      <w:pPr>
        <w:pStyle w:val="Normal"/>
        <w:keepLines/>
        <w:spacing w:lineRule="exact" w:line="70" w:before="0" w:after="40"/>
        <w:rPr>
          <w:sz w:val="7"/>
        </w:rPr>
      </w:pPr>
      <w:r>
        <w:rPr>
          <w:sz w:val="7"/>
        </w:rPr>
        <w:t>GUATEMALA, Suchitepéquez:</w:t>
        <w:br/>
        <w:t>4km S Vol. Atitlán</w:t>
        <w:br/>
        <w:t>14.54914 -91.19357 ±55m</w:t>
        <w:br/>
        <w:t>1625m, 16Jun2009</w:t>
        <w:br/>
        <w:t>LLAMA#Go-B-09-1-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4914 -91.19357 ±80m</w:t>
        <w:br/>
        <w:t>1625m, 16Jun2009</w:t>
        <w:br/>
        <w:t>LLAMA#Go-B-09-1-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4804 -91.19191 ±53m</w:t>
        <w:br/>
        <w:t>1575m, 16Jun2009</w:t>
        <w:br/>
        <w:t>LLAMA#Go-B-09-1-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4804 -91.19191 ±53m</w:t>
        <w:br/>
        <w:t>1575m, 16Jun2009</w:t>
        <w:br/>
        <w:t>LLAMA#Go-B-09-1-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5096 -91.19352 ±106m</w:t>
        <w:br/>
        <w:t>1685m, 16Jun2009</w:t>
        <w:br/>
        <w:t>LLAMA#Go-B-09-2-01</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5096 -91.19352 ±106m</w:t>
        <w:br/>
        <w:t>1685m, 16Jun2009</w:t>
        <w:br/>
        <w:t>LLAMA#Go-B-09-2-02</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4826 -91.19294 ±106m</w:t>
        <w:br/>
        <w:t>1575m, 16Jun2009</w:t>
        <w:br/>
        <w:t>LLAMA#Go-B-09-2-03</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uchitepéquez:</w:t>
        <w:br/>
        <w:t>4km S Vol. Atitlán</w:t>
        <w:br/>
        <w:t>14.54826 -91.19294 ±106m</w:t>
        <w:br/>
        <w:t>1575m, 16Jun2009</w:t>
        <w:br/>
        <w:t>LLAMA#Go-B-09-2-04</w:t>
      </w:r>
    </w:p>
    <w:p>
      <w:pPr>
        <w:pStyle w:val="Normal"/>
        <w:keepLines/>
        <w:spacing w:lineRule="exact" w:line="70" w:before="0" w:after="40"/>
        <w:rPr>
          <w:sz w:val="7"/>
        </w:rPr>
      </w:pPr>
      <w:r>
        <w:rPr>
          <w:sz w:val="7"/>
        </w:rPr>
        <w:t>cloud forest</w:t>
        <w:br/>
        <w:t xml:space="preserve"> beating vegetation</w:t>
      </w:r>
    </w:p>
    <w:p>
      <w:pPr>
        <w:pStyle w:val="Normal"/>
        <w:keepLines/>
        <w:spacing w:lineRule="exact" w:line="70" w:before="0" w:after="40"/>
        <w:rPr>
          <w:sz w:val="7"/>
        </w:rPr>
      </w:pPr>
      <w:r>
        <w:rPr>
          <w:sz w:val="7"/>
        </w:rPr>
        <w:t>GUATEMALA, Sololá:</w:t>
        <w:br/>
        <w:t>2km S Vol. Atitlán</w:t>
        <w:br/>
        <w:t>14.56400 -91.18525 ±105m</w:t>
        <w:br/>
        <w:t>2365m, 17Jun2009</w:t>
        <w:br/>
        <w:t>LLAMA#Go-B-09-4-01</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Sololá:</w:t>
        <w:br/>
        <w:t>2km S Vol. Atitlán</w:t>
        <w:br/>
        <w:t>14.56400 -91.18525 ±105m</w:t>
        <w:br/>
        <w:t>2365m, 17Jun2009</w:t>
        <w:br/>
        <w:t>LLAMA#Go-B-09-4-02</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Sololá:</w:t>
        <w:br/>
        <w:t>2km S Vol. Atitlán</w:t>
        <w:br/>
        <w:t>14.56400 -91.18525 ±105m</w:t>
        <w:br/>
        <w:t>2365m, 17Jun2009</w:t>
        <w:br/>
        <w:t>LLAMA#Go-B-09-4-03</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Suchitepéquez:</w:t>
        <w:br/>
        <w:t>5.5km S Vol. Atitlán</w:t>
        <w:br/>
        <w:t>14.52857 -91.19569 ±200m</w:t>
        <w:br/>
        <w:t>1070m, 18Jun2009</w:t>
        <w:br/>
        <w:t>LLAMA#Go-B-09-5-03</w:t>
      </w:r>
    </w:p>
    <w:p>
      <w:pPr>
        <w:pStyle w:val="Normal"/>
        <w:keepLines/>
        <w:spacing w:lineRule="exact" w:line="70" w:before="0" w:after="40"/>
        <w:rPr>
          <w:sz w:val="7"/>
        </w:rPr>
      </w:pPr>
      <w:r>
        <w:rPr>
          <w:sz w:val="7"/>
        </w:rPr>
        <w:t>riparian forest</w:t>
        <w:br/>
        <w:t xml:space="preserve"> beating vegetation</w:t>
      </w:r>
    </w:p>
    <w:p>
      <w:pPr>
        <w:pStyle w:val="Normal"/>
        <w:keepLines/>
        <w:spacing w:lineRule="exact" w:line="70" w:before="0" w:after="40"/>
        <w:rPr>
          <w:sz w:val="7"/>
        </w:rPr>
      </w:pPr>
      <w:r>
        <w:rPr>
          <w:sz w:val="7"/>
        </w:rPr>
        <w:t>HONDURAS, Olancho:</w:t>
        <w:br/>
        <w:t>11km NNE Catacamas</w:t>
        <w:br/>
        <w:t>14.94111 -85.84846 ±2000m</w:t>
        <w:br/>
        <w:t>m, 12May2009</w:t>
        <w:br/>
        <w:t>J. Longino#JTL6487.1-s</w:t>
      </w:r>
    </w:p>
    <w:p>
      <w:pPr>
        <w:pStyle w:val="Normal"/>
        <w:keepLines/>
        <w:spacing w:lineRule="exact" w:line="70" w:before="0" w:after="40"/>
        <w:rPr>
          <w:sz w:val="7"/>
        </w:rPr>
      </w:pPr>
      <w:r>
        <w:rPr>
          <w:sz w:val="7"/>
        </w:rPr>
        <w:br/>
        <w:t xml:space="preserve"> foragers</w:t>
      </w:r>
    </w:p>
    <w:p>
      <w:pPr>
        <w:pStyle w:val="Normal"/>
        <w:keepLines/>
        <w:spacing w:lineRule="exact" w:line="70" w:before="0" w:after="40"/>
        <w:rPr>
          <w:sz w:val="7"/>
        </w:rPr>
      </w:pPr>
      <w:r>
        <w:rPr>
          <w:sz w:val="7"/>
        </w:rPr>
        <w:t>HONDURAS, Olancho:</w:t>
        <w:br/>
        <w:t>14km WSW Catacamas</w:t>
        <w:br/>
        <w:t>14.79972 -86.01415 ±110m</w:t>
        <w:br/>
        <w:t>600m, 13May2009</w:t>
        <w:br/>
        <w:t>J. Longino#JTL648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8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49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0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210m</w:t>
        <w:br/>
        <w:t>600m, 13May2009</w:t>
        <w:br/>
        <w:t>J. Longino#JTL6501</w:t>
      </w:r>
    </w:p>
    <w:p>
      <w:pPr>
        <w:pStyle w:val="Normal"/>
        <w:keepLines/>
        <w:spacing w:lineRule="exact" w:line="70" w:before="0" w:after="40"/>
        <w:rPr>
          <w:sz w:val="7"/>
        </w:rPr>
      </w:pPr>
      <w:r>
        <w:rPr>
          <w:sz w:val="7"/>
        </w:rPr>
        <w:t>tropical moist forest</w:t>
        <w:br/>
        <w:t xml:space="preserve"> ex Cecropia sapling</w:t>
      </w:r>
    </w:p>
    <w:p>
      <w:pPr>
        <w:pStyle w:val="Normal"/>
        <w:keepLines/>
        <w:spacing w:lineRule="exact" w:line="70" w:before="0" w:after="40"/>
        <w:rPr>
          <w:sz w:val="7"/>
        </w:rPr>
      </w:pPr>
      <w:r>
        <w:rPr>
          <w:sz w:val="7"/>
        </w:rPr>
        <w:t>HONDURAS, Olancho:</w:t>
        <w:br/>
        <w:t>14km WSW Catacamas</w:t>
        <w:br/>
        <w:t>14.79972 -86.01415 ±310m</w:t>
        <w:br/>
        <w:t>600m, 13May2009</w:t>
        <w:br/>
        <w:t>J. Longino#JTL6502</w:t>
      </w:r>
    </w:p>
    <w:p>
      <w:pPr>
        <w:pStyle w:val="Normal"/>
        <w:keepLines/>
        <w:spacing w:lineRule="exact" w:line="70" w:before="0" w:after="40"/>
        <w:rPr>
          <w:sz w:val="7"/>
        </w:rPr>
      </w:pPr>
      <w:r>
        <w:rPr>
          <w:sz w:val="7"/>
        </w:rPr>
        <w:t>tropical moist forest</w:t>
        <w:br/>
        <w:t xml:space="preserve"> column on trail</w:t>
      </w:r>
    </w:p>
    <w:p>
      <w:pPr>
        <w:pStyle w:val="Normal"/>
        <w:keepLines/>
        <w:spacing w:lineRule="exact" w:line="70" w:before="0" w:after="40"/>
        <w:rPr>
          <w:sz w:val="7"/>
        </w:rPr>
      </w:pPr>
      <w:r>
        <w:rPr>
          <w:sz w:val="7"/>
        </w:rPr>
        <w:t>HONDURAS, Olancho:</w:t>
        <w:br/>
        <w:t>14km WSW Catacamas</w:t>
        <w:br/>
        <w:t>14.79600 -86.01402 ±15m</w:t>
        <w:br/>
        <w:t>600m, 13May2009</w:t>
        <w:br/>
        <w:t>J. Longino#JTL6503</w:t>
      </w:r>
    </w:p>
    <w:p>
      <w:pPr>
        <w:pStyle w:val="Normal"/>
        <w:keepLines/>
        <w:spacing w:lineRule="exact" w:line="70" w:before="0" w:after="40"/>
        <w:rPr>
          <w:sz w:val="7"/>
        </w:rPr>
      </w:pPr>
      <w:r>
        <w:rPr>
          <w:sz w:val="7"/>
        </w:rPr>
        <w:t>tropical moist forest</w:t>
        <w:br/>
        <w:t xml:space="preserve"> column on trail</w:t>
      </w:r>
    </w:p>
    <w:p>
      <w:pPr>
        <w:pStyle w:val="Normal"/>
        <w:keepLines/>
        <w:spacing w:lineRule="exact" w:line="70" w:before="0" w:after="40"/>
        <w:rPr>
          <w:sz w:val="7"/>
        </w:rPr>
      </w:pPr>
      <w:r>
        <w:rPr>
          <w:sz w:val="7"/>
        </w:rPr>
        <w:t>HONDURAS, Olancho:</w:t>
        <w:br/>
        <w:t>14km WSW Catacamas</w:t>
        <w:br/>
        <w:t>14.78670 -86.01229 ±25m</w:t>
        <w:br/>
        <w:t>590m, 13May2009</w:t>
        <w:br/>
        <w:t>J. Longino#JTL6504</w:t>
      </w:r>
    </w:p>
    <w:p>
      <w:pPr>
        <w:pStyle w:val="Normal"/>
        <w:keepLines/>
        <w:spacing w:lineRule="exact" w:line="70" w:before="0" w:after="40"/>
        <w:rPr>
          <w:sz w:val="7"/>
        </w:rPr>
      </w:pPr>
      <w:r>
        <w:rPr>
          <w:sz w:val="7"/>
        </w:rPr>
        <w:t>tropical moist forest</w:t>
        <w:br/>
        <w:t xml:space="preserve"> ex ant acacia</w:t>
      </w:r>
    </w:p>
    <w:p>
      <w:pPr>
        <w:pStyle w:val="Normal"/>
        <w:keepLines/>
        <w:spacing w:lineRule="exact" w:line="70" w:before="0" w:after="40"/>
        <w:rPr>
          <w:sz w:val="7"/>
        </w:rPr>
      </w:pPr>
      <w:r>
        <w:rPr>
          <w:sz w:val="7"/>
        </w:rPr>
        <w:t>HONDURAS, Olancho:</w:t>
        <w:br/>
        <w:t>14km WSW Catacamas</w:t>
        <w:br/>
        <w:t>14.78670 -86.01229 ±120m</w:t>
        <w:br/>
        <w:t>590m, 13May2009</w:t>
        <w:br/>
        <w:t>J. Longino#JTL6505</w:t>
      </w:r>
    </w:p>
    <w:p>
      <w:pPr>
        <w:pStyle w:val="Normal"/>
        <w:keepLines/>
        <w:spacing w:lineRule="exact" w:line="70" w:before="0" w:after="40"/>
        <w:rPr>
          <w:sz w:val="7"/>
        </w:rPr>
      </w:pPr>
      <w:r>
        <w:rPr>
          <w:sz w:val="7"/>
        </w:rPr>
        <w:t>tropical moist forest</w:t>
        <w:br/>
        <w:t xml:space="preserve"> ex Cecropia peltata</w:t>
      </w:r>
    </w:p>
    <w:p>
      <w:pPr>
        <w:pStyle w:val="Normal"/>
        <w:keepLines/>
        <w:spacing w:lineRule="exact" w:line="70" w:before="0" w:after="40"/>
        <w:rPr>
          <w:sz w:val="7"/>
        </w:rPr>
      </w:pPr>
      <w:r>
        <w:rPr>
          <w:sz w:val="7"/>
        </w:rPr>
        <w:t>HONDURAS, Olancho:</w:t>
        <w:br/>
        <w:t>14km WSW Catacamas</w:t>
        <w:br/>
        <w:t>14.77899 -86.00821 ±15m</w:t>
        <w:br/>
        <w:t>410m, 13May2009</w:t>
        <w:br/>
        <w:t>J. Longino#JTL6506</w:t>
      </w:r>
    </w:p>
    <w:p>
      <w:pPr>
        <w:pStyle w:val="Normal"/>
        <w:keepLines/>
        <w:spacing w:lineRule="exact" w:line="70" w:before="0" w:after="40"/>
        <w:rPr>
          <w:sz w:val="7"/>
        </w:rPr>
      </w:pPr>
      <w:r>
        <w:rPr>
          <w:sz w:val="7"/>
        </w:rPr>
        <w:t>tropical moist forest</w:t>
        <w:br/>
        <w:t xml:space="preserve"> ex ant acacia</w:t>
      </w:r>
    </w:p>
    <w:p>
      <w:pPr>
        <w:pStyle w:val="Normal"/>
        <w:keepLines/>
        <w:spacing w:lineRule="exact" w:line="70" w:before="0" w:after="40"/>
        <w:rPr>
          <w:sz w:val="7"/>
        </w:rPr>
      </w:pPr>
      <w:r>
        <w:rPr>
          <w:sz w:val="7"/>
        </w:rPr>
        <w:t>HONDURAS, Olancho:</w:t>
        <w:br/>
        <w:t>11km NNE Catacamas</w:t>
        <w:br/>
        <w:t>14.95031 -85.86229 ±106m</w:t>
        <w:br/>
        <w:t>1470m, 12May2009</w:t>
        <w:br/>
        <w:t>J. Longino#JTL6507</w:t>
      </w:r>
    </w:p>
    <w:p>
      <w:pPr>
        <w:pStyle w:val="Normal"/>
        <w:keepLines/>
        <w:spacing w:lineRule="exact" w:line="70" w:before="0" w:after="40"/>
        <w:rPr>
          <w:sz w:val="7"/>
        </w:rPr>
      </w:pPr>
      <w:r>
        <w:rPr>
          <w:sz w:val="7"/>
        </w:rPr>
        <w:t>cloud forest</w:t>
        <w:br/>
        <w:t xml:space="preserve"> nest under leaf fragments</w:t>
      </w:r>
    </w:p>
    <w:p>
      <w:pPr>
        <w:pStyle w:val="Normal"/>
        <w:keepLines/>
        <w:spacing w:lineRule="exact" w:line="70" w:before="0" w:after="40"/>
        <w:rPr>
          <w:sz w:val="7"/>
        </w:rPr>
      </w:pPr>
      <w:r>
        <w:rPr>
          <w:sz w:val="7"/>
        </w:rPr>
        <w:t>HONDURAS, Olancho:</w:t>
        <w:br/>
        <w:t>11km NNE Catacamas</w:t>
        <w:br/>
        <w:t>14.95031 -85.86229 ±106m</w:t>
        <w:br/>
        <w:t>1470m, 12May2009</w:t>
        <w:br/>
        <w:t>J. Longino#JTL650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09.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09.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09.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0</w:t>
      </w:r>
    </w:p>
    <w:p>
      <w:pPr>
        <w:pStyle w:val="Normal"/>
        <w:keepLines/>
        <w:spacing w:lineRule="exact" w:line="70" w:before="0" w:after="40"/>
        <w:rPr>
          <w:sz w:val="7"/>
        </w:rPr>
      </w:pPr>
      <w:r>
        <w:rPr>
          <w:sz w:val="7"/>
        </w:rPr>
        <w:t>cloud forest</w:t>
        <w:br/>
        <w:t xml:space="preserve"> under loose bark rotten wood</w:t>
      </w:r>
    </w:p>
    <w:p>
      <w:pPr>
        <w:pStyle w:val="Normal"/>
        <w:keepLines/>
        <w:spacing w:lineRule="exact" w:line="70" w:before="0" w:after="40"/>
        <w:rPr>
          <w:sz w:val="7"/>
        </w:rPr>
      </w:pPr>
      <w:r>
        <w:rPr>
          <w:sz w:val="7"/>
        </w:rPr>
        <w:t>HONDURAS, Olancho:</w:t>
        <w:br/>
        <w:t>11km NNE Catacamas</w:t>
        <w:br/>
        <w:t>14.95031 -85.86229 ±106m</w:t>
        <w:br/>
        <w:t>1470m, 12May2009</w:t>
        <w:br/>
        <w:t>J. Longino#JTL651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1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2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2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2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2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5031 -85.86229 ±106m</w:t>
        <w:br/>
        <w:t>1470m, 12May2009</w:t>
        <w:br/>
        <w:t>J. Longino#JTL652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Olancho:</w:t>
        <w:br/>
        <w:t>11km NNE Catacamas</w:t>
        <w:br/>
        <w:t>14.94891 -85.85787 ±15m</w:t>
        <w:br/>
        <w:t>1390m, 12May2009</w:t>
        <w:br/>
        <w:t>J. Longino#JTL6525</w:t>
      </w:r>
    </w:p>
    <w:p>
      <w:pPr>
        <w:pStyle w:val="Normal"/>
        <w:keepLines/>
        <w:spacing w:lineRule="exact" w:line="70" w:before="0" w:after="40"/>
        <w:rPr>
          <w:sz w:val="7"/>
        </w:rPr>
      </w:pPr>
      <w:r>
        <w:rPr>
          <w:sz w:val="7"/>
        </w:rPr>
        <w:t>cloud forest edge</w:t>
        <w:br/>
        <w:t xml:space="preserve"> ex Cecropia</w:t>
      </w:r>
    </w:p>
    <w:p>
      <w:pPr>
        <w:pStyle w:val="Normal"/>
        <w:keepLines/>
        <w:spacing w:lineRule="exact" w:line="70" w:before="0" w:after="40"/>
        <w:rPr>
          <w:sz w:val="7"/>
        </w:rPr>
      </w:pPr>
      <w:r>
        <w:rPr>
          <w:sz w:val="7"/>
        </w:rPr>
        <w:t>HONDURAS, Olancho:</w:t>
        <w:br/>
        <w:t>11km NNE Catacamas</w:t>
        <w:br/>
        <w:t>14.94579 -85.85362 ±15m</w:t>
        <w:br/>
        <w:t>1220m, 12May2009</w:t>
        <w:br/>
        <w:t>J. Longino#JTL6526</w:t>
      </w:r>
    </w:p>
    <w:p>
      <w:pPr>
        <w:pStyle w:val="Normal"/>
        <w:keepLines/>
        <w:spacing w:lineRule="exact" w:line="70" w:before="0" w:after="40"/>
        <w:rPr>
          <w:sz w:val="7"/>
        </w:rPr>
      </w:pPr>
      <w:r>
        <w:rPr>
          <w:sz w:val="7"/>
        </w:rPr>
        <w:t>cloud forest edge</w:t>
        <w:br/>
        <w:t xml:space="preserve"> column on trail</w:t>
      </w:r>
    </w:p>
    <w:p>
      <w:pPr>
        <w:pStyle w:val="Normal"/>
        <w:keepLines/>
        <w:spacing w:lineRule="exact" w:line="70" w:before="0" w:after="40"/>
        <w:rPr>
          <w:sz w:val="7"/>
        </w:rPr>
      </w:pPr>
      <w:r>
        <w:rPr>
          <w:sz w:val="7"/>
        </w:rPr>
        <w:t>HONDURAS, Olancho:</w:t>
        <w:br/>
        <w:t>11km NNE Catacamas</w:t>
        <w:br/>
        <w:t>14.94493 -85.84928 ±100m</w:t>
        <w:br/>
        <w:t>1100m, 12May2009</w:t>
        <w:br/>
        <w:t>J. Longino#JTL6527</w:t>
      </w:r>
    </w:p>
    <w:p>
      <w:pPr>
        <w:pStyle w:val="Normal"/>
        <w:keepLines/>
        <w:spacing w:lineRule="exact" w:line="70" w:before="0" w:after="40"/>
        <w:rPr>
          <w:sz w:val="7"/>
        </w:rPr>
      </w:pPr>
      <w:r>
        <w:rPr>
          <w:sz w:val="7"/>
        </w:rPr>
        <w:t>cloud forest</w:t>
        <w:br/>
        <w:t xml:space="preserve"> nest in clay bank</w:t>
      </w:r>
    </w:p>
    <w:p>
      <w:pPr>
        <w:pStyle w:val="Normal"/>
        <w:keepLines/>
        <w:spacing w:lineRule="exact" w:line="70" w:before="0" w:after="40"/>
        <w:rPr>
          <w:sz w:val="7"/>
        </w:rPr>
      </w:pPr>
      <w:r>
        <w:rPr>
          <w:sz w:val="7"/>
        </w:rPr>
        <w:t>HONDURAS, Olancho:</w:t>
        <w:br/>
        <w:t>11km NNE Catacamas</w:t>
        <w:br/>
        <w:t>14.94493 -85.84928 ±100m</w:t>
        <w:br/>
        <w:t>1100m, 12May2009</w:t>
        <w:br/>
        <w:t>J. Longino#JTL6528</w:t>
      </w:r>
    </w:p>
    <w:p>
      <w:pPr>
        <w:pStyle w:val="Normal"/>
        <w:keepLines/>
        <w:spacing w:lineRule="exact" w:line="70" w:before="0" w:after="40"/>
        <w:rPr>
          <w:sz w:val="7"/>
        </w:rPr>
      </w:pPr>
      <w:r>
        <w:rPr>
          <w:sz w:val="7"/>
        </w:rPr>
        <w:t>cloud forest</w:t>
        <w:br/>
        <w:t xml:space="preserve"> nest in clay bank</w:t>
      </w:r>
    </w:p>
    <w:p>
      <w:pPr>
        <w:pStyle w:val="Normal"/>
        <w:keepLines/>
        <w:spacing w:lineRule="exact" w:line="70" w:before="0" w:after="40"/>
        <w:rPr>
          <w:sz w:val="7"/>
        </w:rPr>
      </w:pPr>
      <w:r>
        <w:rPr>
          <w:sz w:val="7"/>
        </w:rPr>
        <w:t>HONDURAS, Olancho:</w:t>
        <w:br/>
        <w:t>11km NNE Catacamas</w:t>
        <w:br/>
        <w:t>14.95031 -85.86229 ±106m</w:t>
        <w:br/>
        <w:t>1470m, 12May2009</w:t>
        <w:br/>
        <w:t>J. Longino#JTL6529-s</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HONDURAS, Olancho:</w:t>
        <w:br/>
        <w:t>14km WSW Catacamas</w:t>
        <w:br/>
        <w:t>14.79972 -86.01415 ±110m</w:t>
        <w:br/>
        <w:t>600m, 13May2009</w:t>
        <w:br/>
        <w:t>J. Longino#JTL6530</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3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3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3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3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9972 -86.01415 ±110m</w:t>
        <w:br/>
        <w:t>600m, 13May2009</w:t>
        <w:br/>
        <w:t>J. Longino#JTL653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HONDURAS, Olancho:</w:t>
        <w:br/>
        <w:t>14km WSW Catacamas</w:t>
        <w:br/>
        <w:t>14.77899 -86.00821 ±60m</w:t>
        <w:br/>
        <w:t>410m, 13May2009</w:t>
        <w:br/>
        <w:t>J. Longino#JTL6536</w:t>
      </w:r>
    </w:p>
    <w:p>
      <w:pPr>
        <w:pStyle w:val="Normal"/>
        <w:keepLines/>
        <w:spacing w:lineRule="exact" w:line="70" w:before="0" w:after="40"/>
        <w:rPr>
          <w:sz w:val="7"/>
        </w:rPr>
      </w:pPr>
      <w:r>
        <w:rPr>
          <w:sz w:val="7"/>
        </w:rPr>
        <w:t>tropical moist forest</w:t>
        <w:br/>
        <w:t xml:space="preserve"> ex ant acacia</w:t>
      </w:r>
    </w:p>
    <w:p>
      <w:pPr>
        <w:pStyle w:val="Normal"/>
        <w:keepLines/>
        <w:spacing w:lineRule="exact" w:line="70" w:before="0" w:after="40"/>
        <w:rPr>
          <w:sz w:val="7"/>
        </w:rPr>
      </w:pPr>
      <w:r>
        <w:rPr>
          <w:sz w:val="7"/>
        </w:rPr>
        <w:t>HONDURAS, Olancho:</w:t>
        <w:br/>
        <w:t>14km WSW Catacamas</w:t>
        <w:br/>
        <w:t>14.79972 -86.01415 ±210m</w:t>
        <w:br/>
        <w:t>600m, 13May2009</w:t>
        <w:br/>
        <w:t>J. Longino#JTL6537-s</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HONDURAS, Olancho:</w:t>
        <w:br/>
        <w:t>11km NNE Catacamas</w:t>
        <w:br/>
        <w:t>14.94493 -85.84928 ±500m</w:t>
        <w:br/>
        <w:t>1100m, 12May2009</w:t>
        <w:br/>
        <w:t>J. Longino#JTL6538</w:t>
      </w:r>
    </w:p>
    <w:p>
      <w:pPr>
        <w:pStyle w:val="Normal"/>
        <w:keepLines/>
        <w:spacing w:lineRule="exact" w:line="70" w:before="0" w:after="40"/>
        <w:rPr>
          <w:sz w:val="7"/>
        </w:rPr>
      </w:pPr>
      <w:r>
        <w:rPr>
          <w:sz w:val="7"/>
        </w:rPr>
        <w:t>cloud forest</w:t>
        <w:br/>
        <w:t xml:space="preserve"> nest in rotten log</w:t>
      </w:r>
    </w:p>
    <w:p>
      <w:pPr>
        <w:pStyle w:val="Normal"/>
        <w:keepLines/>
        <w:spacing w:lineRule="exact" w:line="70" w:before="0" w:after="40"/>
        <w:rPr>
          <w:sz w:val="7"/>
        </w:rPr>
      </w:pPr>
      <w:r>
        <w:rPr>
          <w:sz w:val="7"/>
        </w:rPr>
        <w:t>HONDURAS, Olancho:</w:t>
        <w:br/>
        <w:t>14km WSW Catacamas</w:t>
        <w:br/>
        <w:t>14.78670 -86.01229 ±2000m</w:t>
        <w:br/>
        <w:t>600m, 13May2009</w:t>
        <w:br/>
        <w:t>J. Longino#JTL6539-s</w:t>
      </w:r>
    </w:p>
    <w:p>
      <w:pPr>
        <w:pStyle w:val="Normal"/>
        <w:keepLines/>
        <w:spacing w:lineRule="exact" w:line="70" w:before="0" w:after="40"/>
        <w:rPr>
          <w:sz w:val="7"/>
        </w:rPr>
      </w:pPr>
      <w:r>
        <w:rPr>
          <w:sz w:val="7"/>
        </w:rPr>
        <w:t>tropical moist forest</w:t>
        <w:br/>
        <w:t xml:space="preserve"> </w:t>
      </w:r>
    </w:p>
    <w:p>
      <w:pPr>
        <w:pStyle w:val="Normal"/>
        <w:keepLines/>
        <w:spacing w:lineRule="exact" w:line="70" w:before="0" w:after="40"/>
        <w:rPr>
          <w:sz w:val="7"/>
        </w:rPr>
      </w:pPr>
      <w:r>
        <w:rPr>
          <w:sz w:val="7"/>
        </w:rPr>
        <w:t>HONDURAS, Francisco Morazán:</w:t>
        <w:br/>
        <w:t>21km S Guaimaca</w:t>
        <w:br/>
        <w:t>14.35444 -86.84444 ±108m</w:t>
        <w:br/>
        <w:t>1360m, 14May2009</w:t>
        <w:br/>
        <w:t>J. Longino#JTL6540</w:t>
      </w:r>
    </w:p>
    <w:p>
      <w:pPr>
        <w:pStyle w:val="Normal"/>
        <w:keepLines/>
        <w:spacing w:lineRule="exact" w:line="70" w:before="0" w:after="40"/>
        <w:rPr>
          <w:sz w:val="7"/>
        </w:rPr>
      </w:pPr>
      <w:r>
        <w:rPr>
          <w:sz w:val="7"/>
        </w:rPr>
        <w:t>cloud forest</w:t>
        <w:br/>
        <w:t xml:space="preserve"> column on trail</w:t>
      </w:r>
    </w:p>
    <w:p>
      <w:pPr>
        <w:pStyle w:val="Normal"/>
        <w:keepLines/>
        <w:spacing w:lineRule="exact" w:line="70" w:before="0" w:after="40"/>
        <w:rPr>
          <w:sz w:val="7"/>
        </w:rPr>
      </w:pPr>
      <w:r>
        <w:rPr>
          <w:sz w:val="7"/>
        </w:rPr>
        <w:t>HONDURAS, Francisco Morazán:</w:t>
        <w:br/>
        <w:t>21km S Guaimaca</w:t>
        <w:br/>
        <w:t>14.35444 -86.84444 ±108m</w:t>
        <w:br/>
        <w:t>1360m, 14May2009</w:t>
        <w:br/>
        <w:t>J. Longino#JTL654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4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4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4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4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46.1</w:t>
      </w:r>
    </w:p>
    <w:p>
      <w:pPr>
        <w:pStyle w:val="Normal"/>
        <w:keepLines/>
        <w:spacing w:lineRule="exact" w:line="70" w:before="0" w:after="40"/>
        <w:rPr>
          <w:sz w:val="7"/>
        </w:rPr>
      </w:pPr>
      <w:r>
        <w:rPr>
          <w:sz w:val="7"/>
        </w:rPr>
        <w:t>cloud forest</w:t>
        <w:br/>
        <w:t xml:space="preserve"> under loose bark rotten wood</w:t>
      </w:r>
    </w:p>
    <w:p>
      <w:pPr>
        <w:pStyle w:val="Normal"/>
        <w:keepLines/>
        <w:spacing w:lineRule="exact" w:line="70" w:before="0" w:after="40"/>
        <w:rPr>
          <w:sz w:val="7"/>
        </w:rPr>
      </w:pPr>
      <w:r>
        <w:rPr>
          <w:sz w:val="7"/>
        </w:rPr>
        <w:t>HONDURAS, Francisco Morazán:</w:t>
        <w:br/>
        <w:t>21km S Guaimaca</w:t>
        <w:br/>
        <w:t>14.35444 -86.84444 ±108m</w:t>
        <w:br/>
        <w:t>1360m, 14May2009</w:t>
        <w:br/>
        <w:t>J. Longino#JTL6546.2</w:t>
      </w:r>
    </w:p>
    <w:p>
      <w:pPr>
        <w:pStyle w:val="Normal"/>
        <w:keepLines/>
        <w:spacing w:lineRule="exact" w:line="70" w:before="0" w:after="40"/>
        <w:rPr>
          <w:sz w:val="7"/>
        </w:rPr>
      </w:pPr>
      <w:r>
        <w:rPr>
          <w:sz w:val="7"/>
        </w:rPr>
        <w:t>cloud forest</w:t>
        <w:br/>
        <w:t xml:space="preserve"> under loose bark rotten wood</w:t>
      </w:r>
    </w:p>
    <w:p>
      <w:pPr>
        <w:pStyle w:val="Normal"/>
        <w:keepLines/>
        <w:spacing w:lineRule="exact" w:line="70" w:before="0" w:after="40"/>
        <w:rPr>
          <w:sz w:val="7"/>
        </w:rPr>
      </w:pPr>
      <w:r>
        <w:rPr>
          <w:sz w:val="7"/>
        </w:rPr>
        <w:t>HONDURAS, Francisco Morazán:</w:t>
        <w:br/>
        <w:t>21km S Guaimaca</w:t>
        <w:br/>
        <w:t>14.35444 -86.84444 ±108m</w:t>
        <w:br/>
        <w:t>1360m, 14May2009</w:t>
        <w:br/>
        <w:t>J. Longino#JTL6547</w:t>
      </w:r>
    </w:p>
    <w:p>
      <w:pPr>
        <w:pStyle w:val="Normal"/>
        <w:keepLines/>
        <w:spacing w:lineRule="exact" w:line="70" w:before="0" w:after="40"/>
        <w:rPr>
          <w:sz w:val="7"/>
        </w:rPr>
      </w:pPr>
      <w:r>
        <w:rPr>
          <w:sz w:val="7"/>
        </w:rPr>
        <w:t>cloud forest</w:t>
        <w:br/>
        <w:t xml:space="preserve"> on dead wood</w:t>
      </w:r>
    </w:p>
    <w:p>
      <w:pPr>
        <w:pStyle w:val="Normal"/>
        <w:keepLines/>
        <w:spacing w:lineRule="exact" w:line="70" w:before="0" w:after="40"/>
        <w:rPr>
          <w:sz w:val="7"/>
        </w:rPr>
      </w:pPr>
      <w:r>
        <w:rPr>
          <w:sz w:val="7"/>
        </w:rPr>
        <w:t>HONDURAS, Francisco Morazán:</w:t>
        <w:br/>
        <w:t>21km S Guaimaca</w:t>
        <w:br/>
        <w:t>14.35444 -86.84444 ±108m</w:t>
        <w:br/>
        <w:t>1360m, 14May2009</w:t>
        <w:br/>
        <w:t>J. Longino#JTL6548</w:t>
      </w:r>
    </w:p>
    <w:p>
      <w:pPr>
        <w:pStyle w:val="Normal"/>
        <w:keepLines/>
        <w:spacing w:lineRule="exact" w:line="70" w:before="0" w:after="40"/>
        <w:rPr>
          <w:sz w:val="7"/>
        </w:rPr>
      </w:pPr>
      <w:r>
        <w:rPr>
          <w:sz w:val="7"/>
        </w:rPr>
        <w:t>cloud forest</w:t>
        <w:br/>
        <w:t xml:space="preserve"> nest in rotten log</w:t>
      </w:r>
    </w:p>
    <w:p>
      <w:pPr>
        <w:pStyle w:val="Normal"/>
        <w:keepLines/>
        <w:spacing w:lineRule="exact" w:line="70" w:before="0" w:after="40"/>
        <w:rPr>
          <w:sz w:val="7"/>
        </w:rPr>
      </w:pPr>
      <w:r>
        <w:rPr>
          <w:sz w:val="7"/>
        </w:rPr>
        <w:t>HONDURAS, Francisco Morazán:</w:t>
        <w:br/>
        <w:t>21km S Guaimaca</w:t>
        <w:br/>
        <w:t>14.35444 -86.84444 ±108m</w:t>
        <w:br/>
        <w:t>1360m, 14May2009</w:t>
        <w:br/>
        <w:t>J. Longino#JTL654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1</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2</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6</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7</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8</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59</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HONDURAS, Francisco Morazán:</w:t>
        <w:br/>
        <w:t>21km S Guaimaca</w:t>
        <w:br/>
        <w:t>14.35444 -86.84444 ±108m</w:t>
        <w:br/>
        <w:t>1360m, 14May2009</w:t>
        <w:br/>
        <w:t>J. Longino#JTL6560-s</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HONDURAS, Francisco Morazán:</w:t>
        <w:br/>
        <w:t>Esc. Zamorano</w:t>
        <w:br/>
        <w:t>14.01369 -87.00975 ±25m</w:t>
        <w:br/>
        <w:t>800m, 16May2009</w:t>
        <w:br/>
        <w:t>J. Longino#JTL6561</w:t>
      </w:r>
    </w:p>
    <w:p>
      <w:pPr>
        <w:pStyle w:val="Normal"/>
        <w:keepLines/>
        <w:spacing w:lineRule="exact" w:line="70" w:before="0" w:after="40"/>
        <w:rPr>
          <w:sz w:val="7"/>
        </w:rPr>
      </w:pPr>
      <w:r>
        <w:rPr>
          <w:sz w:val="7"/>
        </w:rPr>
        <w:t>scrub veg., pasture edge</w:t>
        <w:br/>
        <w:t xml:space="preserve"> column on trail</w:t>
      </w:r>
    </w:p>
    <w:p>
      <w:pPr>
        <w:pStyle w:val="Normal"/>
        <w:keepLines/>
        <w:spacing w:lineRule="exact" w:line="70" w:before="0" w:after="40"/>
        <w:rPr>
          <w:sz w:val="7"/>
        </w:rPr>
      </w:pPr>
      <w:r>
        <w:rPr>
          <w:sz w:val="7"/>
        </w:rPr>
        <w:t>HONDURAS, Francisco Morazán:</w:t>
        <w:br/>
        <w:t>Esc. Zamorano</w:t>
        <w:br/>
        <w:t>14.01369 -87.00975 ±25m</w:t>
        <w:br/>
        <w:t>800m, 16May2009</w:t>
        <w:br/>
        <w:t>J. Longino#JTL6562</w:t>
      </w:r>
    </w:p>
    <w:p>
      <w:pPr>
        <w:pStyle w:val="Normal"/>
        <w:keepLines/>
        <w:spacing w:lineRule="exact" w:line="70" w:before="0" w:after="40"/>
        <w:rPr>
          <w:sz w:val="7"/>
        </w:rPr>
      </w:pPr>
      <w:r>
        <w:rPr>
          <w:sz w:val="7"/>
        </w:rPr>
        <w:t>scrub veg., pasture edge</w:t>
        <w:br/>
        <w:t xml:space="preserve"> under stone</w:t>
      </w:r>
    </w:p>
    <w:p>
      <w:pPr>
        <w:pStyle w:val="Normal"/>
        <w:keepLines/>
        <w:spacing w:lineRule="exact" w:line="70" w:before="0" w:after="40"/>
        <w:rPr>
          <w:sz w:val="7"/>
        </w:rPr>
      </w:pPr>
      <w:r>
        <w:rPr>
          <w:sz w:val="7"/>
        </w:rPr>
        <w:t>HONDURAS, Francisco Morazán:</w:t>
        <w:br/>
        <w:t>Esc. Zamorano</w:t>
        <w:br/>
        <w:t>14.01369 -87.00975 ±25m</w:t>
        <w:br/>
        <w:t>800m, 16May2009</w:t>
        <w:br/>
        <w:t>J. Longino#JTL6563</w:t>
      </w:r>
    </w:p>
    <w:p>
      <w:pPr>
        <w:pStyle w:val="Normal"/>
        <w:keepLines/>
        <w:spacing w:lineRule="exact" w:line="70" w:before="0" w:after="40"/>
        <w:rPr>
          <w:sz w:val="7"/>
        </w:rPr>
      </w:pPr>
      <w:r>
        <w:rPr>
          <w:sz w:val="7"/>
        </w:rPr>
        <w:t>scrub veg., pasture edge</w:t>
        <w:br/>
        <w:t xml:space="preserve"> under stone</w:t>
      </w:r>
    </w:p>
    <w:p>
      <w:pPr>
        <w:pStyle w:val="Normal"/>
        <w:keepLines/>
        <w:spacing w:lineRule="exact" w:line="70" w:before="0" w:after="40"/>
        <w:rPr>
          <w:sz w:val="7"/>
        </w:rPr>
      </w:pPr>
      <w:r>
        <w:rPr>
          <w:sz w:val="7"/>
        </w:rPr>
        <w:t>HONDURAS, Francisco Morazán:</w:t>
        <w:br/>
        <w:t>Esc. Zamorano</w:t>
        <w:br/>
        <w:t>14.01369 -87.00975 ±25m</w:t>
        <w:br/>
        <w:t>800m, 16May2009</w:t>
        <w:br/>
        <w:t>J. Longino#JTL6564</w:t>
      </w:r>
    </w:p>
    <w:p>
      <w:pPr>
        <w:pStyle w:val="Normal"/>
        <w:keepLines/>
        <w:spacing w:lineRule="exact" w:line="70" w:before="0" w:after="40"/>
        <w:rPr>
          <w:sz w:val="7"/>
        </w:rPr>
      </w:pPr>
      <w:r>
        <w:rPr>
          <w:sz w:val="7"/>
        </w:rPr>
        <w:t>scrub veg., pasture edge</w:t>
        <w:br/>
        <w:t xml:space="preserve"> nest in soil</w:t>
      </w:r>
    </w:p>
    <w:p>
      <w:pPr>
        <w:pStyle w:val="Normal"/>
        <w:keepLines/>
        <w:spacing w:lineRule="exact" w:line="70" w:before="0" w:after="40"/>
        <w:rPr>
          <w:sz w:val="7"/>
        </w:rPr>
      </w:pPr>
      <w:r>
        <w:rPr>
          <w:sz w:val="7"/>
        </w:rPr>
        <w:t>HONDURAS, Francisco Morazán:</w:t>
        <w:br/>
        <w:t>Esc. Zamorano</w:t>
        <w:br/>
        <w:t>14.01369 -87.00975 ±25m</w:t>
        <w:br/>
        <w:t>800m, 16May2009</w:t>
        <w:br/>
        <w:t>J. Longino#JTL6565</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66</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67</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68</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69</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70</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71</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72</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73</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Francisco Morazán:</w:t>
        <w:br/>
        <w:t>Esc. Zamorano</w:t>
        <w:br/>
        <w:t>14.01369 -87.00975 ±25m</w:t>
        <w:br/>
        <w:t>800m, 16May2009</w:t>
        <w:br/>
        <w:t>J. Longino#JTL6574</w:t>
      </w:r>
    </w:p>
    <w:p>
      <w:pPr>
        <w:pStyle w:val="Normal"/>
        <w:keepLines/>
        <w:spacing w:lineRule="exact" w:line="70" w:before="0" w:after="40"/>
        <w:rPr>
          <w:sz w:val="7"/>
        </w:rPr>
      </w:pPr>
      <w:r>
        <w:rPr>
          <w:sz w:val="7"/>
        </w:rPr>
        <w:t>scrub veg., pasture edge</w:t>
        <w:br/>
        <w:t xml:space="preserve"> at bait</w:t>
      </w:r>
    </w:p>
    <w:p>
      <w:pPr>
        <w:pStyle w:val="Normal"/>
        <w:keepLines/>
        <w:spacing w:lineRule="exact" w:line="70" w:before="0" w:after="40"/>
        <w:rPr>
          <w:sz w:val="7"/>
        </w:rPr>
      </w:pPr>
      <w:r>
        <w:rPr>
          <w:sz w:val="7"/>
        </w:rPr>
        <w:t>HONDURAS, Comayagua:</w:t>
        <w:br/>
        <w:t>13km NE Comayagua</w:t>
        <w:br/>
        <w:t>14.53464 -87.55094 ±29m</w:t>
        <w:br/>
        <w:t>1370m, 16May2009</w:t>
        <w:br/>
        <w:t>J. Longino#JTL6575</w:t>
      </w:r>
    </w:p>
    <w:p>
      <w:pPr>
        <w:pStyle w:val="Normal"/>
        <w:keepLines/>
        <w:spacing w:lineRule="exact" w:line="70" w:before="0" w:after="40"/>
        <w:rPr>
          <w:sz w:val="7"/>
        </w:rPr>
      </w:pPr>
      <w:r>
        <w:rPr>
          <w:sz w:val="7"/>
        </w:rPr>
        <w:t>coffee farm</w:t>
        <w:br/>
        <w:t xml:space="preserve"> at bait</w:t>
      </w:r>
    </w:p>
    <w:p>
      <w:pPr>
        <w:pStyle w:val="Normal"/>
        <w:keepLines/>
        <w:spacing w:lineRule="exact" w:line="70" w:before="0" w:after="40"/>
        <w:rPr>
          <w:sz w:val="7"/>
        </w:rPr>
      </w:pPr>
      <w:r>
        <w:rPr>
          <w:sz w:val="7"/>
        </w:rPr>
        <w:t>HONDURAS, Comayagua:</w:t>
        <w:br/>
        <w:t>13km NE Comayagua</w:t>
        <w:br/>
        <w:t>14.53464 -87.55094 ±29m</w:t>
        <w:br/>
        <w:t>1370m, 16May2009</w:t>
        <w:br/>
        <w:t>J. Longino#JTL6576</w:t>
      </w:r>
    </w:p>
    <w:p>
      <w:pPr>
        <w:pStyle w:val="Normal"/>
        <w:keepLines/>
        <w:spacing w:lineRule="exact" w:line="70" w:before="0" w:after="40"/>
        <w:rPr>
          <w:sz w:val="7"/>
        </w:rPr>
      </w:pPr>
      <w:r>
        <w:rPr>
          <w:sz w:val="7"/>
        </w:rPr>
        <w:t>coffee farm</w:t>
        <w:br/>
        <w:t xml:space="preserve"> ex rotten wood</w:t>
      </w:r>
    </w:p>
    <w:p>
      <w:pPr>
        <w:pStyle w:val="Normal"/>
        <w:keepLines/>
        <w:spacing w:lineRule="exact" w:line="70" w:before="0" w:after="40"/>
        <w:rPr>
          <w:sz w:val="7"/>
        </w:rPr>
      </w:pPr>
      <w:r>
        <w:rPr>
          <w:sz w:val="7"/>
        </w:rPr>
        <w:t>HONDURAS, Comayagua:</w:t>
        <w:br/>
        <w:t>13km NE Comayagua</w:t>
        <w:br/>
        <w:t>14.53464 -87.55094 ±29m</w:t>
        <w:br/>
        <w:t>1370m, 16May2009</w:t>
        <w:br/>
        <w:t>J. Longino#JTL6577</w:t>
      </w:r>
    </w:p>
    <w:p>
      <w:pPr>
        <w:pStyle w:val="Normal"/>
        <w:keepLines/>
        <w:spacing w:lineRule="exact" w:line="70" w:before="0" w:after="40"/>
        <w:rPr>
          <w:sz w:val="7"/>
        </w:rPr>
      </w:pPr>
      <w:r>
        <w:rPr>
          <w:sz w:val="7"/>
        </w:rPr>
        <w:t>coffee farm</w:t>
        <w:br/>
        <w:t xml:space="preserve"> ex rotten wood</w:t>
      </w:r>
    </w:p>
    <w:p>
      <w:pPr>
        <w:pStyle w:val="Normal"/>
        <w:keepLines/>
        <w:spacing w:lineRule="exact" w:line="70" w:before="0" w:after="40"/>
        <w:rPr>
          <w:sz w:val="7"/>
        </w:rPr>
      </w:pPr>
      <w:r>
        <w:rPr>
          <w:sz w:val="7"/>
        </w:rPr>
        <w:t>HONDURAS, Comayagua:</w:t>
        <w:br/>
        <w:t>13km NE Comayagua</w:t>
        <w:br/>
        <w:t>14.53464 -87.55094 ±29m</w:t>
        <w:br/>
        <w:t>1370m, 16May2009</w:t>
        <w:br/>
        <w:t>J. Longino#JTL6579</w:t>
      </w:r>
    </w:p>
    <w:p>
      <w:pPr>
        <w:pStyle w:val="Normal"/>
        <w:keepLines/>
        <w:spacing w:lineRule="exact" w:line="70" w:before="0" w:after="40"/>
        <w:rPr>
          <w:sz w:val="7"/>
        </w:rPr>
      </w:pPr>
      <w:r>
        <w:rPr>
          <w:sz w:val="7"/>
        </w:rPr>
        <w:t>coffee farm</w:t>
        <w:br/>
        <w:t xml:space="preserve"> at bait</w:t>
      </w:r>
    </w:p>
    <w:p>
      <w:pPr>
        <w:pStyle w:val="Normal"/>
        <w:keepLines/>
        <w:spacing w:lineRule="exact" w:line="70" w:before="0" w:after="40"/>
        <w:rPr>
          <w:sz w:val="7"/>
        </w:rPr>
      </w:pPr>
      <w:r>
        <w:rPr>
          <w:sz w:val="7"/>
        </w:rPr>
        <w:t>HONDURAS, Comayagua:</w:t>
        <w:br/>
        <w:t>13km NE Comayagua</w:t>
        <w:br/>
        <w:t>14.53464 -87.55094 ±29m</w:t>
        <w:br/>
        <w:t>1370m, 16May2009</w:t>
        <w:br/>
        <w:t>J. Longino#JTL6580</w:t>
      </w:r>
    </w:p>
    <w:p>
      <w:pPr>
        <w:pStyle w:val="Normal"/>
        <w:keepLines/>
        <w:spacing w:lineRule="exact" w:line="70" w:before="0" w:after="40"/>
        <w:rPr>
          <w:sz w:val="7"/>
        </w:rPr>
      </w:pPr>
      <w:r>
        <w:rPr>
          <w:sz w:val="7"/>
        </w:rPr>
        <w:t>coffee farm</w:t>
        <w:br/>
        <w:t xml:space="preserve"> at bait</w:t>
      </w:r>
    </w:p>
    <w:p>
      <w:pPr>
        <w:pStyle w:val="Normal"/>
        <w:keepLines/>
        <w:spacing w:lineRule="exact" w:line="70" w:before="0" w:after="40"/>
        <w:rPr>
          <w:sz w:val="7"/>
        </w:rPr>
      </w:pPr>
      <w:r>
        <w:rPr>
          <w:sz w:val="7"/>
        </w:rPr>
        <w:t>HONDURAS, Comayagua:</w:t>
        <w:br/>
        <w:t>13km NE Comayagua</w:t>
        <w:br/>
        <w:t>14.53464 -87.55094 ±29m</w:t>
        <w:br/>
        <w:t>1370m, 16May2009</w:t>
        <w:br/>
        <w:t>J. Longino#JTL6581</w:t>
      </w:r>
    </w:p>
    <w:p>
      <w:pPr>
        <w:pStyle w:val="Normal"/>
        <w:keepLines/>
        <w:spacing w:lineRule="exact" w:line="70" w:before="0" w:after="40"/>
        <w:rPr>
          <w:sz w:val="7"/>
        </w:rPr>
      </w:pPr>
      <w:r>
        <w:rPr>
          <w:sz w:val="7"/>
        </w:rPr>
        <w:t>coffee farm</w:t>
        <w:br/>
        <w:t xml:space="preserve"> at bait</w:t>
      </w:r>
    </w:p>
    <w:p>
      <w:pPr>
        <w:pStyle w:val="Normal"/>
        <w:keepLines/>
        <w:spacing w:lineRule="exact" w:line="70" w:before="0" w:after="40"/>
        <w:rPr>
          <w:sz w:val="7"/>
        </w:rPr>
      </w:pPr>
      <w:r>
        <w:rPr>
          <w:sz w:val="7"/>
        </w:rPr>
        <w:t>HONDURAS, Comayagua:</w:t>
        <w:br/>
        <w:t>9km E Comayagua</w:t>
        <w:br/>
        <w:t>14.44242 -87.55633 ±205m</w:t>
        <w:br/>
        <w:t>1700m, 16May2009</w:t>
        <w:br/>
        <w:t>J. Longino#JTL6582</w:t>
      </w:r>
    </w:p>
    <w:p>
      <w:pPr>
        <w:pStyle w:val="Normal"/>
        <w:keepLines/>
        <w:spacing w:lineRule="exact" w:line="70" w:before="0" w:after="40"/>
        <w:rPr>
          <w:sz w:val="7"/>
        </w:rPr>
      </w:pPr>
      <w:r>
        <w:rPr>
          <w:sz w:val="7"/>
        </w:rPr>
        <w:t>coffee farm</w:t>
        <w:br/>
        <w:t xml:space="preserve"> foraging column</w:t>
      </w:r>
    </w:p>
    <w:p>
      <w:pPr>
        <w:pStyle w:val="Normal"/>
        <w:keepLines/>
        <w:spacing w:lineRule="exact" w:line="70" w:before="0" w:after="40"/>
        <w:rPr>
          <w:sz w:val="7"/>
        </w:rPr>
      </w:pPr>
      <w:r>
        <w:rPr>
          <w:sz w:val="7"/>
        </w:rPr>
        <w:t>HONDURAS, Francisco Morazán:</w:t>
        <w:br/>
        <w:t>Esc. Zamorano</w:t>
        <w:br/>
        <w:t>14.01345 -87.00765 ±55m</w:t>
        <w:br/>
        <w:t>800m, 17May2009</w:t>
        <w:br/>
        <w:t>J. Longino#JTL6583.1</w:t>
      </w:r>
    </w:p>
    <w:p>
      <w:pPr>
        <w:pStyle w:val="Normal"/>
        <w:keepLines/>
        <w:spacing w:lineRule="exact" w:line="70" w:before="0" w:after="40"/>
        <w:rPr>
          <w:sz w:val="7"/>
        </w:rPr>
      </w:pPr>
      <w:r>
        <w:rPr>
          <w:sz w:val="7"/>
        </w:rPr>
        <w:t>scrub veg., pasture edge</w:t>
        <w:br/>
        <w:t xml:space="preserve"> nest in soil</w:t>
      </w:r>
    </w:p>
    <w:p>
      <w:pPr>
        <w:pStyle w:val="Normal"/>
        <w:keepLines/>
        <w:spacing w:lineRule="exact" w:line="70" w:before="0" w:after="40"/>
        <w:rPr>
          <w:sz w:val="7"/>
        </w:rPr>
      </w:pPr>
      <w:r>
        <w:rPr>
          <w:sz w:val="7"/>
        </w:rPr>
        <w:t>HONDURAS, Francisco Morazán:</w:t>
        <w:br/>
        <w:t>Esc. Zamorano</w:t>
        <w:br/>
        <w:t>14.01345 -87.00765 ±55m</w:t>
        <w:br/>
        <w:t>800m, 17May2009</w:t>
        <w:br/>
        <w:t>J. Longino#JTL6583.2-s</w:t>
      </w:r>
    </w:p>
    <w:p>
      <w:pPr>
        <w:pStyle w:val="Normal"/>
        <w:keepLines/>
        <w:spacing w:lineRule="exact" w:line="70" w:before="0" w:after="40"/>
        <w:rPr>
          <w:sz w:val="7"/>
        </w:rPr>
      </w:pPr>
      <w:r>
        <w:rPr>
          <w:sz w:val="7"/>
        </w:rPr>
        <w:t>scrub veg., pasture edge</w:t>
        <w:br/>
        <w:t xml:space="preserve"> </w:t>
      </w:r>
    </w:p>
    <w:p>
      <w:pPr>
        <w:pStyle w:val="Normal"/>
        <w:keepLines/>
        <w:spacing w:lineRule="exact" w:line="70" w:before="0" w:after="40"/>
        <w:rPr>
          <w:sz w:val="7"/>
        </w:rPr>
      </w:pPr>
      <w:r>
        <w:rPr>
          <w:sz w:val="7"/>
        </w:rPr>
        <w:t>HONDURAS, Francisco Morazán:</w:t>
        <w:br/>
        <w:t>Esc. Zamorano</w:t>
        <w:br/>
        <w:t>14.01345 -87.00765 ±205m</w:t>
        <w:br/>
        <w:t>800m, 17May2009</w:t>
        <w:br/>
        <w:t>J. Longino#JTL6584-s</w:t>
      </w:r>
    </w:p>
    <w:p>
      <w:pPr>
        <w:pStyle w:val="Normal"/>
        <w:keepLines/>
        <w:spacing w:lineRule="exact" w:line="70" w:before="0" w:after="40"/>
        <w:rPr>
          <w:sz w:val="7"/>
        </w:rPr>
      </w:pPr>
      <w:r>
        <w:rPr>
          <w:sz w:val="7"/>
        </w:rPr>
        <w:t>scrub veg., pasture edge</w:t>
        <w:br/>
        <w:t xml:space="preserve"> </w:t>
      </w:r>
    </w:p>
    <w:p>
      <w:pPr>
        <w:pStyle w:val="Normal"/>
        <w:keepLines/>
        <w:spacing w:lineRule="exact" w:line="70" w:before="0" w:after="40"/>
        <w:rPr>
          <w:sz w:val="7"/>
        </w:rPr>
      </w:pPr>
      <w:r>
        <w:rPr>
          <w:sz w:val="7"/>
        </w:rPr>
        <w:t>HONDURAS, Francisco Morazán:</w:t>
        <w:br/>
        <w:t>Esc. Zamorano</w:t>
        <w:br/>
        <w:t>14.01345 -87.00765 ±55m</w:t>
        <w:br/>
        <w:t>800m, 17May2009</w:t>
        <w:br/>
        <w:t>J. Longino#JTL6585</w:t>
      </w:r>
    </w:p>
    <w:p>
      <w:pPr>
        <w:pStyle w:val="Normal"/>
        <w:keepLines/>
        <w:spacing w:lineRule="exact" w:line="70" w:before="0" w:after="40"/>
        <w:rPr>
          <w:sz w:val="7"/>
        </w:rPr>
      </w:pPr>
      <w:r>
        <w:rPr>
          <w:sz w:val="7"/>
        </w:rPr>
        <w:t>scrub veg., pasture edge</w:t>
        <w:br/>
        <w:t xml:space="preserve"> ex dead branch</w:t>
      </w:r>
    </w:p>
    <w:p>
      <w:pPr>
        <w:pStyle w:val="Normal"/>
        <w:keepLines/>
        <w:spacing w:lineRule="exact" w:line="70" w:before="0" w:after="40"/>
        <w:rPr>
          <w:sz w:val="7"/>
        </w:rPr>
      </w:pPr>
      <w:r>
        <w:rPr>
          <w:sz w:val="7"/>
        </w:rPr>
        <w:t>HONDURAS, Francisco Morazán:</w:t>
        <w:br/>
        <w:t>Esc. Zamorano</w:t>
        <w:br/>
        <w:t>14.01345 -87.00765 ±55m</w:t>
        <w:br/>
        <w:t>800m, 17May2009</w:t>
        <w:br/>
        <w:t>J. Longino#JTL6586</w:t>
      </w:r>
    </w:p>
    <w:p>
      <w:pPr>
        <w:pStyle w:val="Normal"/>
        <w:keepLines/>
        <w:spacing w:lineRule="exact" w:line="70" w:before="0" w:after="40"/>
        <w:rPr>
          <w:sz w:val="7"/>
        </w:rPr>
      </w:pPr>
      <w:r>
        <w:rPr>
          <w:sz w:val="7"/>
        </w:rPr>
        <w:t>scrub veg., pasture edge</w:t>
        <w:br/>
        <w:t xml:space="preserve"> ex dead herb stem</w:t>
      </w:r>
    </w:p>
    <w:p>
      <w:pPr>
        <w:pStyle w:val="Normal"/>
        <w:keepLines/>
        <w:spacing w:lineRule="exact" w:line="70" w:before="0" w:after="40"/>
        <w:rPr>
          <w:sz w:val="7"/>
        </w:rPr>
      </w:pPr>
      <w:r>
        <w:rPr>
          <w:sz w:val="7"/>
        </w:rPr>
        <w:t>HONDURAS, Francisco Morazán:</w:t>
        <w:br/>
        <w:t>Esc. Zamorano</w:t>
        <w:br/>
        <w:t>14.01345 -87.00765 ±55m</w:t>
        <w:br/>
        <w:t>800m, 17May2009</w:t>
        <w:br/>
        <w:t>J. Longino#JTL6587</w:t>
      </w:r>
    </w:p>
    <w:p>
      <w:pPr>
        <w:pStyle w:val="Normal"/>
        <w:keepLines/>
        <w:spacing w:lineRule="exact" w:line="70" w:before="0" w:after="40"/>
        <w:rPr>
          <w:sz w:val="7"/>
        </w:rPr>
      </w:pPr>
      <w:r>
        <w:rPr>
          <w:sz w:val="7"/>
        </w:rPr>
        <w:t>scrub veg., pasture edge</w:t>
        <w:br/>
        <w:t xml:space="preserve"> ex live herb stem</w:t>
      </w:r>
    </w:p>
    <w:p>
      <w:pPr>
        <w:pStyle w:val="Normal"/>
        <w:keepLines/>
        <w:spacing w:lineRule="exact" w:line="70" w:before="0" w:after="40"/>
        <w:rPr>
          <w:sz w:val="7"/>
        </w:rPr>
      </w:pPr>
      <w:r>
        <w:rPr>
          <w:sz w:val="7"/>
        </w:rPr>
        <w:t>HONDURAS, Francisco Morazán:</w:t>
        <w:br/>
        <w:t>Esc. Zamorano</w:t>
        <w:br/>
        <w:t>14.01345 -87.00765 ±55m</w:t>
        <w:br/>
        <w:t>800m, 17May2009</w:t>
        <w:br/>
        <w:t>J. Longino#JTL6588</w:t>
      </w:r>
    </w:p>
    <w:p>
      <w:pPr>
        <w:pStyle w:val="Normal"/>
        <w:keepLines/>
        <w:spacing w:lineRule="exact" w:line="70" w:before="0" w:after="40"/>
        <w:rPr>
          <w:sz w:val="7"/>
        </w:rPr>
      </w:pPr>
      <w:r>
        <w:rPr>
          <w:sz w:val="7"/>
        </w:rPr>
        <w:t>scrub veg., pasture edge</w:t>
        <w:br/>
        <w:t xml:space="preserve"> ex live herb stem</w:t>
      </w:r>
    </w:p>
    <w:p>
      <w:pPr>
        <w:pStyle w:val="Normal"/>
        <w:keepLines/>
        <w:spacing w:lineRule="exact" w:line="70" w:before="0" w:after="40"/>
        <w:rPr>
          <w:sz w:val="7"/>
        </w:rPr>
      </w:pPr>
      <w:r>
        <w:rPr>
          <w:sz w:val="7"/>
        </w:rPr>
        <w:t>HONDURAS, Francisco Morazán:</w:t>
        <w:br/>
        <w:t>Esc. Zamorano</w:t>
        <w:br/>
        <w:t>14.01345 -87.00765 ±55m</w:t>
        <w:br/>
        <w:t>800m, 17May2009</w:t>
        <w:br/>
        <w:t>J. Longino#JTL6589</w:t>
      </w:r>
    </w:p>
    <w:p>
      <w:pPr>
        <w:pStyle w:val="Normal"/>
        <w:keepLines/>
        <w:spacing w:lineRule="exact" w:line="70" w:before="0" w:after="40"/>
        <w:rPr>
          <w:sz w:val="7"/>
        </w:rPr>
      </w:pPr>
      <w:r>
        <w:rPr>
          <w:sz w:val="7"/>
        </w:rPr>
        <w:t>scrub veg., pasture edge</w:t>
        <w:br/>
        <w:t xml:space="preserve"> ex dead herb stem</w:t>
      </w:r>
    </w:p>
    <w:p>
      <w:pPr>
        <w:pStyle w:val="Normal"/>
        <w:keepLines/>
        <w:spacing w:lineRule="exact" w:line="70" w:before="0" w:after="40"/>
        <w:rPr>
          <w:sz w:val="7"/>
        </w:rPr>
      </w:pPr>
      <w:r>
        <w:rPr>
          <w:sz w:val="7"/>
        </w:rPr>
        <w:t>HONDURAS, Francisco Morazán:</w:t>
        <w:br/>
        <w:t>Esc. Zamorano</w:t>
        <w:br/>
        <w:t>14.01345 -87.00765 ±55m</w:t>
        <w:br/>
        <w:t>800m, 17May2009</w:t>
        <w:br/>
        <w:t>J. Longino#JTL6590</w:t>
      </w:r>
    </w:p>
    <w:p>
      <w:pPr>
        <w:pStyle w:val="Normal"/>
        <w:keepLines/>
        <w:spacing w:lineRule="exact" w:line="70" w:before="0" w:after="40"/>
        <w:rPr>
          <w:sz w:val="7"/>
        </w:rPr>
      </w:pPr>
      <w:r>
        <w:rPr>
          <w:sz w:val="7"/>
        </w:rPr>
        <w:t>scrub veg., pasture edge</w:t>
        <w:br/>
        <w:t xml:space="preserve"> ex live herb stem</w:t>
      </w:r>
    </w:p>
    <w:p>
      <w:pPr>
        <w:pStyle w:val="Normal"/>
        <w:keepLines/>
        <w:spacing w:lineRule="exact" w:line="70" w:before="0" w:after="40"/>
        <w:rPr>
          <w:sz w:val="7"/>
        </w:rPr>
      </w:pPr>
      <w:r>
        <w:rPr>
          <w:sz w:val="7"/>
        </w:rPr>
        <w:t>HONDURAS, Francisco Morazán:</w:t>
        <w:br/>
        <w:t>Esc. Zamorano</w:t>
        <w:br/>
        <w:t>14.01345 -87.00765 ±55m</w:t>
        <w:br/>
        <w:t>800m, 17May2009</w:t>
        <w:br/>
        <w:t>J. Longino#JTL6591</w:t>
      </w:r>
    </w:p>
    <w:p>
      <w:pPr>
        <w:pStyle w:val="Normal"/>
        <w:keepLines/>
        <w:spacing w:lineRule="exact" w:line="70" w:before="0" w:after="40"/>
        <w:rPr>
          <w:sz w:val="7"/>
        </w:rPr>
      </w:pPr>
      <w:r>
        <w:rPr>
          <w:sz w:val="7"/>
        </w:rPr>
        <w:t>scrub veg., pasture edge</w:t>
        <w:br/>
        <w:t xml:space="preserve"> ex cavity  in branch</w:t>
      </w:r>
    </w:p>
    <w:p>
      <w:pPr>
        <w:pStyle w:val="Normal"/>
        <w:keepLines/>
        <w:spacing w:lineRule="exact" w:line="70" w:before="0" w:after="40"/>
        <w:rPr>
          <w:sz w:val="7"/>
        </w:rPr>
      </w:pPr>
      <w:r>
        <w:rPr>
          <w:sz w:val="7"/>
        </w:rPr>
        <w:t>HONDURAS, Francisco Morazán:</w:t>
        <w:br/>
        <w:t>Esc. Zamorano</w:t>
        <w:br/>
        <w:t>14.01345 -87.00765 ±55m</w:t>
        <w:br/>
        <w:t>800m, 17May2009</w:t>
        <w:br/>
        <w:t>J. Longino#JTL6592</w:t>
      </w:r>
    </w:p>
    <w:p>
      <w:pPr>
        <w:pStyle w:val="Normal"/>
        <w:keepLines/>
        <w:spacing w:lineRule="exact" w:line="70" w:before="0" w:after="40"/>
        <w:rPr>
          <w:sz w:val="7"/>
        </w:rPr>
      </w:pPr>
      <w:r>
        <w:rPr>
          <w:sz w:val="7"/>
        </w:rPr>
        <w:t>scrub veg., pasture edge</w:t>
        <w:br/>
        <w:t xml:space="preserve"> under stone</w:t>
      </w:r>
    </w:p>
    <w:p>
      <w:pPr>
        <w:pStyle w:val="Normal"/>
        <w:keepLines/>
        <w:spacing w:lineRule="exact" w:line="70" w:before="0" w:after="40"/>
        <w:rPr>
          <w:sz w:val="7"/>
        </w:rPr>
      </w:pPr>
      <w:r>
        <w:rPr>
          <w:sz w:val="7"/>
        </w:rPr>
        <w:t>HONDURAS, Francisco Morazán:</w:t>
        <w:br/>
        <w:t>Esc. Zamorano</w:t>
        <w:br/>
        <w:t>14.01297 -87.00795 ±12m</w:t>
        <w:br/>
        <w:t>800m, 17May2009</w:t>
        <w:br/>
        <w:t>J. Longino#JTL6593</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HONDURAS, Francisco Morazán:</w:t>
        <w:br/>
        <w:t>Esc. Zamorano</w:t>
        <w:br/>
        <w:t>14.01297 -87.00795 ±12m</w:t>
        <w:br/>
        <w:t>800m, 17May2009</w:t>
        <w:br/>
        <w:t>J. Longino#JTL6594</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HONDURAS, Francisco Morazán:</w:t>
        <w:br/>
        <w:t>Esc. Zamorano</w:t>
        <w:br/>
        <w:t>14.01297 -87.00795 ±12m</w:t>
        <w:br/>
        <w:t>800m, 17May2009</w:t>
        <w:br/>
        <w:t>J. Longino#JTL6595</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HONDURAS, Francisco Morazán:</w:t>
        <w:br/>
        <w:t>Esc. Zamorano</w:t>
        <w:br/>
        <w:t>14.01297 -87.00795 ±12m</w:t>
        <w:br/>
        <w:t>800m, 17May2009</w:t>
        <w:br/>
        <w:t>J. Longino#JTL6596</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HONDURAS, Francisco Morazán:</w:t>
        <w:br/>
        <w:t>Esc. Zamorano</w:t>
        <w:br/>
        <w:t>14.01297 -87.00795 ±12m</w:t>
        <w:br/>
        <w:t>800m, 17May2009</w:t>
        <w:br/>
        <w:t>J. Longino#JTL6597</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HONDURAS, Francisco Morazán:</w:t>
        <w:br/>
        <w:t>Esc. Zamorano</w:t>
        <w:br/>
        <w:t>14.01297 -87.00795 ±12m</w:t>
        <w:br/>
        <w:t>800m, 17May2009</w:t>
        <w:br/>
        <w:t>J. Longino#JTL6598</w:t>
      </w:r>
    </w:p>
    <w:p>
      <w:pPr>
        <w:pStyle w:val="Normal"/>
        <w:keepLines/>
        <w:spacing w:lineRule="exact" w:line="70" w:before="0" w:after="40"/>
        <w:rPr>
          <w:sz w:val="7"/>
        </w:rPr>
      </w:pPr>
      <w:r>
        <w:rPr>
          <w:sz w:val="7"/>
        </w:rPr>
        <w:t>scrub veg., pasture edge</w:t>
        <w:br/>
        <w:t xml:space="preserve"> ex Cordia alliodora</w:t>
      </w:r>
    </w:p>
    <w:p>
      <w:pPr>
        <w:pStyle w:val="Normal"/>
        <w:keepLines/>
        <w:spacing w:lineRule="exact" w:line="70" w:before="0" w:after="40"/>
        <w:rPr>
          <w:sz w:val="7"/>
        </w:rPr>
      </w:pPr>
      <w:r>
        <w:rPr>
          <w:sz w:val="7"/>
        </w:rPr>
        <w:t>GUATEMALA, Izabal:</w:t>
        <w:br/>
        <w:t>5km NW Morales</w:t>
        <w:br/>
        <w:t>15.51351 -88.86647 ±200m</w:t>
        <w:br/>
        <w:t>240m, 18May2009</w:t>
        <w:br/>
        <w:t>J. Longino#JTL6599</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51 -88.86647 ±200m</w:t>
        <w:br/>
        <w:t>240m, 18May2009</w:t>
        <w:br/>
        <w:t>J. Longino#JTL6600</w:t>
      </w:r>
    </w:p>
    <w:p>
      <w:pPr>
        <w:pStyle w:val="Normal"/>
        <w:keepLines/>
        <w:spacing w:lineRule="exact" w:line="70" w:before="0" w:after="40"/>
        <w:rPr>
          <w:sz w:val="7"/>
        </w:rPr>
      </w:pPr>
      <w:r>
        <w:rPr>
          <w:sz w:val="7"/>
        </w:rPr>
        <w:t>tropical moist forest</w:t>
        <w:br/>
        <w:t xml:space="preserve"> nest in epiphytic soil</w:t>
      </w:r>
    </w:p>
    <w:p>
      <w:pPr>
        <w:pStyle w:val="Normal"/>
        <w:keepLines/>
        <w:spacing w:lineRule="exact" w:line="70" w:before="0" w:after="40"/>
        <w:rPr>
          <w:sz w:val="7"/>
        </w:rPr>
      </w:pPr>
      <w:r>
        <w:rPr>
          <w:sz w:val="7"/>
        </w:rPr>
        <w:t>GUATEMALA, Izabal:</w:t>
        <w:br/>
        <w:t>5km NW Morales</w:t>
        <w:br/>
        <w:t>15.51351 -88.86647 ±200m</w:t>
        <w:br/>
        <w:t>240m, 18May2009</w:t>
        <w:br/>
        <w:t>J. Longino#JTL6601-s</w:t>
      </w:r>
    </w:p>
    <w:p>
      <w:pPr>
        <w:pStyle w:val="Normal"/>
        <w:keepLines/>
        <w:spacing w:lineRule="exact" w:line="70" w:before="0" w:after="40"/>
        <w:rPr>
          <w:sz w:val="7"/>
        </w:rPr>
      </w:pPr>
      <w:r>
        <w:rPr>
          <w:sz w:val="7"/>
        </w:rPr>
        <w:t>tropical moist forest</w:t>
        <w:br/>
        <w:t xml:space="preserve"> on rotten log</w:t>
      </w:r>
    </w:p>
    <w:p>
      <w:pPr>
        <w:pStyle w:val="Normal"/>
        <w:keepLines/>
        <w:spacing w:lineRule="exact" w:line="70" w:before="0" w:after="40"/>
        <w:rPr>
          <w:sz w:val="7"/>
        </w:rPr>
      </w:pPr>
      <w:r>
        <w:rPr>
          <w:sz w:val="7"/>
        </w:rPr>
        <w:t>GUATEMALA, Izabal:</w:t>
        <w:br/>
        <w:t>5km NW Morales</w:t>
        <w:br/>
        <w:t>15.51351 -88.86647 ±200m</w:t>
        <w:br/>
        <w:t>240m, 18May2009</w:t>
        <w:br/>
        <w:t>J. Longino#JTL6602</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4</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7</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8</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51 -88.86647 ±200m</w:t>
        <w:br/>
        <w:t>240m, 18May2009</w:t>
        <w:br/>
        <w:t>J. Longino#JTL6609</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3.5km NW Morales</w:t>
        <w:br/>
        <w:t>15.50091 -88.85483 ±14m</w:t>
        <w:br/>
        <w:t>60m, 18May2009</w:t>
        <w:br/>
        <w:t>J. Longino#JTL6610</w:t>
      </w:r>
    </w:p>
    <w:p>
      <w:pPr>
        <w:pStyle w:val="Normal"/>
        <w:keepLines/>
        <w:spacing w:lineRule="exact" w:line="70" w:before="0" w:after="40"/>
        <w:rPr>
          <w:sz w:val="7"/>
        </w:rPr>
      </w:pPr>
      <w:r>
        <w:rPr>
          <w:sz w:val="7"/>
        </w:rPr>
        <w:t>agricultural area near forest</w:t>
        <w:br/>
        <w:t xml:space="preserve"> column on vegetation</w:t>
      </w:r>
    </w:p>
    <w:p>
      <w:pPr>
        <w:pStyle w:val="Normal"/>
        <w:keepLines/>
        <w:spacing w:lineRule="exact" w:line="70" w:before="0" w:after="40"/>
        <w:rPr>
          <w:sz w:val="7"/>
        </w:rPr>
      </w:pPr>
      <w:r>
        <w:rPr>
          <w:sz w:val="7"/>
        </w:rPr>
        <w:t>GUATEMALA, Izabal:</w:t>
        <w:br/>
        <w:t>16km ESE Morales</w:t>
        <w:br/>
        <w:t>15.41109 -88.71184 ±20m</w:t>
        <w:br/>
        <w:t>440m, 19May2009</w:t>
        <w:br/>
        <w:t>J. Longino#JTL6611</w:t>
      </w:r>
    </w:p>
    <w:p>
      <w:pPr>
        <w:pStyle w:val="Normal"/>
        <w:keepLines/>
        <w:spacing w:lineRule="exact" w:line="70" w:before="0" w:after="40"/>
        <w:rPr>
          <w:sz w:val="7"/>
        </w:rPr>
      </w:pPr>
      <w:r>
        <w:rPr>
          <w:sz w:val="7"/>
        </w:rPr>
        <w:t>lowland wet forest</w:t>
        <w:br/>
        <w:t xml:space="preserve"> ex Cecropia sapling</w:t>
      </w:r>
    </w:p>
    <w:p>
      <w:pPr>
        <w:pStyle w:val="Normal"/>
        <w:keepLines/>
        <w:spacing w:lineRule="exact" w:line="70" w:before="0" w:after="40"/>
        <w:rPr>
          <w:sz w:val="7"/>
        </w:rPr>
      </w:pPr>
      <w:r>
        <w:rPr>
          <w:sz w:val="7"/>
        </w:rPr>
        <w:t>GUATEMALA, Izabal:</w:t>
        <w:br/>
        <w:t>16km ESE Morales</w:t>
        <w:br/>
        <w:t>15.41270 -88.71013 ±58m</w:t>
        <w:br/>
        <w:t>420m, 19May2009</w:t>
        <w:br/>
        <w:t>J. Longino#JTL6612.1</w:t>
      </w:r>
    </w:p>
    <w:p>
      <w:pPr>
        <w:pStyle w:val="Normal"/>
        <w:keepLines/>
        <w:spacing w:lineRule="exact" w:line="70" w:before="0" w:after="40"/>
        <w:rPr>
          <w:sz w:val="7"/>
        </w:rPr>
      </w:pPr>
      <w:r>
        <w:rPr>
          <w:sz w:val="7"/>
        </w:rPr>
        <w:t>lowland wet forest</w:t>
        <w:br/>
        <w:t xml:space="preserve"> under loose bark rotten wood</w:t>
      </w:r>
    </w:p>
    <w:p>
      <w:pPr>
        <w:pStyle w:val="Normal"/>
        <w:keepLines/>
        <w:spacing w:lineRule="exact" w:line="70" w:before="0" w:after="40"/>
        <w:rPr>
          <w:sz w:val="7"/>
        </w:rPr>
      </w:pPr>
      <w:r>
        <w:rPr>
          <w:sz w:val="7"/>
        </w:rPr>
        <w:t>GUATEMALA, Izabal:</w:t>
        <w:br/>
        <w:t>16km ESE Morales</w:t>
        <w:br/>
        <w:t>15.41270 -88.71013 ±58m</w:t>
        <w:br/>
        <w:t>420m, 19May2009</w:t>
        <w:br/>
        <w:t>J. Longino#JTL6612.2-s</w:t>
      </w:r>
    </w:p>
    <w:p>
      <w:pPr>
        <w:pStyle w:val="Normal"/>
        <w:keepLines/>
        <w:spacing w:lineRule="exact" w:line="70" w:before="0" w:after="40"/>
        <w:rPr>
          <w:sz w:val="7"/>
        </w:rPr>
      </w:pPr>
      <w:r>
        <w:rPr>
          <w:sz w:val="7"/>
        </w:rPr>
        <w:t>lowland wet forest</w:t>
        <w:br/>
        <w:t xml:space="preserve"> on dead wood</w:t>
      </w:r>
    </w:p>
    <w:p>
      <w:pPr>
        <w:pStyle w:val="Normal"/>
        <w:keepLines/>
        <w:spacing w:lineRule="exact" w:line="70" w:before="0" w:after="40"/>
        <w:rPr>
          <w:sz w:val="7"/>
        </w:rPr>
      </w:pPr>
      <w:r>
        <w:rPr>
          <w:sz w:val="7"/>
        </w:rPr>
        <w:t>GUATEMALA, Izabal:</w:t>
        <w:br/>
        <w:t>16km ESE Morales</w:t>
        <w:br/>
        <w:t>15.41270 -88.71013 ±58m</w:t>
        <w:br/>
        <w:t>420m, 19May2009</w:t>
        <w:br/>
        <w:t>J. Longino#JTL6613</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14</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6km ESE Morales</w:t>
        <w:br/>
        <w:t>15.41270 -88.71013 ±58m</w:t>
        <w:br/>
        <w:t>420m, 19May2009</w:t>
        <w:br/>
        <w:t>J. Longino#JTL6615</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16</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17</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18</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19</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20</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6km ESE Morales</w:t>
        <w:br/>
        <w:t>15.41270 -88.71013 ±58m</w:t>
        <w:br/>
        <w:t>420m, 19May2009</w:t>
        <w:br/>
        <w:t>J. Longino#JTL6621</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6km ESE Morales</w:t>
        <w:br/>
        <w:t>15.41270 -88.71013 ±58m</w:t>
        <w:br/>
        <w:t>420m, 19May2009</w:t>
        <w:br/>
        <w:t>J. Longino#JTL6622</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6km ESE Morales</w:t>
        <w:br/>
        <w:t>15.41270 -88.71013 ±58m</w:t>
        <w:br/>
        <w:t>420m, 19May2009</w:t>
        <w:br/>
        <w:t>J. Longino#JTL6623</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6km ESE Morales</w:t>
        <w:br/>
        <w:t>15.41270 -88.71013 ±58m</w:t>
        <w:br/>
        <w:t>420m, 19May2009</w:t>
        <w:br/>
        <w:t>J. Longino#JTL6624</w:t>
      </w:r>
    </w:p>
    <w:p>
      <w:pPr>
        <w:pStyle w:val="Normal"/>
        <w:keepLines/>
        <w:spacing w:lineRule="exact" w:line="70" w:before="0" w:after="40"/>
        <w:rPr>
          <w:sz w:val="7"/>
        </w:rPr>
      </w:pPr>
      <w:r>
        <w:rPr>
          <w:sz w:val="7"/>
        </w:rPr>
        <w:t>lowland wet forest</w:t>
        <w:br/>
        <w:t xml:space="preserve"> under loose bark rotten wood</w:t>
      </w:r>
    </w:p>
    <w:p>
      <w:pPr>
        <w:pStyle w:val="Normal"/>
        <w:keepLines/>
        <w:spacing w:lineRule="exact" w:line="70" w:before="0" w:after="40"/>
        <w:rPr>
          <w:sz w:val="7"/>
        </w:rPr>
      </w:pPr>
      <w:r>
        <w:rPr>
          <w:sz w:val="7"/>
        </w:rPr>
        <w:t>GUATEMALA, Izabal:</w:t>
        <w:br/>
        <w:t>16km ESE Morales</w:t>
        <w:br/>
        <w:t>15.41270 -88.71013 ±58m</w:t>
        <w:br/>
        <w:t>420m, 19May2009</w:t>
        <w:br/>
        <w:t>J. Longino#JTL6625</w:t>
      </w:r>
    </w:p>
    <w:p>
      <w:pPr>
        <w:pStyle w:val="Normal"/>
        <w:keepLines/>
        <w:spacing w:lineRule="exact" w:line="70" w:before="0" w:after="40"/>
        <w:rPr>
          <w:sz w:val="7"/>
        </w:rPr>
      </w:pPr>
      <w:r>
        <w:rPr>
          <w:sz w:val="7"/>
        </w:rPr>
        <w:t>lowland wet forest</w:t>
        <w:br/>
        <w:t xml:space="preserve"> at bait</w:t>
      </w:r>
    </w:p>
    <w:p>
      <w:pPr>
        <w:pStyle w:val="Normal"/>
        <w:keepLines/>
        <w:spacing w:lineRule="exact" w:line="70" w:before="0" w:after="40"/>
        <w:rPr>
          <w:sz w:val="7"/>
        </w:rPr>
      </w:pPr>
      <w:r>
        <w:rPr>
          <w:sz w:val="7"/>
        </w:rPr>
        <w:t>GUATEMALA, Izabal:</w:t>
        <w:br/>
        <w:t>17km ESE Morales</w:t>
        <w:br/>
        <w:t>15.40857 -88.69701 ±9m</w:t>
        <w:br/>
        <w:t>530m, 19May2009</w:t>
        <w:br/>
        <w:t>J. Longino#JTL6626.1-s</w:t>
      </w:r>
    </w:p>
    <w:p>
      <w:pPr>
        <w:pStyle w:val="Normal"/>
        <w:keepLines/>
        <w:spacing w:lineRule="exact" w:line="70" w:before="0" w:after="40"/>
        <w:rPr>
          <w:sz w:val="7"/>
        </w:rPr>
      </w:pPr>
      <w:r>
        <w:rPr>
          <w:sz w:val="7"/>
        </w:rPr>
        <w:t>lowland wet forest</w:t>
        <w:br/>
        <w:t xml:space="preserve"> ex Cecropia sapling</w:t>
      </w:r>
    </w:p>
    <w:p>
      <w:pPr>
        <w:pStyle w:val="Normal"/>
        <w:keepLines/>
        <w:spacing w:lineRule="exact" w:line="70" w:before="0" w:after="40"/>
        <w:rPr>
          <w:sz w:val="7"/>
        </w:rPr>
      </w:pPr>
      <w:r>
        <w:rPr>
          <w:sz w:val="7"/>
        </w:rPr>
        <w:t>GUATEMALA, Izabal:</w:t>
        <w:br/>
        <w:t>17km ESE Morales</w:t>
        <w:br/>
        <w:t>15.40857 -88.69701 ±9m</w:t>
        <w:br/>
        <w:t>530m, 19May2009</w:t>
        <w:br/>
        <w:t>J. Longino#JTL6626.2</w:t>
      </w:r>
    </w:p>
    <w:p>
      <w:pPr>
        <w:pStyle w:val="Normal"/>
        <w:keepLines/>
        <w:spacing w:lineRule="exact" w:line="70" w:before="0" w:after="40"/>
        <w:rPr>
          <w:sz w:val="7"/>
        </w:rPr>
      </w:pPr>
      <w:r>
        <w:rPr>
          <w:sz w:val="7"/>
        </w:rPr>
        <w:t>lowland wet forest</w:t>
        <w:br/>
        <w:t xml:space="preserve"> ex Cecropia sapling</w:t>
      </w:r>
    </w:p>
    <w:p>
      <w:pPr>
        <w:pStyle w:val="Normal"/>
        <w:keepLines/>
        <w:spacing w:lineRule="exact" w:line="70" w:before="0" w:after="40"/>
        <w:rPr>
          <w:sz w:val="7"/>
        </w:rPr>
      </w:pPr>
      <w:r>
        <w:rPr>
          <w:sz w:val="7"/>
        </w:rPr>
        <w:t>GUATEMALA, Izabal:</w:t>
        <w:br/>
        <w:t>17km ESE Morales</w:t>
        <w:br/>
        <w:t>15.40857 -88.69701 ±9m</w:t>
        <w:br/>
        <w:t>530m, 19May2009</w:t>
        <w:br/>
        <w:t>J. Longino#JTL6627</w:t>
      </w:r>
    </w:p>
    <w:p>
      <w:pPr>
        <w:pStyle w:val="Normal"/>
        <w:keepLines/>
        <w:spacing w:lineRule="exact" w:line="70" w:before="0" w:after="40"/>
        <w:rPr>
          <w:sz w:val="7"/>
        </w:rPr>
      </w:pPr>
      <w:r>
        <w:rPr>
          <w:sz w:val="7"/>
        </w:rPr>
        <w:t>lowland wet forest</w:t>
        <w:br/>
        <w:t xml:space="preserve"> ex Cecropia sapling</w:t>
      </w:r>
    </w:p>
    <w:p>
      <w:pPr>
        <w:pStyle w:val="Normal"/>
        <w:keepLines/>
        <w:spacing w:lineRule="exact" w:line="70" w:before="0" w:after="40"/>
        <w:rPr>
          <w:sz w:val="7"/>
        </w:rPr>
      </w:pPr>
      <w:r>
        <w:rPr>
          <w:sz w:val="7"/>
        </w:rPr>
        <w:t>GUATEMALA, Izabal:</w:t>
        <w:br/>
        <w:t>17km ESE Morales</w:t>
        <w:br/>
        <w:t>15.40857 -88.69701 ±54m</w:t>
        <w:br/>
        <w:t>530m, 19May2009</w:t>
        <w:br/>
        <w:t>J. Longino#JTL6628</w:t>
      </w:r>
    </w:p>
    <w:p>
      <w:pPr>
        <w:pStyle w:val="Normal"/>
        <w:keepLines/>
        <w:spacing w:lineRule="exact" w:line="70" w:before="0" w:after="40"/>
        <w:rPr>
          <w:sz w:val="7"/>
        </w:rPr>
      </w:pPr>
      <w:r>
        <w:rPr>
          <w:sz w:val="7"/>
        </w:rPr>
        <w:t>lowland wet forest</w:t>
        <w:br/>
        <w:t xml:space="preserve"> ex Cecropia sapling</w:t>
      </w:r>
    </w:p>
    <w:p>
      <w:pPr>
        <w:pStyle w:val="Normal"/>
        <w:keepLines/>
        <w:spacing w:lineRule="exact" w:line="70" w:before="0" w:after="40"/>
        <w:rPr>
          <w:sz w:val="7"/>
        </w:rPr>
      </w:pPr>
      <w:r>
        <w:rPr>
          <w:sz w:val="7"/>
        </w:rPr>
        <w:t>GUATEMALA, Izabal:</w:t>
        <w:br/>
        <w:t>17km ESE Morales</w:t>
        <w:br/>
        <w:t>15.40857 -88.69701 ±54m</w:t>
        <w:br/>
        <w:t>530m, 19May2009</w:t>
        <w:br/>
        <w:t>J. Longino#JTL6629</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7km ESE Morales</w:t>
        <w:br/>
        <w:t>15.40857 -88.69701 ±54m</w:t>
        <w:br/>
        <w:t>530m, 19May2009</w:t>
        <w:br/>
        <w:t>J. Longino#JTL6630</w:t>
      </w:r>
    </w:p>
    <w:p>
      <w:pPr>
        <w:pStyle w:val="Normal"/>
        <w:keepLines/>
        <w:spacing w:lineRule="exact" w:line="70" w:before="0" w:after="40"/>
        <w:rPr>
          <w:sz w:val="7"/>
        </w:rPr>
      </w:pPr>
      <w:r>
        <w:rPr>
          <w:sz w:val="7"/>
        </w:rPr>
        <w:t>lowland wet forest</w:t>
        <w:br/>
        <w:t xml:space="preserve"> under loose bark</w:t>
      </w:r>
    </w:p>
    <w:p>
      <w:pPr>
        <w:pStyle w:val="Normal"/>
        <w:keepLines/>
        <w:spacing w:lineRule="exact" w:line="70" w:before="0" w:after="40"/>
        <w:rPr>
          <w:sz w:val="7"/>
        </w:rPr>
      </w:pPr>
      <w:r>
        <w:rPr>
          <w:sz w:val="7"/>
        </w:rPr>
        <w:t>GUATEMALA, Izabal:</w:t>
        <w:br/>
        <w:t>17km ESE Morales</w:t>
        <w:br/>
        <w:t>15.40857 -88.69701 ±54m</w:t>
        <w:br/>
        <w:t>530m, 19May2009</w:t>
        <w:br/>
        <w:t>J. Longino#JTL6631</w:t>
      </w:r>
    </w:p>
    <w:p>
      <w:pPr>
        <w:pStyle w:val="Normal"/>
        <w:keepLines/>
        <w:spacing w:lineRule="exact" w:line="70" w:before="0" w:after="40"/>
        <w:rPr>
          <w:sz w:val="7"/>
        </w:rPr>
      </w:pPr>
      <w:r>
        <w:rPr>
          <w:sz w:val="7"/>
        </w:rPr>
        <w:t>lowland wet forest</w:t>
        <w:br/>
        <w:t xml:space="preserve"> nest in clay bank</w:t>
      </w:r>
    </w:p>
    <w:p>
      <w:pPr>
        <w:pStyle w:val="Normal"/>
        <w:keepLines/>
        <w:spacing w:lineRule="exact" w:line="70" w:before="0" w:after="40"/>
        <w:rPr>
          <w:sz w:val="7"/>
        </w:rPr>
      </w:pPr>
      <w:r>
        <w:rPr>
          <w:sz w:val="7"/>
        </w:rPr>
        <w:t>GUATEMALA, Izabal:</w:t>
        <w:br/>
        <w:t>17km ESE Morales</w:t>
        <w:br/>
        <w:t>15.40857 -88.69701 ±54m</w:t>
        <w:br/>
        <w:t>530m, 19May2009</w:t>
        <w:br/>
        <w:t>J. Longino#JTL6632</w:t>
      </w:r>
    </w:p>
    <w:p>
      <w:pPr>
        <w:pStyle w:val="Normal"/>
        <w:keepLines/>
        <w:spacing w:lineRule="exact" w:line="70" w:before="0" w:after="40"/>
        <w:rPr>
          <w:sz w:val="7"/>
        </w:rPr>
      </w:pPr>
      <w:r>
        <w:rPr>
          <w:sz w:val="7"/>
        </w:rPr>
        <w:t>lowland wet forest</w:t>
        <w:br/>
        <w:t xml:space="preserve"> carton nest under leaf</w:t>
      </w:r>
    </w:p>
    <w:p>
      <w:pPr>
        <w:pStyle w:val="Normal"/>
        <w:keepLines/>
        <w:spacing w:lineRule="exact" w:line="70" w:before="0" w:after="40"/>
        <w:rPr>
          <w:sz w:val="7"/>
        </w:rPr>
      </w:pPr>
      <w:r>
        <w:rPr>
          <w:sz w:val="7"/>
        </w:rPr>
        <w:t>GUATEMALA, Izabal:</w:t>
        <w:br/>
        <w:t>4.5km NW Morales</w:t>
        <w:br/>
        <w:t>15.50858 -88.86204 ±105m</w:t>
        <w:br/>
        <w:t>150m, 19May2009</w:t>
        <w:br/>
        <w:t>J. Longino#JTL6633-s</w:t>
      </w:r>
    </w:p>
    <w:p>
      <w:pPr>
        <w:pStyle w:val="Normal"/>
        <w:keepLines/>
        <w:spacing w:lineRule="exact" w:line="70" w:before="0" w:after="40"/>
        <w:rPr>
          <w:sz w:val="7"/>
        </w:rPr>
      </w:pPr>
      <w:r>
        <w:rPr>
          <w:sz w:val="7"/>
        </w:rPr>
        <w:t>moist forest</w:t>
        <w:br/>
        <w:t xml:space="preserve"> foragers</w:t>
      </w:r>
    </w:p>
    <w:p>
      <w:pPr>
        <w:pStyle w:val="Normal"/>
        <w:keepLines/>
        <w:spacing w:lineRule="exact" w:line="70" w:before="0" w:after="40"/>
        <w:rPr>
          <w:sz w:val="7"/>
        </w:rPr>
      </w:pPr>
      <w:r>
        <w:rPr>
          <w:sz w:val="7"/>
        </w:rPr>
        <w:t>GUATEMALA, Izabal:</w:t>
        <w:br/>
        <w:t>3.5km NW Morales</w:t>
        <w:br/>
        <w:t>15.50091 -88.85483 ±14m</w:t>
        <w:br/>
        <w:t>60m, 19May2009</w:t>
        <w:br/>
        <w:t>J. Longino#JTL6634</w:t>
      </w:r>
    </w:p>
    <w:p>
      <w:pPr>
        <w:pStyle w:val="Normal"/>
        <w:keepLines/>
        <w:spacing w:lineRule="exact" w:line="70" w:before="0" w:after="40"/>
        <w:rPr>
          <w:sz w:val="7"/>
        </w:rPr>
      </w:pPr>
      <w:r>
        <w:rPr>
          <w:sz w:val="7"/>
        </w:rPr>
        <w:t>agricultural area near forest</w:t>
        <w:br/>
        <w:t xml:space="preserve"> at light</w:t>
      </w:r>
    </w:p>
    <w:p>
      <w:pPr>
        <w:pStyle w:val="Normal"/>
        <w:keepLines/>
        <w:spacing w:lineRule="exact" w:line="70" w:before="0" w:after="40"/>
        <w:rPr>
          <w:sz w:val="7"/>
        </w:rPr>
      </w:pPr>
      <w:r>
        <w:rPr>
          <w:sz w:val="7"/>
        </w:rPr>
        <w:t>GUATEMALA, Izabal:</w:t>
        <w:br/>
        <w:t>4.5km NW Morales</w:t>
        <w:br/>
        <w:t>15.50858 -88.86204 ±105m</w:t>
        <w:br/>
        <w:t>150m, 19May2009</w:t>
        <w:br/>
        <w:t>J. Longino#JTL6635-s</w:t>
      </w:r>
    </w:p>
    <w:p>
      <w:pPr>
        <w:pStyle w:val="Normal"/>
        <w:keepLines/>
        <w:spacing w:lineRule="exact" w:line="70" w:before="0" w:after="40"/>
        <w:rPr>
          <w:sz w:val="7"/>
        </w:rPr>
      </w:pPr>
      <w:r>
        <w:rPr>
          <w:sz w:val="7"/>
        </w:rPr>
        <w:t>moist forest edge</w:t>
        <w:br/>
        <w:t xml:space="preserve"> at light</w:t>
      </w:r>
    </w:p>
    <w:p>
      <w:pPr>
        <w:pStyle w:val="Normal"/>
        <w:keepLines/>
        <w:spacing w:lineRule="exact" w:line="70" w:before="0" w:after="40"/>
        <w:rPr>
          <w:sz w:val="7"/>
        </w:rPr>
      </w:pPr>
      <w:r>
        <w:rPr>
          <w:sz w:val="7"/>
        </w:rPr>
        <w:t>GUATEMALA, Izabal:</w:t>
        <w:br/>
        <w:t>4.5km NW Morales</w:t>
        <w:br/>
        <w:t>15.50858 -88.86204 ±105m</w:t>
        <w:br/>
        <w:t>150m, 19May2009</w:t>
        <w:br/>
        <w:t>J. Longino#JTL6636.1</w:t>
      </w:r>
    </w:p>
    <w:p>
      <w:pPr>
        <w:pStyle w:val="Normal"/>
        <w:keepLines/>
        <w:spacing w:lineRule="exact" w:line="70" w:before="0" w:after="40"/>
        <w:rPr>
          <w:sz w:val="7"/>
        </w:rPr>
      </w:pPr>
      <w:r>
        <w:rPr>
          <w:sz w:val="7"/>
        </w:rPr>
        <w:t>moist forest edge</w:t>
        <w:br/>
        <w:t xml:space="preserve"> ex ant acacia</w:t>
      </w:r>
    </w:p>
    <w:p>
      <w:pPr>
        <w:pStyle w:val="Normal"/>
        <w:keepLines/>
        <w:spacing w:lineRule="exact" w:line="70" w:before="0" w:after="40"/>
        <w:rPr>
          <w:sz w:val="7"/>
        </w:rPr>
      </w:pPr>
      <w:r>
        <w:rPr>
          <w:sz w:val="7"/>
        </w:rPr>
        <w:t>GUATEMALA, Izabal:</w:t>
        <w:br/>
        <w:t>4.5km NW Morales</w:t>
        <w:br/>
        <w:t>15.50858 -88.86204 ±105m</w:t>
        <w:br/>
        <w:t>150m, 19May2009</w:t>
        <w:br/>
        <w:t>J. Longino#JTL6636.2</w:t>
      </w:r>
    </w:p>
    <w:p>
      <w:pPr>
        <w:pStyle w:val="Normal"/>
        <w:keepLines/>
        <w:spacing w:lineRule="exact" w:line="70" w:before="0" w:after="40"/>
        <w:rPr>
          <w:sz w:val="7"/>
        </w:rPr>
      </w:pPr>
      <w:r>
        <w:rPr>
          <w:sz w:val="7"/>
        </w:rPr>
        <w:t>moist forest</w:t>
        <w:br/>
        <w:t xml:space="preserve"> nest in soil</w:t>
      </w:r>
    </w:p>
    <w:p>
      <w:pPr>
        <w:pStyle w:val="Normal"/>
        <w:keepLines/>
        <w:spacing w:lineRule="exact" w:line="70" w:before="0" w:after="40"/>
        <w:rPr>
          <w:sz w:val="7"/>
        </w:rPr>
      </w:pPr>
      <w:r>
        <w:rPr>
          <w:sz w:val="7"/>
        </w:rPr>
        <w:t>GUATEMALA, Izabal:</w:t>
        <w:br/>
        <w:t>9km SE Morales</w:t>
        <w:br/>
        <w:t>15.40629 -88.79110 ±2000m</w:t>
        <w:br/>
        <w:t>60m, 19May2009</w:t>
        <w:br/>
        <w:t>J. Longino#JTL6637</w:t>
      </w:r>
    </w:p>
    <w:p>
      <w:pPr>
        <w:pStyle w:val="Normal"/>
        <w:keepLines/>
        <w:spacing w:lineRule="exact" w:line="70" w:before="0" w:after="40"/>
        <w:rPr>
          <w:sz w:val="7"/>
        </w:rPr>
      </w:pPr>
      <w:r>
        <w:rPr>
          <w:sz w:val="7"/>
        </w:rPr>
        <w:t>agricultural area</w:t>
        <w:br/>
        <w:t xml:space="preserve"> ex Cordia alliodora</w:t>
      </w:r>
    </w:p>
    <w:p>
      <w:pPr>
        <w:pStyle w:val="Normal"/>
        <w:keepLines/>
        <w:spacing w:lineRule="exact" w:line="70" w:before="0" w:after="40"/>
        <w:rPr>
          <w:sz w:val="7"/>
        </w:rPr>
      </w:pPr>
      <w:r>
        <w:rPr>
          <w:sz w:val="7"/>
        </w:rPr>
        <w:t>GUATEMALA, Izabal:</w:t>
        <w:br/>
        <w:t>3.5km NW Morales</w:t>
        <w:br/>
        <w:t>15.50091 -88.85483 ±54m</w:t>
        <w:br/>
        <w:t>60m, 20May2009</w:t>
        <w:br/>
        <w:t>J. Longino#JTL6638</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3.5km NW Morales</w:t>
        <w:br/>
        <w:t>15.50091 -88.85483 ±54m</w:t>
        <w:br/>
        <w:t>60m, 20May2009</w:t>
        <w:br/>
        <w:t>J. Longino#JTL6639</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3.5km NW Morales</w:t>
        <w:br/>
        <w:t>15.50091 -88.85483 ±54m</w:t>
        <w:br/>
        <w:t>60m, 20May2009</w:t>
        <w:br/>
        <w:t>J. Longino#JTL6640.1</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3.5km NW Morales</w:t>
        <w:br/>
        <w:t>15.50091 -88.85483 ±54m</w:t>
        <w:br/>
        <w:t>60m, 20May2009</w:t>
        <w:br/>
        <w:t>J. Longino#JTL6640.2</w:t>
      </w:r>
    </w:p>
    <w:p>
      <w:pPr>
        <w:pStyle w:val="Normal"/>
        <w:keepLines/>
        <w:spacing w:lineRule="exact" w:line="70" w:before="0" w:after="40"/>
        <w:rPr>
          <w:sz w:val="7"/>
        </w:rPr>
      </w:pPr>
      <w:r>
        <w:rPr>
          <w:sz w:val="7"/>
        </w:rPr>
        <w:t>agricultural area near forest</w:t>
        <w:br/>
        <w:t xml:space="preserve"> foragers</w:t>
      </w:r>
    </w:p>
    <w:p>
      <w:pPr>
        <w:pStyle w:val="Normal"/>
        <w:keepLines/>
        <w:spacing w:lineRule="exact" w:line="70" w:before="0" w:after="40"/>
        <w:rPr>
          <w:sz w:val="7"/>
        </w:rPr>
      </w:pPr>
      <w:r>
        <w:rPr>
          <w:sz w:val="7"/>
        </w:rPr>
        <w:t>GUATEMALA, Izabal:</w:t>
        <w:br/>
        <w:t>3.5km NW Morales</w:t>
        <w:br/>
        <w:t>15.50091 -88.85483 ±54m</w:t>
        <w:br/>
        <w:t>60m, 20May2009</w:t>
        <w:br/>
        <w:t>J. Longino#JTL6641</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3.5km NW Morales</w:t>
        <w:br/>
        <w:t>15.50091 -88.85483 ±54m</w:t>
        <w:br/>
        <w:t>60m, 20May2009</w:t>
        <w:br/>
        <w:t>J. Longino#JTL6642</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3.5km NW Morales</w:t>
        <w:br/>
        <w:t>15.50091 -88.85483 ±54m</w:t>
        <w:br/>
        <w:t>60m, 20May2009</w:t>
        <w:br/>
        <w:t>J. Longino#JTL6643</w:t>
      </w:r>
    </w:p>
    <w:p>
      <w:pPr>
        <w:pStyle w:val="Normal"/>
        <w:keepLines/>
        <w:spacing w:lineRule="exact" w:line="70" w:before="0" w:after="40"/>
        <w:rPr>
          <w:sz w:val="7"/>
        </w:rPr>
      </w:pPr>
      <w:r>
        <w:rPr>
          <w:sz w:val="7"/>
        </w:rPr>
        <w:t>agricultural area near forest</w:t>
        <w:br/>
        <w:t xml:space="preserve"> at bait</w:t>
      </w:r>
    </w:p>
    <w:p>
      <w:pPr>
        <w:pStyle w:val="Normal"/>
        <w:keepLines/>
        <w:spacing w:lineRule="exact" w:line="70" w:before="0" w:after="40"/>
        <w:rPr>
          <w:sz w:val="7"/>
        </w:rPr>
      </w:pPr>
      <w:r>
        <w:rPr>
          <w:sz w:val="7"/>
        </w:rPr>
        <w:t>GUATEMALA, Izabal:</w:t>
        <w:br/>
        <w:t>4.5km NW Morales</w:t>
        <w:br/>
        <w:t>15.50827 -88.86029 ±16m</w:t>
        <w:br/>
        <w:t>160m, 20May2009</w:t>
        <w:br/>
        <w:t>J. Longino#JTL6644</w:t>
      </w:r>
    </w:p>
    <w:p>
      <w:pPr>
        <w:pStyle w:val="Normal"/>
        <w:keepLines/>
        <w:spacing w:lineRule="exact" w:line="70" w:before="0" w:after="40"/>
        <w:rPr>
          <w:sz w:val="7"/>
        </w:rPr>
      </w:pPr>
      <w:r>
        <w:rPr>
          <w:sz w:val="7"/>
        </w:rPr>
        <w:t>2nd growth moist forest</w:t>
        <w:br/>
        <w:t xml:space="preserve"> nest in dead branch</w:t>
      </w:r>
    </w:p>
    <w:p>
      <w:pPr>
        <w:pStyle w:val="Normal"/>
        <w:keepLines/>
        <w:spacing w:lineRule="exact" w:line="70" w:before="0" w:after="40"/>
        <w:rPr>
          <w:sz w:val="7"/>
        </w:rPr>
      </w:pPr>
      <w:r>
        <w:rPr>
          <w:sz w:val="7"/>
        </w:rPr>
        <w:t>GUATEMALA, Izabal:</w:t>
        <w:br/>
        <w:t>4.5km NW Morales</w:t>
        <w:br/>
        <w:t>15.50827 -88.86029 ±16m</w:t>
        <w:br/>
        <w:t>160m, 20May2009</w:t>
        <w:br/>
        <w:t>J. Longino#JTL6645</w:t>
      </w:r>
    </w:p>
    <w:p>
      <w:pPr>
        <w:pStyle w:val="Normal"/>
        <w:keepLines/>
        <w:spacing w:lineRule="exact" w:line="70" w:before="0" w:after="40"/>
        <w:rPr>
          <w:sz w:val="7"/>
        </w:rPr>
      </w:pPr>
      <w:r>
        <w:rPr>
          <w:sz w:val="7"/>
        </w:rPr>
        <w:t>2nd growth moist forest</w:t>
        <w:br/>
        <w:t xml:space="preserve"> nest in dead branch</w:t>
      </w:r>
    </w:p>
    <w:p>
      <w:pPr>
        <w:pStyle w:val="Normal"/>
        <w:keepLines/>
        <w:spacing w:lineRule="exact" w:line="70" w:before="0" w:after="40"/>
        <w:rPr>
          <w:sz w:val="7"/>
        </w:rPr>
      </w:pPr>
      <w:r>
        <w:rPr>
          <w:sz w:val="7"/>
        </w:rPr>
        <w:t>GUATEMALA, Izabal:</w:t>
        <w:br/>
        <w:t>4.5km NW Morales</w:t>
        <w:br/>
        <w:t>15.50827 -88.86029 ±16m</w:t>
        <w:br/>
        <w:t>160m, 20May2009</w:t>
        <w:br/>
        <w:t>J. Longino#JTL6646</w:t>
      </w:r>
    </w:p>
    <w:p>
      <w:pPr>
        <w:pStyle w:val="Normal"/>
        <w:keepLines/>
        <w:spacing w:lineRule="exact" w:line="70" w:before="0" w:after="40"/>
        <w:rPr>
          <w:sz w:val="7"/>
        </w:rPr>
      </w:pPr>
      <w:r>
        <w:rPr>
          <w:sz w:val="7"/>
        </w:rPr>
        <w:t>2nd growth moist forest</w:t>
        <w:br/>
        <w:t xml:space="preserve"> nest in live branch</w:t>
      </w:r>
    </w:p>
    <w:p>
      <w:pPr>
        <w:pStyle w:val="Normal"/>
        <w:keepLines/>
        <w:spacing w:lineRule="exact" w:line="70" w:before="0" w:after="40"/>
        <w:rPr>
          <w:sz w:val="7"/>
        </w:rPr>
      </w:pPr>
      <w:r>
        <w:rPr>
          <w:sz w:val="7"/>
        </w:rPr>
        <w:t>GUATEMALA, Izabal:</w:t>
        <w:br/>
        <w:t>4.5km NW Morales</w:t>
        <w:br/>
        <w:t>15.50827 -88.86029 ±16m</w:t>
        <w:br/>
        <w:t>160m, 20May2009</w:t>
        <w:br/>
        <w:t>J. Longino#JTL6647</w:t>
      </w:r>
    </w:p>
    <w:p>
      <w:pPr>
        <w:pStyle w:val="Normal"/>
        <w:keepLines/>
        <w:spacing w:lineRule="exact" w:line="70" w:before="0" w:after="40"/>
        <w:rPr>
          <w:sz w:val="7"/>
        </w:rPr>
      </w:pPr>
      <w:r>
        <w:rPr>
          <w:sz w:val="7"/>
        </w:rPr>
        <w:t>2nd growth moist forest</w:t>
        <w:br/>
        <w:t xml:space="preserve"> nest in dead stem</w:t>
      </w:r>
    </w:p>
    <w:p>
      <w:pPr>
        <w:pStyle w:val="Normal"/>
        <w:keepLines/>
        <w:spacing w:lineRule="exact" w:line="70" w:before="0" w:after="40"/>
        <w:rPr>
          <w:sz w:val="7"/>
        </w:rPr>
      </w:pPr>
      <w:r>
        <w:rPr>
          <w:sz w:val="7"/>
        </w:rPr>
        <w:t>GUATEMALA, Izabal:</w:t>
        <w:br/>
        <w:t>5km NW Morales</w:t>
        <w:br/>
        <w:t>15.51507 -88.86008 ±25m</w:t>
        <w:br/>
        <w:t>260m, 20May2009</w:t>
        <w:br/>
        <w:t>J. Longino#JTL6648</w:t>
      </w:r>
    </w:p>
    <w:p>
      <w:pPr>
        <w:pStyle w:val="Normal"/>
        <w:keepLines/>
        <w:spacing w:lineRule="exact" w:line="70" w:before="0" w:after="40"/>
        <w:rPr>
          <w:sz w:val="7"/>
        </w:rPr>
      </w:pPr>
      <w:r>
        <w:rPr>
          <w:sz w:val="7"/>
        </w:rPr>
        <w:t>moist forest</w:t>
        <w:br/>
        <w:t xml:space="preserve"> nest in rotten log</w:t>
      </w:r>
    </w:p>
    <w:p>
      <w:pPr>
        <w:pStyle w:val="Normal"/>
        <w:keepLines/>
        <w:spacing w:lineRule="exact" w:line="70" w:before="0" w:after="40"/>
        <w:rPr>
          <w:sz w:val="7"/>
        </w:rPr>
      </w:pPr>
      <w:r>
        <w:rPr>
          <w:sz w:val="7"/>
        </w:rPr>
        <w:t>GUATEMALA, Izabal:</w:t>
        <w:br/>
        <w:t>5km NW Morales</w:t>
        <w:br/>
        <w:t>15.51507 -88.86008 ±25m</w:t>
        <w:br/>
        <w:t>260m, 20May2009</w:t>
        <w:br/>
        <w:t>J. Longino#JTL6649</w:t>
      </w:r>
    </w:p>
    <w:p>
      <w:pPr>
        <w:pStyle w:val="Normal"/>
        <w:keepLines/>
        <w:spacing w:lineRule="exact" w:line="70" w:before="0" w:after="40"/>
        <w:rPr>
          <w:sz w:val="7"/>
        </w:rPr>
      </w:pPr>
      <w:r>
        <w:rPr>
          <w:sz w:val="7"/>
        </w:rPr>
        <w:t>moist forest</w:t>
        <w:br/>
        <w:t xml:space="preserve"> ex rotten log</w:t>
      </w:r>
    </w:p>
    <w:p>
      <w:pPr>
        <w:pStyle w:val="Normal"/>
        <w:keepLines/>
        <w:spacing w:lineRule="exact" w:line="70" w:before="0" w:after="40"/>
        <w:rPr>
          <w:sz w:val="7"/>
        </w:rPr>
      </w:pPr>
      <w:r>
        <w:rPr>
          <w:sz w:val="7"/>
        </w:rPr>
        <w:t>GUATEMALA, Izabal:</w:t>
        <w:br/>
        <w:t>5km NW Morales</w:t>
        <w:br/>
        <w:t>15.51507 -88.86008 ±25m</w:t>
        <w:br/>
        <w:t>260m, 20May2009</w:t>
        <w:br/>
        <w:t>J. Longino#JTL6650</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Izabal:</w:t>
        <w:br/>
        <w:t>5km NW Morales</w:t>
        <w:br/>
        <w:t>15.51507 -88.86008 ±25m</w:t>
        <w:br/>
        <w:t>260m, 20May2009</w:t>
        <w:br/>
        <w:t>J. Longino#JTL6651</w:t>
      </w:r>
    </w:p>
    <w:p>
      <w:pPr>
        <w:pStyle w:val="Normal"/>
        <w:keepLines/>
        <w:spacing w:lineRule="exact" w:line="70" w:before="0" w:after="40"/>
        <w:rPr>
          <w:sz w:val="7"/>
        </w:rPr>
      </w:pPr>
      <w:r>
        <w:rPr>
          <w:sz w:val="7"/>
        </w:rPr>
        <w:t>moist forest</w:t>
        <w:br/>
        <w:t xml:space="preserve"> at bait on rotten log</w:t>
      </w:r>
    </w:p>
    <w:p>
      <w:pPr>
        <w:pStyle w:val="Normal"/>
        <w:keepLines/>
        <w:spacing w:lineRule="exact" w:line="70" w:before="0" w:after="40"/>
        <w:rPr>
          <w:sz w:val="7"/>
        </w:rPr>
      </w:pPr>
      <w:r>
        <w:rPr>
          <w:sz w:val="7"/>
        </w:rPr>
        <w:t>GUATEMALA, Izabal:</w:t>
        <w:br/>
        <w:t>5km NW Morales</w:t>
        <w:br/>
        <w:t>15.51507 -88.86008 ±25m</w:t>
        <w:br/>
        <w:t>260m, 20May2009</w:t>
        <w:br/>
        <w:t>J. Longino#JTL6652</w:t>
      </w:r>
    </w:p>
    <w:p>
      <w:pPr>
        <w:pStyle w:val="Normal"/>
        <w:keepLines/>
        <w:spacing w:lineRule="exact" w:line="70" w:before="0" w:after="40"/>
        <w:rPr>
          <w:sz w:val="7"/>
        </w:rPr>
      </w:pPr>
      <w:r>
        <w:rPr>
          <w:sz w:val="7"/>
        </w:rPr>
        <w:t>moist forest</w:t>
        <w:br/>
        <w:t xml:space="preserve"> at bait on rotten log</w:t>
      </w:r>
    </w:p>
    <w:p>
      <w:pPr>
        <w:pStyle w:val="Normal"/>
        <w:keepLines/>
        <w:spacing w:lineRule="exact" w:line="70" w:before="0" w:after="40"/>
        <w:rPr>
          <w:sz w:val="7"/>
        </w:rPr>
      </w:pPr>
      <w:r>
        <w:rPr>
          <w:sz w:val="7"/>
        </w:rPr>
        <w:t>GUATEMALA, Izabal:</w:t>
        <w:br/>
        <w:t>5km NW Morales</w:t>
        <w:br/>
        <w:t>15.51507 -88.86008 ±25m</w:t>
        <w:br/>
        <w:t>260m, 20May2009</w:t>
        <w:br/>
        <w:t>J. Longino#JTL6652.1</w:t>
      </w:r>
    </w:p>
    <w:p>
      <w:pPr>
        <w:pStyle w:val="Normal"/>
        <w:keepLines/>
        <w:spacing w:lineRule="exact" w:line="70" w:before="0" w:after="40"/>
        <w:rPr>
          <w:sz w:val="7"/>
        </w:rPr>
      </w:pPr>
      <w:r>
        <w:rPr>
          <w:sz w:val="7"/>
        </w:rPr>
        <w:t>moist forest</w:t>
        <w:br/>
        <w:t xml:space="preserve"> forager</w:t>
      </w:r>
    </w:p>
    <w:p>
      <w:pPr>
        <w:pStyle w:val="Normal"/>
        <w:keepLines/>
        <w:spacing w:lineRule="exact" w:line="70" w:before="0" w:after="40"/>
        <w:rPr>
          <w:sz w:val="7"/>
        </w:rPr>
      </w:pPr>
      <w:r>
        <w:rPr>
          <w:sz w:val="7"/>
        </w:rPr>
        <w:t>GUATEMALA, Izabal:</w:t>
        <w:br/>
        <w:t>3.5km NW Morales</w:t>
        <w:br/>
        <w:t>15.50294 -88.85529 ±25m</w:t>
        <w:br/>
        <w:t>170m, 20May2009</w:t>
        <w:br/>
        <w:t>J. Longino#JTL6653</w:t>
      </w:r>
    </w:p>
    <w:p>
      <w:pPr>
        <w:pStyle w:val="Normal"/>
        <w:keepLines/>
        <w:spacing w:lineRule="exact" w:line="70" w:before="0" w:after="40"/>
        <w:rPr>
          <w:sz w:val="7"/>
        </w:rPr>
      </w:pPr>
      <w:r>
        <w:rPr>
          <w:sz w:val="7"/>
        </w:rPr>
        <w:t>agricultural area near forest</w:t>
        <w:br/>
        <w:t xml:space="preserve"> ex Cecropia sapling</w:t>
      </w:r>
    </w:p>
    <w:p>
      <w:pPr>
        <w:pStyle w:val="Normal"/>
        <w:keepLines/>
        <w:spacing w:lineRule="exact" w:line="70" w:before="0" w:after="40"/>
        <w:rPr>
          <w:sz w:val="7"/>
        </w:rPr>
      </w:pPr>
      <w:r>
        <w:rPr>
          <w:sz w:val="7"/>
        </w:rPr>
        <w:t>GUATEMALA, Izabal:</w:t>
        <w:br/>
        <w:t>4km NW Morales</w:t>
        <w:br/>
        <w:t>15.50443 -88.85828 ±4m</w:t>
        <w:br/>
        <w:t>160m, 20May2009</w:t>
        <w:br/>
        <w:t>J. Longino#JTL6654</w:t>
      </w:r>
    </w:p>
    <w:p>
      <w:pPr>
        <w:pStyle w:val="Normal"/>
        <w:keepLines/>
        <w:spacing w:lineRule="exact" w:line="70" w:before="0" w:after="40"/>
        <w:rPr>
          <w:sz w:val="7"/>
        </w:rPr>
      </w:pPr>
      <w:r>
        <w:rPr>
          <w:sz w:val="7"/>
        </w:rPr>
        <w:t>agricultural area near forest</w:t>
        <w:br/>
        <w:t xml:space="preserve"> ex ant acacia</w:t>
      </w:r>
    </w:p>
    <w:p>
      <w:pPr>
        <w:pStyle w:val="Normal"/>
        <w:keepLines/>
        <w:spacing w:lineRule="exact" w:line="70" w:before="0" w:after="40"/>
        <w:rPr>
          <w:sz w:val="7"/>
        </w:rPr>
      </w:pPr>
      <w:r>
        <w:rPr>
          <w:sz w:val="7"/>
        </w:rPr>
        <w:t>GUATEMALA, Izabal:</w:t>
        <w:br/>
        <w:t>3.5km NW Morales</w:t>
        <w:br/>
        <w:t>15.50294 -88.85529 ±25m</w:t>
        <w:br/>
        <w:t>170m, 20May2009</w:t>
        <w:br/>
        <w:t>J. Longino#JTL6655</w:t>
      </w:r>
    </w:p>
    <w:p>
      <w:pPr>
        <w:pStyle w:val="Normal"/>
        <w:keepLines/>
        <w:spacing w:lineRule="exact" w:line="70" w:before="0" w:after="40"/>
        <w:rPr>
          <w:sz w:val="7"/>
        </w:rPr>
      </w:pPr>
      <w:r>
        <w:rPr>
          <w:sz w:val="7"/>
        </w:rPr>
        <w:t>agricultural area near forest</w:t>
        <w:br/>
        <w:t xml:space="preserve"> ex ant acacia</w:t>
      </w:r>
    </w:p>
    <w:p>
      <w:pPr>
        <w:pStyle w:val="Normal"/>
        <w:keepLines/>
        <w:spacing w:lineRule="exact" w:line="70" w:before="0" w:after="40"/>
        <w:rPr>
          <w:sz w:val="7"/>
        </w:rPr>
      </w:pPr>
      <w:r>
        <w:rPr>
          <w:sz w:val="7"/>
        </w:rPr>
        <w:t>GUATEMALA, Izabal:</w:t>
        <w:br/>
        <w:t>3.5km NW Morales</w:t>
        <w:br/>
        <w:t>15.50091 -88.85483 ±204m</w:t>
        <w:br/>
        <w:t>60m, 20May2009</w:t>
        <w:br/>
        <w:t>J. Longino#JTL6656</w:t>
      </w:r>
    </w:p>
    <w:p>
      <w:pPr>
        <w:pStyle w:val="Normal"/>
        <w:keepLines/>
        <w:spacing w:lineRule="exact" w:line="70" w:before="0" w:after="40"/>
        <w:rPr>
          <w:sz w:val="7"/>
        </w:rPr>
      </w:pPr>
      <w:r>
        <w:rPr>
          <w:sz w:val="7"/>
        </w:rPr>
        <w:t>agricultural area near forest</w:t>
        <w:br/>
        <w:t xml:space="preserve"> nest under loose bark</w:t>
      </w:r>
    </w:p>
    <w:p>
      <w:pPr>
        <w:pStyle w:val="Normal"/>
        <w:keepLines/>
        <w:spacing w:lineRule="exact" w:line="70" w:before="0" w:after="40"/>
        <w:rPr>
          <w:sz w:val="7"/>
        </w:rPr>
      </w:pPr>
      <w:r>
        <w:rPr>
          <w:sz w:val="7"/>
        </w:rPr>
        <w:t>GUATEMALA, Izabal:</w:t>
        <w:br/>
        <w:t>3.5km NW Morales</w:t>
        <w:br/>
        <w:t>15.50091 -88.85483 ±204m</w:t>
        <w:br/>
        <w:t>60m, 20May2009</w:t>
        <w:br/>
        <w:t>J. Longino#JTL6657</w:t>
      </w:r>
    </w:p>
    <w:p>
      <w:pPr>
        <w:pStyle w:val="Normal"/>
        <w:keepLines/>
        <w:spacing w:lineRule="exact" w:line="70" w:before="0" w:after="40"/>
        <w:rPr>
          <w:sz w:val="7"/>
        </w:rPr>
      </w:pPr>
      <w:r>
        <w:rPr>
          <w:sz w:val="7"/>
        </w:rPr>
        <w:t>agricultural area near forest</w:t>
        <w:br/>
        <w:t xml:space="preserve"> nest in thin dead stem</w:t>
      </w:r>
    </w:p>
    <w:p>
      <w:pPr>
        <w:pStyle w:val="Normal"/>
        <w:keepLines/>
        <w:spacing w:lineRule="exact" w:line="70" w:before="0" w:after="40"/>
        <w:rPr>
          <w:sz w:val="7"/>
        </w:rPr>
      </w:pPr>
      <w:r>
        <w:rPr>
          <w:sz w:val="7"/>
        </w:rPr>
        <w:t>GUATEMALA, Izabal:</w:t>
        <w:br/>
        <w:t>3.5km NW Morales</w:t>
        <w:br/>
        <w:t>15.50091 -88.85483 ±204m</w:t>
        <w:br/>
        <w:t>60m, 20May2009</w:t>
        <w:br/>
        <w:t>J. Longino#JTL6658</w:t>
      </w:r>
    </w:p>
    <w:p>
      <w:pPr>
        <w:pStyle w:val="Normal"/>
        <w:keepLines/>
        <w:spacing w:lineRule="exact" w:line="70" w:before="0" w:after="40"/>
        <w:rPr>
          <w:sz w:val="7"/>
        </w:rPr>
      </w:pPr>
      <w:r>
        <w:rPr>
          <w:sz w:val="7"/>
        </w:rPr>
        <w:t>agricultural area near forest</w:t>
        <w:br/>
        <w:t xml:space="preserve"> ex dead stick</w:t>
      </w:r>
    </w:p>
    <w:p>
      <w:pPr>
        <w:pStyle w:val="Normal"/>
        <w:keepLines/>
        <w:spacing w:lineRule="exact" w:line="70" w:before="0" w:after="40"/>
        <w:rPr>
          <w:sz w:val="7"/>
        </w:rPr>
      </w:pPr>
      <w:r>
        <w:rPr>
          <w:sz w:val="7"/>
        </w:rPr>
        <w:t>GUATEMALA, Izabal:</w:t>
        <w:br/>
        <w:t>3.5km NW Morales</w:t>
        <w:br/>
        <w:t>15.50091 -88.85483 ±24m</w:t>
        <w:br/>
        <w:t>60m, 19May2009</w:t>
        <w:br/>
        <w:t>J. Longino#JTL6659.1</w:t>
      </w:r>
    </w:p>
    <w:p>
      <w:pPr>
        <w:pStyle w:val="Normal"/>
        <w:keepLines/>
        <w:spacing w:lineRule="exact" w:line="70" w:before="0" w:after="40"/>
        <w:rPr>
          <w:sz w:val="7"/>
        </w:rPr>
      </w:pPr>
      <w:r>
        <w:rPr>
          <w:sz w:val="7"/>
        </w:rPr>
        <w:t>agricultural area near forest</w:t>
        <w:br/>
        <w:t xml:space="preserve"> at light</w:t>
      </w:r>
    </w:p>
    <w:p>
      <w:pPr>
        <w:pStyle w:val="Normal"/>
        <w:keepLines/>
        <w:spacing w:lineRule="exact" w:line="70" w:before="0" w:after="40"/>
        <w:rPr>
          <w:sz w:val="7"/>
        </w:rPr>
      </w:pPr>
      <w:r>
        <w:rPr>
          <w:sz w:val="7"/>
        </w:rPr>
        <w:t>GUATEMALA, Petén:</w:t>
        <w:br/>
        <w:t>Cerro Cahuí</w:t>
        <w:br/>
        <w:t>17.00056 -89.71992 ±27m</w:t>
        <w:br/>
        <w:t>330m, 21May2009</w:t>
        <w:br/>
        <w:t>J. Longino#JTL6659.2</w:t>
      </w:r>
    </w:p>
    <w:p>
      <w:pPr>
        <w:pStyle w:val="Normal"/>
        <w:keepLines/>
        <w:spacing w:lineRule="exact" w:line="70" w:before="0" w:after="40"/>
        <w:rPr>
          <w:sz w:val="7"/>
        </w:rPr>
      </w:pPr>
      <w:r>
        <w:rPr>
          <w:sz w:val="7"/>
        </w:rPr>
        <w:t>moist forest</w:t>
        <w:br/>
        <w:t xml:space="preserve"> under stone</w:t>
      </w:r>
    </w:p>
    <w:p>
      <w:pPr>
        <w:pStyle w:val="Normal"/>
        <w:keepLines/>
        <w:spacing w:lineRule="exact" w:line="70" w:before="0" w:after="40"/>
        <w:rPr>
          <w:sz w:val="7"/>
        </w:rPr>
      </w:pPr>
      <w:r>
        <w:rPr>
          <w:sz w:val="7"/>
        </w:rPr>
        <w:t>GUATEMALA, Izabal:</w:t>
        <w:br/>
        <w:t>3.5km NW Morales</w:t>
        <w:br/>
        <w:t>15.50091 -88.85483 ±204m</w:t>
        <w:br/>
        <w:t>60m, 20May2009</w:t>
        <w:br/>
        <w:t>J. Longino#JTL6659-s</w:t>
      </w:r>
    </w:p>
    <w:p>
      <w:pPr>
        <w:pStyle w:val="Normal"/>
        <w:keepLines/>
        <w:spacing w:lineRule="exact" w:line="70" w:before="0" w:after="40"/>
        <w:rPr>
          <w:sz w:val="7"/>
        </w:rPr>
      </w:pPr>
      <w:r>
        <w:rPr>
          <w:sz w:val="7"/>
        </w:rPr>
        <w:t>agricultural area near forest</w:t>
        <w:br/>
        <w:t xml:space="preserve"> nocturnal foragers</w:t>
      </w:r>
    </w:p>
    <w:p>
      <w:pPr>
        <w:pStyle w:val="Normal"/>
        <w:keepLines/>
        <w:spacing w:lineRule="exact" w:line="70" w:before="0" w:after="40"/>
        <w:rPr>
          <w:sz w:val="7"/>
        </w:rPr>
      </w:pPr>
      <w:r>
        <w:rPr>
          <w:sz w:val="7"/>
        </w:rPr>
        <w:t>GUATEMALA, Petén:</w:t>
        <w:br/>
        <w:t>Cerro Cahuí</w:t>
        <w:br/>
        <w:t>16.99929 -89.71257 ±7m</w:t>
        <w:br/>
        <w:t>150m, 21May2009</w:t>
        <w:br/>
        <w:t>J. Longino#JTL6661</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Parq. Nac. Tikal</w:t>
        <w:br/>
        <w:t>17.24119 -89.62224 ±7m</w:t>
        <w:br/>
        <w:t>270m, 22May2009</w:t>
        <w:br/>
        <w:t>J. Longino#JTL6662</w:t>
      </w:r>
    </w:p>
    <w:p>
      <w:pPr>
        <w:pStyle w:val="Normal"/>
        <w:keepLines/>
        <w:spacing w:lineRule="exact" w:line="70" w:before="0" w:after="40"/>
        <w:rPr>
          <w:sz w:val="7"/>
        </w:rPr>
      </w:pPr>
      <w:r>
        <w:rPr>
          <w:sz w:val="7"/>
        </w:rPr>
        <w:t>moist forest</w:t>
        <w:br/>
        <w:t xml:space="preserve"> nest in live stem</w:t>
      </w:r>
    </w:p>
    <w:p>
      <w:pPr>
        <w:pStyle w:val="Normal"/>
        <w:keepLines/>
        <w:spacing w:lineRule="exact" w:line="70" w:before="0" w:after="40"/>
        <w:rPr>
          <w:sz w:val="7"/>
        </w:rPr>
      </w:pPr>
      <w:r>
        <w:rPr>
          <w:sz w:val="7"/>
        </w:rPr>
        <w:t>GUATEMALA, Petén:</w:t>
        <w:br/>
        <w:t>Parq. Nac. Tikal</w:t>
        <w:br/>
        <w:t>17.24425 -89.62198 ±7m</w:t>
        <w:br/>
        <w:t>270m, 22May2009</w:t>
        <w:br/>
        <w:t>J. Longino#JTL6663</w:t>
      </w:r>
    </w:p>
    <w:p>
      <w:pPr>
        <w:pStyle w:val="Normal"/>
        <w:keepLines/>
        <w:spacing w:lineRule="exact" w:line="70" w:before="0" w:after="40"/>
        <w:rPr>
          <w:sz w:val="7"/>
        </w:rPr>
      </w:pPr>
      <w:r>
        <w:rPr>
          <w:sz w:val="7"/>
        </w:rPr>
        <w:t>moist forest</w:t>
        <w:br/>
        <w:t xml:space="preserve"> column on trail</w:t>
      </w:r>
    </w:p>
    <w:p>
      <w:pPr>
        <w:pStyle w:val="Normal"/>
        <w:keepLines/>
        <w:spacing w:lineRule="exact" w:line="70" w:before="0" w:after="40"/>
        <w:rPr>
          <w:sz w:val="7"/>
        </w:rPr>
      </w:pPr>
      <w:r>
        <w:rPr>
          <w:sz w:val="7"/>
        </w:rPr>
        <w:t>GUATEMALA, Petén:</w:t>
        <w:br/>
        <w:t>Parq. Nac. Tikal</w:t>
        <w:br/>
        <w:t>17.24356 -89.62172 ±25m</w:t>
        <w:br/>
        <w:t>270m, 23May2009</w:t>
        <w:br/>
        <w:t>J. Longino#JTL6664-s</w:t>
      </w:r>
    </w:p>
    <w:p>
      <w:pPr>
        <w:pStyle w:val="Normal"/>
        <w:keepLines/>
        <w:spacing w:lineRule="exact" w:line="70" w:before="0" w:after="40"/>
        <w:rPr>
          <w:sz w:val="7"/>
        </w:rPr>
      </w:pPr>
      <w:r>
        <w:rPr>
          <w:sz w:val="7"/>
        </w:rPr>
        <w:t>moist forest</w:t>
        <w:br/>
        <w:t xml:space="preserve"> foragers on treefall</w:t>
      </w:r>
    </w:p>
    <w:p>
      <w:pPr>
        <w:pStyle w:val="Normal"/>
        <w:keepLines/>
        <w:spacing w:lineRule="exact" w:line="70" w:before="0" w:after="40"/>
        <w:rPr>
          <w:sz w:val="7"/>
        </w:rPr>
      </w:pPr>
      <w:r>
        <w:rPr>
          <w:sz w:val="7"/>
        </w:rPr>
        <w:t>GUATEMALA, Petén:</w:t>
        <w:br/>
        <w:t>Parq. Nac. Tikal</w:t>
        <w:br/>
        <w:t>17.24356 -89.62172 ±25m</w:t>
        <w:br/>
        <w:t>270m, 23May2009</w:t>
        <w:br/>
        <w:t>J. Longino#JTL6665</w:t>
      </w:r>
    </w:p>
    <w:p>
      <w:pPr>
        <w:pStyle w:val="Normal"/>
        <w:keepLines/>
        <w:spacing w:lineRule="exact" w:line="70" w:before="0" w:after="40"/>
        <w:rPr>
          <w:sz w:val="7"/>
        </w:rPr>
      </w:pPr>
      <w:r>
        <w:rPr>
          <w:sz w:val="7"/>
        </w:rPr>
        <w:t>moist forest</w:t>
        <w:br/>
        <w:t xml:space="preserve"> ex ant acacia</w:t>
      </w:r>
    </w:p>
    <w:p>
      <w:pPr>
        <w:pStyle w:val="Normal"/>
        <w:keepLines/>
        <w:spacing w:lineRule="exact" w:line="70" w:before="0" w:after="40"/>
        <w:rPr>
          <w:sz w:val="7"/>
        </w:rPr>
      </w:pPr>
      <w:r>
        <w:rPr>
          <w:sz w:val="7"/>
        </w:rPr>
        <w:t>GUATEMALA, Petén:</w:t>
        <w:br/>
        <w:t>Parq. Nac. Tikal</w:t>
        <w:br/>
        <w:t>17.24356 -89.62172 ±25m</w:t>
        <w:br/>
        <w:t>270m, 23May2009</w:t>
        <w:br/>
        <w:t>J. Longino#JTL6667</w:t>
      </w:r>
    </w:p>
    <w:p>
      <w:pPr>
        <w:pStyle w:val="Normal"/>
        <w:keepLines/>
        <w:spacing w:lineRule="exact" w:line="70" w:before="0" w:after="40"/>
        <w:rPr>
          <w:sz w:val="7"/>
        </w:rPr>
      </w:pPr>
      <w:r>
        <w:rPr>
          <w:sz w:val="7"/>
        </w:rPr>
        <w:t>moist forest</w:t>
        <w:br/>
        <w:t xml:space="preserve"> ex dead twig</w:t>
      </w:r>
    </w:p>
    <w:p>
      <w:pPr>
        <w:pStyle w:val="Normal"/>
        <w:keepLines/>
        <w:spacing w:lineRule="exact" w:line="70" w:before="0" w:after="40"/>
        <w:rPr>
          <w:sz w:val="7"/>
        </w:rPr>
      </w:pPr>
      <w:r>
        <w:rPr>
          <w:sz w:val="7"/>
        </w:rPr>
        <w:t>GUATEMALA, Petén:</w:t>
        <w:br/>
        <w:t>Parq. Nac. Tikal</w:t>
        <w:br/>
        <w:t>17.24356 -89.62172 ±25m</w:t>
        <w:br/>
        <w:t>270m, 23May2009</w:t>
        <w:br/>
        <w:t>J. Longino#JTL6668</w:t>
      </w:r>
    </w:p>
    <w:p>
      <w:pPr>
        <w:pStyle w:val="Normal"/>
        <w:keepLines/>
        <w:spacing w:lineRule="exact" w:line="70" w:before="0" w:after="40"/>
        <w:rPr>
          <w:sz w:val="7"/>
        </w:rPr>
      </w:pPr>
      <w:r>
        <w:rPr>
          <w:sz w:val="7"/>
        </w:rPr>
        <w:t>moist forest</w:t>
        <w:br/>
        <w:t xml:space="preserve"> ex dead twig</w:t>
      </w:r>
    </w:p>
    <w:p>
      <w:pPr>
        <w:pStyle w:val="Normal"/>
        <w:keepLines/>
        <w:spacing w:lineRule="exact" w:line="70" w:before="0" w:after="40"/>
        <w:rPr>
          <w:sz w:val="7"/>
        </w:rPr>
      </w:pPr>
      <w:r>
        <w:rPr>
          <w:sz w:val="7"/>
        </w:rPr>
        <w:t>GUATEMALA, Petén:</w:t>
        <w:br/>
        <w:t>Parq. Nac. Tikal</w:t>
        <w:br/>
        <w:t>17.24356 -89.62172 ±25m</w:t>
        <w:br/>
        <w:t>270m, 23May2009</w:t>
        <w:br/>
        <w:t>J. Longino#JTL6669</w:t>
      </w:r>
    </w:p>
    <w:p>
      <w:pPr>
        <w:pStyle w:val="Normal"/>
        <w:keepLines/>
        <w:spacing w:lineRule="exact" w:line="70" w:before="0" w:after="40"/>
        <w:rPr>
          <w:sz w:val="7"/>
        </w:rPr>
      </w:pPr>
      <w:r>
        <w:rPr>
          <w:sz w:val="7"/>
        </w:rPr>
        <w:t>moist forest</w:t>
        <w:br/>
        <w:t xml:space="preserve"> ex dead twig</w:t>
      </w:r>
    </w:p>
    <w:p>
      <w:pPr>
        <w:pStyle w:val="Normal"/>
        <w:keepLines/>
        <w:spacing w:lineRule="exact" w:line="70" w:before="0" w:after="40"/>
        <w:rPr>
          <w:sz w:val="7"/>
        </w:rPr>
      </w:pPr>
      <w:r>
        <w:rPr>
          <w:sz w:val="7"/>
        </w:rPr>
        <w:t>GUATEMALA, Petén:</w:t>
        <w:br/>
        <w:t>Parq. Nac. Tikal</w:t>
        <w:br/>
        <w:t>17.24356 -89.62172 ±25m</w:t>
        <w:br/>
        <w:t>270m, 23May2009</w:t>
        <w:br/>
        <w:t>J. Longino#JTL6670</w:t>
      </w:r>
    </w:p>
    <w:p>
      <w:pPr>
        <w:pStyle w:val="Normal"/>
        <w:keepLines/>
        <w:spacing w:lineRule="exact" w:line="70" w:before="0" w:after="40"/>
        <w:rPr>
          <w:sz w:val="7"/>
        </w:rPr>
      </w:pPr>
      <w:r>
        <w:rPr>
          <w:sz w:val="7"/>
        </w:rPr>
        <w:t>moist forest</w:t>
        <w:br/>
        <w:t xml:space="preserve"> ex ant acacia</w:t>
      </w:r>
    </w:p>
    <w:p>
      <w:pPr>
        <w:pStyle w:val="Normal"/>
        <w:keepLines/>
        <w:spacing w:lineRule="exact" w:line="70" w:before="0" w:after="40"/>
        <w:rPr>
          <w:sz w:val="7"/>
        </w:rPr>
      </w:pPr>
      <w:r>
        <w:rPr>
          <w:sz w:val="7"/>
        </w:rPr>
        <w:t>GUATEMALA, Petén:</w:t>
        <w:br/>
        <w:t>Parq. Nac. Tikal</w:t>
        <w:br/>
        <w:t>17.24553 -89.62181 ±19m</w:t>
        <w:br/>
        <w:t>270m, 23May2009</w:t>
        <w:br/>
        <w:t>J. Longino#JTL6671.1</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Parq. Nac. Tikal</w:t>
        <w:br/>
        <w:t>17.24553 -89.62181 ±19m</w:t>
        <w:br/>
        <w:t>270m, 23May2009</w:t>
        <w:br/>
        <w:t>J. Longino#JTL6671.2</w:t>
      </w:r>
    </w:p>
    <w:p>
      <w:pPr>
        <w:pStyle w:val="Normal"/>
        <w:keepLines/>
        <w:spacing w:lineRule="exact" w:line="70" w:before="0" w:after="40"/>
        <w:rPr>
          <w:sz w:val="7"/>
        </w:rPr>
      </w:pPr>
      <w:r>
        <w:rPr>
          <w:sz w:val="7"/>
        </w:rPr>
        <w:t>moist forest</w:t>
        <w:br/>
        <w:t xml:space="preserve"> forager</w:t>
      </w:r>
    </w:p>
    <w:p>
      <w:pPr>
        <w:pStyle w:val="Normal"/>
        <w:keepLines/>
        <w:spacing w:lineRule="exact" w:line="70" w:before="0" w:after="40"/>
        <w:rPr>
          <w:sz w:val="7"/>
        </w:rPr>
      </w:pPr>
      <w:r>
        <w:rPr>
          <w:sz w:val="7"/>
        </w:rPr>
        <w:t>GUATEMALA, Petén:</w:t>
        <w:br/>
        <w:t>Cerro Cahuí</w:t>
        <w:br/>
        <w:t>16.99930 -89.70449 ±9m</w:t>
        <w:br/>
        <w:t>130m, 23May2009</w:t>
        <w:br/>
        <w:t>J. Longino#JTL6672</w:t>
      </w:r>
    </w:p>
    <w:p>
      <w:pPr>
        <w:pStyle w:val="Normal"/>
        <w:keepLines/>
        <w:spacing w:lineRule="exact" w:line="70" w:before="0" w:after="40"/>
        <w:rPr>
          <w:sz w:val="7"/>
        </w:rPr>
      </w:pPr>
      <w:r>
        <w:rPr>
          <w:sz w:val="7"/>
        </w:rPr>
        <w:t>moist forest</w:t>
        <w:br/>
        <w:t xml:space="preserve"> nest in soil under stone</w:t>
      </w:r>
    </w:p>
    <w:p>
      <w:pPr>
        <w:pStyle w:val="Normal"/>
        <w:keepLines/>
        <w:spacing w:lineRule="exact" w:line="70" w:before="0" w:after="40"/>
        <w:rPr>
          <w:sz w:val="7"/>
        </w:rPr>
      </w:pPr>
      <w:r>
        <w:rPr>
          <w:sz w:val="7"/>
        </w:rPr>
        <w:t>GUATEMALA, Petén:</w:t>
        <w:br/>
        <w:t>Cerro Cahuí</w:t>
        <w:br/>
        <w:t>16.99811 -89.70413 ±29m</w:t>
        <w:br/>
        <w:t>150m, 24May2009</w:t>
        <w:br/>
        <w:t>J. Longino#JTL6673-s</w:t>
      </w:r>
    </w:p>
    <w:p>
      <w:pPr>
        <w:pStyle w:val="Normal"/>
        <w:keepLines/>
        <w:spacing w:lineRule="exact" w:line="70" w:before="0" w:after="40"/>
        <w:rPr>
          <w:sz w:val="7"/>
        </w:rPr>
      </w:pPr>
      <w:r>
        <w:rPr>
          <w:sz w:val="7"/>
        </w:rPr>
        <w:t>moist forest edge</w:t>
        <w:br/>
        <w:t xml:space="preserve"> at light</w:t>
      </w:r>
    </w:p>
    <w:p>
      <w:pPr>
        <w:pStyle w:val="Normal"/>
        <w:keepLines/>
        <w:spacing w:lineRule="exact" w:line="70" w:before="0" w:after="40"/>
        <w:rPr>
          <w:sz w:val="7"/>
        </w:rPr>
      </w:pPr>
      <w:r>
        <w:rPr>
          <w:sz w:val="7"/>
        </w:rPr>
        <w:t>GUATEMALA, Petén:</w:t>
        <w:br/>
        <w:t>Cerro Cahuí</w:t>
        <w:br/>
        <w:t>16.99811 -89.70413 ±29m</w:t>
        <w:br/>
        <w:t>150m, 24May2009</w:t>
        <w:br/>
        <w:t>J. Longino#JTL6674</w:t>
      </w:r>
    </w:p>
    <w:p>
      <w:pPr>
        <w:pStyle w:val="Normal"/>
        <w:keepLines/>
        <w:spacing w:lineRule="exact" w:line="70" w:before="0" w:after="40"/>
        <w:rPr>
          <w:sz w:val="7"/>
        </w:rPr>
      </w:pPr>
      <w:r>
        <w:rPr>
          <w:sz w:val="7"/>
        </w:rPr>
        <w:t>moist forest edge</w:t>
        <w:br/>
        <w:t xml:space="preserve"> at bait</w:t>
      </w:r>
    </w:p>
    <w:p>
      <w:pPr>
        <w:pStyle w:val="Normal"/>
        <w:keepLines/>
        <w:spacing w:lineRule="exact" w:line="70" w:before="0" w:after="40"/>
        <w:rPr>
          <w:sz w:val="7"/>
        </w:rPr>
      </w:pPr>
      <w:r>
        <w:rPr>
          <w:sz w:val="7"/>
        </w:rPr>
        <w:t>GUATEMALA, Petén:</w:t>
        <w:br/>
        <w:t>Cerro Cahuí</w:t>
        <w:br/>
        <w:t>17.00222 -89.71709 ±57m</w:t>
        <w:br/>
        <w:t>150m, 24May2009</w:t>
        <w:br/>
        <w:t>J. Longino#JTL6675.1-s</w:t>
      </w:r>
    </w:p>
    <w:p>
      <w:pPr>
        <w:pStyle w:val="Normal"/>
        <w:keepLines/>
        <w:spacing w:lineRule="exact" w:line="70" w:before="0" w:after="40"/>
        <w:rPr>
          <w:sz w:val="7"/>
        </w:rPr>
      </w:pPr>
      <w:r>
        <w:rPr>
          <w:sz w:val="7"/>
        </w:rPr>
        <w:t>moist forest</w:t>
        <w:br/>
        <w:t xml:space="preserve"> under stones</w:t>
      </w:r>
    </w:p>
    <w:p>
      <w:pPr>
        <w:pStyle w:val="Normal"/>
        <w:keepLines/>
        <w:spacing w:lineRule="exact" w:line="70" w:before="0" w:after="40"/>
        <w:rPr>
          <w:sz w:val="7"/>
        </w:rPr>
      </w:pPr>
      <w:r>
        <w:rPr>
          <w:sz w:val="7"/>
        </w:rPr>
        <w:t>GUATEMALA, Petén:</w:t>
        <w:br/>
        <w:t>Cerro Cahuí</w:t>
        <w:br/>
        <w:t>17.00222 -89.71709 ±57m</w:t>
        <w:br/>
        <w:t>150m, 24May2009</w:t>
        <w:br/>
        <w:t>J. Longino#JTL6675.2</w:t>
      </w:r>
    </w:p>
    <w:p>
      <w:pPr>
        <w:pStyle w:val="Normal"/>
        <w:keepLines/>
        <w:spacing w:lineRule="exact" w:line="70" w:before="0" w:after="40"/>
        <w:rPr>
          <w:sz w:val="7"/>
        </w:rPr>
      </w:pPr>
      <w:r>
        <w:rPr>
          <w:sz w:val="7"/>
        </w:rPr>
        <w:t>moist forest</w:t>
        <w:br/>
        <w:t xml:space="preserve"> column on trail</w:t>
      </w:r>
    </w:p>
    <w:p>
      <w:pPr>
        <w:pStyle w:val="Normal"/>
        <w:keepLines/>
        <w:spacing w:lineRule="exact" w:line="70" w:before="0" w:after="40"/>
        <w:rPr>
          <w:sz w:val="7"/>
        </w:rPr>
      </w:pPr>
      <w:r>
        <w:rPr>
          <w:sz w:val="7"/>
        </w:rPr>
        <w:t>GUATEMALA, Petén:</w:t>
        <w:br/>
        <w:t>Cerro Cahuí</w:t>
        <w:br/>
        <w:t>17.00222 -89.71709 ±57m</w:t>
        <w:br/>
        <w:t>150m, 24May2009</w:t>
        <w:br/>
        <w:t>J. Longino#JTL6676</w:t>
      </w:r>
    </w:p>
    <w:p>
      <w:pPr>
        <w:pStyle w:val="Normal"/>
        <w:keepLines/>
        <w:spacing w:lineRule="exact" w:line="70" w:before="0" w:after="40"/>
        <w:rPr>
          <w:sz w:val="7"/>
        </w:rPr>
      </w:pPr>
      <w:r>
        <w:rPr>
          <w:sz w:val="7"/>
        </w:rPr>
        <w:t>moist forest</w:t>
        <w:br/>
        <w:t xml:space="preserve"> nest under stone</w:t>
      </w:r>
    </w:p>
    <w:p>
      <w:pPr>
        <w:pStyle w:val="Normal"/>
        <w:keepLines/>
        <w:spacing w:lineRule="exact" w:line="70" w:before="0" w:after="40"/>
        <w:rPr>
          <w:sz w:val="7"/>
        </w:rPr>
      </w:pPr>
      <w:r>
        <w:rPr>
          <w:sz w:val="7"/>
        </w:rPr>
        <w:t>GUATEMALA, Petén:</w:t>
        <w:br/>
        <w:t>Cerro Cahuí</w:t>
        <w:br/>
        <w:t>17.00222 -89.71709 ±57m</w:t>
        <w:br/>
        <w:t>150m, 24May2009</w:t>
        <w:br/>
        <w:t>J. Longino#JTL6677</w:t>
      </w:r>
    </w:p>
    <w:p>
      <w:pPr>
        <w:pStyle w:val="Normal"/>
        <w:keepLines/>
        <w:spacing w:lineRule="exact" w:line="70" w:before="0" w:after="40"/>
        <w:rPr>
          <w:sz w:val="7"/>
        </w:rPr>
      </w:pPr>
      <w:r>
        <w:rPr>
          <w:sz w:val="7"/>
        </w:rPr>
        <w:t>moist forest</w:t>
        <w:br/>
        <w:t xml:space="preserve"> nest in dead stick</w:t>
      </w:r>
    </w:p>
    <w:p>
      <w:pPr>
        <w:pStyle w:val="Normal"/>
        <w:keepLines/>
        <w:spacing w:lineRule="exact" w:line="70" w:before="0" w:after="40"/>
        <w:rPr>
          <w:sz w:val="7"/>
        </w:rPr>
      </w:pPr>
      <w:r>
        <w:rPr>
          <w:sz w:val="7"/>
        </w:rPr>
        <w:t>GUATEMALA, Petén:</w:t>
        <w:br/>
        <w:t>Cerro Cahuí</w:t>
        <w:br/>
        <w:t>17.00222 -89.71709 ±57m</w:t>
        <w:br/>
        <w:t>150m, 24May2009</w:t>
        <w:br/>
        <w:t>J. Longino#JTL6678</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7.00222 -89.71709 ±57m</w:t>
        <w:br/>
        <w:t>150m, 24May2009</w:t>
        <w:br/>
        <w:t>J. Longino#JTL6679</w:t>
      </w:r>
    </w:p>
    <w:p>
      <w:pPr>
        <w:pStyle w:val="Normal"/>
        <w:keepLines/>
        <w:spacing w:lineRule="exact" w:line="70" w:before="0" w:after="40"/>
        <w:rPr>
          <w:sz w:val="7"/>
        </w:rPr>
      </w:pPr>
      <w:r>
        <w:rPr>
          <w:sz w:val="7"/>
        </w:rPr>
        <w:t>moist forest</w:t>
        <w:br/>
        <w:t xml:space="preserve"> nest in litter</w:t>
      </w:r>
    </w:p>
    <w:p>
      <w:pPr>
        <w:pStyle w:val="Normal"/>
        <w:keepLines/>
        <w:spacing w:lineRule="exact" w:line="70" w:before="0" w:after="40"/>
        <w:rPr>
          <w:sz w:val="7"/>
        </w:rPr>
      </w:pPr>
      <w:r>
        <w:rPr>
          <w:sz w:val="7"/>
        </w:rPr>
        <w:t>GUATEMALA, Petén:</w:t>
        <w:br/>
        <w:t>Cerro Cahuí</w:t>
        <w:br/>
        <w:t>17.00222 -89.71709 ±57m</w:t>
        <w:br/>
        <w:t>150m, 24May2009</w:t>
        <w:br/>
        <w:t>J. Longino#JTL6680</w:t>
      </w:r>
    </w:p>
    <w:p>
      <w:pPr>
        <w:pStyle w:val="Normal"/>
        <w:keepLines/>
        <w:spacing w:lineRule="exact" w:line="70" w:before="0" w:after="40"/>
        <w:rPr>
          <w:sz w:val="7"/>
        </w:rPr>
      </w:pPr>
      <w:r>
        <w:rPr>
          <w:sz w:val="7"/>
        </w:rPr>
        <w:t>moist forest</w:t>
        <w:br/>
        <w:t xml:space="preserve"> nest in soil</w:t>
      </w:r>
    </w:p>
    <w:p>
      <w:pPr>
        <w:pStyle w:val="Normal"/>
        <w:keepLines/>
        <w:spacing w:lineRule="exact" w:line="70" w:before="0" w:after="40"/>
        <w:rPr>
          <w:sz w:val="7"/>
        </w:rPr>
      </w:pPr>
      <w:r>
        <w:rPr>
          <w:sz w:val="7"/>
        </w:rPr>
        <w:t>GUATEMALA, Petén:</w:t>
        <w:br/>
        <w:t>Cerro Cahuí</w:t>
        <w:br/>
        <w:t>17.00056 -89.71992 ±27m</w:t>
        <w:br/>
        <w:t>330m, 24May2009</w:t>
        <w:br/>
        <w:t>J. Longino#JTL6681</w:t>
      </w:r>
    </w:p>
    <w:p>
      <w:pPr>
        <w:pStyle w:val="Normal"/>
        <w:keepLines/>
        <w:spacing w:lineRule="exact" w:line="70" w:before="0" w:after="40"/>
        <w:rPr>
          <w:sz w:val="7"/>
        </w:rPr>
      </w:pPr>
      <w:r>
        <w:rPr>
          <w:sz w:val="7"/>
        </w:rPr>
        <w:t>moist forest</w:t>
        <w:br/>
        <w:t xml:space="preserve"> nest in rotten log</w:t>
      </w:r>
    </w:p>
    <w:p>
      <w:pPr>
        <w:pStyle w:val="Normal"/>
        <w:keepLines/>
        <w:spacing w:lineRule="exact" w:line="70" w:before="0" w:after="40"/>
        <w:rPr>
          <w:sz w:val="7"/>
        </w:rPr>
      </w:pPr>
      <w:r>
        <w:rPr>
          <w:sz w:val="7"/>
        </w:rPr>
        <w:t>GUATEMALA, Petén:</w:t>
        <w:br/>
        <w:t>Cerro Cahuí</w:t>
        <w:br/>
        <w:t>17.00056 -89.71992 ±27m</w:t>
        <w:br/>
        <w:t>330m, 24May2009</w:t>
        <w:br/>
        <w:t>J. Longino#JTL6682.1</w:t>
      </w:r>
    </w:p>
    <w:p>
      <w:pPr>
        <w:pStyle w:val="Normal"/>
        <w:keepLines/>
        <w:spacing w:lineRule="exact" w:line="70" w:before="0" w:after="40"/>
        <w:rPr>
          <w:sz w:val="7"/>
        </w:rPr>
      </w:pPr>
      <w:r>
        <w:rPr>
          <w:sz w:val="7"/>
        </w:rPr>
        <w:t>moist forest</w:t>
        <w:br/>
        <w:t xml:space="preserve"> at bait on log</w:t>
      </w:r>
    </w:p>
    <w:p>
      <w:pPr>
        <w:pStyle w:val="Normal"/>
        <w:keepLines/>
        <w:spacing w:lineRule="exact" w:line="70" w:before="0" w:after="40"/>
        <w:rPr>
          <w:sz w:val="7"/>
        </w:rPr>
      </w:pPr>
      <w:r>
        <w:rPr>
          <w:sz w:val="7"/>
        </w:rPr>
        <w:t>GUATEMALA, Petén:</w:t>
        <w:br/>
        <w:t>Cerro Cahuí</w:t>
        <w:br/>
        <w:t>17.00056 -89.71992 ±27m</w:t>
        <w:br/>
        <w:t>330m, 24May2009</w:t>
        <w:br/>
        <w:t>J. Longino#JTL6682.2-s</w:t>
      </w:r>
    </w:p>
    <w:p>
      <w:pPr>
        <w:pStyle w:val="Normal"/>
        <w:keepLines/>
        <w:spacing w:lineRule="exact" w:line="70" w:before="0" w:after="40"/>
        <w:rPr>
          <w:sz w:val="7"/>
        </w:rPr>
      </w:pPr>
      <w:r>
        <w:rPr>
          <w:sz w:val="7"/>
        </w:rPr>
        <w:t>moist forest</w:t>
        <w:br/>
        <w:t xml:space="preserve"> on rotten log</w:t>
      </w:r>
    </w:p>
    <w:p>
      <w:pPr>
        <w:pStyle w:val="Normal"/>
        <w:keepLines/>
        <w:spacing w:lineRule="exact" w:line="70" w:before="0" w:after="40"/>
        <w:rPr>
          <w:sz w:val="7"/>
        </w:rPr>
      </w:pPr>
      <w:r>
        <w:rPr>
          <w:sz w:val="7"/>
        </w:rPr>
        <w:t>GUATEMALA, Petén:</w:t>
        <w:br/>
        <w:t>Cerro Cahuí</w:t>
        <w:br/>
        <w:t>17.00056 -89.71992 ±27m</w:t>
        <w:br/>
        <w:t>330m, 24May2009</w:t>
        <w:br/>
        <w:t>J. Longino#JTL6683.1</w:t>
      </w:r>
    </w:p>
    <w:p>
      <w:pPr>
        <w:pStyle w:val="Normal"/>
        <w:keepLines/>
        <w:spacing w:lineRule="exact" w:line="70" w:before="0" w:after="40"/>
        <w:rPr>
          <w:sz w:val="7"/>
        </w:rPr>
      </w:pPr>
      <w:r>
        <w:rPr>
          <w:sz w:val="7"/>
        </w:rPr>
        <w:t>moist forest</w:t>
        <w:br/>
        <w:t xml:space="preserve"> ex dead wood</w:t>
      </w:r>
    </w:p>
    <w:p>
      <w:pPr>
        <w:pStyle w:val="Normal"/>
        <w:keepLines/>
        <w:spacing w:lineRule="exact" w:line="70" w:before="0" w:after="40"/>
        <w:rPr>
          <w:sz w:val="7"/>
        </w:rPr>
      </w:pPr>
      <w:r>
        <w:rPr>
          <w:sz w:val="7"/>
        </w:rPr>
        <w:t>GUATEMALA, Petén:</w:t>
        <w:br/>
        <w:t>Cerro Cahuí</w:t>
        <w:br/>
        <w:t>17.00056 -89.71992 ±27m</w:t>
        <w:br/>
        <w:t>330m, 24May2009</w:t>
        <w:br/>
        <w:t>J. Longino#JTL6683.2</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7.00056 -89.71992 ±27m</w:t>
        <w:br/>
        <w:t>330m, 24May2009</w:t>
        <w:br/>
        <w:t>J. Longino#JTL6684</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7.00056 -89.71992 ±27m</w:t>
        <w:br/>
        <w:t>330m, 24May2009</w:t>
        <w:br/>
        <w:t>J. Longino#JTL6685</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6.99920 -89.71834 ±8m</w:t>
        <w:br/>
        <w:t>300m, 24May2009</w:t>
        <w:br/>
        <w:t>J. Longino#JTL6686</w:t>
      </w:r>
    </w:p>
    <w:p>
      <w:pPr>
        <w:pStyle w:val="Normal"/>
        <w:keepLines/>
        <w:spacing w:lineRule="exact" w:line="70" w:before="0" w:after="40"/>
        <w:rPr>
          <w:sz w:val="7"/>
        </w:rPr>
      </w:pPr>
      <w:r>
        <w:rPr>
          <w:sz w:val="7"/>
        </w:rPr>
        <w:t>moist forest</w:t>
        <w:br/>
        <w:t xml:space="preserve"> nest in soil</w:t>
      </w:r>
    </w:p>
    <w:p>
      <w:pPr>
        <w:pStyle w:val="Normal"/>
        <w:keepLines/>
        <w:spacing w:lineRule="exact" w:line="70" w:before="0" w:after="40"/>
        <w:rPr>
          <w:sz w:val="7"/>
        </w:rPr>
      </w:pPr>
      <w:r>
        <w:rPr>
          <w:sz w:val="7"/>
        </w:rPr>
        <w:t>GUATEMALA, Petén:</w:t>
        <w:br/>
        <w:t>Cerro Cahuí</w:t>
        <w:br/>
        <w:t>16.99920 -89.71834 ±8m</w:t>
        <w:br/>
        <w:t>300m, 24May2009</w:t>
        <w:br/>
        <w:t>J. Longino#JTL6686.1</w:t>
      </w:r>
    </w:p>
    <w:p>
      <w:pPr>
        <w:pStyle w:val="Normal"/>
        <w:keepLines/>
        <w:spacing w:lineRule="exact" w:line="70" w:before="0" w:after="40"/>
        <w:rPr>
          <w:sz w:val="7"/>
        </w:rPr>
      </w:pPr>
      <w:r>
        <w:rPr>
          <w:sz w:val="7"/>
        </w:rPr>
        <w:t>moist forest</w:t>
        <w:br/>
        <w:t xml:space="preserve"> forager</w:t>
      </w:r>
    </w:p>
    <w:p>
      <w:pPr>
        <w:pStyle w:val="Normal"/>
        <w:keepLines/>
        <w:spacing w:lineRule="exact" w:line="70" w:before="0" w:after="40"/>
        <w:rPr>
          <w:sz w:val="7"/>
        </w:rPr>
      </w:pPr>
      <w:r>
        <w:rPr>
          <w:sz w:val="7"/>
        </w:rPr>
        <w:t>GUATEMALA, Petén:</w:t>
        <w:br/>
        <w:t>Cerro Cahuí</w:t>
        <w:br/>
        <w:t>17.00129 -89.70714 ±11m</w:t>
        <w:br/>
        <w:t>140m, 24May2009</w:t>
        <w:br/>
        <w:t>J. Longino#JTL6687</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Cerro Cahuí</w:t>
        <w:br/>
        <w:t>17.00141 -89.70743 ±11m</w:t>
        <w:br/>
        <w:t>150m, 24May2009</w:t>
        <w:br/>
        <w:t>J. Longino#JTL6688</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Cerro Cahuí</w:t>
        <w:br/>
        <w:t>17.00185 -89.70919 ±6m</w:t>
        <w:br/>
        <w:t>150m, 24May2009</w:t>
        <w:br/>
        <w:t>J. Longino#JTL6689</w:t>
      </w:r>
    </w:p>
    <w:p>
      <w:pPr>
        <w:pStyle w:val="Normal"/>
        <w:keepLines/>
        <w:spacing w:lineRule="exact" w:line="70" w:before="0" w:after="40"/>
        <w:rPr>
          <w:sz w:val="7"/>
        </w:rPr>
      </w:pPr>
      <w:r>
        <w:rPr>
          <w:sz w:val="7"/>
        </w:rPr>
        <w:t>moist forest</w:t>
        <w:br/>
        <w:t xml:space="preserve"> on trail at night</w:t>
      </w:r>
    </w:p>
    <w:p>
      <w:pPr>
        <w:pStyle w:val="Normal"/>
        <w:keepLines/>
        <w:spacing w:lineRule="exact" w:line="70" w:before="0" w:after="40"/>
        <w:rPr>
          <w:sz w:val="7"/>
        </w:rPr>
      </w:pPr>
      <w:r>
        <w:rPr>
          <w:sz w:val="7"/>
        </w:rPr>
        <w:t>GUATEMALA, Petén:</w:t>
        <w:br/>
        <w:t>Cerro Cahuí</w:t>
        <w:br/>
        <w:t>17.00046 -89.70925 ±6m</w:t>
        <w:br/>
        <w:t>150m, 24May2009</w:t>
        <w:br/>
        <w:t>J. Longino#JTL6690</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Cerro Cahuí</w:t>
        <w:br/>
        <w:t>16.99944 -89.70443 ±24m</w:t>
        <w:br/>
        <w:t>130m, 24May2009</w:t>
        <w:br/>
        <w:t>J. Longino#JTL6691</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6.99944 -89.70443 ±24m</w:t>
        <w:br/>
        <w:t>130m, 24May2009</w:t>
        <w:br/>
        <w:t>J. Longino#JTL6692.1</w:t>
      </w:r>
    </w:p>
    <w:p>
      <w:pPr>
        <w:pStyle w:val="Normal"/>
        <w:keepLines/>
        <w:spacing w:lineRule="exact" w:line="70" w:before="0" w:after="40"/>
        <w:rPr>
          <w:sz w:val="7"/>
        </w:rPr>
      </w:pPr>
      <w:r>
        <w:rPr>
          <w:sz w:val="7"/>
        </w:rPr>
        <w:t>moist forest</w:t>
        <w:br/>
        <w:t xml:space="preserve"> under stones</w:t>
      </w:r>
    </w:p>
    <w:p>
      <w:pPr>
        <w:pStyle w:val="Normal"/>
        <w:keepLines/>
        <w:spacing w:lineRule="exact" w:line="70" w:before="0" w:after="40"/>
        <w:rPr>
          <w:sz w:val="7"/>
        </w:rPr>
      </w:pPr>
      <w:r>
        <w:rPr>
          <w:sz w:val="7"/>
        </w:rPr>
        <w:t>GUATEMALA, Petén:</w:t>
        <w:br/>
        <w:t>Cerro Cahuí</w:t>
        <w:br/>
        <w:t>16.99944 -89.70443 ±24m</w:t>
        <w:br/>
        <w:t>130m, 24May2009</w:t>
        <w:br/>
        <w:t>J. Longino#JTL6692.2</w:t>
      </w:r>
    </w:p>
    <w:p>
      <w:pPr>
        <w:pStyle w:val="Normal"/>
        <w:keepLines/>
        <w:spacing w:lineRule="exact" w:line="70" w:before="0" w:after="40"/>
        <w:rPr>
          <w:sz w:val="7"/>
        </w:rPr>
      </w:pPr>
      <w:r>
        <w:rPr>
          <w:sz w:val="7"/>
        </w:rPr>
        <w:t>moist forest</w:t>
        <w:br/>
        <w:t xml:space="preserve"> at bait</w:t>
      </w:r>
    </w:p>
    <w:p>
      <w:pPr>
        <w:pStyle w:val="Normal"/>
        <w:keepLines/>
        <w:spacing w:lineRule="exact" w:line="70" w:before="0" w:after="40"/>
        <w:rPr>
          <w:sz w:val="7"/>
        </w:rPr>
      </w:pPr>
      <w:r>
        <w:rPr>
          <w:sz w:val="7"/>
        </w:rPr>
        <w:t>GUATEMALA, Petén:</w:t>
        <w:br/>
        <w:t>Cerro Cahuí</w:t>
        <w:br/>
        <w:t>16.99944 -89.70443 ±24m</w:t>
        <w:br/>
        <w:t>130m, 24May2009</w:t>
        <w:br/>
        <w:t>J. Longino#JTL6693</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Cerro Cahuí</w:t>
        <w:br/>
        <w:t>16.99944 -89.70443 ±24m</w:t>
        <w:br/>
        <w:t>130m, 24May2009</w:t>
        <w:br/>
        <w:t>J. Longino#JTL6694</w:t>
      </w:r>
    </w:p>
    <w:p>
      <w:pPr>
        <w:pStyle w:val="Normal"/>
        <w:keepLines/>
        <w:spacing w:lineRule="exact" w:line="70" w:before="0" w:after="40"/>
        <w:rPr>
          <w:sz w:val="7"/>
        </w:rPr>
      </w:pPr>
      <w:r>
        <w:rPr>
          <w:sz w:val="7"/>
        </w:rPr>
        <w:t>moist forest</w:t>
        <w:br/>
        <w:t xml:space="preserve"> nest under stone</w:t>
      </w:r>
    </w:p>
    <w:p>
      <w:pPr>
        <w:pStyle w:val="Normal"/>
        <w:keepLines/>
        <w:spacing w:lineRule="exact" w:line="70" w:before="0" w:after="40"/>
        <w:rPr>
          <w:sz w:val="7"/>
        </w:rPr>
      </w:pPr>
      <w:r>
        <w:rPr>
          <w:sz w:val="7"/>
        </w:rPr>
        <w:t>GUATEMALA, Petén:</w:t>
        <w:br/>
        <w:t>Cerro Cahuí</w:t>
        <w:br/>
        <w:t>16.99944 -89.70443 ±24m</w:t>
        <w:br/>
        <w:t>130m, 24May2009</w:t>
        <w:br/>
        <w:t>J. Longino#JTL6695</w:t>
      </w:r>
    </w:p>
    <w:p>
      <w:pPr>
        <w:pStyle w:val="Normal"/>
        <w:keepLines/>
        <w:spacing w:lineRule="exact" w:line="70" w:before="0" w:after="40"/>
        <w:rPr>
          <w:sz w:val="7"/>
        </w:rPr>
      </w:pPr>
      <w:r>
        <w:rPr>
          <w:sz w:val="7"/>
        </w:rPr>
        <w:t>moist forest</w:t>
        <w:br/>
        <w:t xml:space="preserve"> at bait at night</w:t>
      </w:r>
    </w:p>
    <w:p>
      <w:pPr>
        <w:pStyle w:val="Normal"/>
        <w:keepLines/>
        <w:spacing w:lineRule="exact" w:line="70" w:before="0" w:after="40"/>
        <w:rPr>
          <w:sz w:val="7"/>
        </w:rPr>
      </w:pPr>
      <w:r>
        <w:rPr>
          <w:sz w:val="7"/>
        </w:rPr>
        <w:t>GUATEMALA, Petén:</w:t>
        <w:br/>
        <w:t>Cerro Cahuí</w:t>
        <w:br/>
        <w:t>16.99944 -89.70443 ±24m</w:t>
        <w:br/>
        <w:t>130m, 24May2009</w:t>
        <w:br/>
        <w:t>J. Longino#JTL6696</w:t>
      </w:r>
    </w:p>
    <w:p>
      <w:pPr>
        <w:pStyle w:val="Normal"/>
        <w:keepLines/>
        <w:spacing w:lineRule="exact" w:line="70" w:before="0" w:after="40"/>
        <w:rPr>
          <w:sz w:val="7"/>
        </w:rPr>
      </w:pPr>
      <w:r>
        <w:rPr>
          <w:sz w:val="7"/>
        </w:rPr>
        <w:t>moist forest</w:t>
        <w:br/>
        <w:t xml:space="preserve"> nest in soil</w:t>
      </w:r>
    </w:p>
    <w:p>
      <w:pPr>
        <w:pStyle w:val="Normal"/>
        <w:keepLines/>
        <w:spacing w:lineRule="exact" w:line="70" w:before="0" w:after="40"/>
        <w:rPr>
          <w:sz w:val="7"/>
        </w:rPr>
      </w:pPr>
      <w:r>
        <w:rPr>
          <w:sz w:val="7"/>
        </w:rPr>
        <w:t>GUATEMALA, Petén:</w:t>
        <w:br/>
        <w:t>Cerro Cahuí</w:t>
        <w:br/>
        <w:t>16.99944 -89.70443 ±24m</w:t>
        <w:br/>
        <w:t>130m, 24May2009</w:t>
        <w:br/>
        <w:t>J. Longino#JTL6697</w:t>
      </w:r>
    </w:p>
    <w:p>
      <w:pPr>
        <w:pStyle w:val="Normal"/>
        <w:keepLines/>
        <w:spacing w:lineRule="exact" w:line="70" w:before="0" w:after="40"/>
        <w:rPr>
          <w:sz w:val="7"/>
        </w:rPr>
      </w:pPr>
      <w:r>
        <w:rPr>
          <w:sz w:val="7"/>
        </w:rPr>
        <w:t>moist forest</w:t>
        <w:br/>
        <w:t xml:space="preserve"> nest in soil</w:t>
      </w:r>
    </w:p>
    <w:p>
      <w:pPr>
        <w:pStyle w:val="Normal"/>
        <w:keepLines/>
        <w:spacing w:lineRule="exact" w:line="70" w:before="0" w:after="40"/>
        <w:rPr>
          <w:sz w:val="7"/>
        </w:rPr>
      </w:pPr>
      <w:r>
        <w:rPr>
          <w:sz w:val="7"/>
        </w:rPr>
        <w:t>GUATEMALA, Petén:</w:t>
        <w:br/>
        <w:t>Parq. Nac. Tikal</w:t>
        <w:br/>
        <w:t>17.22698 -89.61236 ±100m</w:t>
        <w:br/>
        <w:t>250m, 25May2009</w:t>
        <w:br/>
        <w:t>J. Longino#JTL6698</w:t>
      </w:r>
    </w:p>
    <w:p>
      <w:pPr>
        <w:pStyle w:val="Normal"/>
        <w:keepLines/>
        <w:spacing w:lineRule="exact" w:line="70" w:before="0" w:after="40"/>
        <w:rPr>
          <w:sz w:val="7"/>
        </w:rPr>
      </w:pPr>
      <w:r>
        <w:rPr>
          <w:sz w:val="7"/>
        </w:rPr>
        <w:t>moist forest edge</w:t>
        <w:br/>
        <w:t xml:space="preserve"> foragers</w:t>
      </w:r>
    </w:p>
    <w:p>
      <w:pPr>
        <w:pStyle w:val="Normal"/>
        <w:keepLines/>
        <w:spacing w:lineRule="exact" w:line="70" w:before="0" w:after="40"/>
        <w:rPr>
          <w:sz w:val="7"/>
        </w:rPr>
      </w:pPr>
      <w:r>
        <w:rPr>
          <w:sz w:val="7"/>
        </w:rPr>
        <w:t>GUATEMALA, Petén:</w:t>
        <w:br/>
        <w:t>Cerro Cahuí</w:t>
        <w:br/>
        <w:t>16.99944 -89.70443 ±304m</w:t>
        <w:br/>
        <w:t>130m, 25May2009</w:t>
        <w:br/>
        <w:t>J. Longino#JTL6699</w:t>
      </w:r>
    </w:p>
    <w:p>
      <w:pPr>
        <w:pStyle w:val="Normal"/>
        <w:keepLines/>
        <w:spacing w:lineRule="exact" w:line="70" w:before="0" w:after="40"/>
        <w:rPr>
          <w:sz w:val="7"/>
        </w:rPr>
      </w:pPr>
      <w:r>
        <w:rPr>
          <w:sz w:val="7"/>
        </w:rPr>
        <w:t>moist forest</w:t>
        <w:br/>
        <w:t xml:space="preserve"> column on trail at night</w:t>
      </w:r>
    </w:p>
    <w:p>
      <w:pPr>
        <w:pStyle w:val="Normal"/>
        <w:keepLines/>
        <w:spacing w:lineRule="exact" w:line="70" w:before="0" w:after="40"/>
        <w:rPr>
          <w:sz w:val="7"/>
        </w:rPr>
      </w:pPr>
      <w:r>
        <w:rPr>
          <w:sz w:val="7"/>
        </w:rPr>
        <w:t>GUATEMALA, Petén:</w:t>
        <w:br/>
        <w:t>Cerro Cahuí</w:t>
        <w:br/>
        <w:t>16.99811 -89.70413 ±29m</w:t>
        <w:br/>
        <w:t>150m, 26May2009</w:t>
        <w:br/>
        <w:t>J. Longino#JTL6700-s</w:t>
      </w:r>
    </w:p>
    <w:p>
      <w:pPr>
        <w:pStyle w:val="Normal"/>
        <w:keepLines/>
        <w:spacing w:lineRule="exact" w:line="70" w:before="0" w:after="40"/>
        <w:rPr>
          <w:sz w:val="7"/>
        </w:rPr>
      </w:pPr>
      <w:r>
        <w:rPr>
          <w:sz w:val="7"/>
        </w:rPr>
        <w:t>moist forest edge</w:t>
        <w:br/>
        <w:t xml:space="preserve"> at light</w:t>
      </w:r>
    </w:p>
    <w:p>
      <w:pPr>
        <w:pStyle w:val="Normal"/>
        <w:keepLines/>
        <w:spacing w:lineRule="exact" w:line="70" w:before="0" w:after="40"/>
        <w:rPr>
          <w:sz w:val="7"/>
        </w:rPr>
      </w:pPr>
      <w:r>
        <w:rPr>
          <w:sz w:val="7"/>
        </w:rPr>
        <w:t>HONDURAS, Francisco Morazán:</w:t>
        <w:br/>
        <w:t>Esc. Zamorano</w:t>
        <w:br/>
        <w:t>14.01345 -87.00765 ±205m</w:t>
        <w:br/>
        <w:t>800m, 17May2009</w:t>
        <w:br/>
        <w:t>J. Longino#JTL6701</w:t>
      </w:r>
    </w:p>
    <w:p>
      <w:pPr>
        <w:pStyle w:val="Normal"/>
        <w:keepLines/>
        <w:spacing w:lineRule="exact" w:line="70" w:before="0" w:after="40"/>
        <w:rPr>
          <w:sz w:val="7"/>
        </w:rPr>
      </w:pPr>
      <w:r>
        <w:rPr>
          <w:sz w:val="7"/>
        </w:rPr>
        <w:t>scrub veg., pasture edge</w:t>
        <w:br/>
        <w:t xml:space="preserve"> forager</w:t>
      </w:r>
    </w:p>
    <w:p>
      <w:pPr>
        <w:pStyle w:val="Normal"/>
        <w:keepLines/>
        <w:spacing w:lineRule="exact" w:line="70" w:before="0" w:after="40"/>
        <w:rPr>
          <w:sz w:val="7"/>
        </w:rPr>
      </w:pPr>
      <w:r>
        <w:rPr>
          <w:sz w:val="7"/>
        </w:rPr>
        <w:t>HONDURAS, Francisco Morazán:</w:t>
        <w:br/>
        <w:t>Esc. Zamorano</w:t>
        <w:br/>
        <w:t>14.01345 -87.00765 ±5005m</w:t>
        <w:br/>
        <w:t>m, 14May2009</w:t>
        <w:br/>
        <w:t>J. Longino#JTL6702</w:t>
      </w:r>
    </w:p>
    <w:p>
      <w:pPr>
        <w:pStyle w:val="Normal"/>
        <w:keepLines/>
        <w:spacing w:lineRule="exact" w:line="70" w:before="0" w:after="40"/>
        <w:rPr>
          <w:sz w:val="7"/>
        </w:rPr>
      </w:pPr>
      <w:r>
        <w:rPr>
          <w:sz w:val="7"/>
        </w:rPr>
        <w:br/>
        <w:t xml:space="preserve"> </w:t>
      </w:r>
    </w:p>
    <w:p>
      <w:pPr>
        <w:pStyle w:val="Normal"/>
        <w:keepLines/>
        <w:spacing w:lineRule="exact" w:line="70" w:before="0" w:after="40"/>
        <w:rPr>
          <w:sz w:val="7"/>
        </w:rPr>
      </w:pPr>
      <w:r>
        <w:rPr>
          <w:sz w:val="7"/>
        </w:rPr>
        <w:t>GUATEMALA, Suchitepéquez:</w:t>
        <w:br/>
        <w:t>4km S Vol. Atitlán</w:t>
        <w:br/>
        <w:t>14.54804 -91.19108 ±50m</w:t>
        <w:br/>
        <w:t>1580m, 14Jun2009</w:t>
        <w:br/>
        <w:t>J. Longino#JTL6703</w:t>
      </w:r>
    </w:p>
    <w:p>
      <w:pPr>
        <w:pStyle w:val="Normal"/>
        <w:keepLines/>
        <w:spacing w:lineRule="exact" w:line="70" w:before="0" w:after="40"/>
        <w:rPr>
          <w:sz w:val="7"/>
        </w:rPr>
      </w:pPr>
      <w:r>
        <w:rPr>
          <w:sz w:val="7"/>
        </w:rPr>
        <w:t>cloud forest</w:t>
        <w:br/>
        <w:t xml:space="preserve"> ex rotten wood</w:t>
      </w:r>
    </w:p>
    <w:p>
      <w:pPr>
        <w:pStyle w:val="Normal"/>
        <w:keepLines/>
        <w:spacing w:lineRule="exact" w:line="70" w:before="0" w:after="40"/>
        <w:rPr>
          <w:sz w:val="7"/>
        </w:rPr>
      </w:pPr>
      <w:r>
        <w:rPr>
          <w:sz w:val="7"/>
        </w:rPr>
        <w:t>GUATEMALA, Suchitepéquez:</w:t>
        <w:br/>
        <w:t>4km S Vol. Atitlán</w:t>
        <w:br/>
        <w:t>14.54804 -91.19108 ±50m</w:t>
        <w:br/>
        <w:t>1580m, 14Jun2009</w:t>
        <w:br/>
        <w:t>J. Longino#JTL6704</w:t>
      </w:r>
    </w:p>
    <w:p>
      <w:pPr>
        <w:pStyle w:val="Normal"/>
        <w:keepLines/>
        <w:spacing w:lineRule="exact" w:line="70" w:before="0" w:after="40"/>
        <w:rPr>
          <w:sz w:val="7"/>
        </w:rPr>
      </w:pPr>
      <w:r>
        <w:rPr>
          <w:sz w:val="7"/>
        </w:rPr>
        <w:t>cloud forest</w:t>
        <w:br/>
        <w:t xml:space="preserve"> under loose bark dead wood</w:t>
      </w:r>
    </w:p>
    <w:p>
      <w:pPr>
        <w:pStyle w:val="Normal"/>
        <w:keepLines/>
        <w:spacing w:lineRule="exact" w:line="70" w:before="0" w:after="40"/>
        <w:rPr>
          <w:sz w:val="7"/>
        </w:rPr>
      </w:pPr>
      <w:r>
        <w:rPr>
          <w:sz w:val="7"/>
        </w:rPr>
        <w:t>GUATEMALA, Suchitepéquez:</w:t>
        <w:br/>
        <w:t>4km S Vol. Atitlán</w:t>
        <w:br/>
        <w:t>14.54950 -91.19361 ±30m</w:t>
        <w:br/>
        <w:t>1635m, 14Jun2009</w:t>
        <w:br/>
        <w:t>J. Longino#JTL6705</w:t>
      </w:r>
    </w:p>
    <w:p>
      <w:pPr>
        <w:pStyle w:val="Normal"/>
        <w:keepLines/>
        <w:spacing w:lineRule="exact" w:line="70" w:before="0" w:after="40"/>
        <w:rPr>
          <w:sz w:val="7"/>
        </w:rPr>
      </w:pPr>
      <w:r>
        <w:rPr>
          <w:sz w:val="7"/>
        </w:rPr>
        <w:t>cloud forest</w:t>
        <w:br/>
        <w:t xml:space="preserve"> under epiphytes</w:t>
      </w:r>
    </w:p>
    <w:p>
      <w:pPr>
        <w:pStyle w:val="Normal"/>
        <w:keepLines/>
        <w:spacing w:lineRule="exact" w:line="70" w:before="0" w:after="40"/>
        <w:rPr>
          <w:sz w:val="7"/>
        </w:rPr>
      </w:pPr>
      <w:r>
        <w:rPr>
          <w:sz w:val="7"/>
        </w:rPr>
        <w:t>GUATEMALA, Suchitepéquez:</w:t>
        <w:br/>
        <w:t>4km S Vol. Atitlán</w:t>
        <w:br/>
        <w:t>14.54950 -91.19361 ±30m</w:t>
        <w:br/>
        <w:t>1635m, 14Jun2009</w:t>
        <w:br/>
        <w:t>J. Longino#JTL6706</w:t>
      </w:r>
    </w:p>
    <w:p>
      <w:pPr>
        <w:pStyle w:val="Normal"/>
        <w:keepLines/>
        <w:spacing w:lineRule="exact" w:line="70" w:before="0" w:after="40"/>
        <w:rPr>
          <w:sz w:val="7"/>
        </w:rPr>
      </w:pPr>
      <w:r>
        <w:rPr>
          <w:sz w:val="7"/>
        </w:rPr>
        <w:t>cloud forest</w:t>
        <w:br/>
        <w:t xml:space="preserve"> under epiphytes</w:t>
      </w:r>
    </w:p>
    <w:p>
      <w:pPr>
        <w:pStyle w:val="Normal"/>
        <w:keepLines/>
        <w:spacing w:lineRule="exact" w:line="70" w:before="0" w:after="40"/>
        <w:rPr>
          <w:sz w:val="7"/>
        </w:rPr>
      </w:pPr>
      <w:r>
        <w:rPr>
          <w:sz w:val="7"/>
        </w:rPr>
        <w:t>GUATEMALA, Suchitepéquez:</w:t>
        <w:br/>
        <w:t>4km S Vol. Atitlán</w:t>
        <w:br/>
        <w:t>14.54950 -91.19361 ±30m</w:t>
        <w:br/>
        <w:t>1635m, 14Jun2009</w:t>
        <w:br/>
        <w:t>J. Longino#JTL6707</w:t>
      </w:r>
    </w:p>
    <w:p>
      <w:pPr>
        <w:pStyle w:val="Normal"/>
        <w:keepLines/>
        <w:spacing w:lineRule="exact" w:line="70" w:before="0" w:after="40"/>
        <w:rPr>
          <w:sz w:val="7"/>
        </w:rPr>
      </w:pPr>
      <w:r>
        <w:rPr>
          <w:sz w:val="7"/>
        </w:rPr>
        <w:t>cloud forest</w:t>
        <w:br/>
        <w:t xml:space="preserve"> under epiphytes</w:t>
      </w:r>
    </w:p>
    <w:p>
      <w:pPr>
        <w:pStyle w:val="Normal"/>
        <w:keepLines/>
        <w:spacing w:lineRule="exact" w:line="70" w:before="0" w:after="40"/>
        <w:rPr>
          <w:sz w:val="7"/>
        </w:rPr>
      </w:pPr>
      <w:r>
        <w:rPr>
          <w:sz w:val="7"/>
        </w:rPr>
        <w:t>GUATEMALA, Suchitepéquez:</w:t>
        <w:br/>
        <w:t>4km S Vol. Atitlán</w:t>
        <w:br/>
        <w:t>14.54800 -91.19369 ±1000m</w:t>
        <w:br/>
        <w:t>1600m, 14-17Jun2009</w:t>
        <w:br/>
        <w:t>J. Longino#JTL6708-s</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Suchitepéquez:</w:t>
        <w:br/>
        <w:t>4km S Vol. Atitlán</w:t>
        <w:br/>
        <w:t>14.54800 -91.19369 ±200m</w:t>
        <w:br/>
        <w:t>1570m, 14Jun2009</w:t>
        <w:br/>
        <w:t>J. Longino#JTL6709</w:t>
      </w:r>
    </w:p>
    <w:p>
      <w:pPr>
        <w:pStyle w:val="Normal"/>
        <w:keepLines/>
        <w:spacing w:lineRule="exact" w:line="70" w:before="0" w:after="40"/>
        <w:rPr>
          <w:sz w:val="7"/>
        </w:rPr>
      </w:pPr>
      <w:r>
        <w:rPr>
          <w:sz w:val="7"/>
        </w:rPr>
        <w:t>cloud forest</w:t>
        <w:br/>
        <w:t xml:space="preserve"> ex rotten wood</w:t>
      </w:r>
    </w:p>
    <w:p>
      <w:pPr>
        <w:pStyle w:val="Normal"/>
        <w:keepLines/>
        <w:spacing w:lineRule="exact" w:line="70" w:before="0" w:after="40"/>
        <w:rPr>
          <w:sz w:val="7"/>
        </w:rPr>
      </w:pPr>
      <w:r>
        <w:rPr>
          <w:sz w:val="7"/>
        </w:rPr>
        <w:t>GUATEMALA, Suchitepéquez:</w:t>
        <w:br/>
        <w:t>4km S Vol. Atitlán</w:t>
        <w:br/>
        <w:t>14.54800 -91.19369 ±200m</w:t>
        <w:br/>
        <w:t>1570m, 14Jun2009</w:t>
        <w:br/>
        <w:t>J. Longino#JTL671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uchitepéquez:</w:t>
        <w:br/>
        <w:t>4km S Vol. Atitlán</w:t>
        <w:br/>
        <w:t>14.54800 -91.19369 ±20m</w:t>
        <w:br/>
        <w:t>1570m, 15Jun2009</w:t>
        <w:br/>
        <w:t>J. Longino#JTL6711</w:t>
      </w:r>
    </w:p>
    <w:p>
      <w:pPr>
        <w:pStyle w:val="Normal"/>
        <w:keepLines/>
        <w:spacing w:lineRule="exact" w:line="70" w:before="0" w:after="40"/>
        <w:rPr>
          <w:sz w:val="7"/>
        </w:rPr>
      </w:pPr>
      <w:r>
        <w:rPr>
          <w:sz w:val="7"/>
        </w:rPr>
        <w:t>cloud forest</w:t>
        <w:br/>
        <w:t xml:space="preserve"> ex dead stem Baccharis</w:t>
      </w:r>
    </w:p>
    <w:p>
      <w:pPr>
        <w:pStyle w:val="Normal"/>
        <w:keepLines/>
        <w:spacing w:lineRule="exact" w:line="70" w:before="0" w:after="40"/>
        <w:rPr>
          <w:sz w:val="7"/>
        </w:rPr>
      </w:pPr>
      <w:r>
        <w:rPr>
          <w:sz w:val="7"/>
        </w:rPr>
        <w:t>GUATEMALA, Suchitepéquez:</w:t>
        <w:br/>
        <w:t>4km S Vol. Atitlán</w:t>
        <w:br/>
        <w:t>14.54804 -91.19108 ±300m</w:t>
        <w:br/>
        <w:t>1580m, 15Jun2009</w:t>
        <w:br/>
        <w:t>J. Longino#JTL6712</w:t>
      </w:r>
    </w:p>
    <w:p>
      <w:pPr>
        <w:pStyle w:val="Normal"/>
        <w:keepLines/>
        <w:spacing w:lineRule="exact" w:line="70" w:before="0" w:after="40"/>
        <w:rPr>
          <w:sz w:val="7"/>
        </w:rPr>
      </w:pPr>
      <w:r>
        <w:rPr>
          <w:sz w:val="7"/>
        </w:rPr>
        <w:t>cloud forest</w:t>
        <w:br/>
        <w:t xml:space="preserve"> ex basket palm</w:t>
      </w:r>
    </w:p>
    <w:p>
      <w:pPr>
        <w:pStyle w:val="Normal"/>
        <w:keepLines/>
        <w:spacing w:lineRule="exact" w:line="70" w:before="0" w:after="40"/>
        <w:rPr>
          <w:sz w:val="7"/>
        </w:rPr>
      </w:pPr>
      <w:r>
        <w:rPr>
          <w:sz w:val="7"/>
        </w:rPr>
        <w:t>GUATEMALA, Suchitepéquez:</w:t>
        <w:br/>
        <w:t>4km S Vol. Atitlán</w:t>
        <w:br/>
        <w:t>14.54804 -91.19108 ±300m</w:t>
        <w:br/>
        <w:t>1580m, 15Jun2009</w:t>
        <w:br/>
        <w:t>J. Longino#JTL6713</w:t>
      </w:r>
    </w:p>
    <w:p>
      <w:pPr>
        <w:pStyle w:val="Normal"/>
        <w:keepLines/>
        <w:spacing w:lineRule="exact" w:line="70" w:before="0" w:after="40"/>
        <w:rPr>
          <w:sz w:val="7"/>
        </w:rPr>
      </w:pPr>
      <w:r>
        <w:rPr>
          <w:sz w:val="7"/>
        </w:rPr>
        <w:t>cloud forest</w:t>
        <w:br/>
        <w:t xml:space="preserve"> ex dead wood</w:t>
      </w:r>
    </w:p>
    <w:p>
      <w:pPr>
        <w:pStyle w:val="Normal"/>
        <w:keepLines/>
        <w:spacing w:lineRule="exact" w:line="70" w:before="0" w:after="40"/>
        <w:rPr>
          <w:sz w:val="7"/>
        </w:rPr>
      </w:pPr>
      <w:r>
        <w:rPr>
          <w:sz w:val="7"/>
        </w:rPr>
        <w:t>GUATEMALA, Suchitepéquez:</w:t>
        <w:br/>
        <w:t>4km S Vol. Atitlán</w:t>
        <w:br/>
        <w:t>14.54804 -91.19108 ±300m</w:t>
        <w:br/>
        <w:t>1580m, 15Jun2009</w:t>
        <w:br/>
        <w:t>J. Longino#JTL6714</w:t>
      </w:r>
    </w:p>
    <w:p>
      <w:pPr>
        <w:pStyle w:val="Normal"/>
        <w:keepLines/>
        <w:spacing w:lineRule="exact" w:line="70" w:before="0" w:after="40"/>
        <w:rPr>
          <w:sz w:val="7"/>
        </w:rPr>
      </w:pPr>
      <w:r>
        <w:rPr>
          <w:sz w:val="7"/>
        </w:rPr>
        <w:t>cloud forest</w:t>
        <w:br/>
        <w:t xml:space="preserve"> under dead bark</w:t>
      </w:r>
    </w:p>
    <w:p>
      <w:pPr>
        <w:pStyle w:val="Normal"/>
        <w:keepLines/>
        <w:spacing w:lineRule="exact" w:line="70" w:before="0" w:after="40"/>
        <w:rPr>
          <w:sz w:val="7"/>
        </w:rPr>
      </w:pPr>
      <w:r>
        <w:rPr>
          <w:sz w:val="7"/>
        </w:rPr>
        <w:t>GUATEMALA, Suchitepéquez:</w:t>
        <w:br/>
        <w:t>4km S Vol. Atitlán</w:t>
        <w:br/>
        <w:t>14.54804 -91.19108 ±300m</w:t>
        <w:br/>
        <w:t>1580m, 15Jun2009</w:t>
        <w:br/>
        <w:t>J. Longino#JTL6715</w:t>
      </w:r>
    </w:p>
    <w:p>
      <w:pPr>
        <w:pStyle w:val="Normal"/>
        <w:keepLines/>
        <w:spacing w:lineRule="exact" w:line="70" w:before="0" w:after="40"/>
        <w:rPr>
          <w:sz w:val="7"/>
        </w:rPr>
      </w:pPr>
      <w:r>
        <w:rPr>
          <w:sz w:val="7"/>
        </w:rPr>
        <w:t>cloud forest</w:t>
        <w:br/>
        <w:t xml:space="preserve"> ex live stem</w:t>
      </w:r>
    </w:p>
    <w:p>
      <w:pPr>
        <w:pStyle w:val="Normal"/>
        <w:keepLines/>
        <w:spacing w:lineRule="exact" w:line="70" w:before="0" w:after="40"/>
        <w:rPr>
          <w:sz w:val="7"/>
        </w:rPr>
      </w:pPr>
      <w:r>
        <w:rPr>
          <w:sz w:val="7"/>
        </w:rPr>
        <w:t>GUATEMALA, Suchitepéquez:</w:t>
        <w:br/>
        <w:t>4km S Vol. Atitlán</w:t>
        <w:br/>
        <w:t>14.54804 -91.19108 ±300m</w:t>
        <w:br/>
        <w:t>1580m, 15Jun2009</w:t>
        <w:br/>
        <w:t>J. Longino#JTL6716</w:t>
      </w:r>
    </w:p>
    <w:p>
      <w:pPr>
        <w:pStyle w:val="Normal"/>
        <w:keepLines/>
        <w:spacing w:lineRule="exact" w:line="70" w:before="0" w:after="40"/>
        <w:rPr>
          <w:sz w:val="7"/>
        </w:rPr>
      </w:pPr>
      <w:r>
        <w:rPr>
          <w:sz w:val="7"/>
        </w:rPr>
        <w:t>cloud forest</w:t>
        <w:br/>
        <w:t xml:space="preserve"> ex live stem</w:t>
      </w:r>
    </w:p>
    <w:p>
      <w:pPr>
        <w:pStyle w:val="Normal"/>
        <w:keepLines/>
        <w:spacing w:lineRule="exact" w:line="70" w:before="0" w:after="40"/>
        <w:rPr>
          <w:sz w:val="7"/>
        </w:rPr>
      </w:pPr>
      <w:r>
        <w:rPr>
          <w:sz w:val="7"/>
        </w:rPr>
        <w:t>GUATEMALA, Suchitepéquez:</w:t>
        <w:br/>
        <w:t>4km S Vol. Atitlán</w:t>
        <w:br/>
        <w:t>14.54800 -91.19369 ±20m</w:t>
        <w:br/>
        <w:t>1570m, 16Jun2009</w:t>
        <w:br/>
        <w:t>J. Longino#JTL6717</w:t>
      </w:r>
    </w:p>
    <w:p>
      <w:pPr>
        <w:pStyle w:val="Normal"/>
        <w:keepLines/>
        <w:spacing w:lineRule="exact" w:line="70" w:before="0" w:after="40"/>
        <w:rPr>
          <w:sz w:val="7"/>
        </w:rPr>
      </w:pPr>
      <w:r>
        <w:rPr>
          <w:sz w:val="7"/>
        </w:rPr>
        <w:t>cloud forest</w:t>
        <w:br/>
        <w:t xml:space="preserve"> ex dead twig</w:t>
      </w:r>
    </w:p>
    <w:p>
      <w:pPr>
        <w:pStyle w:val="Normal"/>
        <w:keepLines/>
        <w:spacing w:lineRule="exact" w:line="70" w:before="0" w:after="40"/>
        <w:rPr>
          <w:sz w:val="7"/>
        </w:rPr>
      </w:pPr>
      <w:r>
        <w:rPr>
          <w:sz w:val="7"/>
        </w:rPr>
        <w:t>GUATEMALA, Suchitepéquez:</w:t>
        <w:br/>
        <w:t>3km S Vol. Atitlán</w:t>
        <w:br/>
        <w:t>14.55558 -91.19285 ±27m</w:t>
        <w:br/>
        <w:t>1875m, 16Jun2009</w:t>
        <w:br/>
        <w:t>J. Longino#JTL6718</w:t>
      </w:r>
    </w:p>
    <w:p>
      <w:pPr>
        <w:pStyle w:val="Normal"/>
        <w:keepLines/>
        <w:spacing w:lineRule="exact" w:line="70" w:before="0" w:after="40"/>
        <w:rPr>
          <w:sz w:val="7"/>
        </w:rPr>
      </w:pPr>
      <w:r>
        <w:rPr>
          <w:sz w:val="7"/>
        </w:rPr>
        <w:t>cloud forest</w:t>
        <w:br/>
        <w:t xml:space="preserve"> Old treefall in cloud forest; trunk base unshaded; scattered Stenamma foragers on surface, led to nest in chambers in loose bark. The nest was not under the bark, which was wet and still firm enough to be unsuitable for ant nests, but instead in chambers in the thick dead bark itself. Foragers took cookie crumbs, and I also saw a forager with a small dead arthropod.</w:t>
      </w:r>
    </w:p>
    <w:p>
      <w:pPr>
        <w:pStyle w:val="Normal"/>
        <w:keepLines/>
        <w:spacing w:lineRule="exact" w:line="70" w:before="0" w:after="40"/>
        <w:rPr>
          <w:sz w:val="7"/>
        </w:rPr>
      </w:pPr>
      <w:r>
        <w:rPr>
          <w:sz w:val="7"/>
        </w:rPr>
        <w:t>GUATEMALA, Suchitepéquez:</w:t>
        <w:br/>
        <w:t>3km S Vol. Atitlán</w:t>
        <w:br/>
        <w:t>14.55383 -91.19320 ±14m</w:t>
        <w:br/>
        <w:t>1790m, 16Jun2009</w:t>
        <w:br/>
        <w:t>J. Longino#JTL6719-s</w:t>
      </w:r>
    </w:p>
    <w:p>
      <w:pPr>
        <w:pStyle w:val="Normal"/>
        <w:keepLines/>
        <w:spacing w:lineRule="exact" w:line="70" w:before="0" w:after="40"/>
        <w:rPr>
          <w:sz w:val="7"/>
        </w:rPr>
      </w:pPr>
      <w:r>
        <w:rPr>
          <w:sz w:val="7"/>
        </w:rPr>
        <w:t>cloud forest</w:t>
        <w:br/>
        <w:t xml:space="preserve"> at bait on ground</w:t>
      </w:r>
    </w:p>
    <w:p>
      <w:pPr>
        <w:pStyle w:val="Normal"/>
        <w:keepLines/>
        <w:spacing w:lineRule="exact" w:line="70" w:before="0" w:after="40"/>
        <w:rPr>
          <w:sz w:val="7"/>
        </w:rPr>
      </w:pPr>
      <w:r>
        <w:rPr>
          <w:sz w:val="7"/>
        </w:rPr>
        <w:t>GUATEMALA, Suchitepéquez:</w:t>
        <w:br/>
        <w:t>3km S Vol. Atitlán</w:t>
        <w:br/>
        <w:t>14.55383 -91.19320 ±14m</w:t>
        <w:br/>
        <w:t>1790m, 16Jun2009</w:t>
        <w:br/>
        <w:t>J. Longino#JTL6720-s</w:t>
      </w:r>
    </w:p>
    <w:p>
      <w:pPr>
        <w:pStyle w:val="Normal"/>
        <w:keepLines/>
        <w:spacing w:lineRule="exact" w:line="70" w:before="0" w:after="40"/>
        <w:rPr>
          <w:sz w:val="7"/>
        </w:rPr>
      </w:pPr>
      <w:r>
        <w:rPr>
          <w:sz w:val="7"/>
        </w:rPr>
        <w:t>cloud forest</w:t>
        <w:br/>
        <w:t xml:space="preserve"> at bait on ground</w:t>
      </w:r>
    </w:p>
    <w:p>
      <w:pPr>
        <w:pStyle w:val="Normal"/>
        <w:keepLines/>
        <w:spacing w:lineRule="exact" w:line="70" w:before="0" w:after="40"/>
        <w:rPr>
          <w:sz w:val="7"/>
        </w:rPr>
      </w:pPr>
      <w:r>
        <w:rPr>
          <w:sz w:val="7"/>
        </w:rPr>
        <w:t>GUATEMALA, Suchitepéquez:</w:t>
        <w:br/>
        <w:t>3km S Vol. Atitlán</w:t>
        <w:br/>
        <w:t>14.55383 -91.19320 ±14m</w:t>
        <w:br/>
        <w:t>1790m, 16Jun2009</w:t>
        <w:br/>
        <w:t>J. Longino#JTL6721-s</w:t>
      </w:r>
    </w:p>
    <w:p>
      <w:pPr>
        <w:pStyle w:val="Normal"/>
        <w:keepLines/>
        <w:spacing w:lineRule="exact" w:line="70" w:before="0" w:after="40"/>
        <w:rPr>
          <w:sz w:val="7"/>
        </w:rPr>
      </w:pPr>
      <w:r>
        <w:rPr>
          <w:sz w:val="7"/>
        </w:rPr>
        <w:t>cloud forest</w:t>
        <w:br/>
        <w:t xml:space="preserve"> at bait on ground</w:t>
      </w:r>
    </w:p>
    <w:p>
      <w:pPr>
        <w:pStyle w:val="Normal"/>
        <w:keepLines/>
        <w:spacing w:lineRule="exact" w:line="70" w:before="0" w:after="40"/>
        <w:rPr>
          <w:sz w:val="7"/>
        </w:rPr>
      </w:pPr>
      <w:r>
        <w:rPr>
          <w:sz w:val="7"/>
        </w:rPr>
        <w:t>GUATEMALA, Suchitepéquez:</w:t>
        <w:br/>
        <w:t>3km S Vol. Atitlán</w:t>
        <w:br/>
        <w:t>14.55383 -91.19320 ±14m</w:t>
        <w:br/>
        <w:t>1790m, 16Jun2009</w:t>
        <w:br/>
        <w:t>J. Longino#JTL6722-s</w:t>
      </w:r>
    </w:p>
    <w:p>
      <w:pPr>
        <w:pStyle w:val="Normal"/>
        <w:keepLines/>
        <w:spacing w:lineRule="exact" w:line="70" w:before="0" w:after="40"/>
        <w:rPr>
          <w:sz w:val="7"/>
        </w:rPr>
      </w:pPr>
      <w:r>
        <w:rPr>
          <w:sz w:val="7"/>
        </w:rPr>
        <w:t>cloud forest</w:t>
        <w:br/>
        <w:t xml:space="preserve"> at bait on ground</w:t>
      </w:r>
    </w:p>
    <w:p>
      <w:pPr>
        <w:pStyle w:val="Normal"/>
        <w:keepLines/>
        <w:spacing w:lineRule="exact" w:line="70" w:before="0" w:after="40"/>
        <w:rPr>
          <w:sz w:val="7"/>
        </w:rPr>
      </w:pPr>
      <w:r>
        <w:rPr>
          <w:sz w:val="7"/>
        </w:rPr>
        <w:t>GUATEMALA, Suchitepéquez:</w:t>
        <w:br/>
        <w:t>3km S Vol. Atitlán</w:t>
        <w:br/>
        <w:t>14.55383 -91.19320 ±14m</w:t>
        <w:br/>
        <w:t>1790m, 16Jun2009</w:t>
        <w:br/>
        <w:t>J. Longino#JTL6723-s</w:t>
      </w:r>
    </w:p>
    <w:p>
      <w:pPr>
        <w:pStyle w:val="Normal"/>
        <w:keepLines/>
        <w:spacing w:lineRule="exact" w:line="70" w:before="0" w:after="40"/>
        <w:rPr>
          <w:sz w:val="7"/>
        </w:rPr>
      </w:pPr>
      <w:r>
        <w:rPr>
          <w:sz w:val="7"/>
        </w:rPr>
        <w:t>cloud forest</w:t>
        <w:br/>
        <w:t xml:space="preserve"> at bait on ground</w:t>
      </w:r>
    </w:p>
    <w:p>
      <w:pPr>
        <w:pStyle w:val="Normal"/>
        <w:keepLines/>
        <w:spacing w:lineRule="exact" w:line="70" w:before="0" w:after="40"/>
        <w:rPr>
          <w:sz w:val="7"/>
        </w:rPr>
      </w:pPr>
      <w:r>
        <w:rPr>
          <w:sz w:val="7"/>
        </w:rPr>
        <w:t>GUATEMALA, Suchitepéquez:</w:t>
        <w:br/>
        <w:t>3km S Vol. Atitlán</w:t>
        <w:br/>
        <w:t>14.55171 -91.19324 ±12m</w:t>
        <w:br/>
        <w:t>1710m, 16Jun2009</w:t>
        <w:br/>
        <w:t>J. Longino#JTL6724</w:t>
      </w:r>
    </w:p>
    <w:p>
      <w:pPr>
        <w:pStyle w:val="Normal"/>
        <w:keepLines/>
        <w:spacing w:lineRule="exact" w:line="70" w:before="0" w:after="40"/>
        <w:rPr>
          <w:sz w:val="7"/>
        </w:rPr>
      </w:pPr>
      <w:r>
        <w:rPr>
          <w:sz w:val="7"/>
        </w:rPr>
        <w:t>cloud forest</w:t>
        <w:br/>
        <w:t xml:space="preserve"> under epiphytes</w:t>
      </w:r>
    </w:p>
    <w:p>
      <w:pPr>
        <w:pStyle w:val="Normal"/>
        <w:keepLines/>
        <w:spacing w:lineRule="exact" w:line="70" w:before="0" w:after="40"/>
        <w:rPr>
          <w:sz w:val="7"/>
        </w:rPr>
      </w:pPr>
      <w:r>
        <w:rPr>
          <w:sz w:val="7"/>
        </w:rPr>
        <w:t>GUATEMALA, Suchitepéquez:</w:t>
        <w:br/>
        <w:t>3km S Vol. Atitlán</w:t>
        <w:br/>
        <w:t>14.55171 -91.19324 ±12m</w:t>
        <w:br/>
        <w:t>1710m, 16Jun2009</w:t>
        <w:br/>
        <w:t>J. Longino#JTL6725</w:t>
      </w:r>
    </w:p>
    <w:p>
      <w:pPr>
        <w:pStyle w:val="Normal"/>
        <w:keepLines/>
        <w:spacing w:lineRule="exact" w:line="70" w:before="0" w:after="40"/>
        <w:rPr>
          <w:sz w:val="7"/>
        </w:rPr>
      </w:pPr>
      <w:r>
        <w:rPr>
          <w:sz w:val="7"/>
        </w:rPr>
        <w:t>cloud forest</w:t>
        <w:br/>
        <w:t xml:space="preserve"> under epiphytes</w:t>
      </w:r>
    </w:p>
    <w:p>
      <w:pPr>
        <w:pStyle w:val="Normal"/>
        <w:keepLines/>
        <w:spacing w:lineRule="exact" w:line="70" w:before="0" w:after="40"/>
        <w:rPr>
          <w:sz w:val="7"/>
        </w:rPr>
      </w:pPr>
      <w:r>
        <w:rPr>
          <w:sz w:val="7"/>
        </w:rPr>
        <w:t>GUATEMALA, Suchitepéquez:</w:t>
        <w:br/>
        <w:t>4km S Vol. Atitlán</w:t>
        <w:br/>
        <w:t>14.54800 -91.19369 ±200m</w:t>
        <w:br/>
        <w:t>1570m, 16Jun2009</w:t>
        <w:br/>
        <w:t>J. Longino#JTL6726</w:t>
      </w:r>
    </w:p>
    <w:p>
      <w:pPr>
        <w:pStyle w:val="Normal"/>
        <w:keepLines/>
        <w:spacing w:lineRule="exact" w:line="70" w:before="0" w:after="40"/>
        <w:rPr>
          <w:sz w:val="7"/>
        </w:rPr>
      </w:pPr>
      <w:r>
        <w:rPr>
          <w:sz w:val="7"/>
        </w:rPr>
        <w:t>cloud forest edge</w:t>
        <w:br/>
        <w:t xml:space="preserve"> ex rotten wood</w:t>
      </w:r>
    </w:p>
    <w:p>
      <w:pPr>
        <w:pStyle w:val="Normal"/>
        <w:keepLines/>
        <w:spacing w:lineRule="exact" w:line="70" w:before="0" w:after="40"/>
        <w:rPr>
          <w:sz w:val="7"/>
        </w:rPr>
      </w:pPr>
      <w:r>
        <w:rPr>
          <w:sz w:val="7"/>
        </w:rPr>
        <w:t>GUATEMALA, Suchitepéquez:</w:t>
        <w:br/>
        <w:t>4km S Vol. Atitlán</w:t>
        <w:br/>
        <w:t>14.54800 -91.19369 ±200m</w:t>
        <w:br/>
        <w:t>1570m, 16Jun2009</w:t>
        <w:br/>
        <w:t>J. Longino#JTL6727</w:t>
      </w:r>
    </w:p>
    <w:p>
      <w:pPr>
        <w:pStyle w:val="Normal"/>
        <w:keepLines/>
        <w:spacing w:lineRule="exact" w:line="70" w:before="0" w:after="40"/>
        <w:rPr>
          <w:sz w:val="7"/>
        </w:rPr>
      </w:pPr>
      <w:r>
        <w:rPr>
          <w:sz w:val="7"/>
        </w:rPr>
        <w:t>cloud forest edge</w:t>
        <w:br/>
        <w:t xml:space="preserve"> ex rotten wood</w:t>
      </w:r>
    </w:p>
    <w:p>
      <w:pPr>
        <w:pStyle w:val="Normal"/>
        <w:keepLines/>
        <w:spacing w:lineRule="exact" w:line="70" w:before="0" w:after="40"/>
        <w:rPr>
          <w:sz w:val="7"/>
        </w:rPr>
      </w:pPr>
      <w:r>
        <w:rPr>
          <w:sz w:val="7"/>
        </w:rPr>
        <w:t>GUATEMALA, Suchitepéquez:</w:t>
        <w:br/>
        <w:t>4km S Vol. Atitlán</w:t>
        <w:br/>
        <w:t>14.54800 -91.19369 ±200m</w:t>
        <w:br/>
        <w:t>1570m, 16Jun2009</w:t>
        <w:br/>
        <w:t>J. Longino#JTL6728</w:t>
      </w:r>
    </w:p>
    <w:p>
      <w:pPr>
        <w:pStyle w:val="Normal"/>
        <w:keepLines/>
        <w:spacing w:lineRule="exact" w:line="70" w:before="0" w:after="40"/>
        <w:rPr>
          <w:sz w:val="7"/>
        </w:rPr>
      </w:pPr>
      <w:r>
        <w:rPr>
          <w:sz w:val="7"/>
        </w:rPr>
        <w:t>cloud forest edge</w:t>
        <w:br/>
        <w:t xml:space="preserve"> on treetrunk</w:t>
      </w:r>
    </w:p>
    <w:p>
      <w:pPr>
        <w:pStyle w:val="Normal"/>
        <w:keepLines/>
        <w:spacing w:lineRule="exact" w:line="70" w:before="0" w:after="40"/>
        <w:rPr>
          <w:sz w:val="7"/>
        </w:rPr>
      </w:pPr>
      <w:r>
        <w:rPr>
          <w:sz w:val="7"/>
        </w:rPr>
        <w:t>GUATEMALA, Suchitepéquez:</w:t>
        <w:br/>
        <w:t>4km S Vol. Atitlán</w:t>
        <w:br/>
        <w:t>14.54800 -91.19369 ±200m</w:t>
        <w:br/>
        <w:t>1570m, 16Jun2009</w:t>
        <w:br/>
        <w:t>J. Longino#JTL6729</w:t>
      </w:r>
    </w:p>
    <w:p>
      <w:pPr>
        <w:pStyle w:val="Normal"/>
        <w:keepLines/>
        <w:spacing w:lineRule="exact" w:line="70" w:before="0" w:after="40"/>
        <w:rPr>
          <w:sz w:val="7"/>
        </w:rPr>
      </w:pPr>
      <w:r>
        <w:rPr>
          <w:sz w:val="7"/>
        </w:rPr>
        <w:t>cloud forest edge</w:t>
        <w:br/>
        <w:t xml:space="preserve"> ex dead herb stalk</w:t>
      </w:r>
    </w:p>
    <w:p>
      <w:pPr>
        <w:pStyle w:val="Normal"/>
        <w:keepLines/>
        <w:spacing w:lineRule="exact" w:line="70" w:before="0" w:after="40"/>
        <w:rPr>
          <w:sz w:val="7"/>
        </w:rPr>
      </w:pPr>
      <w:r>
        <w:rPr>
          <w:sz w:val="7"/>
        </w:rPr>
        <w:t>GUATEMALA, Suchitepéquez:</w:t>
        <w:br/>
        <w:t>4km S Vol. Atitlán</w:t>
        <w:br/>
        <w:t>14.54800 -91.19369 ±200m</w:t>
        <w:br/>
        <w:t>1570m, 16Jun2009</w:t>
        <w:br/>
        <w:t>J. Longino#JTL6730</w:t>
      </w:r>
    </w:p>
    <w:p>
      <w:pPr>
        <w:pStyle w:val="Normal"/>
        <w:keepLines/>
        <w:spacing w:lineRule="exact" w:line="70" w:before="0" w:after="40"/>
        <w:rPr>
          <w:sz w:val="7"/>
        </w:rPr>
      </w:pPr>
      <w:r>
        <w:rPr>
          <w:sz w:val="7"/>
        </w:rPr>
        <w:t>cloud forest edge</w:t>
        <w:br/>
        <w:t xml:space="preserve"> under bark at tree base</w:t>
      </w:r>
    </w:p>
    <w:p>
      <w:pPr>
        <w:pStyle w:val="Normal"/>
        <w:keepLines/>
        <w:spacing w:lineRule="exact" w:line="70" w:before="0" w:after="40"/>
        <w:rPr>
          <w:sz w:val="7"/>
        </w:rPr>
      </w:pPr>
      <w:r>
        <w:rPr>
          <w:sz w:val="7"/>
        </w:rPr>
        <w:t>GUATEMALA, Suchitepéquez:</w:t>
        <w:br/>
        <w:t>4km S Vol. Atitlán</w:t>
        <w:br/>
        <w:t>14.54610 -91.19363 ±10m</w:t>
        <w:br/>
        <w:t>1495m, 17Jun2009</w:t>
        <w:br/>
        <w:t>J. Longino#JTL6731</w:t>
      </w:r>
    </w:p>
    <w:p>
      <w:pPr>
        <w:pStyle w:val="Normal"/>
        <w:keepLines/>
        <w:spacing w:lineRule="exact" w:line="70" w:before="0" w:after="40"/>
        <w:rPr>
          <w:sz w:val="7"/>
        </w:rPr>
      </w:pPr>
      <w:r>
        <w:rPr>
          <w:sz w:val="7"/>
        </w:rPr>
        <w:t>cloud forest</w:t>
        <w:br/>
        <w:t xml:space="preserve"> raid swarm on road</w:t>
      </w:r>
    </w:p>
    <w:p>
      <w:pPr>
        <w:pStyle w:val="Normal"/>
        <w:keepLines/>
        <w:spacing w:lineRule="exact" w:line="70" w:before="0" w:after="40"/>
        <w:rPr>
          <w:sz w:val="7"/>
        </w:rPr>
      </w:pPr>
      <w:r>
        <w:rPr>
          <w:sz w:val="7"/>
        </w:rPr>
        <w:t>GUATEMALA, Suchitepéquez:</w:t>
        <w:br/>
        <w:t>4.5km S Vol. Atitlán</w:t>
        <w:br/>
        <w:t>14.54123 -91.19556 ±10m</w:t>
        <w:br/>
        <w:t>1365m, 17Jun2009</w:t>
        <w:br/>
        <w:t>J. Longino#JTL6732</w:t>
      </w:r>
    </w:p>
    <w:p>
      <w:pPr>
        <w:pStyle w:val="Normal"/>
        <w:keepLines/>
        <w:spacing w:lineRule="exact" w:line="70" w:before="0" w:after="40"/>
        <w:rPr>
          <w:sz w:val="7"/>
        </w:rPr>
      </w:pPr>
      <w:r>
        <w:rPr>
          <w:sz w:val="7"/>
        </w:rPr>
        <w:t>coffee farm</w:t>
        <w:br/>
        <w:t xml:space="preserve"> nest in soil</w:t>
      </w:r>
    </w:p>
    <w:p>
      <w:pPr>
        <w:pStyle w:val="Normal"/>
        <w:keepLines/>
        <w:spacing w:lineRule="exact" w:line="70" w:before="0" w:after="40"/>
        <w:rPr>
          <w:sz w:val="7"/>
        </w:rPr>
      </w:pPr>
      <w:r>
        <w:rPr>
          <w:sz w:val="7"/>
        </w:rPr>
        <w:t>GUATEMALA, Suchitepéquez:</w:t>
        <w:br/>
        <w:t>4.5km S Vol. Atitlán</w:t>
        <w:br/>
        <w:t>14.54017 -91.19651 ±10m</w:t>
        <w:br/>
        <w:t>1335m, 17Jun2009</w:t>
        <w:br/>
        <w:t>J. Longino#JTL6733</w:t>
      </w:r>
    </w:p>
    <w:p>
      <w:pPr>
        <w:pStyle w:val="Normal"/>
        <w:keepLines/>
        <w:spacing w:lineRule="exact" w:line="70" w:before="0" w:after="40"/>
        <w:rPr>
          <w:sz w:val="7"/>
        </w:rPr>
      </w:pPr>
      <w:r>
        <w:rPr>
          <w:sz w:val="7"/>
        </w:rPr>
        <w:t>coffee farm</w:t>
        <w:br/>
        <w:t xml:space="preserve"> nest in road bank</w:t>
      </w:r>
    </w:p>
    <w:p>
      <w:pPr>
        <w:pStyle w:val="Normal"/>
        <w:keepLines/>
        <w:spacing w:lineRule="exact" w:line="70" w:before="0" w:after="40"/>
        <w:rPr>
          <w:sz w:val="7"/>
        </w:rPr>
      </w:pPr>
      <w:r>
        <w:rPr>
          <w:sz w:val="7"/>
        </w:rPr>
        <w:t>GUATEMALA, Suchitepéquez:</w:t>
        <w:br/>
        <w:t>4.5km S Vol. Atitlán</w:t>
        <w:br/>
        <w:t>14.54017 -91.19651 ±10m</w:t>
        <w:br/>
        <w:t>1335m, 17Jun2009</w:t>
        <w:br/>
        <w:t>J. Longino#JTL6734</w:t>
      </w:r>
    </w:p>
    <w:p>
      <w:pPr>
        <w:pStyle w:val="Normal"/>
        <w:keepLines/>
        <w:spacing w:lineRule="exact" w:line="70" w:before="0" w:after="40"/>
        <w:rPr>
          <w:sz w:val="7"/>
        </w:rPr>
      </w:pPr>
      <w:r>
        <w:rPr>
          <w:sz w:val="7"/>
        </w:rPr>
        <w:t>coffee farm</w:t>
        <w:br/>
        <w:t xml:space="preserve"> forager</w:t>
      </w:r>
    </w:p>
    <w:p>
      <w:pPr>
        <w:pStyle w:val="Normal"/>
        <w:keepLines/>
        <w:spacing w:lineRule="exact" w:line="70" w:before="0" w:after="40"/>
        <w:rPr>
          <w:sz w:val="7"/>
        </w:rPr>
      </w:pPr>
      <w:r>
        <w:rPr>
          <w:sz w:val="7"/>
        </w:rPr>
        <w:t>GUATEMALA, Suchitepéquez:</w:t>
        <w:br/>
        <w:t>5km S Vol. Atitlán</w:t>
        <w:br/>
        <w:t>14.53746 -91.20043 ±10m</w:t>
        <w:br/>
        <w:t>1250m, 17Jun2009</w:t>
        <w:br/>
        <w:t>J. Longino#JTL6735</w:t>
      </w:r>
    </w:p>
    <w:p>
      <w:pPr>
        <w:pStyle w:val="Normal"/>
        <w:keepLines/>
        <w:spacing w:lineRule="exact" w:line="70" w:before="0" w:after="40"/>
        <w:rPr>
          <w:sz w:val="7"/>
        </w:rPr>
      </w:pPr>
      <w:r>
        <w:rPr>
          <w:sz w:val="7"/>
        </w:rPr>
        <w:t>coffee farm</w:t>
        <w:br/>
        <w:t xml:space="preserve"> column on road</w:t>
      </w:r>
    </w:p>
    <w:p>
      <w:pPr>
        <w:pStyle w:val="Normal"/>
        <w:keepLines/>
        <w:spacing w:lineRule="exact" w:line="70" w:before="0" w:after="40"/>
        <w:rPr>
          <w:sz w:val="7"/>
        </w:rPr>
      </w:pPr>
      <w:r>
        <w:rPr>
          <w:sz w:val="7"/>
        </w:rPr>
        <w:t>GUATEMALA, Suchitepéquez:</w:t>
        <w:br/>
        <w:t>5km S Vol. Atitlán</w:t>
        <w:br/>
        <w:t>14.53383 -91.19946 ±8m</w:t>
        <w:br/>
        <w:t>1170m, 17Jun2009</w:t>
        <w:br/>
        <w:t>J. Longino#JTL6736</w:t>
      </w:r>
    </w:p>
    <w:p>
      <w:pPr>
        <w:pStyle w:val="Normal"/>
        <w:keepLines/>
        <w:spacing w:lineRule="exact" w:line="70" w:before="0" w:after="40"/>
        <w:rPr>
          <w:sz w:val="7"/>
        </w:rPr>
      </w:pPr>
      <w:r>
        <w:rPr>
          <w:sz w:val="7"/>
        </w:rPr>
        <w:t>coffee farm</w:t>
        <w:br/>
        <w:t xml:space="preserve"> ex rotten gall</w:t>
      </w:r>
    </w:p>
    <w:p>
      <w:pPr>
        <w:pStyle w:val="Normal"/>
        <w:keepLines/>
        <w:spacing w:lineRule="exact" w:line="70" w:before="0" w:after="40"/>
        <w:rPr>
          <w:sz w:val="7"/>
        </w:rPr>
      </w:pPr>
      <w:r>
        <w:rPr>
          <w:sz w:val="7"/>
        </w:rPr>
        <w:t>GUATEMALA, Suchitepéquez:</w:t>
        <w:br/>
        <w:t>5km S Vol. Atitlán</w:t>
        <w:br/>
        <w:t>14.53500 -91.19871 ±215m</w:t>
        <w:br/>
        <w:t>1195m, 17Jun2009</w:t>
        <w:br/>
        <w:t>J. Longino#JTL6737</w:t>
      </w:r>
    </w:p>
    <w:p>
      <w:pPr>
        <w:pStyle w:val="Normal"/>
        <w:keepLines/>
        <w:spacing w:lineRule="exact" w:line="70" w:before="0" w:after="40"/>
        <w:rPr>
          <w:sz w:val="7"/>
        </w:rPr>
      </w:pPr>
      <w:r>
        <w:rPr>
          <w:sz w:val="7"/>
        </w:rPr>
        <w:t>riparian forest</w:t>
        <w:br/>
        <w:t xml:space="preserve"> ex live stem Urera</w:t>
      </w:r>
    </w:p>
    <w:p>
      <w:pPr>
        <w:pStyle w:val="Normal"/>
        <w:keepLines/>
        <w:spacing w:lineRule="exact" w:line="70" w:before="0" w:after="40"/>
        <w:rPr>
          <w:sz w:val="7"/>
        </w:rPr>
      </w:pPr>
      <w:r>
        <w:rPr>
          <w:sz w:val="7"/>
        </w:rPr>
        <w:t>GUATEMALA, Suchitepéquez:</w:t>
        <w:br/>
        <w:t>5km S Vol. Atitlán</w:t>
        <w:br/>
        <w:t>14.53500 -91.19871 ±215m</w:t>
        <w:br/>
        <w:t>1195m, 17Jun2009</w:t>
        <w:br/>
        <w:t>J. Longino#JTL6738</w:t>
      </w:r>
    </w:p>
    <w:p>
      <w:pPr>
        <w:pStyle w:val="Normal"/>
        <w:keepLines/>
        <w:spacing w:lineRule="exact" w:line="70" w:before="0" w:after="40"/>
        <w:rPr>
          <w:sz w:val="7"/>
        </w:rPr>
      </w:pPr>
      <w:r>
        <w:rPr>
          <w:sz w:val="7"/>
        </w:rPr>
        <w:t>riparian forest</w:t>
        <w:br/>
        <w:t xml:space="preserve"> ex live stem Urera</w:t>
      </w:r>
    </w:p>
    <w:p>
      <w:pPr>
        <w:pStyle w:val="Normal"/>
        <w:keepLines/>
        <w:spacing w:lineRule="exact" w:line="70" w:before="0" w:after="40"/>
        <w:rPr>
          <w:sz w:val="7"/>
        </w:rPr>
      </w:pPr>
      <w:r>
        <w:rPr>
          <w:sz w:val="7"/>
        </w:rPr>
        <w:t>GUATEMALA, Suchitepéquez:</w:t>
        <w:br/>
        <w:t>5km S Vol. Atitlán</w:t>
        <w:br/>
        <w:t>14.53500 -91.19871 ±215m</w:t>
        <w:br/>
        <w:t>1195m, 17Jun2009</w:t>
        <w:br/>
        <w:t>J. Longino#JTL6739</w:t>
      </w:r>
    </w:p>
    <w:p>
      <w:pPr>
        <w:pStyle w:val="Normal"/>
        <w:keepLines/>
        <w:spacing w:lineRule="exact" w:line="70" w:before="0" w:after="40"/>
        <w:rPr>
          <w:sz w:val="7"/>
        </w:rPr>
      </w:pPr>
      <w:r>
        <w:rPr>
          <w:sz w:val="7"/>
        </w:rPr>
        <w:t>riparian forest</w:t>
        <w:br/>
        <w:t xml:space="preserve"> ex live stem Urera</w:t>
      </w:r>
    </w:p>
    <w:p>
      <w:pPr>
        <w:pStyle w:val="Normal"/>
        <w:keepLines/>
        <w:spacing w:lineRule="exact" w:line="70" w:before="0" w:after="40"/>
        <w:rPr>
          <w:sz w:val="7"/>
        </w:rPr>
      </w:pPr>
      <w:r>
        <w:rPr>
          <w:sz w:val="7"/>
        </w:rPr>
        <w:t>GUATEMALA, Suchitepéquez:</w:t>
        <w:br/>
        <w:t>5km S Vol. Atitlán</w:t>
        <w:br/>
        <w:t>14.53500 -91.19871 ±215m</w:t>
        <w:br/>
        <w:t>1195m, 17Jun2009</w:t>
        <w:br/>
        <w:t>J. Longino#JTL6740-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1-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2-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3-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4-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5-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6-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7-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8-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49</w:t>
      </w:r>
    </w:p>
    <w:p>
      <w:pPr>
        <w:pStyle w:val="Normal"/>
        <w:keepLines/>
        <w:spacing w:lineRule="exact" w:line="70" w:before="0" w:after="40"/>
        <w:rPr>
          <w:sz w:val="7"/>
        </w:rPr>
      </w:pPr>
      <w:r>
        <w:rPr>
          <w:sz w:val="7"/>
        </w:rPr>
        <w:t>riparian forest</w:t>
        <w:br/>
        <w:t xml:space="preserve"> ex live stem</w:t>
      </w:r>
    </w:p>
    <w:p>
      <w:pPr>
        <w:pStyle w:val="Normal"/>
        <w:keepLines/>
        <w:spacing w:lineRule="exact" w:line="70" w:before="0" w:after="40"/>
        <w:rPr>
          <w:sz w:val="7"/>
        </w:rPr>
      </w:pPr>
      <w:r>
        <w:rPr>
          <w:sz w:val="7"/>
        </w:rPr>
        <w:t>GUATEMALA, Suchitepéquez:</w:t>
        <w:br/>
        <w:t>5km S Vol. Atitlán</w:t>
        <w:br/>
        <w:t>14.53500 -91.19871 ±215m</w:t>
        <w:br/>
        <w:t>1195m, 17Jun2009</w:t>
        <w:br/>
        <w:t>J. Longino#JTL6750-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km S Vol. Atitlán</w:t>
        <w:br/>
        <w:t>14.53500 -91.19871 ±215m</w:t>
        <w:br/>
        <w:t>1195m, 17Jun2009</w:t>
        <w:br/>
        <w:t>J. Longino#JTL6751</w:t>
      </w:r>
    </w:p>
    <w:p>
      <w:pPr>
        <w:pStyle w:val="Normal"/>
        <w:keepLines/>
        <w:spacing w:lineRule="exact" w:line="70" w:before="0" w:after="40"/>
        <w:rPr>
          <w:sz w:val="7"/>
        </w:rPr>
      </w:pPr>
      <w:r>
        <w:rPr>
          <w:sz w:val="7"/>
        </w:rPr>
        <w:t>riparian forest</w:t>
        <w:br/>
        <w:t xml:space="preserve"> forager</w:t>
      </w:r>
    </w:p>
    <w:p>
      <w:pPr>
        <w:pStyle w:val="Normal"/>
        <w:keepLines/>
        <w:spacing w:lineRule="exact" w:line="70" w:before="0" w:after="40"/>
        <w:rPr>
          <w:sz w:val="7"/>
        </w:rPr>
      </w:pPr>
      <w:r>
        <w:rPr>
          <w:sz w:val="7"/>
        </w:rPr>
        <w:t>GUATEMALA, Suchitepéquez:</w:t>
        <w:br/>
        <w:t>5km S Vol. Atitlán</w:t>
        <w:br/>
        <w:t>14.53400 -91.19871 ±35m</w:t>
        <w:br/>
        <w:t>1195m, 17Jun2009</w:t>
        <w:br/>
        <w:t>J. Longino#JTL6752</w:t>
      </w:r>
    </w:p>
    <w:p>
      <w:pPr>
        <w:pStyle w:val="Normal"/>
        <w:keepLines/>
        <w:spacing w:lineRule="exact" w:line="70" w:before="0" w:after="40"/>
        <w:rPr>
          <w:sz w:val="7"/>
        </w:rPr>
      </w:pPr>
      <w:r>
        <w:rPr>
          <w:sz w:val="7"/>
        </w:rPr>
        <w:t>riparian forest</w:t>
        <w:br/>
        <w:t xml:space="preserve"> ex dead treefern petiole</w:t>
      </w:r>
    </w:p>
    <w:p>
      <w:pPr>
        <w:pStyle w:val="Normal"/>
        <w:keepLines/>
        <w:spacing w:lineRule="exact" w:line="70" w:before="0" w:after="40"/>
        <w:rPr>
          <w:sz w:val="7"/>
        </w:rPr>
      </w:pPr>
      <w:r>
        <w:rPr>
          <w:sz w:val="7"/>
        </w:rPr>
        <w:t>GUATEMALA, Suchitepéquez:</w:t>
        <w:br/>
        <w:t>4.5km S Vol. Atitlán</w:t>
        <w:br/>
        <w:t>14.54074 -91.18815 ±25m</w:t>
        <w:br/>
        <w:t>1400m, 18Jun2009</w:t>
        <w:br/>
        <w:t>J. Longino#JTL6753</w:t>
      </w:r>
    </w:p>
    <w:p>
      <w:pPr>
        <w:pStyle w:val="Normal"/>
        <w:keepLines/>
        <w:spacing w:lineRule="exact" w:line="70" w:before="0" w:after="40"/>
        <w:rPr>
          <w:sz w:val="7"/>
        </w:rPr>
      </w:pPr>
      <w:r>
        <w:rPr>
          <w:sz w:val="7"/>
        </w:rPr>
        <w:t>coffee farm</w:t>
        <w:br/>
        <w:t xml:space="preserve"> forager</w:t>
      </w:r>
    </w:p>
    <w:p>
      <w:pPr>
        <w:pStyle w:val="Normal"/>
        <w:keepLines/>
        <w:spacing w:lineRule="exact" w:line="70" w:before="0" w:after="40"/>
        <w:rPr>
          <w:sz w:val="7"/>
        </w:rPr>
      </w:pPr>
      <w:r>
        <w:rPr>
          <w:sz w:val="7"/>
        </w:rPr>
        <w:t>GUATEMALA, Suchitepéquez:</w:t>
        <w:br/>
        <w:t>4.5km S Vol. Atitlán</w:t>
        <w:br/>
        <w:t>14.54074 -91.18815 ±25m</w:t>
        <w:br/>
        <w:t>1400m, 18Jun2009</w:t>
        <w:br/>
        <w:t>J. Longino#JTL6754</w:t>
      </w:r>
    </w:p>
    <w:p>
      <w:pPr>
        <w:pStyle w:val="Normal"/>
        <w:keepLines/>
        <w:spacing w:lineRule="exact" w:line="70" w:before="0" w:after="40"/>
        <w:rPr>
          <w:sz w:val="7"/>
        </w:rPr>
      </w:pPr>
      <w:r>
        <w:rPr>
          <w:sz w:val="7"/>
        </w:rPr>
        <w:t>coffee farm</w:t>
        <w:br/>
        <w:t xml:space="preserve"> ex dead stick</w:t>
      </w:r>
    </w:p>
    <w:p>
      <w:pPr>
        <w:pStyle w:val="Normal"/>
        <w:keepLines/>
        <w:spacing w:lineRule="exact" w:line="70" w:before="0" w:after="40"/>
        <w:rPr>
          <w:sz w:val="7"/>
        </w:rPr>
      </w:pPr>
      <w:r>
        <w:rPr>
          <w:sz w:val="7"/>
        </w:rPr>
        <w:t>GUATEMALA, Suchitepéquez:</w:t>
        <w:br/>
        <w:t>5.5km S Vol. Atitlán</w:t>
        <w:br/>
        <w:t>14.52857 -91.19569 ±100m</w:t>
        <w:br/>
        <w:t>1070m, 18Jun2009</w:t>
        <w:br/>
        <w:t>J. Longino#JTL6755-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56-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57-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58-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59-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0-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1-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2-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3-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4-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5</w:t>
      </w:r>
    </w:p>
    <w:p>
      <w:pPr>
        <w:pStyle w:val="Normal"/>
        <w:keepLines/>
        <w:spacing w:lineRule="exact" w:line="70" w:before="0" w:after="40"/>
        <w:rPr>
          <w:sz w:val="7"/>
        </w:rPr>
      </w:pPr>
      <w:r>
        <w:rPr>
          <w:sz w:val="7"/>
        </w:rPr>
        <w:t>riparian forest</w:t>
        <w:br/>
        <w:t xml:space="preserve"> ex live stem</w:t>
      </w:r>
    </w:p>
    <w:p>
      <w:pPr>
        <w:pStyle w:val="Normal"/>
        <w:keepLines/>
        <w:spacing w:lineRule="exact" w:line="70" w:before="0" w:after="40"/>
        <w:rPr>
          <w:sz w:val="7"/>
        </w:rPr>
      </w:pPr>
      <w:r>
        <w:rPr>
          <w:sz w:val="7"/>
        </w:rPr>
        <w:t>GUATEMALA, Suchitepéquez:</w:t>
        <w:br/>
        <w:t>5.5km S Vol. Atitlán</w:t>
        <w:br/>
        <w:t>14.52857 -91.19569 ±100m</w:t>
        <w:br/>
        <w:t>1070m, 18Jun2009</w:t>
        <w:br/>
        <w:t>J. Longino#JTL6766-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7-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8-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69-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857 -91.19569 ±100m</w:t>
        <w:br/>
        <w:t>1070m, 18Jun2009</w:t>
        <w:br/>
        <w:t>J. Longino#JTL6770-s</w:t>
      </w:r>
    </w:p>
    <w:p>
      <w:pPr>
        <w:pStyle w:val="Normal"/>
        <w:keepLines/>
        <w:spacing w:lineRule="exact" w:line="70" w:before="0" w:after="40"/>
        <w:rPr>
          <w:sz w:val="7"/>
        </w:rPr>
      </w:pPr>
      <w:r>
        <w:rPr>
          <w:sz w:val="7"/>
        </w:rPr>
        <w:t>riparian forest</w:t>
        <w:br/>
        <w:t xml:space="preserve"> at bait</w:t>
      </w:r>
    </w:p>
    <w:p>
      <w:pPr>
        <w:pStyle w:val="Normal"/>
        <w:keepLines/>
        <w:spacing w:lineRule="exact" w:line="70" w:before="0" w:after="40"/>
        <w:rPr>
          <w:sz w:val="7"/>
        </w:rPr>
      </w:pPr>
      <w:r>
        <w:rPr>
          <w:sz w:val="7"/>
        </w:rPr>
        <w:t>GUATEMALA, Suchitepéquez:</w:t>
        <w:br/>
        <w:t>5.5km S Vol. Atitlán</w:t>
        <w:br/>
        <w:t>14.52760 -91.19663 ±13m</w:t>
        <w:br/>
        <w:t>1055m, 18Jun2009</w:t>
        <w:br/>
        <w:t>J. Longino#JTL6771</w:t>
      </w:r>
    </w:p>
    <w:p>
      <w:pPr>
        <w:pStyle w:val="Normal"/>
        <w:keepLines/>
        <w:spacing w:lineRule="exact" w:line="70" w:before="0" w:after="40"/>
        <w:rPr>
          <w:sz w:val="7"/>
        </w:rPr>
      </w:pPr>
      <w:r>
        <w:rPr>
          <w:sz w:val="7"/>
        </w:rPr>
        <w:t>riparian forest</w:t>
        <w:br/>
        <w:t xml:space="preserve"> forager</w:t>
      </w:r>
    </w:p>
    <w:p>
      <w:pPr>
        <w:pStyle w:val="Normal"/>
        <w:keepLines/>
        <w:spacing w:lineRule="exact" w:line="70" w:before="0" w:after="40"/>
        <w:rPr>
          <w:sz w:val="7"/>
        </w:rPr>
      </w:pPr>
      <w:r>
        <w:rPr>
          <w:sz w:val="7"/>
        </w:rPr>
        <w:t>GUATEMALA, Suchitepéquez:</w:t>
        <w:br/>
        <w:t>5.5km S Vol. Atitlán</w:t>
        <w:br/>
        <w:t>14.52760 -91.19663 ±13m</w:t>
        <w:br/>
        <w:t>1055m, 18Jun2009</w:t>
        <w:br/>
        <w:t>J. Longino#JTL6772</w:t>
      </w:r>
    </w:p>
    <w:p>
      <w:pPr>
        <w:pStyle w:val="Normal"/>
        <w:keepLines/>
        <w:spacing w:lineRule="exact" w:line="70" w:before="0" w:after="40"/>
        <w:rPr>
          <w:sz w:val="7"/>
        </w:rPr>
      </w:pPr>
      <w:r>
        <w:rPr>
          <w:sz w:val="7"/>
        </w:rPr>
        <w:t>riparian forest</w:t>
        <w:br/>
        <w:t xml:space="preserve"> ex dead trunk</w:t>
      </w:r>
    </w:p>
    <w:p>
      <w:pPr>
        <w:pStyle w:val="Normal"/>
        <w:keepLines/>
        <w:spacing w:lineRule="exact" w:line="70" w:before="0" w:after="40"/>
        <w:rPr>
          <w:sz w:val="7"/>
        </w:rPr>
      </w:pPr>
      <w:r>
        <w:rPr>
          <w:sz w:val="7"/>
        </w:rPr>
        <w:t>GUATEMALA, Zacapa:</w:t>
        <w:br/>
        <w:t>7.5km NE Teculután</w:t>
        <w:br/>
        <w:t>15.04367 -89.67501 ±200m</w:t>
        <w:br/>
        <w:t>475m, 28Jun2009</w:t>
        <w:br/>
        <w:t>J. Longino#JTL6773</w:t>
      </w:r>
    </w:p>
    <w:p>
      <w:pPr>
        <w:pStyle w:val="Normal"/>
        <w:keepLines/>
        <w:spacing w:lineRule="exact" w:line="70" w:before="0" w:after="40"/>
        <w:rPr>
          <w:sz w:val="7"/>
        </w:rPr>
      </w:pPr>
      <w:r>
        <w:rPr>
          <w:sz w:val="7"/>
        </w:rPr>
        <w:t>grassy slope</w:t>
        <w:br/>
        <w:t xml:space="preserve"> under stone</w:t>
      </w:r>
    </w:p>
    <w:p>
      <w:pPr>
        <w:pStyle w:val="Normal"/>
        <w:keepLines/>
        <w:spacing w:lineRule="exact" w:line="70" w:before="0" w:after="40"/>
        <w:rPr>
          <w:sz w:val="7"/>
        </w:rPr>
      </w:pPr>
      <w:r>
        <w:rPr>
          <w:sz w:val="7"/>
        </w:rPr>
        <w:t>GUATEMALA, Zacapa:</w:t>
        <w:br/>
        <w:t>7.5km NE Teculután</w:t>
        <w:br/>
        <w:t>15.04367 -89.67501 ±500m</w:t>
        <w:br/>
        <w:t>475m, 28Jun2009</w:t>
        <w:br/>
        <w:t>J. Longino#JTL6774-s</w:t>
      </w:r>
    </w:p>
    <w:p>
      <w:pPr>
        <w:pStyle w:val="Normal"/>
        <w:keepLines/>
        <w:spacing w:lineRule="exact" w:line="70" w:before="0" w:after="40"/>
        <w:rPr>
          <w:sz w:val="7"/>
        </w:rPr>
      </w:pPr>
      <w:r>
        <w:rPr>
          <w:sz w:val="7"/>
        </w:rPr>
        <w:br/>
        <w:t xml:space="preserve"> strays</w:t>
      </w:r>
    </w:p>
    <w:p>
      <w:pPr>
        <w:pStyle w:val="Normal"/>
        <w:keepLines/>
        <w:spacing w:lineRule="exact" w:line="70" w:before="0" w:after="40"/>
        <w:rPr>
          <w:sz w:val="7"/>
        </w:rPr>
      </w:pPr>
      <w:r>
        <w:rPr>
          <w:sz w:val="7"/>
        </w:rPr>
        <w:t>GUATEMALA, Zacapa:</w:t>
        <w:br/>
        <w:t>7.5km NE Teculután</w:t>
        <w:br/>
        <w:t>15.04367 -89.67501 ±200m</w:t>
        <w:br/>
        <w:t>475m, 28Jun2009</w:t>
        <w:br/>
        <w:t>J. Longino#JTL6775</w:t>
      </w:r>
    </w:p>
    <w:p>
      <w:pPr>
        <w:pStyle w:val="Normal"/>
        <w:keepLines/>
        <w:spacing w:lineRule="exact" w:line="70" w:before="0" w:after="40"/>
        <w:rPr>
          <w:sz w:val="7"/>
        </w:rPr>
      </w:pPr>
      <w:r>
        <w:rPr>
          <w:sz w:val="7"/>
        </w:rPr>
        <w:t>grassy slope</w:t>
        <w:br/>
        <w:t xml:space="preserve"> nest in soil</w:t>
      </w:r>
    </w:p>
    <w:p>
      <w:pPr>
        <w:pStyle w:val="Normal"/>
        <w:keepLines/>
        <w:spacing w:lineRule="exact" w:line="70" w:before="0" w:after="40"/>
        <w:rPr>
          <w:sz w:val="7"/>
        </w:rPr>
      </w:pPr>
      <w:r>
        <w:rPr>
          <w:sz w:val="7"/>
        </w:rPr>
        <w:t>GUATEMALA, Zacapa:</w:t>
        <w:br/>
        <w:t>7.5km NE Teculután</w:t>
        <w:br/>
        <w:t>15.04367 -89.67501 ±200m</w:t>
        <w:br/>
        <w:t>475m, 28Jun2009</w:t>
        <w:br/>
        <w:t>J. Longino#JTL6776-s</w:t>
      </w:r>
    </w:p>
    <w:p>
      <w:pPr>
        <w:pStyle w:val="Normal"/>
        <w:keepLines/>
        <w:spacing w:lineRule="exact" w:line="70" w:before="0" w:after="40"/>
        <w:rPr>
          <w:sz w:val="7"/>
        </w:rPr>
      </w:pPr>
      <w:r>
        <w:rPr>
          <w:sz w:val="7"/>
        </w:rPr>
        <w:t>grassy slope</w:t>
        <w:br/>
        <w:t xml:space="preserve"> at bait</w:t>
      </w:r>
    </w:p>
    <w:p>
      <w:pPr>
        <w:pStyle w:val="Normal"/>
        <w:keepLines/>
        <w:spacing w:lineRule="exact" w:line="70" w:before="0" w:after="40"/>
        <w:rPr>
          <w:sz w:val="7"/>
        </w:rPr>
      </w:pPr>
      <w:r>
        <w:rPr>
          <w:sz w:val="7"/>
        </w:rPr>
        <w:t>GUATEMALA, Zacapa:</w:t>
        <w:br/>
        <w:t>7.5km NE Teculután</w:t>
        <w:br/>
        <w:t>15.04367 -89.67501 ±200m</w:t>
        <w:br/>
        <w:t>475m, 28Jun2009</w:t>
        <w:br/>
        <w:t>J. Longino#JTL6777-s</w:t>
      </w:r>
    </w:p>
    <w:p>
      <w:pPr>
        <w:pStyle w:val="Normal"/>
        <w:keepLines/>
        <w:spacing w:lineRule="exact" w:line="70" w:before="0" w:after="40"/>
        <w:rPr>
          <w:sz w:val="7"/>
        </w:rPr>
      </w:pPr>
      <w:r>
        <w:rPr>
          <w:sz w:val="7"/>
        </w:rPr>
        <w:t>grassy slope</w:t>
        <w:br/>
        <w:t xml:space="preserve"> at bait</w:t>
      </w:r>
    </w:p>
    <w:p>
      <w:pPr>
        <w:pStyle w:val="Normal"/>
        <w:keepLines/>
        <w:spacing w:lineRule="exact" w:line="70" w:before="0" w:after="40"/>
        <w:rPr>
          <w:sz w:val="7"/>
        </w:rPr>
      </w:pPr>
      <w:r>
        <w:rPr>
          <w:sz w:val="7"/>
        </w:rPr>
        <w:t>GUATEMALA, Zacapa:</w:t>
        <w:br/>
        <w:t>7.5km NE Teculután</w:t>
        <w:br/>
        <w:t>15.04367 -89.67501 ±200m</w:t>
        <w:br/>
        <w:t>475m, 28Jun2009</w:t>
        <w:br/>
        <w:t>J. Longino#JTL6778-s</w:t>
      </w:r>
    </w:p>
    <w:p>
      <w:pPr>
        <w:pStyle w:val="Normal"/>
        <w:keepLines/>
        <w:spacing w:lineRule="exact" w:line="70" w:before="0" w:after="40"/>
        <w:rPr>
          <w:sz w:val="7"/>
        </w:rPr>
      </w:pPr>
      <w:r>
        <w:rPr>
          <w:sz w:val="7"/>
        </w:rPr>
        <w:t>grassy slope</w:t>
        <w:br/>
        <w:t xml:space="preserve"> at bait</w:t>
      </w:r>
    </w:p>
    <w:p>
      <w:pPr>
        <w:pStyle w:val="Normal"/>
        <w:keepLines/>
        <w:spacing w:lineRule="exact" w:line="70" w:before="0" w:after="40"/>
        <w:rPr>
          <w:sz w:val="7"/>
        </w:rPr>
      </w:pPr>
      <w:r>
        <w:rPr>
          <w:sz w:val="7"/>
        </w:rPr>
        <w:t>GUATEMALA, Zacapa:</w:t>
        <w:br/>
        <w:t>7.5km NE Teculután</w:t>
        <w:br/>
        <w:t>15.04367 -89.67501 ±200m</w:t>
        <w:br/>
        <w:t>475m, 28Jun2009</w:t>
        <w:br/>
        <w:t>J. Longino#JTL6779-s</w:t>
      </w:r>
    </w:p>
    <w:p>
      <w:pPr>
        <w:pStyle w:val="Normal"/>
        <w:keepLines/>
        <w:spacing w:lineRule="exact" w:line="70" w:before="0" w:after="40"/>
        <w:rPr>
          <w:sz w:val="7"/>
        </w:rPr>
      </w:pPr>
      <w:r>
        <w:rPr>
          <w:sz w:val="7"/>
        </w:rPr>
        <w:t>grassy slope</w:t>
        <w:br/>
        <w:t xml:space="preserve"> at bait</w:t>
      </w:r>
    </w:p>
    <w:p>
      <w:pPr>
        <w:pStyle w:val="Normal"/>
        <w:keepLines/>
        <w:spacing w:lineRule="exact" w:line="70" w:before="0" w:after="40"/>
        <w:rPr>
          <w:sz w:val="7"/>
        </w:rPr>
      </w:pPr>
      <w:r>
        <w:rPr>
          <w:sz w:val="7"/>
        </w:rPr>
        <w:t>GUATEMALA, Zacapa:</w:t>
        <w:br/>
        <w:t>7.5km NE Teculután</w:t>
        <w:br/>
        <w:t>15.04367 -89.67501 ±60m</w:t>
        <w:br/>
        <w:t>475m, 28Jun2009</w:t>
        <w:br/>
        <w:t>J. Longino#JTL6780</w:t>
      </w:r>
    </w:p>
    <w:p>
      <w:pPr>
        <w:pStyle w:val="Normal"/>
        <w:keepLines/>
        <w:spacing w:lineRule="exact" w:line="70" w:before="0" w:after="40"/>
        <w:rPr>
          <w:sz w:val="7"/>
        </w:rPr>
      </w:pPr>
      <w:r>
        <w:rPr>
          <w:sz w:val="7"/>
        </w:rPr>
        <w:t>road</w:t>
        <w:br/>
        <w:t xml:space="preserve"> nest in soil</w:t>
      </w:r>
    </w:p>
    <w:p>
      <w:pPr>
        <w:pStyle w:val="Normal"/>
        <w:keepLines/>
        <w:spacing w:lineRule="exact" w:line="70" w:before="0" w:after="40"/>
        <w:rPr>
          <w:sz w:val="7"/>
        </w:rPr>
      </w:pPr>
      <w:r>
        <w:rPr>
          <w:sz w:val="7"/>
        </w:rPr>
        <w:t>GUATEMALA, Zacapa:</w:t>
        <w:br/>
        <w:t>7.5km NE Teculután</w:t>
        <w:br/>
        <w:t>15.04367 -89.67501 ±20m</w:t>
        <w:br/>
        <w:t>475m, 28Jun2009</w:t>
        <w:br/>
        <w:t>J. Longino#JTL6781</w:t>
      </w:r>
    </w:p>
    <w:p>
      <w:pPr>
        <w:pStyle w:val="Normal"/>
        <w:keepLines/>
        <w:spacing w:lineRule="exact" w:line="70" w:before="0" w:after="40"/>
        <w:rPr>
          <w:sz w:val="7"/>
        </w:rPr>
      </w:pPr>
      <w:r>
        <w:rPr>
          <w:sz w:val="7"/>
        </w:rPr>
        <w:t>dry scrub</w:t>
        <w:br/>
        <w:t xml:space="preserve"> ex dead branch</w:t>
      </w:r>
    </w:p>
    <w:p>
      <w:pPr>
        <w:pStyle w:val="Normal"/>
        <w:keepLines/>
        <w:spacing w:lineRule="exact" w:line="70" w:before="0" w:after="40"/>
        <w:rPr>
          <w:sz w:val="7"/>
        </w:rPr>
      </w:pPr>
      <w:r>
        <w:rPr>
          <w:sz w:val="7"/>
        </w:rPr>
        <w:t>GUATEMALA, Zacapa:</w:t>
        <w:br/>
        <w:t>7.5km NE Teculután</w:t>
        <w:br/>
        <w:t>15.04367 -89.67501 ±30m</w:t>
        <w:br/>
        <w:t>475m, 28Jun2009</w:t>
        <w:br/>
        <w:t>J. Longino#JTL6782-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3-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4-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5-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6-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7-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8-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89-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m</w:t>
        <w:br/>
        <w:t>475m, 28Jun2009</w:t>
        <w:br/>
        <w:t>J. Longino#JTL6790-s</w:t>
      </w:r>
    </w:p>
    <w:p>
      <w:pPr>
        <w:pStyle w:val="Normal"/>
        <w:keepLines/>
        <w:spacing w:lineRule="exact" w:line="70" w:before="0" w:after="40"/>
        <w:rPr>
          <w:sz w:val="7"/>
        </w:rPr>
      </w:pPr>
      <w:r>
        <w:rPr>
          <w:sz w:val="7"/>
        </w:rPr>
        <w:t>stream gully in dry scrub</w:t>
        <w:br/>
        <w:t xml:space="preserve"> at bait</w:t>
      </w:r>
    </w:p>
    <w:p>
      <w:pPr>
        <w:pStyle w:val="Normal"/>
        <w:keepLines/>
        <w:spacing w:lineRule="exact" w:line="70" w:before="0" w:after="40"/>
        <w:rPr>
          <w:sz w:val="7"/>
        </w:rPr>
      </w:pPr>
      <w:r>
        <w:rPr>
          <w:sz w:val="7"/>
        </w:rPr>
        <w:t>GUATEMALA, Zacapa:</w:t>
        <w:br/>
        <w:t>7.5km NE Teculután</w:t>
        <w:br/>
        <w:t>15.04367 -89.67501 ±300m</w:t>
        <w:br/>
        <w:t>475m, 28Jun2009</w:t>
        <w:br/>
        <w:t>J. Longino#JTL6791</w:t>
      </w:r>
    </w:p>
    <w:p>
      <w:pPr>
        <w:pStyle w:val="Normal"/>
        <w:keepLines/>
        <w:spacing w:lineRule="exact" w:line="70" w:before="0" w:after="40"/>
        <w:rPr>
          <w:sz w:val="7"/>
        </w:rPr>
      </w:pPr>
      <w:r>
        <w:rPr>
          <w:sz w:val="7"/>
        </w:rPr>
        <w:t>road edge</w:t>
        <w:br/>
        <w:t xml:space="preserve"> on dead turtle</w:t>
      </w:r>
    </w:p>
    <w:p>
      <w:pPr>
        <w:pStyle w:val="Normal"/>
        <w:keepLines/>
        <w:spacing w:lineRule="exact" w:line="70" w:before="0" w:after="40"/>
        <w:rPr>
          <w:sz w:val="7"/>
        </w:rPr>
      </w:pPr>
      <w:r>
        <w:rPr>
          <w:sz w:val="7"/>
        </w:rPr>
        <w:t>GUATEMALA, Zacapa:</w:t>
        <w:br/>
        <w:t>7.5km NE Teculután</w:t>
        <w:br/>
        <w:t>15.04164 -89.67260 ±30m</w:t>
        <w:br/>
        <w:t>515m, 28Jun2009</w:t>
        <w:br/>
        <w:t>J. Longino#JTL6792</w:t>
      </w:r>
    </w:p>
    <w:p>
      <w:pPr>
        <w:pStyle w:val="Normal"/>
        <w:keepLines/>
        <w:spacing w:lineRule="exact" w:line="70" w:before="0" w:after="40"/>
        <w:rPr>
          <w:sz w:val="7"/>
        </w:rPr>
      </w:pPr>
      <w:r>
        <w:rPr>
          <w:sz w:val="7"/>
        </w:rPr>
        <w:t>dry scrub</w:t>
        <w:br/>
        <w:t xml:space="preserve"> ex ant acacia</w:t>
      </w:r>
    </w:p>
    <w:p>
      <w:pPr>
        <w:pStyle w:val="Normal"/>
        <w:keepLines/>
        <w:spacing w:lineRule="exact" w:line="70" w:before="0" w:after="40"/>
        <w:rPr>
          <w:sz w:val="7"/>
        </w:rPr>
      </w:pPr>
      <w:r>
        <w:rPr>
          <w:sz w:val="7"/>
        </w:rPr>
        <w:t>GUATEMALA, Zacapa:</w:t>
        <w:br/>
        <w:t>7.5km NE Teculután</w:t>
        <w:br/>
        <w:t>15.04164 -89.67260 ±30m</w:t>
        <w:br/>
        <w:t>515m, 28Jun2009</w:t>
        <w:br/>
        <w:t>J. Longino#JTL6793</w:t>
      </w:r>
    </w:p>
    <w:p>
      <w:pPr>
        <w:pStyle w:val="Normal"/>
        <w:keepLines/>
        <w:spacing w:lineRule="exact" w:line="70" w:before="0" w:after="40"/>
        <w:rPr>
          <w:sz w:val="7"/>
        </w:rPr>
      </w:pPr>
      <w:r>
        <w:rPr>
          <w:sz w:val="7"/>
        </w:rPr>
        <w:t>dry scrub</w:t>
        <w:br/>
        <w:t xml:space="preserve"> ex ant acacia</w:t>
      </w:r>
    </w:p>
    <w:p>
      <w:pPr>
        <w:pStyle w:val="Normal"/>
        <w:keepLines/>
        <w:spacing w:lineRule="exact" w:line="70" w:before="0" w:after="40"/>
        <w:rPr>
          <w:sz w:val="7"/>
        </w:rPr>
      </w:pPr>
      <w:r>
        <w:rPr>
          <w:sz w:val="7"/>
        </w:rPr>
        <w:t>GUATEMALA, Zacapa:</w:t>
        <w:br/>
        <w:t>7.5km NE Teculután</w:t>
        <w:br/>
        <w:t>15.04367 -89.67501 ±200m</w:t>
        <w:br/>
        <w:t>475m, 28Jun2009</w:t>
        <w:br/>
        <w:t>J. Longino#JTL6794</w:t>
      </w:r>
    </w:p>
    <w:p>
      <w:pPr>
        <w:pStyle w:val="Normal"/>
        <w:keepLines/>
        <w:spacing w:lineRule="exact" w:line="70" w:before="0" w:after="40"/>
        <w:rPr>
          <w:sz w:val="7"/>
        </w:rPr>
      </w:pPr>
      <w:r>
        <w:rPr>
          <w:sz w:val="7"/>
        </w:rPr>
        <w:t>grassy slope</w:t>
        <w:br/>
        <w:t xml:space="preserve"> ex dead herb stem</w:t>
      </w:r>
    </w:p>
    <w:p>
      <w:pPr>
        <w:pStyle w:val="Normal"/>
        <w:keepLines/>
        <w:spacing w:lineRule="exact" w:line="70" w:before="0" w:after="40"/>
        <w:rPr>
          <w:sz w:val="7"/>
        </w:rPr>
      </w:pPr>
      <w:r>
        <w:rPr>
          <w:sz w:val="7"/>
        </w:rPr>
        <w:t>GUATEMALA, Zacapa:</w:t>
        <w:br/>
        <w:t>7.5km NE Teculután</w:t>
        <w:br/>
        <w:t>15.04367 -89.67501 ±30m</w:t>
        <w:br/>
        <w:t>475m, 28Jun2009</w:t>
        <w:br/>
        <w:t>J. Longino#JTL6795-s</w:t>
      </w:r>
    </w:p>
    <w:p>
      <w:pPr>
        <w:pStyle w:val="Normal"/>
        <w:keepLines/>
        <w:spacing w:lineRule="exact" w:line="70" w:before="0" w:after="40"/>
        <w:rPr>
          <w:sz w:val="7"/>
        </w:rPr>
      </w:pPr>
      <w:r>
        <w:rPr>
          <w:sz w:val="7"/>
        </w:rPr>
        <w:t>stream gully in dry scrub</w:t>
        <w:br/>
        <w:t xml:space="preserve"> ex sifted leaf litter</w:t>
      </w:r>
    </w:p>
    <w:p>
      <w:pPr>
        <w:pStyle w:val="Normal"/>
        <w:keepLines/>
        <w:spacing w:lineRule="exact" w:line="70" w:before="0" w:after="40"/>
        <w:rPr>
          <w:sz w:val="7"/>
        </w:rPr>
      </w:pPr>
      <w:r>
        <w:rPr>
          <w:sz w:val="7"/>
        </w:rPr>
        <w:t>GUATEMALA, El Progreso:</w:t>
        <w:br/>
        <w:t>Cerro Pinalón</w:t>
        <w:br/>
        <w:t>15.08328 -89.92685 ±25m</w:t>
        <w:br/>
        <w:t>2800m, 4May2009</w:t>
        <w:br/>
        <w:t>L. Sáenz#LSD228</w:t>
      </w:r>
    </w:p>
    <w:p>
      <w:pPr>
        <w:pStyle w:val="Normal"/>
        <w:keepLines/>
        <w:spacing w:lineRule="exact" w:line="70" w:before="0" w:after="40"/>
        <w:rPr>
          <w:sz w:val="7"/>
        </w:rPr>
      </w:pPr>
      <w:r>
        <w:rPr>
          <w:sz w:val="7"/>
        </w:rPr>
        <w:t>clearing in pine forest</w:t>
        <w:br/>
        <w:t xml:space="preserve"> nest in log</w:t>
      </w:r>
    </w:p>
    <w:p>
      <w:pPr>
        <w:pStyle w:val="Normal"/>
        <w:keepLines/>
        <w:spacing w:lineRule="exact" w:line="70" w:before="0" w:after="40"/>
        <w:rPr>
          <w:sz w:val="7"/>
        </w:rPr>
      </w:pPr>
      <w:r>
        <w:rPr>
          <w:sz w:val="7"/>
        </w:rPr>
        <w:t>GUATEMALA, Baja Verapaz:</w:t>
        <w:br/>
        <w:t>Biotopo Quetzal</w:t>
        <w:br/>
        <w:t>15.21358 -90.21546 ±54m</w:t>
        <w:br/>
        <w:t>1700m, 8May2009</w:t>
        <w:br/>
        <w:t>L. Sáenz#LSD229</w:t>
      </w:r>
    </w:p>
    <w:p>
      <w:pPr>
        <w:pStyle w:val="Normal"/>
        <w:keepLines/>
        <w:spacing w:lineRule="exact" w:line="70" w:before="0" w:after="40"/>
        <w:rPr>
          <w:sz w:val="7"/>
        </w:rPr>
      </w:pPr>
      <w:r>
        <w:rPr>
          <w:sz w:val="7"/>
        </w:rPr>
        <w:t>edge of cloud forest</w:t>
        <w:br/>
        <w:t xml:space="preserve"> nest under rocks</w:t>
      </w:r>
    </w:p>
    <w:p>
      <w:pPr>
        <w:pStyle w:val="Normal"/>
        <w:keepLines/>
        <w:spacing w:lineRule="exact" w:line="70" w:before="0" w:after="40"/>
        <w:rPr>
          <w:sz w:val="7"/>
        </w:rPr>
      </w:pPr>
      <w:r>
        <w:rPr>
          <w:sz w:val="7"/>
        </w:rPr>
        <w:t>GUATEMALA, Baja Verapaz:</w:t>
        <w:br/>
        <w:t>Biotopo Quetzal</w:t>
        <w:br/>
        <w:t>15.21358 -90.21546 ±54m</w:t>
        <w:br/>
        <w:t>1700m, 8May2009</w:t>
        <w:br/>
        <w:t>L. Sáenz#LSD230</w:t>
      </w:r>
    </w:p>
    <w:p>
      <w:pPr>
        <w:pStyle w:val="Normal"/>
        <w:keepLines/>
        <w:spacing w:lineRule="exact" w:line="70" w:before="0" w:after="40"/>
        <w:rPr>
          <w:sz w:val="7"/>
        </w:rPr>
      </w:pPr>
      <w:r>
        <w:rPr>
          <w:sz w:val="7"/>
        </w:rPr>
        <w:t>edge of cloud forest</w:t>
        <w:br/>
        <w:t xml:space="preserve"> nest under rocks</w:t>
      </w:r>
    </w:p>
    <w:p>
      <w:pPr>
        <w:pStyle w:val="Normal"/>
        <w:keepLines/>
        <w:spacing w:lineRule="exact" w:line="70" w:before="0" w:after="40"/>
        <w:rPr>
          <w:sz w:val="7"/>
        </w:rPr>
      </w:pPr>
      <w:r>
        <w:rPr>
          <w:sz w:val="7"/>
        </w:rPr>
        <w:t>GUATEMALA, Baja Verapaz:</w:t>
        <w:br/>
        <w:t>Biotopo Quetzal</w:t>
        <w:br/>
        <w:t>15.21358 -90.21546 ±54m</w:t>
        <w:br/>
        <w:t>1700m, 8May2009</w:t>
        <w:br/>
        <w:t>L. Sáenz#LSD231</w:t>
      </w:r>
    </w:p>
    <w:p>
      <w:pPr>
        <w:pStyle w:val="Normal"/>
        <w:keepLines/>
        <w:spacing w:lineRule="exact" w:line="70" w:before="0" w:after="40"/>
        <w:rPr>
          <w:sz w:val="7"/>
        </w:rPr>
      </w:pPr>
      <w:r>
        <w:rPr>
          <w:sz w:val="7"/>
        </w:rPr>
        <w:t>edge of cloud forest</w:t>
        <w:br/>
        <w:t xml:space="preserve"> nest in log</w:t>
      </w:r>
    </w:p>
    <w:p>
      <w:pPr>
        <w:pStyle w:val="Normal"/>
        <w:keepLines/>
        <w:spacing w:lineRule="exact" w:line="70" w:before="0" w:after="40"/>
        <w:rPr>
          <w:sz w:val="7"/>
        </w:rPr>
      </w:pPr>
      <w:r>
        <w:rPr>
          <w:sz w:val="7"/>
        </w:rPr>
        <w:t>GUATEMALA, Baja Verapaz:</w:t>
        <w:br/>
        <w:t>Biotopo Quetzal</w:t>
        <w:br/>
        <w:t>15.21358 -90.21546 ±54m</w:t>
        <w:br/>
        <w:t>1700m, 8May2009</w:t>
        <w:br/>
        <w:t>L. Sáenz#LSD232</w:t>
      </w:r>
    </w:p>
    <w:p>
      <w:pPr>
        <w:pStyle w:val="Normal"/>
        <w:keepLines/>
        <w:spacing w:lineRule="exact" w:line="70" w:before="0" w:after="40"/>
        <w:rPr>
          <w:sz w:val="7"/>
        </w:rPr>
      </w:pPr>
      <w:r>
        <w:rPr>
          <w:sz w:val="7"/>
        </w:rPr>
        <w:t>edge of cloud forest</w:t>
        <w:br/>
        <w:t xml:space="preserve"> nest in log</w:t>
      </w:r>
    </w:p>
    <w:p>
      <w:pPr>
        <w:pStyle w:val="Normal"/>
        <w:keepLines/>
        <w:spacing w:lineRule="exact" w:line="70" w:before="0" w:after="40"/>
        <w:rPr>
          <w:sz w:val="7"/>
        </w:rPr>
      </w:pPr>
      <w:r>
        <w:rPr>
          <w:sz w:val="7"/>
        </w:rPr>
        <w:t>GUATEMALA, Baja Verapaz:</w:t>
        <w:br/>
        <w:t>Biotopo Quetzal</w:t>
        <w:br/>
        <w:t>15.21358 -90.21546 ±54m</w:t>
        <w:br/>
        <w:t>1700m, 8May2009</w:t>
        <w:br/>
        <w:t>L. Sáenz#LSD233</w:t>
      </w:r>
    </w:p>
    <w:p>
      <w:pPr>
        <w:pStyle w:val="Normal"/>
        <w:keepLines/>
        <w:spacing w:lineRule="exact" w:line="70" w:before="0" w:after="40"/>
        <w:rPr>
          <w:sz w:val="7"/>
        </w:rPr>
      </w:pPr>
      <w:r>
        <w:rPr>
          <w:sz w:val="7"/>
        </w:rPr>
        <w:t>edge of cloud forest</w:t>
        <w:br/>
        <w:t xml:space="preserve"> ex litter</w:t>
      </w:r>
    </w:p>
    <w:p>
      <w:pPr>
        <w:pStyle w:val="Normal"/>
        <w:keepLines/>
        <w:spacing w:lineRule="exact" w:line="70" w:before="0" w:after="40"/>
        <w:rPr>
          <w:sz w:val="7"/>
        </w:rPr>
      </w:pPr>
      <w:r>
        <w:rPr>
          <w:sz w:val="7"/>
        </w:rPr>
        <w:t>GUATEMALA, Baja Verapaz:</w:t>
        <w:br/>
        <w:t>Biotopo Quetzal</w:t>
        <w:br/>
        <w:t>15.21358 -90.21546 ±54m</w:t>
        <w:br/>
        <w:t>1700m, 8May2009</w:t>
        <w:br/>
        <w:t>L. Sáenz#LSD234</w:t>
      </w:r>
    </w:p>
    <w:p>
      <w:pPr>
        <w:pStyle w:val="Normal"/>
        <w:keepLines/>
        <w:spacing w:lineRule="exact" w:line="70" w:before="0" w:after="40"/>
        <w:rPr>
          <w:sz w:val="7"/>
        </w:rPr>
      </w:pPr>
      <w:r>
        <w:rPr>
          <w:sz w:val="7"/>
        </w:rPr>
        <w:t>edge of cloud forest</w:t>
        <w:br/>
        <w:t xml:space="preserve"> ex log</w:t>
      </w:r>
    </w:p>
    <w:p>
      <w:pPr>
        <w:pStyle w:val="Normal"/>
        <w:keepLines/>
        <w:spacing w:lineRule="exact" w:line="70" w:before="0" w:after="40"/>
        <w:rPr>
          <w:sz w:val="7"/>
        </w:rPr>
      </w:pPr>
      <w:r>
        <w:rPr>
          <w:sz w:val="7"/>
        </w:rPr>
        <w:t>GUATEMALA, Baja Verapaz:</w:t>
        <w:br/>
        <w:t>Biotopo Quetzal</w:t>
        <w:br/>
        <w:t>15.21358 -90.21546 ±54m</w:t>
        <w:br/>
        <w:t>1700m, 8May2009</w:t>
        <w:br/>
        <w:t>L. Sáenz#LSD235</w:t>
      </w:r>
    </w:p>
    <w:p>
      <w:pPr>
        <w:pStyle w:val="Normal"/>
        <w:keepLines/>
        <w:spacing w:lineRule="exact" w:line="70" w:before="0" w:after="40"/>
        <w:rPr>
          <w:sz w:val="7"/>
        </w:rPr>
      </w:pPr>
      <w:r>
        <w:rPr>
          <w:sz w:val="7"/>
        </w:rPr>
        <w:t>edge of cloud forest</w:t>
        <w:br/>
        <w:t xml:space="preserve"> ex ground</w:t>
      </w:r>
    </w:p>
    <w:p>
      <w:pPr>
        <w:pStyle w:val="Normal"/>
        <w:keepLines/>
        <w:spacing w:lineRule="exact" w:line="70" w:before="0" w:after="40"/>
        <w:rPr>
          <w:sz w:val="7"/>
        </w:rPr>
      </w:pPr>
      <w:r>
        <w:rPr>
          <w:sz w:val="7"/>
        </w:rPr>
        <w:t>GUATEMALA, Baja Verapaz:</w:t>
        <w:br/>
        <w:t>Biotopo Quetzal</w:t>
        <w:br/>
        <w:t>15.21358 -90.21546 ±54m</w:t>
        <w:br/>
        <w:t>1700m, 8May2009</w:t>
        <w:br/>
        <w:t>L. Sáenz#LSD236</w:t>
      </w:r>
    </w:p>
    <w:p>
      <w:pPr>
        <w:pStyle w:val="Normal"/>
        <w:keepLines/>
        <w:spacing w:lineRule="exact" w:line="70" w:before="0" w:after="40"/>
        <w:rPr>
          <w:sz w:val="7"/>
        </w:rPr>
      </w:pPr>
      <w:r>
        <w:rPr>
          <w:sz w:val="7"/>
        </w:rPr>
        <w:t>edge of cloud forest</w:t>
        <w:br/>
        <w:t xml:space="preserve"> ex ground</w:t>
      </w:r>
    </w:p>
    <w:p>
      <w:pPr>
        <w:pStyle w:val="Normal"/>
        <w:keepLines/>
        <w:spacing w:lineRule="exact" w:line="70" w:before="0" w:after="40"/>
        <w:rPr>
          <w:sz w:val="7"/>
        </w:rPr>
      </w:pPr>
      <w:r>
        <w:rPr>
          <w:sz w:val="7"/>
        </w:rPr>
        <w:t>GUATEMALA, Baja Verapaz:</w:t>
        <w:br/>
        <w:t>Biotopo Quetzal</w:t>
        <w:br/>
        <w:t>15.20680 -90.22598 ±153m</w:t>
        <w:br/>
        <w:t>2050m, 9May2009</w:t>
        <w:br/>
        <w:t>L. Sáenz#LSD23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0680 -90.22598 ±153m</w:t>
        <w:br/>
        <w:t>2050m, 9May2009</w:t>
        <w:br/>
        <w:t>L. Sáenz#LSD238</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Baja Verapaz:</w:t>
        <w:br/>
        <w:t>Biotopo Quetzal</w:t>
        <w:br/>
        <w:t>15.21043 -90.22106 ±34m</w:t>
        <w:br/>
        <w:t>1910m, 9May2009</w:t>
        <w:br/>
        <w:t>L. Sáenz#LSD239</w:t>
      </w:r>
    </w:p>
    <w:p>
      <w:pPr>
        <w:pStyle w:val="Normal"/>
        <w:keepLines/>
        <w:spacing w:lineRule="exact" w:line="70" w:before="0" w:after="40"/>
        <w:rPr>
          <w:sz w:val="7"/>
        </w:rPr>
      </w:pPr>
      <w:r>
        <w:rPr>
          <w:sz w:val="7"/>
        </w:rPr>
        <w:t>cloud forest</w:t>
        <w:br/>
        <w:t xml:space="preserve"> nest under mass matt on fallen tree</w:t>
      </w:r>
    </w:p>
    <w:p>
      <w:pPr>
        <w:pStyle w:val="Normal"/>
        <w:keepLines/>
        <w:spacing w:lineRule="exact" w:line="70" w:before="0" w:after="40"/>
        <w:rPr>
          <w:sz w:val="7"/>
        </w:rPr>
      </w:pPr>
      <w:r>
        <w:rPr>
          <w:sz w:val="7"/>
        </w:rPr>
        <w:t>GUATEMALA, Baja Verapaz:</w:t>
        <w:br/>
        <w:t>Biotopo Quetzal</w:t>
        <w:br/>
        <w:t>15.21043 -90.22106 ±34m</w:t>
        <w:br/>
        <w:t>1910m, 9May2009</w:t>
        <w:br/>
        <w:t>L. Sáenz#LSD240</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Baja Verapaz:</w:t>
        <w:br/>
        <w:t>Purulhá</w:t>
        <w:br/>
        <w:t>15.23724 -90.23174 ±26m</w:t>
        <w:br/>
        <w:t>1550m, 9May2009</w:t>
        <w:br/>
        <w:t>L. Sáenz#LSD241</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El Progreso:</w:t>
        <w:br/>
        <w:t>Cerro Pinalón</w:t>
        <w:br/>
        <w:t>15.08471 -89.94307 ±14m</w:t>
        <w:br/>
        <w:t>2570m, 30Apr-5May2009</w:t>
        <w:br/>
        <w:t>L. Sáenz#LSD242</w:t>
      </w:r>
    </w:p>
    <w:p>
      <w:pPr>
        <w:pStyle w:val="Normal"/>
        <w:keepLines/>
        <w:spacing w:lineRule="exact" w:line="70" w:before="0" w:after="40"/>
        <w:rPr>
          <w:sz w:val="7"/>
        </w:rPr>
      </w:pPr>
      <w:r>
        <w:rPr>
          <w:sz w:val="7"/>
        </w:rPr>
        <w:t>cloud forest</w:t>
        <w:br/>
        <w:t xml:space="preserve"> at light</w:t>
      </w:r>
    </w:p>
    <w:p>
      <w:pPr>
        <w:pStyle w:val="Normal"/>
        <w:keepLines/>
        <w:spacing w:lineRule="exact" w:line="70" w:before="0" w:after="40"/>
        <w:rPr>
          <w:sz w:val="7"/>
        </w:rPr>
      </w:pPr>
      <w:r>
        <w:rPr>
          <w:sz w:val="7"/>
        </w:rPr>
        <w:t>GUATEMALA, Baja Verapaz:</w:t>
        <w:br/>
        <w:t>Biotopo Quetzal</w:t>
        <w:br/>
        <w:t>15.21363 -90.21848 ±1007m</w:t>
        <w:br/>
        <w:t>1690m, 10May2009</w:t>
        <w:br/>
        <w:t>L. Sáenz#LSD243</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Zacapa:</w:t>
        <w:br/>
        <w:t>2km SE La Unión</w:t>
        <w:br/>
        <w:t>14.94981 -89.27807 ±26m</w:t>
        <w:br/>
        <w:t>1430m, 12May2009</w:t>
        <w:br/>
        <w:t>L. Sáenz#LSD244</w:t>
      </w:r>
    </w:p>
    <w:p>
      <w:pPr>
        <w:pStyle w:val="Normal"/>
        <w:keepLines/>
        <w:spacing w:lineRule="exact" w:line="70" w:before="0" w:after="40"/>
        <w:rPr>
          <w:sz w:val="7"/>
        </w:rPr>
      </w:pPr>
      <w:r>
        <w:rPr>
          <w:sz w:val="7"/>
        </w:rPr>
        <w:t>cloud forest</w:t>
        <w:br/>
        <w:t xml:space="preserve"> nest in moss matt on fallen branch</w:t>
      </w:r>
    </w:p>
    <w:p>
      <w:pPr>
        <w:pStyle w:val="Normal"/>
        <w:keepLines/>
        <w:spacing w:lineRule="exact" w:line="70" w:before="0" w:after="40"/>
        <w:rPr>
          <w:sz w:val="7"/>
        </w:rPr>
      </w:pPr>
      <w:r>
        <w:rPr>
          <w:sz w:val="7"/>
        </w:rPr>
        <w:t>GUATEMALA, Zacapa:</w:t>
        <w:br/>
        <w:t>2km SE La Unión</w:t>
        <w:br/>
        <w:t>14.94378 -89.27747 ±44m</w:t>
        <w:br/>
        <w:t>1540m, 13May2009</w:t>
        <w:br/>
        <w:t>L. Sáenz#LSD245</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378 -89.27747 ±44m</w:t>
        <w:br/>
        <w:t>1540m, 13May2009</w:t>
        <w:br/>
        <w:t>L. Sáenz#LSD246</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378 -89.27747 ±44m</w:t>
        <w:br/>
        <w:t>1540m, 13May2009</w:t>
        <w:br/>
        <w:t>L. Sáenz#LSD24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378 -89.27747 ±44m</w:t>
        <w:br/>
        <w:t>1540m, 13May2009</w:t>
        <w:br/>
        <w:t>L. Sáenz#LSD248</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378 -89.27747 ±44m</w:t>
        <w:br/>
        <w:t>1540m, 13May2009</w:t>
        <w:br/>
        <w:t>L. Sáenz#LSD249</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654 -89.27600 ±55m</w:t>
        <w:br/>
        <w:t>1550m, 13May2009</w:t>
        <w:br/>
        <w:t>L. Sáenz#LSD250</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Zacapa:</w:t>
        <w:br/>
        <w:t>2km SE La Unión</w:t>
        <w:br/>
        <w:t>14.94256 -89.27609 ±106m</w:t>
        <w:br/>
        <w:t>1470m, 14May2009</w:t>
        <w:br/>
        <w:t>L. Sáenz#LSD251</w:t>
      </w:r>
    </w:p>
    <w:p>
      <w:pPr>
        <w:pStyle w:val="Normal"/>
        <w:keepLines/>
        <w:spacing w:lineRule="exact" w:line="70" w:before="0" w:after="40"/>
        <w:rPr>
          <w:sz w:val="7"/>
        </w:rPr>
      </w:pPr>
      <w:r>
        <w:rPr>
          <w:sz w:val="7"/>
        </w:rPr>
        <w:t>coffee farm near cloud forest</w:t>
        <w:br/>
        <w:t xml:space="preserve"> ex ground</w:t>
      </w:r>
    </w:p>
    <w:p>
      <w:pPr>
        <w:pStyle w:val="Normal"/>
        <w:keepLines/>
        <w:spacing w:lineRule="exact" w:line="70" w:before="0" w:after="40"/>
        <w:rPr>
          <w:sz w:val="7"/>
        </w:rPr>
      </w:pPr>
      <w:r>
        <w:rPr>
          <w:sz w:val="7"/>
        </w:rPr>
        <w:t>GUATEMALA, Zacapa:</w:t>
        <w:br/>
        <w:t>2km SE La Unión</w:t>
        <w:br/>
        <w:t>14.94460 -89.27726 ±57m</w:t>
        <w:br/>
        <w:t>1550m, 14May2009</w:t>
        <w:br/>
        <w:t>L. Sáenz#LSD252</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460 -89.27726 ±57m</w:t>
        <w:br/>
        <w:t>1550m, 14May2009</w:t>
        <w:br/>
        <w:t>L. Sáenz#LSD253</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460 -89.27726 ±57m</w:t>
        <w:br/>
        <w:t>1550m, 14May2009</w:t>
        <w:br/>
        <w:t>L. Sáenz#LSD254</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4460 -89.27726 ±57m</w:t>
        <w:br/>
        <w:t>1550m, 14May2009</w:t>
        <w:br/>
        <w:t>L. Sáenz#LSD255</w:t>
      </w:r>
    </w:p>
    <w:p>
      <w:pPr>
        <w:pStyle w:val="Normal"/>
        <w:keepLines/>
        <w:spacing w:lineRule="exact" w:line="70" w:before="0" w:after="40"/>
        <w:rPr>
          <w:sz w:val="7"/>
        </w:rPr>
      </w:pPr>
      <w:r>
        <w:rPr>
          <w:sz w:val="7"/>
        </w:rPr>
        <w:t>cloud forest</w:t>
        <w:br/>
        <w:t xml:space="preserve"> ex log</w:t>
      </w:r>
    </w:p>
    <w:p>
      <w:pPr>
        <w:pStyle w:val="Normal"/>
        <w:keepLines/>
        <w:spacing w:lineRule="exact" w:line="70" w:before="0" w:after="40"/>
        <w:rPr>
          <w:sz w:val="7"/>
        </w:rPr>
      </w:pPr>
      <w:r>
        <w:rPr>
          <w:sz w:val="7"/>
        </w:rPr>
        <w:t>GUATEMALA, Zacapa:</w:t>
        <w:br/>
        <w:t>2km SE La Unión</w:t>
        <w:br/>
        <w:t>14.94256 -89.27609 ±106m</w:t>
        <w:br/>
        <w:t>1470m, 14May2009</w:t>
        <w:br/>
        <w:t>L. Sáenz#LSD256</w:t>
      </w:r>
    </w:p>
    <w:p>
      <w:pPr>
        <w:pStyle w:val="Normal"/>
        <w:keepLines/>
        <w:spacing w:lineRule="exact" w:line="70" w:before="0" w:after="40"/>
        <w:rPr>
          <w:sz w:val="7"/>
        </w:rPr>
      </w:pPr>
      <w:r>
        <w:rPr>
          <w:sz w:val="7"/>
        </w:rPr>
        <w:t>coffee farm near cloud forest</w:t>
        <w:br/>
        <w:t xml:space="preserve"> nest in log</w:t>
      </w:r>
    </w:p>
    <w:p>
      <w:pPr>
        <w:pStyle w:val="Normal"/>
        <w:keepLines/>
        <w:spacing w:lineRule="exact" w:line="70" w:before="0" w:after="40"/>
        <w:rPr>
          <w:sz w:val="7"/>
        </w:rPr>
      </w:pPr>
      <w:r>
        <w:rPr>
          <w:sz w:val="7"/>
        </w:rPr>
        <w:t>GUATEMALA, Zacapa:</w:t>
        <w:br/>
        <w:t>2km SE La Unión</w:t>
        <w:br/>
        <w:t>14.94460 -89.27726 ±57m</w:t>
        <w:br/>
        <w:t>1550m, 14May2009</w:t>
        <w:br/>
        <w:t>L. Sáenz#LSD257</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Izabal:</w:t>
        <w:br/>
        <w:t>5km NW Morales</w:t>
        <w:br/>
        <w:t>15.51133 -88.86185 ±55m</w:t>
        <w:br/>
        <w:t>190m, 18May2009</w:t>
        <w:br/>
        <w:t>L. Sáenz#LSD258</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Izabal:</w:t>
        <w:br/>
        <w:t>5km NW Morales</w:t>
        <w:br/>
        <w:t>15.51133 -88.86185 ±55m</w:t>
        <w:br/>
        <w:t>190m, 18May2009</w:t>
        <w:br/>
        <w:t>L. Sáenz#LSD259</w:t>
      </w:r>
    </w:p>
    <w:p>
      <w:pPr>
        <w:pStyle w:val="Normal"/>
        <w:keepLines/>
        <w:spacing w:lineRule="exact" w:line="70" w:before="0" w:after="40"/>
        <w:rPr>
          <w:sz w:val="7"/>
        </w:rPr>
      </w:pPr>
      <w:r>
        <w:rPr>
          <w:sz w:val="7"/>
        </w:rPr>
        <w:t>tropical moist forest</w:t>
        <w:br/>
        <w:t xml:space="preserve"> nest under rocks</w:t>
      </w:r>
    </w:p>
    <w:p>
      <w:pPr>
        <w:pStyle w:val="Normal"/>
        <w:keepLines/>
        <w:spacing w:lineRule="exact" w:line="70" w:before="0" w:after="40"/>
        <w:rPr>
          <w:sz w:val="7"/>
        </w:rPr>
      </w:pPr>
      <w:r>
        <w:rPr>
          <w:sz w:val="7"/>
        </w:rPr>
        <w:t>GUATEMALA, Izabal:</w:t>
        <w:br/>
        <w:t>5km NW Morales</w:t>
        <w:br/>
        <w:t>15.51133 -88.86185 ±55m</w:t>
        <w:br/>
        <w:t>190m, 18May2009</w:t>
        <w:br/>
        <w:t>L. Sáenz#LSD260</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Izabal:</w:t>
        <w:br/>
        <w:t>5km NW Morales</w:t>
        <w:br/>
        <w:t>15.51133 -88.86185 ±55m</w:t>
        <w:br/>
        <w:t>190m, 18May2009</w:t>
        <w:br/>
        <w:t>L. Sáenz#LSD261</w:t>
      </w:r>
    </w:p>
    <w:p>
      <w:pPr>
        <w:pStyle w:val="Normal"/>
        <w:keepLines/>
        <w:spacing w:lineRule="exact" w:line="70" w:before="0" w:after="40"/>
        <w:rPr>
          <w:sz w:val="7"/>
        </w:rPr>
      </w:pPr>
      <w:r>
        <w:rPr>
          <w:sz w:val="7"/>
        </w:rPr>
        <w:t>tropical moist forest</w:t>
        <w:br/>
        <w:t xml:space="preserve"> nest in log</w:t>
      </w:r>
    </w:p>
    <w:p>
      <w:pPr>
        <w:pStyle w:val="Normal"/>
        <w:keepLines/>
        <w:spacing w:lineRule="exact" w:line="70" w:before="0" w:after="40"/>
        <w:rPr>
          <w:sz w:val="7"/>
        </w:rPr>
      </w:pPr>
      <w:r>
        <w:rPr>
          <w:sz w:val="7"/>
        </w:rPr>
        <w:t>GUATEMALA, Izabal:</w:t>
        <w:br/>
        <w:t>5km NW Morales</w:t>
        <w:br/>
        <w:t>15.51133 -88.86185 ±55m</w:t>
        <w:br/>
        <w:t>190m, 18May2009</w:t>
        <w:br/>
        <w:t>L. Sáenz#LSD262</w:t>
      </w:r>
    </w:p>
    <w:p>
      <w:pPr>
        <w:pStyle w:val="Normal"/>
        <w:keepLines/>
        <w:spacing w:lineRule="exact" w:line="70" w:before="0" w:after="40"/>
        <w:rPr>
          <w:sz w:val="7"/>
        </w:rPr>
      </w:pPr>
      <w:r>
        <w:rPr>
          <w:sz w:val="7"/>
        </w:rPr>
        <w:t>tropical moist forest</w:t>
        <w:br/>
        <w:t xml:space="preserve"> nest in log</w:t>
      </w:r>
    </w:p>
    <w:p>
      <w:pPr>
        <w:pStyle w:val="Normal"/>
        <w:keepLines/>
        <w:spacing w:lineRule="exact" w:line="70" w:before="0" w:after="40"/>
        <w:rPr>
          <w:sz w:val="7"/>
        </w:rPr>
      </w:pPr>
      <w:r>
        <w:rPr>
          <w:sz w:val="7"/>
        </w:rPr>
        <w:t>GUATEMALA, Izabal:</w:t>
        <w:br/>
        <w:t>5km NW Morales</w:t>
        <w:br/>
        <w:t>15.51133 -88.86185 ±55m</w:t>
        <w:br/>
        <w:t>190m, 17May2009</w:t>
        <w:br/>
        <w:t>L. Sáenz#LSD263</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Cerro Cahuí</w:t>
        <w:br/>
        <w:t>17.00235 -89.71717 ±204m</w:t>
        <w:br/>
        <w:t>270m, 22May2009</w:t>
        <w:br/>
        <w:t>L. Sáenz#LSD264</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Parq. Nac. Tikal</w:t>
        <w:br/>
        <w:t>17.24115 -89.62226 ±61m</w:t>
        <w:br/>
        <w:t>270m, 23May2009</w:t>
        <w:br/>
        <w:t>L. Sáenz#LSD265</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61m</w:t>
        <w:br/>
        <w:t>270m, 23May2009</w:t>
        <w:br/>
        <w:t>L. Sáenz#LSD266</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61m</w:t>
        <w:br/>
        <w:t>270m, 23May2009</w:t>
        <w:br/>
        <w:t>L. Sáenz#LSD267</w:t>
      </w:r>
    </w:p>
    <w:p>
      <w:pPr>
        <w:pStyle w:val="Normal"/>
        <w:keepLines/>
        <w:spacing w:lineRule="exact" w:line="70" w:before="0" w:after="40"/>
        <w:rPr>
          <w:sz w:val="7"/>
        </w:rPr>
      </w:pPr>
      <w:r>
        <w:rPr>
          <w:sz w:val="7"/>
        </w:rPr>
        <w:t>tropical moist forest</w:t>
        <w:br/>
        <w:t xml:space="preserve"> ex fallen tree</w:t>
      </w:r>
    </w:p>
    <w:p>
      <w:pPr>
        <w:pStyle w:val="Normal"/>
        <w:keepLines/>
        <w:spacing w:lineRule="exact" w:line="70" w:before="0" w:after="40"/>
        <w:rPr>
          <w:sz w:val="7"/>
        </w:rPr>
      </w:pPr>
      <w:r>
        <w:rPr>
          <w:sz w:val="7"/>
        </w:rPr>
        <w:t>GUATEMALA, Petén:</w:t>
        <w:br/>
        <w:t>Cerro Cahuí</w:t>
        <w:br/>
        <w:t>16.99876 -89.71038 ±106m</w:t>
        <w:br/>
        <w:t>150m, 23May2009</w:t>
        <w:br/>
        <w:t>L. Sáenz#LSD268</w:t>
      </w:r>
    </w:p>
    <w:p>
      <w:pPr>
        <w:pStyle w:val="Normal"/>
        <w:keepLines/>
        <w:spacing w:lineRule="exact" w:line="70" w:before="0" w:after="40"/>
        <w:rPr>
          <w:sz w:val="7"/>
        </w:rPr>
      </w:pPr>
      <w:r>
        <w:rPr>
          <w:sz w:val="7"/>
        </w:rPr>
        <w:t>tropical moist forest</w:t>
        <w:br/>
        <w:t xml:space="preserve"> nest in fruit</w:t>
      </w:r>
    </w:p>
    <w:p>
      <w:pPr>
        <w:pStyle w:val="Normal"/>
        <w:keepLines/>
        <w:spacing w:lineRule="exact" w:line="70" w:before="0" w:after="40"/>
        <w:rPr>
          <w:sz w:val="7"/>
        </w:rPr>
      </w:pPr>
      <w:r>
        <w:rPr>
          <w:sz w:val="7"/>
        </w:rPr>
        <w:t>GUATEMALA, Petén:</w:t>
        <w:br/>
        <w:t>Parq. Nac. Tikal</w:t>
        <w:br/>
        <w:t>17.24115 -89.62226 ±161m</w:t>
        <w:br/>
        <w:t>270m, 23May2009</w:t>
        <w:br/>
        <w:t>L. Sáenz#LSD269</w:t>
      </w:r>
    </w:p>
    <w:p>
      <w:pPr>
        <w:pStyle w:val="Normal"/>
        <w:keepLines/>
        <w:spacing w:lineRule="exact" w:line="70" w:before="0" w:after="40"/>
        <w:rPr>
          <w:sz w:val="7"/>
        </w:rPr>
      </w:pPr>
      <w:r>
        <w:rPr>
          <w:sz w:val="7"/>
        </w:rPr>
        <w:t>tropical moist forest</w:t>
        <w:br/>
        <w:t xml:space="preserve"> nest in branch</w:t>
      </w:r>
    </w:p>
    <w:p>
      <w:pPr>
        <w:pStyle w:val="Normal"/>
        <w:keepLines/>
        <w:spacing w:lineRule="exact" w:line="70" w:before="0" w:after="40"/>
        <w:rPr>
          <w:sz w:val="7"/>
        </w:rPr>
      </w:pPr>
      <w:r>
        <w:rPr>
          <w:sz w:val="7"/>
        </w:rPr>
        <w:t>GUATEMALA, Petén:</w:t>
        <w:br/>
        <w:t>Parq. Nac. Tikal</w:t>
        <w:br/>
        <w:t>17.24115 -89.62226 ±161m</w:t>
        <w:br/>
        <w:t>270m, 23May2009</w:t>
        <w:br/>
        <w:t>L. Sáenz#LSD270</w:t>
      </w:r>
    </w:p>
    <w:p>
      <w:pPr>
        <w:pStyle w:val="Normal"/>
        <w:keepLines/>
        <w:spacing w:lineRule="exact" w:line="70" w:before="0" w:after="40"/>
        <w:rPr>
          <w:sz w:val="7"/>
        </w:rPr>
      </w:pPr>
      <w:r>
        <w:rPr>
          <w:sz w:val="7"/>
        </w:rPr>
        <w:t>tropical moist forest</w:t>
        <w:br/>
        <w:t xml:space="preserve"> ex log</w:t>
      </w:r>
    </w:p>
    <w:p>
      <w:pPr>
        <w:pStyle w:val="Normal"/>
        <w:keepLines/>
        <w:spacing w:lineRule="exact" w:line="70" w:before="0" w:after="40"/>
        <w:rPr>
          <w:sz w:val="7"/>
        </w:rPr>
      </w:pPr>
      <w:r>
        <w:rPr>
          <w:sz w:val="7"/>
        </w:rPr>
        <w:t>GUATEMALA, Petén:</w:t>
        <w:br/>
        <w:t>Parq. Nac. Tikal</w:t>
        <w:br/>
        <w:t>17.24115 -89.62226 ±161m</w:t>
        <w:br/>
        <w:t>270m, 23May2009</w:t>
        <w:br/>
        <w:t>L. Sáenz#LSD27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115 -89.62226 ±161m</w:t>
        <w:br/>
        <w:t>270m, 23May2009</w:t>
        <w:br/>
        <w:t>L. Sáenz#LSD272</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Cerro Cahuí</w:t>
        <w:br/>
        <w:t>16.99805 -89.70406 ±42m</w:t>
        <w:br/>
        <w:t>120m, 23May2009</w:t>
        <w:br/>
        <w:t>L. Sáenz#LSD273</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Cerro Cahuí</w:t>
        <w:br/>
        <w:t>16.99805 -89.70406 ±42m</w:t>
        <w:br/>
        <w:t>120m, 22May2009</w:t>
        <w:br/>
        <w:t>L. Sáenz#LSD274</w:t>
      </w:r>
    </w:p>
    <w:p>
      <w:pPr>
        <w:pStyle w:val="Normal"/>
        <w:keepLines/>
        <w:spacing w:lineRule="exact" w:line="70" w:before="0" w:after="40"/>
        <w:rPr>
          <w:sz w:val="7"/>
        </w:rPr>
      </w:pPr>
      <w:r>
        <w:rPr>
          <w:sz w:val="7"/>
        </w:rPr>
        <w:t>tropical moist forest</w:t>
        <w:br/>
        <w:t xml:space="preserve"> nest in branch</w:t>
      </w:r>
    </w:p>
    <w:p>
      <w:pPr>
        <w:pStyle w:val="Normal"/>
        <w:keepLines/>
        <w:spacing w:lineRule="exact" w:line="70" w:before="0" w:after="40"/>
        <w:rPr>
          <w:sz w:val="7"/>
        </w:rPr>
      </w:pPr>
      <w:r>
        <w:rPr>
          <w:sz w:val="7"/>
        </w:rPr>
        <w:t>GUATEMALA, Petén:</w:t>
        <w:br/>
        <w:t>4.5km WNW Machaquilá</w:t>
        <w:br/>
        <w:t>16.39960 -89.48626 ±55m</w:t>
        <w:br/>
        <w:t>410m, 28May2009</w:t>
        <w:br/>
        <w:t>L. Sáenz#LSD275</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12.5km NW Machaquilá</w:t>
        <w:br/>
        <w:t>16.44040 -89.53447 ±107m</w:t>
        <w:br/>
        <w:t>399m, 29May2009</w:t>
        <w:br/>
        <w:t>L. Sáenz#LSD276</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Jalapa:</w:t>
        <w:br/>
        <w:t>4km E Mataquescuintla</w:t>
        <w:br/>
        <w:t>14.52914 -90.14758 ±58m</w:t>
        <w:br/>
        <w:t>2630m, 2Jun2009</w:t>
        <w:br/>
        <w:t>L. Sáenz#LSD277</w:t>
      </w:r>
    </w:p>
    <w:p>
      <w:pPr>
        <w:pStyle w:val="Normal"/>
        <w:keepLines/>
        <w:spacing w:lineRule="exact" w:line="70" w:before="0" w:after="40"/>
        <w:rPr>
          <w:sz w:val="7"/>
        </w:rPr>
      </w:pPr>
      <w:r>
        <w:rPr>
          <w:sz w:val="7"/>
        </w:rPr>
        <w:t>edge of cloud forest</w:t>
        <w:br/>
        <w:t xml:space="preserve"> ex ground</w:t>
      </w:r>
    </w:p>
    <w:p>
      <w:pPr>
        <w:pStyle w:val="Normal"/>
        <w:keepLines/>
        <w:spacing w:lineRule="exact" w:line="70" w:before="0" w:after="40"/>
        <w:rPr>
          <w:sz w:val="7"/>
        </w:rPr>
      </w:pPr>
      <w:r>
        <w:rPr>
          <w:sz w:val="7"/>
        </w:rPr>
        <w:t>GUATEMALA, Jalapa:</w:t>
        <w:br/>
        <w:t>4km E Mataquescuintla</w:t>
        <w:br/>
        <w:t>14.52914 -90.14758 ±58m</w:t>
        <w:br/>
        <w:t>2630m, 2Jun2009</w:t>
        <w:br/>
        <w:t>L. Sáenz#LSD278</w:t>
      </w:r>
    </w:p>
    <w:p>
      <w:pPr>
        <w:pStyle w:val="Normal"/>
        <w:keepLines/>
        <w:spacing w:lineRule="exact" w:line="70" w:before="0" w:after="40"/>
        <w:rPr>
          <w:sz w:val="7"/>
        </w:rPr>
      </w:pPr>
      <w:r>
        <w:rPr>
          <w:sz w:val="7"/>
        </w:rPr>
        <w:t>edge of cloud forest</w:t>
        <w:br/>
        <w:t xml:space="preserve"> ex log</w:t>
      </w:r>
    </w:p>
    <w:p>
      <w:pPr>
        <w:pStyle w:val="Normal"/>
        <w:keepLines/>
        <w:spacing w:lineRule="exact" w:line="70" w:before="0" w:after="40"/>
        <w:rPr>
          <w:sz w:val="7"/>
        </w:rPr>
      </w:pPr>
      <w:r>
        <w:rPr>
          <w:sz w:val="7"/>
        </w:rPr>
        <w:t>GUATEMALA, Jalapa:</w:t>
        <w:br/>
        <w:t>4km E Mataquescuintla</w:t>
        <w:br/>
        <w:t>14.52914 -90.14758 ±58m</w:t>
        <w:br/>
        <w:t>2630m, 2Jun2009</w:t>
        <w:br/>
        <w:t>L. Sáenz#LSD279</w:t>
      </w:r>
    </w:p>
    <w:p>
      <w:pPr>
        <w:pStyle w:val="Normal"/>
        <w:keepLines/>
        <w:spacing w:lineRule="exact" w:line="70" w:before="0" w:after="40"/>
        <w:rPr>
          <w:sz w:val="7"/>
        </w:rPr>
      </w:pPr>
      <w:r>
        <w:rPr>
          <w:sz w:val="7"/>
        </w:rPr>
        <w:t>edge of cloud forest</w:t>
        <w:br/>
        <w:t xml:space="preserve"> nest under log</w:t>
      </w:r>
    </w:p>
    <w:p>
      <w:pPr>
        <w:pStyle w:val="Normal"/>
        <w:keepLines/>
        <w:spacing w:lineRule="exact" w:line="70" w:before="0" w:after="40"/>
        <w:rPr>
          <w:sz w:val="7"/>
        </w:rPr>
      </w:pPr>
      <w:r>
        <w:rPr>
          <w:sz w:val="7"/>
        </w:rPr>
        <w:t>GUATEMALA, Escuintla:</w:t>
        <w:br/>
        <w:t>Volcán Pacaya</w:t>
        <w:br/>
        <w:t>14.39918 -90.60901 ±9m</w:t>
        <w:br/>
        <w:t>1960m, 7Jun2009</w:t>
        <w:br/>
        <w:t>L. Sáenz#LSD280</w:t>
      </w:r>
    </w:p>
    <w:p>
      <w:pPr>
        <w:pStyle w:val="Normal"/>
        <w:keepLines/>
        <w:spacing w:lineRule="exact" w:line="70" w:before="0" w:after="40"/>
        <w:rPr>
          <w:sz w:val="7"/>
        </w:rPr>
      </w:pPr>
      <w:r>
        <w:rPr>
          <w:sz w:val="7"/>
        </w:rPr>
        <w:t xml:space="preserve">close to potrero </w:t>
        <w:br/>
        <w:t xml:space="preserve"> ex ground</w:t>
      </w:r>
    </w:p>
    <w:p>
      <w:pPr>
        <w:pStyle w:val="Normal"/>
        <w:keepLines/>
        <w:spacing w:lineRule="exact" w:line="70" w:before="0" w:after="40"/>
        <w:rPr>
          <w:sz w:val="7"/>
        </w:rPr>
      </w:pPr>
      <w:r>
        <w:rPr>
          <w:sz w:val="7"/>
        </w:rPr>
        <w:t>GUATEMALA, Sacatepéquez:</w:t>
        <w:br/>
        <w:t>Antigua</w:t>
        <w:br/>
        <w:t>14.55661 -90.73739 ±1003m</w:t>
        <w:br/>
        <w:t>1530m, 8Jun2009</w:t>
        <w:br/>
        <w:t>L. Sáenz#LSD281</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Sacatepéquez:</w:t>
        <w:br/>
        <w:t>5km SE Antigua</w:t>
        <w:br/>
        <w:t>14.52863 -90.68870 ±111m</w:t>
        <w:br/>
        <w:t>2330m, 11Jun2009</w:t>
        <w:br/>
        <w:t>L. Sáenz#LSD282</w:t>
      </w:r>
    </w:p>
    <w:p>
      <w:pPr>
        <w:pStyle w:val="Normal"/>
        <w:keepLines/>
        <w:spacing w:lineRule="exact" w:line="70" w:before="0" w:after="40"/>
        <w:rPr>
          <w:sz w:val="7"/>
        </w:rPr>
      </w:pPr>
      <w:r>
        <w:rPr>
          <w:sz w:val="7"/>
        </w:rPr>
        <w:t>montane wet forest</w:t>
        <w:br/>
        <w:t xml:space="preserve"> ex litter</w:t>
      </w:r>
    </w:p>
    <w:p>
      <w:pPr>
        <w:pStyle w:val="Normal"/>
        <w:keepLines/>
        <w:spacing w:lineRule="exact" w:line="70" w:before="0" w:after="40"/>
        <w:rPr>
          <w:sz w:val="7"/>
        </w:rPr>
      </w:pPr>
      <w:r>
        <w:rPr>
          <w:sz w:val="7"/>
        </w:rPr>
        <w:t>GUATEMALA, Sacatepéquez:</w:t>
        <w:br/>
        <w:t>5km SE Antigua</w:t>
        <w:br/>
        <w:t>14.52863 -90.68870 ±111m</w:t>
        <w:br/>
        <w:t>2330m, 11Jun2009</w:t>
        <w:br/>
        <w:t>L. Sáenz#LSD283</w:t>
      </w:r>
    </w:p>
    <w:p>
      <w:pPr>
        <w:pStyle w:val="Normal"/>
        <w:keepLines/>
        <w:spacing w:lineRule="exact" w:line="70" w:before="0" w:after="40"/>
        <w:rPr>
          <w:sz w:val="7"/>
        </w:rPr>
      </w:pPr>
      <w:r>
        <w:rPr>
          <w:sz w:val="7"/>
        </w:rPr>
        <w:t>montane wet forest</w:t>
        <w:br/>
        <w:t xml:space="preserve"> </w:t>
      </w:r>
    </w:p>
    <w:p>
      <w:pPr>
        <w:pStyle w:val="Normal"/>
        <w:keepLines/>
        <w:spacing w:lineRule="exact" w:line="70" w:before="0" w:after="40"/>
        <w:rPr>
          <w:sz w:val="7"/>
        </w:rPr>
      </w:pPr>
      <w:r>
        <w:rPr>
          <w:sz w:val="7"/>
        </w:rPr>
        <w:t>GUATEMALA, Sacatepéquez:</w:t>
        <w:br/>
        <w:t>5km SE Antigua</w:t>
        <w:br/>
        <w:t>14.52863 -90.68870 ±111m</w:t>
        <w:br/>
        <w:t>2330m, 11Jun2009</w:t>
        <w:br/>
        <w:t>L. Sáenz#LSD284</w:t>
      </w:r>
    </w:p>
    <w:p>
      <w:pPr>
        <w:pStyle w:val="Normal"/>
        <w:keepLines/>
        <w:spacing w:lineRule="exact" w:line="70" w:before="0" w:after="40"/>
        <w:rPr>
          <w:sz w:val="7"/>
        </w:rPr>
      </w:pPr>
      <w:r>
        <w:rPr>
          <w:sz w:val="7"/>
        </w:rPr>
        <w:t>montane wet forest</w:t>
        <w:br/>
        <w:t xml:space="preserve"> </w:t>
      </w:r>
    </w:p>
    <w:p>
      <w:pPr>
        <w:pStyle w:val="Normal"/>
        <w:keepLines/>
        <w:spacing w:lineRule="exact" w:line="70" w:before="0" w:after="40"/>
        <w:rPr>
          <w:sz w:val="7"/>
        </w:rPr>
      </w:pPr>
      <w:r>
        <w:rPr>
          <w:sz w:val="7"/>
        </w:rPr>
        <w:t>GUATEMALA, Sacatepéquez:</w:t>
        <w:br/>
        <w:t>5km SE Antigua</w:t>
        <w:br/>
        <w:t>14.54155 -90.71138 ±53m</w:t>
        <w:br/>
        <w:t>1720m, 12Jun2009</w:t>
        <w:br/>
        <w:t>L. Sáenz#LSD285</w:t>
      </w:r>
    </w:p>
    <w:p>
      <w:pPr>
        <w:pStyle w:val="Normal"/>
        <w:keepLines/>
        <w:spacing w:lineRule="exact" w:line="70" w:before="0" w:after="40"/>
        <w:rPr>
          <w:sz w:val="7"/>
        </w:rPr>
      </w:pPr>
      <w:r>
        <w:rPr>
          <w:sz w:val="7"/>
        </w:rPr>
        <w:t>montane wet forest on a ravine</w:t>
        <w:br/>
        <w:t xml:space="preserve"> nest in log</w:t>
      </w:r>
    </w:p>
    <w:p>
      <w:pPr>
        <w:pStyle w:val="Normal"/>
        <w:keepLines/>
        <w:spacing w:lineRule="exact" w:line="70" w:before="0" w:after="40"/>
        <w:rPr>
          <w:sz w:val="7"/>
        </w:rPr>
      </w:pPr>
      <w:r>
        <w:rPr>
          <w:sz w:val="7"/>
        </w:rPr>
        <w:t>GUATEMALA, Sacatepéquez:</w:t>
        <w:br/>
        <w:t>5km SE Antigua</w:t>
        <w:br/>
        <w:t>14.54155 -90.71138 ±53m</w:t>
        <w:br/>
        <w:t>1720m, 12Jun2009</w:t>
        <w:br/>
        <w:t>L. Sáenz#LSD286</w:t>
      </w:r>
    </w:p>
    <w:p>
      <w:pPr>
        <w:pStyle w:val="Normal"/>
        <w:keepLines/>
        <w:spacing w:lineRule="exact" w:line="70" w:before="0" w:after="40"/>
        <w:rPr>
          <w:sz w:val="7"/>
        </w:rPr>
      </w:pPr>
      <w:r>
        <w:rPr>
          <w:sz w:val="7"/>
        </w:rPr>
        <w:t>montane wet forest on a ravine</w:t>
        <w:br/>
        <w:t xml:space="preserve"> ex log</w:t>
      </w:r>
    </w:p>
    <w:p>
      <w:pPr>
        <w:pStyle w:val="Normal"/>
        <w:keepLines/>
        <w:spacing w:lineRule="exact" w:line="70" w:before="0" w:after="40"/>
        <w:rPr>
          <w:sz w:val="7"/>
        </w:rPr>
      </w:pPr>
      <w:r>
        <w:rPr>
          <w:sz w:val="7"/>
        </w:rPr>
        <w:t>GUATEMALA, Sacatepéquez:</w:t>
        <w:br/>
        <w:t>5km SE Antigua</w:t>
        <w:br/>
        <w:t>14.54198 -90.70132 ±31m</w:t>
        <w:br/>
        <w:t>2010m, 13Jun2009</w:t>
        <w:br/>
        <w:t>L. Sáenz#LSD287</w:t>
      </w:r>
    </w:p>
    <w:p>
      <w:pPr>
        <w:pStyle w:val="Normal"/>
        <w:keepLines/>
        <w:spacing w:lineRule="exact" w:line="70" w:before="0" w:after="40"/>
        <w:rPr>
          <w:sz w:val="7"/>
        </w:rPr>
      </w:pPr>
      <w:r>
        <w:rPr>
          <w:sz w:val="7"/>
        </w:rPr>
        <w:t>Open area close to montane wet forest</w:t>
        <w:br/>
        <w:t xml:space="preserve"> ex ground</w:t>
      </w:r>
    </w:p>
    <w:p>
      <w:pPr>
        <w:pStyle w:val="Normal"/>
        <w:keepLines/>
        <w:spacing w:lineRule="exact" w:line="70" w:before="0" w:after="40"/>
        <w:rPr>
          <w:sz w:val="7"/>
        </w:rPr>
      </w:pPr>
      <w:r>
        <w:rPr>
          <w:sz w:val="7"/>
        </w:rPr>
        <w:t>GUATEMALA, Sacatepéquez:</w:t>
        <w:br/>
        <w:t>5km SE Antigua</w:t>
        <w:br/>
        <w:t>14.54198 -90.70132 ±31m</w:t>
        <w:br/>
        <w:t>2010m, 13Jun2009</w:t>
        <w:br/>
        <w:t>L. Sáenz#LSD288</w:t>
      </w:r>
    </w:p>
    <w:p>
      <w:pPr>
        <w:pStyle w:val="Normal"/>
        <w:keepLines/>
        <w:spacing w:lineRule="exact" w:line="70" w:before="0" w:after="40"/>
        <w:rPr>
          <w:sz w:val="7"/>
        </w:rPr>
      </w:pPr>
      <w:r>
        <w:rPr>
          <w:sz w:val="7"/>
        </w:rPr>
        <w:t>Open area close to montane wet forest</w:t>
        <w:br/>
        <w:t xml:space="preserve"> ex ground</w:t>
      </w:r>
    </w:p>
    <w:p>
      <w:pPr>
        <w:pStyle w:val="Normal"/>
        <w:keepLines/>
        <w:spacing w:lineRule="exact" w:line="70" w:before="0" w:after="40"/>
        <w:rPr>
          <w:sz w:val="7"/>
        </w:rPr>
      </w:pPr>
      <w:r>
        <w:rPr>
          <w:sz w:val="7"/>
        </w:rPr>
        <w:t>GUATEMALA, Sololá:</w:t>
        <w:br/>
        <w:t>4km S Vo. Atitlán</w:t>
        <w:br/>
        <w:t>14.54198 -90.70132 ±31m</w:t>
        <w:br/>
        <w:t>2010m, 14Jun2009</w:t>
        <w:br/>
        <w:t>L. Sáenz#LSD289</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Sololá:</w:t>
        <w:br/>
        <w:t>4km S Vo. Atitlán</w:t>
        <w:br/>
        <w:t>14.54826 -91.19118 ±35m</w:t>
        <w:br/>
        <w:t>1590m, 14Jun2009</w:t>
        <w:br/>
        <w:t>L. Sáenz#LSD290</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ololá:</w:t>
        <w:br/>
        <w:t>4km S Vo. Atitlán</w:t>
        <w:br/>
        <w:t>14.54826 -91.19118 ±35m</w:t>
        <w:br/>
        <w:t>1566m, 14Jun2009</w:t>
        <w:br/>
        <w:t>L. Sáenz#LSD291</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ololá:</w:t>
        <w:br/>
        <w:t>4km S Vo. Atitlán</w:t>
        <w:br/>
        <w:t>14.54914 -91.19357 ±35m</w:t>
        <w:br/>
        <w:t>1620m, 16Jun2009</w:t>
        <w:br/>
        <w:t>L. Sáenz#LSD292</w:t>
      </w:r>
    </w:p>
    <w:p>
      <w:pPr>
        <w:pStyle w:val="Normal"/>
        <w:keepLines/>
        <w:spacing w:lineRule="exact" w:line="70" w:before="0" w:after="40"/>
        <w:rPr>
          <w:sz w:val="7"/>
        </w:rPr>
      </w:pPr>
      <w:r>
        <w:rPr>
          <w:sz w:val="7"/>
        </w:rPr>
        <w:t>cloud forest</w:t>
        <w:br/>
        <w:t xml:space="preserve"> ex bark</w:t>
      </w:r>
    </w:p>
    <w:p>
      <w:pPr>
        <w:pStyle w:val="Normal"/>
        <w:keepLines/>
        <w:spacing w:lineRule="exact" w:line="70" w:before="0" w:after="40"/>
        <w:rPr>
          <w:sz w:val="7"/>
        </w:rPr>
      </w:pPr>
      <w:r>
        <w:rPr>
          <w:sz w:val="7"/>
        </w:rPr>
        <w:t>GUATEMALA, Sololá:</w:t>
        <w:br/>
        <w:t>4km S Vo. Atitlán</w:t>
        <w:br/>
        <w:t>14.54914 -91.19357 ±35m</w:t>
        <w:br/>
        <w:t>1620m, 16Jun2009</w:t>
        <w:br/>
        <w:t>L. Sáenz#LSD293</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4km S Vo. Atitlán</w:t>
        <w:br/>
        <w:t>14.54914 -91.19357 ±35m</w:t>
        <w:br/>
        <w:t>1620m, 16Jun2009</w:t>
        <w:br/>
        <w:t>L. Sáenz#LSD294</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4km S Vo. Atitlán</w:t>
        <w:br/>
        <w:t>14.54914 -91.19357 ±35m</w:t>
        <w:br/>
        <w:t>1620m, 16Jun2009</w:t>
        <w:br/>
        <w:t>L. Sáenz#LSD295</w:t>
      </w:r>
    </w:p>
    <w:p>
      <w:pPr>
        <w:pStyle w:val="Normal"/>
        <w:keepLines/>
        <w:spacing w:lineRule="exact" w:line="70" w:before="0" w:after="40"/>
        <w:rPr>
          <w:sz w:val="7"/>
        </w:rPr>
      </w:pPr>
      <w:r>
        <w:rPr>
          <w:sz w:val="7"/>
        </w:rPr>
        <w:t>cloud forest</w:t>
        <w:br/>
        <w:t xml:space="preserve"> at bait</w:t>
      </w:r>
    </w:p>
    <w:p>
      <w:pPr>
        <w:pStyle w:val="Normal"/>
        <w:keepLines/>
        <w:spacing w:lineRule="exact" w:line="70" w:before="0" w:after="40"/>
        <w:rPr>
          <w:sz w:val="7"/>
        </w:rPr>
      </w:pPr>
      <w:r>
        <w:rPr>
          <w:sz w:val="7"/>
        </w:rPr>
        <w:t>GUATEMALA, Sololá:</w:t>
        <w:br/>
        <w:t>4km S Vo. Atitlán</w:t>
        <w:br/>
        <w:t>14.54914 -91.19357 ±35m</w:t>
        <w:br/>
        <w:t>1620m, 16Jun2009</w:t>
        <w:br/>
        <w:t>L. Sáenz#LSD296</w:t>
      </w:r>
    </w:p>
    <w:p>
      <w:pPr>
        <w:pStyle w:val="Normal"/>
        <w:keepLines/>
        <w:spacing w:lineRule="exact" w:line="70" w:before="0" w:after="40"/>
        <w:rPr>
          <w:sz w:val="7"/>
        </w:rPr>
      </w:pPr>
      <w:r>
        <w:rPr>
          <w:sz w:val="7"/>
        </w:rPr>
        <w:t>cloud forest</w:t>
        <w:br/>
        <w:t xml:space="preserve"> ex litter</w:t>
      </w:r>
    </w:p>
    <w:p>
      <w:pPr>
        <w:pStyle w:val="Normal"/>
        <w:keepLines/>
        <w:spacing w:lineRule="exact" w:line="70" w:before="0" w:after="40"/>
        <w:rPr>
          <w:sz w:val="7"/>
        </w:rPr>
      </w:pPr>
      <w:r>
        <w:rPr>
          <w:sz w:val="7"/>
        </w:rPr>
        <w:t>GUATEMALA, Sololá:</w:t>
        <w:br/>
        <w:t>4km S Vo. Atitlán</w:t>
        <w:br/>
        <w:t>14.54804 -91.19191 ±33m</w:t>
        <w:br/>
        <w:t>1575m, 16Jun2009</w:t>
        <w:br/>
        <w:t>L. Sáenz#LSD29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ololá:</w:t>
        <w:br/>
        <w:t>4km S Vo. Atitlán</w:t>
        <w:br/>
        <w:t>14.54804 -91.19191 ±33m</w:t>
        <w:br/>
        <w:t>1575m, 16Jun2009</w:t>
        <w:br/>
        <w:t>L. Sáenz#LSD298</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ololá:</w:t>
        <w:br/>
        <w:t>4km S Vo. Atitlán</w:t>
        <w:br/>
        <w:t>14.54804 -91.19191 ±33m</w:t>
        <w:br/>
        <w:t>1575m, 16Jun2009</w:t>
        <w:br/>
        <w:t>L. Sáenz#LSD299</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Sololá:</w:t>
        <w:br/>
        <w:t>4km S Vo. Atitlán</w:t>
        <w:br/>
        <w:t>14.54804 -91.19191 ±33m</w:t>
        <w:br/>
        <w:t>1575m, 16Jun2009</w:t>
        <w:br/>
        <w:t>L. Sáenz#LSD300</w:t>
      </w:r>
    </w:p>
    <w:p>
      <w:pPr>
        <w:pStyle w:val="Normal"/>
        <w:keepLines/>
        <w:spacing w:lineRule="exact" w:line="70" w:before="0" w:after="40"/>
        <w:rPr>
          <w:sz w:val="7"/>
        </w:rPr>
      </w:pPr>
      <w:r>
        <w:rPr>
          <w:sz w:val="7"/>
        </w:rPr>
        <w:t>cloud forest</w:t>
        <w:br/>
        <w:t xml:space="preserve"> nest in moss matt</w:t>
      </w:r>
    </w:p>
    <w:p>
      <w:pPr>
        <w:pStyle w:val="Normal"/>
        <w:keepLines/>
        <w:spacing w:lineRule="exact" w:line="70" w:before="0" w:after="40"/>
        <w:rPr>
          <w:sz w:val="7"/>
        </w:rPr>
      </w:pPr>
      <w:r>
        <w:rPr>
          <w:sz w:val="7"/>
        </w:rPr>
        <w:t>GUATEMALA, Sololá:</w:t>
        <w:br/>
        <w:t>4km S Vo. Atitlán</w:t>
        <w:br/>
        <w:t>14.54804 -91.19191 ±33m</w:t>
        <w:br/>
        <w:t>1575m, 16Jun2009</w:t>
        <w:br/>
        <w:t>L. Sáenz#LSD301</w:t>
      </w:r>
    </w:p>
    <w:p>
      <w:pPr>
        <w:pStyle w:val="Normal"/>
        <w:keepLines/>
        <w:spacing w:lineRule="exact" w:line="70" w:before="0" w:after="40"/>
        <w:rPr>
          <w:sz w:val="7"/>
        </w:rPr>
      </w:pPr>
      <w:r>
        <w:rPr>
          <w:sz w:val="7"/>
        </w:rPr>
        <w:t>cloud forest</w:t>
        <w:br/>
        <w:t xml:space="preserve"> ex bark</w:t>
      </w:r>
    </w:p>
    <w:p>
      <w:pPr>
        <w:pStyle w:val="Normal"/>
        <w:keepLines/>
        <w:spacing w:lineRule="exact" w:line="70" w:before="0" w:after="40"/>
        <w:rPr>
          <w:sz w:val="7"/>
        </w:rPr>
      </w:pPr>
      <w:r>
        <w:rPr>
          <w:sz w:val="7"/>
        </w:rPr>
        <w:t>GUATEMALA, Sololá:</w:t>
        <w:br/>
        <w:t>4km S Vo. Atitlán</w:t>
        <w:br/>
        <w:t>14.54610 -91.19363 ±11m</w:t>
        <w:br/>
        <w:t>1490m, 17Jun2009</w:t>
        <w:br/>
        <w:t>L. Sáenz#LSD302</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Sololá:</w:t>
        <w:br/>
        <w:t>4km S Vo. Atitlán</w:t>
        <w:br/>
        <w:t>14.54017 -91.19651 ±7m</w:t>
        <w:br/>
        <w:t>1330m, 17Jun2009</w:t>
        <w:br/>
        <w:t>L. Sáenz#LSD303</w:t>
      </w:r>
    </w:p>
    <w:p>
      <w:pPr>
        <w:pStyle w:val="Normal"/>
        <w:keepLines/>
        <w:spacing w:lineRule="exact" w:line="70" w:before="0" w:after="40"/>
        <w:rPr>
          <w:sz w:val="7"/>
        </w:rPr>
      </w:pPr>
      <w:r>
        <w:rPr>
          <w:sz w:val="7"/>
        </w:rPr>
        <w:t>cloud forest</w:t>
        <w:br/>
        <w:t xml:space="preserve"> nest in ground  </w:t>
      </w:r>
    </w:p>
    <w:p>
      <w:pPr>
        <w:pStyle w:val="Normal"/>
        <w:keepLines/>
        <w:spacing w:lineRule="exact" w:line="70" w:before="0" w:after="40"/>
        <w:rPr>
          <w:sz w:val="7"/>
        </w:rPr>
      </w:pPr>
      <w:r>
        <w:rPr>
          <w:sz w:val="7"/>
        </w:rPr>
        <w:t>GUATEMALA, Sololá:</w:t>
        <w:br/>
        <w:t>4km S Vo. Atitlán</w:t>
        <w:br/>
        <w:t>14.53746 -91.20043 ±7m</w:t>
        <w:br/>
        <w:t>1250m, 17Jun2009</w:t>
        <w:br/>
        <w:t>L. Sáenz#LSD304</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Sololá:</w:t>
        <w:br/>
        <w:t>4km S Vo. Atitlán</w:t>
        <w:br/>
        <w:t>14.53383 -91.19946 ±5m</w:t>
        <w:br/>
        <w:t>1170m, 17Jun2009</w:t>
        <w:br/>
        <w:t>L. Sáenz#LSD305</w:t>
      </w:r>
    </w:p>
    <w:p>
      <w:pPr>
        <w:pStyle w:val="Normal"/>
        <w:keepLines/>
        <w:spacing w:lineRule="exact" w:line="70" w:before="0" w:after="40"/>
        <w:rPr>
          <w:sz w:val="7"/>
        </w:rPr>
      </w:pPr>
      <w:r>
        <w:rPr>
          <w:sz w:val="7"/>
        </w:rPr>
        <w:t>cloud forest</w:t>
        <w:br/>
        <w:t xml:space="preserve"> nest</w:t>
      </w:r>
    </w:p>
    <w:p>
      <w:pPr>
        <w:pStyle w:val="Normal"/>
        <w:keepLines/>
        <w:spacing w:lineRule="exact" w:line="70" w:before="0" w:after="40"/>
        <w:rPr>
          <w:sz w:val="7"/>
        </w:rPr>
      </w:pPr>
      <w:r>
        <w:rPr>
          <w:sz w:val="7"/>
        </w:rPr>
        <w:t>GUATEMALA, Sololá:</w:t>
        <w:br/>
        <w:t>4km S Vo. Atitlán</w:t>
        <w:br/>
        <w:t>14.53315 -91.19880 ±56m</w:t>
        <w:br/>
        <w:t>1160m, 17Jun2009</w:t>
        <w:br/>
        <w:t>L. Sáenz#LSD306</w:t>
      </w:r>
    </w:p>
    <w:p>
      <w:pPr>
        <w:pStyle w:val="Normal"/>
        <w:keepLines/>
        <w:spacing w:lineRule="exact" w:line="70" w:before="0" w:after="40"/>
        <w:rPr>
          <w:sz w:val="7"/>
        </w:rPr>
      </w:pPr>
      <w:r>
        <w:rPr>
          <w:sz w:val="7"/>
        </w:rPr>
        <w:t xml:space="preserve">wet forest on a ravine </w:t>
        <w:br/>
        <w:t xml:space="preserve"> nest in tree fern</w:t>
      </w:r>
    </w:p>
    <w:p>
      <w:pPr>
        <w:pStyle w:val="Normal"/>
        <w:keepLines/>
        <w:spacing w:lineRule="exact" w:line="70" w:before="0" w:after="40"/>
        <w:rPr>
          <w:sz w:val="7"/>
        </w:rPr>
      </w:pPr>
      <w:r>
        <w:rPr>
          <w:sz w:val="7"/>
        </w:rPr>
        <w:t>GUATEMALA, Sololá:</w:t>
        <w:br/>
        <w:t>4km S Vo. Atitlán</w:t>
        <w:br/>
        <w:t>14.53315 -91.19880 ±56m</w:t>
        <w:br/>
        <w:t>1160m, 17Jun2009</w:t>
        <w:br/>
        <w:t>L. Sáenz#LSD307</w:t>
      </w:r>
    </w:p>
    <w:p>
      <w:pPr>
        <w:pStyle w:val="Normal"/>
        <w:keepLines/>
        <w:spacing w:lineRule="exact" w:line="70" w:before="0" w:after="40"/>
        <w:rPr>
          <w:sz w:val="7"/>
        </w:rPr>
      </w:pPr>
      <w:r>
        <w:rPr>
          <w:sz w:val="7"/>
        </w:rPr>
        <w:t xml:space="preserve">wet forest on a ravine </w:t>
        <w:br/>
        <w:t xml:space="preserve"> at bait</w:t>
      </w:r>
    </w:p>
    <w:p>
      <w:pPr>
        <w:pStyle w:val="Normal"/>
        <w:keepLines/>
        <w:spacing w:lineRule="exact" w:line="70" w:before="0" w:after="40"/>
        <w:rPr>
          <w:sz w:val="7"/>
        </w:rPr>
      </w:pPr>
      <w:r>
        <w:rPr>
          <w:sz w:val="7"/>
        </w:rPr>
        <w:t>GUATEMALA, Sololá:</w:t>
        <w:br/>
        <w:t>4km S Vo. Atitlán</w:t>
        <w:br/>
        <w:t>14.53315 -91.19880 ±56m</w:t>
        <w:br/>
        <w:t>1160m, 17Jun2009</w:t>
        <w:br/>
        <w:t>L. Sáenz#LSD308</w:t>
      </w:r>
    </w:p>
    <w:p>
      <w:pPr>
        <w:pStyle w:val="Normal"/>
        <w:keepLines/>
        <w:spacing w:lineRule="exact" w:line="70" w:before="0" w:after="40"/>
        <w:rPr>
          <w:sz w:val="7"/>
        </w:rPr>
      </w:pPr>
      <w:r>
        <w:rPr>
          <w:sz w:val="7"/>
        </w:rPr>
        <w:t xml:space="preserve">wet forest on a ravine </w:t>
        <w:br/>
        <w:t xml:space="preserve"> at bait</w:t>
      </w:r>
    </w:p>
    <w:p>
      <w:pPr>
        <w:pStyle w:val="Normal"/>
        <w:keepLines/>
        <w:spacing w:lineRule="exact" w:line="70" w:before="0" w:after="40"/>
        <w:rPr>
          <w:sz w:val="7"/>
        </w:rPr>
      </w:pPr>
      <w:r>
        <w:rPr>
          <w:sz w:val="7"/>
        </w:rPr>
        <w:t>GUATEMALA, Sololá:</w:t>
        <w:br/>
        <w:t>4km S Vo. Atitlán</w:t>
        <w:br/>
        <w:t>14.53315 -91.19880 ±56m</w:t>
        <w:br/>
        <w:t>1160m, 17Jun2009</w:t>
        <w:br/>
        <w:t>L. Sáenz#LSD309</w:t>
      </w:r>
    </w:p>
    <w:p>
      <w:pPr>
        <w:pStyle w:val="Normal"/>
        <w:keepLines/>
        <w:spacing w:lineRule="exact" w:line="70" w:before="0" w:after="40"/>
        <w:rPr>
          <w:sz w:val="7"/>
        </w:rPr>
      </w:pPr>
      <w:r>
        <w:rPr>
          <w:sz w:val="7"/>
        </w:rPr>
        <w:t xml:space="preserve">wet forest on a ravine </w:t>
        <w:br/>
        <w:t xml:space="preserve"> nest in moss mat</w:t>
      </w:r>
    </w:p>
    <w:p>
      <w:pPr>
        <w:pStyle w:val="Normal"/>
        <w:keepLines/>
        <w:spacing w:lineRule="exact" w:line="70" w:before="0" w:after="40"/>
        <w:rPr>
          <w:sz w:val="7"/>
        </w:rPr>
      </w:pPr>
      <w:r>
        <w:rPr>
          <w:sz w:val="7"/>
        </w:rPr>
        <w:t>GUATEMALA, Sololá:</w:t>
        <w:br/>
        <w:t>4km S Vo. Atitlán</w:t>
        <w:br/>
        <w:t>14.53315 -91.19880 ±56m</w:t>
        <w:br/>
        <w:t>1160m, 17Jun2009</w:t>
        <w:br/>
        <w:t>L. Sáenz#LSD310</w:t>
      </w:r>
    </w:p>
    <w:p>
      <w:pPr>
        <w:pStyle w:val="Normal"/>
        <w:keepLines/>
        <w:spacing w:lineRule="exact" w:line="70" w:before="0" w:after="40"/>
        <w:rPr>
          <w:sz w:val="7"/>
        </w:rPr>
      </w:pPr>
      <w:r>
        <w:rPr>
          <w:sz w:val="7"/>
        </w:rPr>
        <w:t xml:space="preserve">wet forest on a ravine </w:t>
        <w:br/>
        <w:t xml:space="preserve"> ex ground</w:t>
      </w:r>
    </w:p>
    <w:p>
      <w:pPr>
        <w:pStyle w:val="Normal"/>
        <w:keepLines/>
        <w:spacing w:lineRule="exact" w:line="70" w:before="0" w:after="40"/>
        <w:rPr>
          <w:sz w:val="7"/>
        </w:rPr>
      </w:pPr>
      <w:r>
        <w:rPr>
          <w:sz w:val="7"/>
        </w:rPr>
        <w:t>GUATEMALA, Sololá:</w:t>
        <w:br/>
        <w:t>4km S Vo. Atitlán</w:t>
        <w:br/>
        <w:t>14.54802 -91.19381 ±204m</w:t>
        <w:br/>
        <w:t>1570m, 17Jun2009</w:t>
        <w:br/>
        <w:t>L. Sáenz#LSD311</w:t>
      </w:r>
    </w:p>
    <w:p>
      <w:pPr>
        <w:pStyle w:val="Normal"/>
        <w:keepLines/>
        <w:spacing w:lineRule="exact" w:line="70" w:before="0" w:after="40"/>
        <w:rPr>
          <w:sz w:val="7"/>
        </w:rPr>
      </w:pPr>
      <w:r>
        <w:rPr>
          <w:sz w:val="7"/>
        </w:rPr>
        <w:t>cloud forest edge</w:t>
        <w:br/>
        <w:t xml:space="preserve"> nest in live branch</w:t>
      </w:r>
    </w:p>
    <w:p>
      <w:pPr>
        <w:pStyle w:val="Normal"/>
        <w:keepLines/>
        <w:spacing w:lineRule="exact" w:line="70" w:before="0" w:after="40"/>
        <w:rPr>
          <w:sz w:val="7"/>
        </w:rPr>
      </w:pPr>
      <w:r>
        <w:rPr>
          <w:sz w:val="7"/>
        </w:rPr>
        <w:t>GUATEMALA, Sololá:</w:t>
        <w:br/>
        <w:t>4km S Vo. Atitlán</w:t>
        <w:br/>
        <w:t>14.54802 -91.19381 ±204m</w:t>
        <w:br/>
        <w:t>1570m, 17Jun2009</w:t>
        <w:br/>
        <w:t>L. Sáenz#LSD312</w:t>
      </w:r>
    </w:p>
    <w:p>
      <w:pPr>
        <w:pStyle w:val="Normal"/>
        <w:keepLines/>
        <w:spacing w:lineRule="exact" w:line="70" w:before="0" w:after="40"/>
        <w:rPr>
          <w:sz w:val="7"/>
        </w:rPr>
      </w:pPr>
      <w:r>
        <w:rPr>
          <w:sz w:val="7"/>
        </w:rPr>
        <w:t>cloud forest edge</w:t>
        <w:br/>
        <w:t xml:space="preserve"> nest in hollow herb</w:t>
      </w:r>
    </w:p>
    <w:p>
      <w:pPr>
        <w:pStyle w:val="Normal"/>
        <w:keepLines/>
        <w:spacing w:lineRule="exact" w:line="70" w:before="0" w:after="40"/>
        <w:rPr>
          <w:sz w:val="7"/>
        </w:rPr>
      </w:pPr>
      <w:r>
        <w:rPr>
          <w:sz w:val="7"/>
        </w:rPr>
        <w:t>GUATEMALA, Zacapa:</w:t>
        <w:br/>
        <w:t>7.5km NE Teculután</w:t>
        <w:br/>
        <w:t>15.04367 -89.67501 ±110m</w:t>
        <w:br/>
        <w:t>470m, 28Jun2009</w:t>
        <w:br/>
        <w:t>L. Sáenz#LSD313</w:t>
      </w:r>
    </w:p>
    <w:p>
      <w:pPr>
        <w:pStyle w:val="Normal"/>
        <w:keepLines/>
        <w:spacing w:lineRule="exact" w:line="70" w:before="0" w:after="40"/>
        <w:rPr>
          <w:sz w:val="7"/>
        </w:rPr>
      </w:pPr>
      <w:r>
        <w:rPr>
          <w:sz w:val="7"/>
        </w:rPr>
        <w:t>dry scrub forest</w:t>
        <w:br/>
        <w:t xml:space="preserve">  </w:t>
      </w:r>
    </w:p>
    <w:p>
      <w:pPr>
        <w:pStyle w:val="Normal"/>
        <w:keepLines/>
        <w:spacing w:lineRule="exact" w:line="70" w:before="0" w:after="40"/>
        <w:rPr>
          <w:sz w:val="7"/>
        </w:rPr>
      </w:pPr>
      <w:r>
        <w:rPr>
          <w:sz w:val="7"/>
        </w:rPr>
        <w:t>GUATEMALA, Zacapa:</w:t>
        <w:br/>
        <w:t>7.5km NE Teculután</w:t>
        <w:br/>
        <w:t>15.04367 -89.67501 ±110m</w:t>
        <w:br/>
        <w:t>470m, 28Jun2009</w:t>
        <w:br/>
        <w:t>L. Sáenz#LSD314</w:t>
      </w:r>
    </w:p>
    <w:p>
      <w:pPr>
        <w:pStyle w:val="Normal"/>
        <w:keepLines/>
        <w:spacing w:lineRule="exact" w:line="70" w:before="0" w:after="40"/>
        <w:rPr>
          <w:sz w:val="7"/>
        </w:rPr>
      </w:pPr>
      <w:r>
        <w:rPr>
          <w:sz w:val="7"/>
        </w:rPr>
        <w:t>dry scrub forest</w:t>
        <w:br/>
        <w:t xml:space="preserve"> nest in rock</w:t>
      </w:r>
    </w:p>
    <w:p>
      <w:pPr>
        <w:pStyle w:val="Normal"/>
        <w:keepLines/>
        <w:spacing w:lineRule="exact" w:line="70" w:before="0" w:after="40"/>
        <w:rPr>
          <w:sz w:val="7"/>
        </w:rPr>
      </w:pPr>
      <w:r>
        <w:rPr>
          <w:sz w:val="7"/>
        </w:rPr>
        <w:t>GUATEMALA, Zacapa:</w:t>
        <w:br/>
        <w:t>7.5km NE Teculután</w:t>
        <w:br/>
        <w:t>15.04367 -89.67501 ±110m</w:t>
        <w:br/>
        <w:t>470m, 28Jun2009</w:t>
        <w:br/>
        <w:t>L. Sáenz#LSD315</w:t>
      </w:r>
    </w:p>
    <w:p>
      <w:pPr>
        <w:pStyle w:val="Normal"/>
        <w:keepLines/>
        <w:spacing w:lineRule="exact" w:line="70" w:before="0" w:after="40"/>
        <w:rPr>
          <w:sz w:val="7"/>
        </w:rPr>
      </w:pPr>
      <w:r>
        <w:rPr>
          <w:sz w:val="7"/>
        </w:rPr>
        <w:t>dry scrub forest</w:t>
        <w:br/>
        <w:t xml:space="preserve"> at bait</w:t>
      </w:r>
    </w:p>
    <w:p>
      <w:pPr>
        <w:pStyle w:val="Normal"/>
        <w:keepLines/>
        <w:spacing w:lineRule="exact" w:line="70" w:before="0" w:after="40"/>
        <w:rPr>
          <w:sz w:val="7"/>
        </w:rPr>
      </w:pPr>
      <w:r>
        <w:rPr>
          <w:sz w:val="7"/>
        </w:rPr>
        <w:t>GUATEMALA, Zacapa:</w:t>
        <w:br/>
        <w:t>7.5km NE Teculután</w:t>
        <w:br/>
        <w:t>15.04367 -89.67501 ±110m</w:t>
        <w:br/>
        <w:t>470m, 28Jun2009</w:t>
        <w:br/>
        <w:t>L. Sáenz#LSD316</w:t>
      </w:r>
    </w:p>
    <w:p>
      <w:pPr>
        <w:pStyle w:val="Normal"/>
        <w:keepLines/>
        <w:spacing w:lineRule="exact" w:line="70" w:before="0" w:after="40"/>
        <w:rPr>
          <w:sz w:val="7"/>
        </w:rPr>
      </w:pPr>
      <w:r>
        <w:rPr>
          <w:sz w:val="7"/>
        </w:rPr>
        <w:t>dry scrub forest</w:t>
        <w:br/>
        <w:t xml:space="preserve"> ex ground</w:t>
      </w:r>
    </w:p>
    <w:p>
      <w:pPr>
        <w:pStyle w:val="Normal"/>
        <w:keepLines/>
        <w:spacing w:lineRule="exact" w:line="70" w:before="0" w:after="40"/>
        <w:rPr>
          <w:sz w:val="7"/>
        </w:rPr>
      </w:pPr>
      <w:r>
        <w:rPr>
          <w:sz w:val="7"/>
        </w:rPr>
        <w:t>GUATEMALA, Zacapa:</w:t>
        <w:br/>
        <w:t>7.5km NE Teculután</w:t>
        <w:br/>
        <w:t>15.04367 -89.67501 ±110m</w:t>
        <w:br/>
        <w:t>470m, 28Jun2009</w:t>
        <w:br/>
        <w:t>L. Sáenz#LSD317</w:t>
      </w:r>
    </w:p>
    <w:p>
      <w:pPr>
        <w:pStyle w:val="Normal"/>
        <w:keepLines/>
        <w:spacing w:lineRule="exact" w:line="70" w:before="0" w:after="40"/>
        <w:rPr>
          <w:sz w:val="7"/>
        </w:rPr>
      </w:pPr>
      <w:r>
        <w:rPr>
          <w:sz w:val="7"/>
        </w:rPr>
        <w:t>dry scrub forest</w:t>
        <w:br/>
        <w:t xml:space="preserve"> ex ground</w:t>
      </w:r>
    </w:p>
    <w:p>
      <w:pPr>
        <w:pStyle w:val="Normal"/>
        <w:keepLines/>
        <w:spacing w:lineRule="exact" w:line="70" w:before="0" w:after="40"/>
        <w:rPr>
          <w:sz w:val="7"/>
        </w:rPr>
      </w:pPr>
      <w:r>
        <w:rPr>
          <w:sz w:val="7"/>
        </w:rPr>
        <w:t>GUATEMALA, Zacapa:</w:t>
        <w:br/>
        <w:t>7.5km NE Teculután</w:t>
        <w:br/>
        <w:t>15.04367 -89.67501 ±110m</w:t>
        <w:br/>
        <w:t>470m, 28Jun2009</w:t>
        <w:br/>
        <w:t>L. Sáenz#LSD318</w:t>
      </w:r>
    </w:p>
    <w:p>
      <w:pPr>
        <w:pStyle w:val="Normal"/>
        <w:keepLines/>
        <w:spacing w:lineRule="exact" w:line="70" w:before="0" w:after="40"/>
        <w:rPr>
          <w:sz w:val="7"/>
        </w:rPr>
      </w:pPr>
      <w:r>
        <w:rPr>
          <w:sz w:val="7"/>
        </w:rPr>
        <w:t>dry scrub forest</w:t>
        <w:br/>
        <w:t xml:space="preserve"> </w:t>
      </w:r>
    </w:p>
    <w:p>
      <w:pPr>
        <w:pStyle w:val="Normal"/>
        <w:keepLines/>
        <w:spacing w:lineRule="exact" w:line="70" w:before="0" w:after="40"/>
        <w:rPr>
          <w:sz w:val="7"/>
        </w:rPr>
      </w:pPr>
      <w:r>
        <w:rPr>
          <w:sz w:val="7"/>
        </w:rPr>
        <w:t>GUATEMALA, El Progreso:</w:t>
        <w:br/>
        <w:t>Cerro Pinalón</w:t>
        <w:br/>
        <w:t>15.08354 -89.94449 ±8m</w:t>
        <w:br/>
        <w:t>2575m, 29Apr-5May2009</w:t>
        <w:br/>
        <w:t>LLAMA#Ma-B-01-1-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El Progreso:</w:t>
        <w:br/>
        <w:t>Cerro Pinalón</w:t>
        <w:br/>
        <w:t>15.08356 -89.94494 ±7m</w:t>
        <w:br/>
        <w:t>2575m, 29Apr-5May2009</w:t>
        <w:br/>
        <w:t>LLAMA#Ma-B-01-1-02</w:t>
      </w:r>
    </w:p>
    <w:p>
      <w:pPr>
        <w:pStyle w:val="Normal"/>
        <w:keepLines/>
        <w:spacing w:lineRule="exact" w:line="70" w:before="0" w:after="40"/>
        <w:rPr>
          <w:sz w:val="7"/>
        </w:rPr>
      </w:pPr>
      <w:r>
        <w:rPr>
          <w:sz w:val="7"/>
        </w:rPr>
        <w:t>edge of treefall gap in cloud forest</w:t>
        <w:br/>
        <w:t xml:space="preserve"> Malaise trap</w:t>
      </w:r>
    </w:p>
    <w:p>
      <w:pPr>
        <w:pStyle w:val="Normal"/>
        <w:keepLines/>
        <w:spacing w:lineRule="exact" w:line="70" w:before="0" w:after="40"/>
        <w:rPr>
          <w:sz w:val="7"/>
        </w:rPr>
      </w:pPr>
      <w:r>
        <w:rPr>
          <w:sz w:val="7"/>
        </w:rPr>
        <w:t>GUATEMALA, El Progreso:</w:t>
        <w:br/>
        <w:t>Cerro Pinalón</w:t>
        <w:br/>
        <w:t>15.08503 -89.94494 ±7m</w:t>
        <w:br/>
        <w:t>2560m, 30Apr-5May2009</w:t>
        <w:br/>
        <w:t>LLAMA#Ma-B-01-2-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El Progreso:</w:t>
        <w:br/>
        <w:t>Cerro Pinalón</w:t>
        <w:br/>
        <w:t>15.08629 -89.94453 ±7m</w:t>
        <w:br/>
        <w:t>2550m, 29Apr-5May2009</w:t>
        <w:br/>
        <w:t>LLAMA#Ma-B-01-2-02</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Baja Verapaz:</w:t>
        <w:br/>
        <w:t>Biotopo Quetzal</w:t>
        <w:br/>
        <w:t>15.21278 -90.21552 ±10m</w:t>
        <w:br/>
        <w:t>1720m, 7-10May2009</w:t>
        <w:br/>
        <w:t>LLAMA#Ma-B-02-1-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Baja Verapaz:</w:t>
        <w:br/>
        <w:t>Biotopo Quetzal</w:t>
        <w:br/>
        <w:t>15.21226 -90.21582 ±9m</w:t>
        <w:br/>
        <w:t>1740m, 7-10May2009</w:t>
        <w:br/>
        <w:t>LLAMA#Ma-B-02-1-02</w:t>
      </w:r>
    </w:p>
    <w:p>
      <w:pPr>
        <w:pStyle w:val="Normal"/>
        <w:keepLines/>
        <w:spacing w:lineRule="exact" w:line="70" w:before="0" w:after="40"/>
        <w:rPr>
          <w:sz w:val="7"/>
        </w:rPr>
      </w:pPr>
      <w:r>
        <w:rPr>
          <w:sz w:val="7"/>
        </w:rPr>
        <w:t>cloud forest near a stream</w:t>
        <w:br/>
        <w:t xml:space="preserve"> Malaise trap</w:t>
      </w:r>
    </w:p>
    <w:p>
      <w:pPr>
        <w:pStyle w:val="Normal"/>
        <w:keepLines/>
        <w:spacing w:lineRule="exact" w:line="70" w:before="0" w:after="40"/>
        <w:rPr>
          <w:sz w:val="7"/>
        </w:rPr>
      </w:pPr>
      <w:r>
        <w:rPr>
          <w:sz w:val="7"/>
        </w:rPr>
        <w:t>GUATEMALA, Baja Verapaz:</w:t>
        <w:br/>
        <w:t>Biotopo Quetzal</w:t>
        <w:br/>
        <w:t>15.21370 -90.21822 ±9m</w:t>
        <w:br/>
        <w:t>1685m, 7-10May2009</w:t>
        <w:br/>
        <w:t>LLAMA#Ma-B-02-2-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Baja Verapaz:</w:t>
        <w:br/>
        <w:t>Biotopo Quetzal</w:t>
        <w:br/>
        <w:t>15.21357 -90.21826 ±8m</w:t>
        <w:br/>
        <w:t>1690m, 7-10May2009</w:t>
        <w:br/>
        <w:t>LLAMA#Ma-B-02-2-02</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Zacapa:</w:t>
        <w:br/>
        <w:t>2km SE La Unión</w:t>
        <w:br/>
        <w:t>14.94707 -89.27606 ±7m</w:t>
        <w:br/>
        <w:t>1560m, 12-15May2009</w:t>
        <w:br/>
        <w:t>LLAMA#Ma-B-03-1-01</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4661 -89.27612 ±21m</w:t>
        <w:br/>
        <w:t>1555m, 12-15May2009</w:t>
        <w:br/>
        <w:t>LLAMA#Ma-B-03-1-02</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5455 -89.27740 ±9m</w:t>
        <w:br/>
        <w:t>1405m, 12-15May2009</w:t>
        <w:br/>
        <w:t>LLAMA#Ma-B-03-2-01</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Zacapa:</w:t>
        <w:br/>
        <w:t>2km SE La Unión</w:t>
        <w:br/>
        <w:t>14.95442 -89.27662 ±8m</w:t>
        <w:br/>
        <w:t>1430m, 12-15May2009</w:t>
        <w:br/>
        <w:t>LLAMA#Ma-B-03-2-02</w:t>
      </w:r>
    </w:p>
    <w:p>
      <w:pPr>
        <w:pStyle w:val="Normal"/>
        <w:keepLines/>
        <w:spacing w:lineRule="exact" w:line="70" w:before="0" w:after="40"/>
        <w:rPr>
          <w:sz w:val="7"/>
        </w:rPr>
      </w:pPr>
      <w:r>
        <w:rPr>
          <w:sz w:val="7"/>
        </w:rPr>
        <w:t>2º cloud forest</w:t>
        <w:br/>
        <w:t xml:space="preserve"> </w:t>
      </w:r>
    </w:p>
    <w:p>
      <w:pPr>
        <w:pStyle w:val="Normal"/>
        <w:keepLines/>
        <w:spacing w:lineRule="exact" w:line="70" w:before="0" w:after="40"/>
        <w:rPr>
          <w:sz w:val="7"/>
        </w:rPr>
      </w:pPr>
      <w:r>
        <w:rPr>
          <w:sz w:val="7"/>
        </w:rPr>
        <w:t>GUATEMALA, Izabal:</w:t>
        <w:br/>
        <w:t>5km NW Morales</w:t>
        <w:br/>
        <w:t>15.51224 -88.86276 ±7m</w:t>
        <w:br/>
        <w:t>215m, 16-20May2009</w:t>
        <w:br/>
        <w:t>LLAMA#Ma-B-04-1-01</w:t>
      </w:r>
    </w:p>
    <w:p>
      <w:pPr>
        <w:pStyle w:val="Normal"/>
        <w:keepLines/>
        <w:spacing w:lineRule="exact" w:line="70" w:before="0" w:after="40"/>
        <w:rPr>
          <w:sz w:val="7"/>
        </w:rPr>
      </w:pPr>
      <w:r>
        <w:rPr>
          <w:sz w:val="7"/>
        </w:rPr>
        <w:t>2º lowland tropical rainforest</w:t>
        <w:br/>
        <w:t xml:space="preserve"> Malaise trap</w:t>
      </w:r>
    </w:p>
    <w:p>
      <w:pPr>
        <w:pStyle w:val="Normal"/>
        <w:keepLines/>
        <w:spacing w:lineRule="exact" w:line="70" w:before="0" w:after="40"/>
        <w:rPr>
          <w:sz w:val="7"/>
        </w:rPr>
      </w:pPr>
      <w:r>
        <w:rPr>
          <w:sz w:val="7"/>
        </w:rPr>
        <w:t>GUATEMALA, Izabal:</w:t>
        <w:br/>
        <w:t>5km NW Morales</w:t>
        <w:br/>
        <w:t>15.51161 -88.86439 ±7m</w:t>
        <w:br/>
        <w:t>210m, 16-20May2009</w:t>
        <w:br/>
        <w:t>LLAMA#Ma-B-04-1-02</w:t>
      </w:r>
    </w:p>
    <w:p>
      <w:pPr>
        <w:pStyle w:val="Normal"/>
        <w:keepLines/>
        <w:spacing w:lineRule="exact" w:line="70" w:before="0" w:after="40"/>
        <w:rPr>
          <w:sz w:val="7"/>
        </w:rPr>
      </w:pPr>
      <w:r>
        <w:rPr>
          <w:sz w:val="7"/>
        </w:rPr>
        <w:t>2º lowland tropical rainforest</w:t>
        <w:br/>
        <w:t xml:space="preserve"> Malaise trap</w:t>
      </w:r>
    </w:p>
    <w:p>
      <w:pPr>
        <w:pStyle w:val="Normal"/>
        <w:keepLines/>
        <w:spacing w:lineRule="exact" w:line="70" w:before="0" w:after="40"/>
        <w:rPr>
          <w:sz w:val="7"/>
        </w:rPr>
      </w:pPr>
      <w:r>
        <w:rPr>
          <w:sz w:val="7"/>
        </w:rPr>
        <w:t>GUATEMALA, Izabal:</w:t>
        <w:br/>
        <w:t>5km NW Morales</w:t>
        <w:br/>
        <w:t>15.51341 -88.86616 ±8m</w:t>
        <w:br/>
        <w:t>245m, 16-20May2009</w:t>
        <w:br/>
        <w:t>LLAMA#Ma-B-04-2-01</w:t>
      </w:r>
    </w:p>
    <w:p>
      <w:pPr>
        <w:pStyle w:val="Normal"/>
        <w:keepLines/>
        <w:spacing w:lineRule="exact" w:line="70" w:before="0" w:after="40"/>
        <w:rPr>
          <w:sz w:val="7"/>
        </w:rPr>
      </w:pPr>
      <w:r>
        <w:rPr>
          <w:sz w:val="7"/>
        </w:rPr>
        <w:t>2º lowland tropical rainforest</w:t>
        <w:br/>
        <w:t xml:space="preserve"> Malaise trap</w:t>
      </w:r>
    </w:p>
    <w:p>
      <w:pPr>
        <w:pStyle w:val="Normal"/>
        <w:keepLines/>
        <w:spacing w:lineRule="exact" w:line="70" w:before="0" w:after="40"/>
        <w:rPr>
          <w:sz w:val="7"/>
        </w:rPr>
      </w:pPr>
      <w:r>
        <w:rPr>
          <w:sz w:val="7"/>
        </w:rPr>
        <w:t>GUATEMALA, Izabal:</w:t>
        <w:br/>
        <w:t>5km NW Morales</w:t>
        <w:br/>
        <w:t>15.51351 -88.86647 ±7m</w:t>
        <w:br/>
        <w:t>245m, 16-20May2009</w:t>
        <w:br/>
        <w:t>LLAMA#Ma-B-04-2-02</w:t>
      </w:r>
    </w:p>
    <w:p>
      <w:pPr>
        <w:pStyle w:val="Normal"/>
        <w:keepLines/>
        <w:spacing w:lineRule="exact" w:line="70" w:before="0" w:after="40"/>
        <w:rPr>
          <w:sz w:val="7"/>
        </w:rPr>
      </w:pPr>
      <w:r>
        <w:rPr>
          <w:sz w:val="7"/>
        </w:rPr>
        <w:t>2º lowland tropical rainforest</w:t>
        <w:br/>
        <w:t xml:space="preserve"> Malaise trap</w:t>
      </w:r>
    </w:p>
    <w:p>
      <w:pPr>
        <w:pStyle w:val="Normal"/>
        <w:keepLines/>
        <w:spacing w:lineRule="exact" w:line="70" w:before="0" w:after="40"/>
        <w:rPr>
          <w:sz w:val="7"/>
        </w:rPr>
      </w:pPr>
      <w:r>
        <w:rPr>
          <w:sz w:val="7"/>
        </w:rPr>
        <w:t>GUATEMALA, Petén:</w:t>
        <w:br/>
        <w:t>Cerro Cahuí</w:t>
        <w:br/>
        <w:t>17.00129 -89.70724 ±4m</w:t>
        <w:br/>
        <w:t>145m, 22-25May2009</w:t>
        <w:br/>
        <w:t>LLAMA#Ma-B-05-1-01</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Cerro Cahuí</w:t>
        <w:br/>
        <w:t>17.00044 -89.70346 ±5m</w:t>
        <w:br/>
        <w:t>140m, 22-25May2009</w:t>
        <w:br/>
        <w:t>LLAMA#Ma-B-05-1-02</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Parq. Nac. Tikal</w:t>
        <w:br/>
        <w:t>17.24119 -89.62224 ±6m</w:t>
        <w:br/>
        <w:t>270m, 22-25May2009</w:t>
        <w:br/>
        <w:t>LLAMA#Ma-B-05-2-01</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Parq. Nac. Tikal</w:t>
        <w:br/>
        <w:t>17.24433 -89.62201 ±6m</w:t>
        <w:br/>
        <w:t>270m, 22-25May2009</w:t>
        <w:br/>
        <w:t>LLAMA#Ma-B-05-2-02</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13km NW Machaquilá</w:t>
        <w:br/>
        <w:t>16.44491 -89.55136 ±6m</w:t>
        <w:br/>
        <w:t>380m, 27-30May2009</w:t>
        <w:br/>
        <w:t>LLAMA#Ma-B-06-1-01</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13km NW Machaquilá</w:t>
        <w:br/>
        <w:t>16.44661 -89.54939 ±8m</w:t>
        <w:br/>
        <w:t>400m, 27-30May2009</w:t>
        <w:br/>
        <w:t>LLAMA#Ma-B-06-1-02</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13km NW Machaquilá</w:t>
        <w:br/>
        <w:t>16.44700 -89.54731 ±7m</w:t>
        <w:br/>
        <w:t>365m, 27-30May2009</w:t>
        <w:br/>
        <w:t>LLAMA#Ma-B-06-2-01</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Petén:</w:t>
        <w:br/>
        <w:t>4.5km WNW Machaquilá</w:t>
        <w:br/>
        <w:t>16.40112 -89.48697 ±13m</w:t>
        <w:br/>
        <w:t>415m, 27-30May2009</w:t>
        <w:br/>
        <w:t>LLAMA#Ma-B-06-2-02</w:t>
      </w:r>
    </w:p>
    <w:p>
      <w:pPr>
        <w:pStyle w:val="Normal"/>
        <w:keepLines/>
        <w:spacing w:lineRule="exact" w:line="70" w:before="0" w:after="40"/>
        <w:rPr>
          <w:sz w:val="7"/>
        </w:rPr>
      </w:pPr>
      <w:r>
        <w:rPr>
          <w:sz w:val="7"/>
        </w:rPr>
        <w:t>tropical moist forest</w:t>
        <w:br/>
        <w:t xml:space="preserve"> Malaise trap</w:t>
      </w:r>
    </w:p>
    <w:p>
      <w:pPr>
        <w:pStyle w:val="Normal"/>
        <w:keepLines/>
        <w:spacing w:lineRule="exact" w:line="70" w:before="0" w:after="40"/>
        <w:rPr>
          <w:sz w:val="7"/>
        </w:rPr>
      </w:pPr>
      <w:r>
        <w:rPr>
          <w:sz w:val="7"/>
        </w:rPr>
        <w:t>GUATEMALA, Jalapa:</w:t>
        <w:br/>
        <w:t>4km E Mataquescuintla</w:t>
        <w:br/>
        <w:t>14.52943 -90.14811 ±5m</w:t>
        <w:br/>
        <w:t>2615m, 1-4Jun2009</w:t>
        <w:br/>
        <w:t>LLAMA#Ma-B-07-1-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Jalapa:</w:t>
        <w:br/>
        <w:t>4km E Mataquescuintla</w:t>
        <w:br/>
        <w:t>14.52939 -90.14756 ±4m</w:t>
        <w:br/>
        <w:t>2625m, 1-4Jun2009</w:t>
        <w:br/>
        <w:t>LLAMA#Ma-B-07-1-02</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Jalapa:</w:t>
        <w:br/>
        <w:t>4km E Mataquescuintla</w:t>
        <w:br/>
        <w:t>14.53527 -90.15230 ±6m</w:t>
        <w:br/>
        <w:t>2390m, 1-4Jun2009</w:t>
        <w:br/>
        <w:t>LLAMA#Ma-B-07-2-01</w:t>
      </w:r>
    </w:p>
    <w:p>
      <w:pPr>
        <w:pStyle w:val="Normal"/>
        <w:keepLines/>
        <w:spacing w:lineRule="exact" w:line="70" w:before="0" w:after="40"/>
        <w:rPr>
          <w:sz w:val="7"/>
        </w:rPr>
      </w:pPr>
      <w:r>
        <w:rPr>
          <w:sz w:val="7"/>
        </w:rPr>
        <w:t>disturbed cloud forest</w:t>
        <w:br/>
        <w:t xml:space="preserve"> Malaise trap</w:t>
      </w:r>
    </w:p>
    <w:p>
      <w:pPr>
        <w:pStyle w:val="Normal"/>
        <w:keepLines/>
        <w:spacing w:lineRule="exact" w:line="70" w:before="0" w:after="40"/>
        <w:rPr>
          <w:sz w:val="7"/>
        </w:rPr>
      </w:pPr>
      <w:r>
        <w:rPr>
          <w:sz w:val="7"/>
        </w:rPr>
        <w:t>GUATEMALA, Jalapa:</w:t>
        <w:br/>
        <w:t>4km E Mataquescuintla</w:t>
        <w:br/>
        <w:t>14.53599 -90.15559 ±10m</w:t>
        <w:br/>
        <w:t>2385m, 2-5Jun2009</w:t>
        <w:br/>
        <w:t>LLAMA#Ma-B-07-2-02</w:t>
      </w:r>
    </w:p>
    <w:p>
      <w:pPr>
        <w:pStyle w:val="Normal"/>
        <w:keepLines/>
        <w:spacing w:lineRule="exact" w:line="70" w:before="0" w:after="40"/>
        <w:rPr>
          <w:sz w:val="7"/>
        </w:rPr>
      </w:pPr>
      <w:r>
        <w:rPr>
          <w:sz w:val="7"/>
        </w:rPr>
        <w:t>disturbed cloud forest</w:t>
        <w:br/>
        <w:t xml:space="preserve"> Malaise trap</w:t>
      </w:r>
    </w:p>
    <w:p>
      <w:pPr>
        <w:pStyle w:val="Normal"/>
        <w:keepLines/>
        <w:spacing w:lineRule="exact" w:line="70" w:before="0" w:after="40"/>
        <w:rPr>
          <w:sz w:val="7"/>
        </w:rPr>
      </w:pPr>
      <w:r>
        <w:rPr>
          <w:sz w:val="7"/>
        </w:rPr>
        <w:t>GUATEMALA, Sacatepéquez:</w:t>
        <w:br/>
        <w:t>5km SE Antigua</w:t>
        <w:br/>
        <w:t>14.53725 -90.69475 ±4m</w:t>
        <w:br/>
        <w:t>2125m, 10-13Jun2009</w:t>
        <w:br/>
        <w:t>LLAMA#Ma-B-08-1-01</w:t>
      </w:r>
    </w:p>
    <w:p>
      <w:pPr>
        <w:pStyle w:val="Normal"/>
        <w:keepLines/>
        <w:spacing w:lineRule="exact" w:line="70" w:before="0" w:after="40"/>
        <w:rPr>
          <w:sz w:val="7"/>
        </w:rPr>
      </w:pPr>
      <w:r>
        <w:rPr>
          <w:sz w:val="7"/>
        </w:rPr>
        <w:t>hardwood forest</w:t>
        <w:br/>
        <w:t xml:space="preserve"> Malaise trap</w:t>
      </w:r>
    </w:p>
    <w:p>
      <w:pPr>
        <w:pStyle w:val="Normal"/>
        <w:keepLines/>
        <w:spacing w:lineRule="exact" w:line="70" w:before="0" w:after="40"/>
        <w:rPr>
          <w:sz w:val="7"/>
        </w:rPr>
      </w:pPr>
      <w:r>
        <w:rPr>
          <w:sz w:val="7"/>
        </w:rPr>
        <w:t>GUATEMALA, Sacatepéquez:</w:t>
        <w:br/>
        <w:t>5km SE Antigua</w:t>
        <w:br/>
        <w:t>14.53650 -90.69483 ±4m</w:t>
        <w:br/>
        <w:t>2145m, 10-13Jun2009</w:t>
        <w:br/>
        <w:t>LLAMA#Ma-B-08-1-02</w:t>
      </w:r>
    </w:p>
    <w:p>
      <w:pPr>
        <w:pStyle w:val="Normal"/>
        <w:keepLines/>
        <w:spacing w:lineRule="exact" w:line="70" w:before="0" w:after="40"/>
        <w:rPr>
          <w:sz w:val="7"/>
        </w:rPr>
      </w:pPr>
      <w:r>
        <w:rPr>
          <w:sz w:val="7"/>
        </w:rPr>
        <w:t>hardwood forest</w:t>
        <w:br/>
        <w:t xml:space="preserve"> Malaise trap</w:t>
      </w:r>
    </w:p>
    <w:p>
      <w:pPr>
        <w:pStyle w:val="Normal"/>
        <w:keepLines/>
        <w:spacing w:lineRule="exact" w:line="70" w:before="0" w:after="40"/>
        <w:rPr>
          <w:sz w:val="7"/>
        </w:rPr>
      </w:pPr>
      <w:r>
        <w:rPr>
          <w:sz w:val="7"/>
        </w:rPr>
        <w:t>GUATEMALA, Sacatepéquez:</w:t>
        <w:br/>
        <w:t>5km SE Antigua</w:t>
        <w:br/>
        <w:t>14.52846 -90.68874 ±6m</w:t>
        <w:br/>
        <w:t>2335m, 10-13Jun2009</w:t>
        <w:br/>
        <w:t>LLAMA#Ma-B-08-2-01</w:t>
      </w:r>
    </w:p>
    <w:p>
      <w:pPr>
        <w:pStyle w:val="Normal"/>
        <w:keepLines/>
        <w:spacing w:lineRule="exact" w:line="70" w:before="0" w:after="40"/>
        <w:rPr>
          <w:sz w:val="7"/>
        </w:rPr>
      </w:pPr>
      <w:r>
        <w:rPr>
          <w:sz w:val="7"/>
        </w:rPr>
        <w:t>oak forest</w:t>
        <w:br/>
        <w:t xml:space="preserve"> Malaise trap</w:t>
      </w:r>
    </w:p>
    <w:p>
      <w:pPr>
        <w:pStyle w:val="Normal"/>
        <w:keepLines/>
        <w:spacing w:lineRule="exact" w:line="70" w:before="0" w:after="40"/>
        <w:rPr>
          <w:sz w:val="7"/>
        </w:rPr>
      </w:pPr>
      <w:r>
        <w:rPr>
          <w:sz w:val="7"/>
        </w:rPr>
        <w:t>GUATEMALA, Sacatepéquez:</w:t>
        <w:br/>
        <w:t>5km SE Antigua</w:t>
        <w:br/>
        <w:t>14.52860 -90.68885 ±7m</w:t>
        <w:br/>
        <w:t>2330m, 10-13Jun2009</w:t>
        <w:br/>
        <w:t>LLAMA#Ma-B-08-2-02</w:t>
      </w:r>
    </w:p>
    <w:p>
      <w:pPr>
        <w:pStyle w:val="Normal"/>
        <w:keepLines/>
        <w:spacing w:lineRule="exact" w:line="70" w:before="0" w:after="40"/>
        <w:rPr>
          <w:sz w:val="7"/>
        </w:rPr>
      </w:pPr>
      <w:r>
        <w:rPr>
          <w:sz w:val="7"/>
        </w:rPr>
        <w:t>oak forest</w:t>
        <w:br/>
        <w:t xml:space="preserve"> Malaise trap</w:t>
      </w:r>
    </w:p>
    <w:p>
      <w:pPr>
        <w:pStyle w:val="Normal"/>
        <w:keepLines/>
        <w:spacing w:lineRule="exact" w:line="70" w:before="0" w:after="40"/>
        <w:rPr>
          <w:sz w:val="7"/>
        </w:rPr>
      </w:pPr>
      <w:r>
        <w:rPr>
          <w:sz w:val="7"/>
        </w:rPr>
        <w:t>GUATEMALA, Suchitepéquez:</w:t>
        <w:br/>
        <w:t>4km S Vol. Atitlán</w:t>
        <w:br/>
        <w:t>14.54804 -91.19108 ±7m</w:t>
        <w:br/>
        <w:t>1580m, 15-18Jun2009</w:t>
        <w:br/>
        <w:t>LLAMA#Ma-B-09-1-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Suchitepéquez:</w:t>
        <w:br/>
        <w:t>4km S Vol. Atitlán</w:t>
        <w:br/>
        <w:t>14.54807 -91.19188 ±4m</w:t>
        <w:br/>
        <w:t>1575m, 14-18Jun2009</w:t>
        <w:br/>
        <w:t>LLAMA#Ma-B-09-1-02</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Suchitepéquez:</w:t>
        <w:br/>
        <w:t>4km S Vol. Atitlán</w:t>
        <w:br/>
        <w:t>14.54852 -91.19331 ±7m</w:t>
        <w:br/>
        <w:t>1590m, 14-18Jun2009</w:t>
        <w:br/>
        <w:t>LLAMA#Ma-B-09-2-01</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Suchitepéquez:</w:t>
        <w:br/>
        <w:t>4km S Vol. Atitlán</w:t>
        <w:br/>
        <w:t>14.55096 -91.19352 ±7m</w:t>
        <w:br/>
        <w:t>1685m, 15-18Jun2009</w:t>
        <w:br/>
        <w:t>LLAMA#Ma-B-09-2-02</w:t>
      </w:r>
    </w:p>
    <w:p>
      <w:pPr>
        <w:pStyle w:val="Normal"/>
        <w:keepLines/>
        <w:spacing w:lineRule="exact" w:line="70" w:before="0" w:after="40"/>
        <w:rPr>
          <w:sz w:val="7"/>
        </w:rPr>
      </w:pPr>
      <w:r>
        <w:rPr>
          <w:sz w:val="7"/>
        </w:rPr>
        <w:t>cloud forest</w:t>
        <w:br/>
        <w:t xml:space="preserve"> Malaise trap</w:t>
      </w:r>
    </w:p>
    <w:p>
      <w:pPr>
        <w:pStyle w:val="Normal"/>
        <w:keepLines/>
        <w:spacing w:lineRule="exact" w:line="70" w:before="0" w:after="40"/>
        <w:rPr>
          <w:sz w:val="7"/>
        </w:rPr>
      </w:pPr>
      <w:r>
        <w:rPr>
          <w:sz w:val="7"/>
        </w:rPr>
        <w:t>GUATEMALA, El Progreso:</w:t>
        <w:br/>
        <w:t>Cerro Pinalón</w:t>
        <w:br/>
        <w:t>15.08471 -89.94307 ±14m</w:t>
        <w:br/>
        <w:t>2570m, 3May2009</w:t>
        <w:br/>
        <w:t>M. G. Branstetter#MGB1194</w:t>
      </w:r>
    </w:p>
    <w:p>
      <w:pPr>
        <w:pStyle w:val="Normal"/>
        <w:keepLines/>
        <w:spacing w:lineRule="exact" w:line="70" w:before="0" w:after="40"/>
        <w:rPr>
          <w:sz w:val="7"/>
        </w:rPr>
      </w:pPr>
      <w:r>
        <w:rPr>
          <w:sz w:val="7"/>
        </w:rPr>
        <w:t>cloud forest</w:t>
        <w:br/>
        <w:t xml:space="preserve"> under moss matt</w:t>
      </w:r>
    </w:p>
    <w:p>
      <w:pPr>
        <w:pStyle w:val="Normal"/>
        <w:keepLines/>
        <w:spacing w:lineRule="exact" w:line="70" w:before="0" w:after="40"/>
        <w:rPr>
          <w:sz w:val="7"/>
        </w:rPr>
      </w:pPr>
      <w:r>
        <w:rPr>
          <w:sz w:val="7"/>
        </w:rPr>
        <w:t>GUATEMALA, El Progreso:</w:t>
        <w:br/>
        <w:t>Cerro Pinalón</w:t>
        <w:br/>
        <w:t>15.08324 -89.92681 ±27m</w:t>
        <w:br/>
        <w:t>2800m, 4May2009</w:t>
        <w:br/>
        <w:t>M. G. Branstetter#MGB1195</w:t>
      </w:r>
    </w:p>
    <w:p>
      <w:pPr>
        <w:pStyle w:val="Normal"/>
        <w:keepLines/>
        <w:spacing w:lineRule="exact" w:line="70" w:before="0" w:after="40"/>
        <w:rPr>
          <w:sz w:val="7"/>
        </w:rPr>
      </w:pPr>
      <w:r>
        <w:rPr>
          <w:sz w:val="7"/>
        </w:rPr>
        <w:t>clearing in pine forest</w:t>
        <w:br/>
        <w:t xml:space="preserve"> nest in log</w:t>
      </w:r>
    </w:p>
    <w:p>
      <w:pPr>
        <w:pStyle w:val="Normal"/>
        <w:keepLines/>
        <w:spacing w:lineRule="exact" w:line="70" w:before="0" w:after="40"/>
        <w:rPr>
          <w:sz w:val="7"/>
        </w:rPr>
      </w:pPr>
      <w:r>
        <w:rPr>
          <w:sz w:val="7"/>
        </w:rPr>
        <w:t>GUATEMALA, El Progreso:</w:t>
        <w:br/>
        <w:t>Cerro Pinalón</w:t>
        <w:br/>
        <w:t>15.08324 -89.92681 ±27m</w:t>
        <w:br/>
        <w:t>2800m, 4May2009</w:t>
        <w:br/>
        <w:t>M. G. Branstetter#MGB1196</w:t>
      </w:r>
    </w:p>
    <w:p>
      <w:pPr>
        <w:pStyle w:val="Normal"/>
        <w:keepLines/>
        <w:spacing w:lineRule="exact" w:line="70" w:before="0" w:after="40"/>
        <w:rPr>
          <w:sz w:val="7"/>
        </w:rPr>
      </w:pPr>
      <w:r>
        <w:rPr>
          <w:sz w:val="7"/>
        </w:rPr>
        <w:t>clearing in pine forest</w:t>
        <w:br/>
        <w:t xml:space="preserve"> nest in log</w:t>
      </w:r>
    </w:p>
    <w:p>
      <w:pPr>
        <w:pStyle w:val="Normal"/>
        <w:keepLines/>
        <w:spacing w:lineRule="exact" w:line="70" w:before="0" w:after="40"/>
        <w:rPr>
          <w:sz w:val="7"/>
        </w:rPr>
      </w:pPr>
      <w:r>
        <w:rPr>
          <w:sz w:val="7"/>
        </w:rPr>
        <w:t>GUATEMALA, Baja Verapaz:</w:t>
        <w:br/>
        <w:t>Biotopo Quetzal</w:t>
        <w:br/>
        <w:t>15.21363 -90.21848 ±57m</w:t>
        <w:br/>
        <w:t>1700m, 7May2009</w:t>
        <w:br/>
        <w:t>M. G. Branstetter#MGB119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1365 -90.21851 ±64m</w:t>
        <w:br/>
        <w:t>1700m, 8May2009</w:t>
        <w:br/>
        <w:t>M. G. Branstetter#MGB1198</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1365 -90.21851 ±64m</w:t>
        <w:br/>
        <w:t>1700m, 8May2009</w:t>
        <w:br/>
        <w:t>M. G. Branstetter#MGB1199</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1365 -90.21851 ±64m</w:t>
        <w:br/>
        <w:t>1700m, 8May2009</w:t>
        <w:br/>
        <w:t>M. G. Branstetter#MGB1200</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1365 -90.21851 ±214m</w:t>
        <w:br/>
        <w:t>1700m, 8May2009</w:t>
        <w:br/>
        <w:t>M. G. Branstetter#MGB1201</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Baja Verapaz:</w:t>
        <w:br/>
        <w:t>Biotopo Quetzal</w:t>
        <w:br/>
        <w:t>15.21365 -90.21851 ±64m</w:t>
        <w:br/>
        <w:t>1700m, 8May2009</w:t>
        <w:br/>
        <w:t>M. G. Branstetter#MGB1202</w:t>
      </w:r>
    </w:p>
    <w:p>
      <w:pPr>
        <w:pStyle w:val="Normal"/>
        <w:keepLines/>
        <w:spacing w:lineRule="exact" w:line="70" w:before="0" w:after="40"/>
        <w:rPr>
          <w:sz w:val="7"/>
        </w:rPr>
      </w:pPr>
      <w:r>
        <w:rPr>
          <w:sz w:val="7"/>
        </w:rPr>
        <w:t>cloud forest</w:t>
        <w:br/>
        <w:t xml:space="preserve"> ex log</w:t>
      </w:r>
    </w:p>
    <w:p>
      <w:pPr>
        <w:pStyle w:val="Normal"/>
        <w:keepLines/>
        <w:spacing w:lineRule="exact" w:line="70" w:before="0" w:after="40"/>
        <w:rPr>
          <w:sz w:val="7"/>
        </w:rPr>
      </w:pPr>
      <w:r>
        <w:rPr>
          <w:sz w:val="7"/>
        </w:rPr>
        <w:t>GUATEMALA, Baja Verapaz:</w:t>
        <w:br/>
        <w:t>Biotopo Quetzal</w:t>
        <w:br/>
        <w:t>15.21365 -90.21851 ±64m</w:t>
        <w:br/>
        <w:t>1700m, 8May2009</w:t>
        <w:br/>
        <w:t>M. G. Branstetter#MGB1203</w:t>
      </w:r>
    </w:p>
    <w:p>
      <w:pPr>
        <w:pStyle w:val="Normal"/>
        <w:keepLines/>
        <w:spacing w:lineRule="exact" w:line="70" w:before="0" w:after="40"/>
        <w:rPr>
          <w:sz w:val="7"/>
        </w:rPr>
      </w:pPr>
      <w:r>
        <w:rPr>
          <w:sz w:val="7"/>
        </w:rPr>
        <w:t>cloud forest</w:t>
        <w:br/>
        <w:t xml:space="preserve"> nest in ground</w:t>
      </w:r>
    </w:p>
    <w:p>
      <w:pPr>
        <w:pStyle w:val="Normal"/>
        <w:keepLines/>
        <w:spacing w:lineRule="exact" w:line="70" w:before="0" w:after="40"/>
        <w:rPr>
          <w:sz w:val="7"/>
        </w:rPr>
      </w:pPr>
      <w:r>
        <w:rPr>
          <w:sz w:val="7"/>
        </w:rPr>
        <w:t>GUATEMALA, Baja Verapaz:</w:t>
        <w:br/>
        <w:t>Biotopo Quetzal</w:t>
        <w:br/>
        <w:t>15.21365 -90.21851 ±64m</w:t>
        <w:br/>
        <w:t>1700m, 8May2009</w:t>
        <w:br/>
        <w:t>M. G. Branstetter#MGB1204</w:t>
      </w:r>
    </w:p>
    <w:p>
      <w:pPr>
        <w:pStyle w:val="Normal"/>
        <w:keepLines/>
        <w:spacing w:lineRule="exact" w:line="70" w:before="0" w:after="40"/>
        <w:rPr>
          <w:sz w:val="7"/>
        </w:rPr>
      </w:pPr>
      <w:r>
        <w:rPr>
          <w:sz w:val="7"/>
        </w:rPr>
        <w:t>cloud forest</w:t>
        <w:br/>
        <w:t xml:space="preserve"> ex wood</w:t>
      </w:r>
    </w:p>
    <w:p>
      <w:pPr>
        <w:pStyle w:val="Normal"/>
        <w:keepLines/>
        <w:spacing w:lineRule="exact" w:line="70" w:before="0" w:after="40"/>
        <w:rPr>
          <w:sz w:val="7"/>
        </w:rPr>
      </w:pPr>
      <w:r>
        <w:rPr>
          <w:sz w:val="7"/>
        </w:rPr>
        <w:t>GUATEMALA, Baja Verapaz:</w:t>
        <w:br/>
        <w:t>Biotopo Quetzal</w:t>
        <w:br/>
        <w:t>15.21310 -90.21700 ±50m</w:t>
        <w:br/>
        <w:t>1680m, 7-10May2009</w:t>
        <w:br/>
        <w:t>M. G. Branstetter#MGB1205</w:t>
      </w:r>
    </w:p>
    <w:p>
      <w:pPr>
        <w:pStyle w:val="Normal"/>
        <w:keepLines/>
        <w:spacing w:lineRule="exact" w:line="70" w:before="0" w:after="40"/>
        <w:rPr>
          <w:sz w:val="7"/>
        </w:rPr>
      </w:pPr>
      <w:r>
        <w:rPr>
          <w:sz w:val="7"/>
        </w:rPr>
        <w:t>cloud forest</w:t>
        <w:br/>
        <w:t xml:space="preserve"> at light</w:t>
      </w:r>
    </w:p>
    <w:p>
      <w:pPr>
        <w:pStyle w:val="Normal"/>
        <w:keepLines/>
        <w:spacing w:lineRule="exact" w:line="70" w:before="0" w:after="40"/>
        <w:rPr>
          <w:sz w:val="7"/>
        </w:rPr>
      </w:pPr>
      <w:r>
        <w:rPr>
          <w:sz w:val="7"/>
        </w:rPr>
        <w:t>GUATEMALA, Baja Verapaz:</w:t>
        <w:br/>
        <w:t>Biotopo Quetzal</w:t>
        <w:br/>
        <w:t>15.21013 -90.21635 ±56m</w:t>
        <w:br/>
        <w:t>1850m, 9May2009</w:t>
        <w:br/>
        <w:t>M. G. Branstetter#MGB1206</w:t>
      </w:r>
    </w:p>
    <w:p>
      <w:pPr>
        <w:pStyle w:val="Normal"/>
        <w:keepLines/>
        <w:spacing w:lineRule="exact" w:line="70" w:before="0" w:after="40"/>
        <w:rPr>
          <w:sz w:val="7"/>
        </w:rPr>
      </w:pPr>
      <w:r>
        <w:rPr>
          <w:sz w:val="7"/>
        </w:rPr>
        <w:t>cloud forest</w:t>
        <w:br/>
        <w:t xml:space="preserve"> ex fallen tree</w:t>
      </w:r>
    </w:p>
    <w:p>
      <w:pPr>
        <w:pStyle w:val="Normal"/>
        <w:keepLines/>
        <w:spacing w:lineRule="exact" w:line="70" w:before="0" w:after="40"/>
        <w:rPr>
          <w:sz w:val="7"/>
        </w:rPr>
      </w:pPr>
      <w:r>
        <w:rPr>
          <w:sz w:val="7"/>
        </w:rPr>
        <w:t>GUATEMALA, Baja Verapaz:</w:t>
        <w:br/>
        <w:t>Biotopo Quetzal</w:t>
        <w:br/>
        <w:t>15.20872 -90.21695 ±12m</w:t>
        <w:br/>
        <w:t>1920m, 9May2009</w:t>
        <w:br/>
        <w:t>M. G. Branstetter#MGB1207</w:t>
      </w:r>
    </w:p>
    <w:p>
      <w:pPr>
        <w:pStyle w:val="Normal"/>
        <w:keepLines/>
        <w:spacing w:lineRule="exact" w:line="70" w:before="0" w:after="40"/>
        <w:rPr>
          <w:sz w:val="7"/>
        </w:rPr>
      </w:pPr>
      <w:r>
        <w:rPr>
          <w:sz w:val="7"/>
        </w:rPr>
        <w:t>cloud forest</w:t>
        <w:br/>
        <w:t xml:space="preserve"> nest under mass matt</w:t>
      </w:r>
    </w:p>
    <w:p>
      <w:pPr>
        <w:pStyle w:val="Normal"/>
        <w:keepLines/>
        <w:spacing w:lineRule="exact" w:line="70" w:before="0" w:after="40"/>
        <w:rPr>
          <w:sz w:val="7"/>
        </w:rPr>
      </w:pPr>
      <w:r>
        <w:rPr>
          <w:sz w:val="7"/>
        </w:rPr>
        <w:t>GUATEMALA, Baja Verapaz:</w:t>
        <w:br/>
        <w:t>Purulhá</w:t>
        <w:br/>
        <w:t>15.23724 -90.23174 ±26m</w:t>
        <w:br/>
        <w:t>1550m, 9May2009</w:t>
        <w:br/>
        <w:t>M. G. Branstetter#MGB1208</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Baja Verapaz:</w:t>
        <w:br/>
        <w:t>Biotopo Quetzal</w:t>
        <w:br/>
        <w:t>15.21363 -90.21848 ±1007m</w:t>
        <w:br/>
        <w:t>1690m, 8May2009</w:t>
        <w:br/>
        <w:t>M. G. Branstetter#MGB1209</w:t>
      </w:r>
    </w:p>
    <w:p>
      <w:pPr>
        <w:pStyle w:val="Normal"/>
        <w:keepLines/>
        <w:spacing w:lineRule="exact" w:line="70" w:before="0" w:after="40"/>
        <w:rPr>
          <w:sz w:val="7"/>
        </w:rPr>
      </w:pPr>
      <w:r>
        <w:rPr>
          <w:sz w:val="7"/>
        </w:rPr>
        <w:t>cloud forest</w:t>
        <w:br/>
        <w:t xml:space="preserve"> ex log</w:t>
      </w:r>
    </w:p>
    <w:p>
      <w:pPr>
        <w:pStyle w:val="Normal"/>
        <w:keepLines/>
        <w:spacing w:lineRule="exact" w:line="70" w:before="0" w:after="40"/>
        <w:rPr>
          <w:sz w:val="7"/>
        </w:rPr>
      </w:pPr>
      <w:r>
        <w:rPr>
          <w:sz w:val="7"/>
        </w:rPr>
        <w:t>GUATEMALA, El Progreso:</w:t>
        <w:br/>
        <w:t>Cerro Pinalón</w:t>
        <w:br/>
        <w:t>15.08986 -89.94730 ±2009m</w:t>
        <w:br/>
        <w:t>2580m, 29Apr-5May2009</w:t>
        <w:br/>
        <w:t>M. G. Branstetter#MGB1210</w:t>
      </w:r>
    </w:p>
    <w:p>
      <w:pPr>
        <w:pStyle w:val="Normal"/>
        <w:keepLines/>
        <w:spacing w:lineRule="exact" w:line="70" w:before="0" w:after="40"/>
        <w:rPr>
          <w:sz w:val="7"/>
        </w:rPr>
      </w:pPr>
      <w:r>
        <w:rPr>
          <w:sz w:val="7"/>
        </w:rPr>
        <w:t>cloud forest</w:t>
        <w:br/>
        <w:t xml:space="preserve"> various</w:t>
      </w:r>
    </w:p>
    <w:p>
      <w:pPr>
        <w:pStyle w:val="Normal"/>
        <w:keepLines/>
        <w:spacing w:lineRule="exact" w:line="70" w:before="0" w:after="40"/>
        <w:rPr>
          <w:sz w:val="7"/>
        </w:rPr>
      </w:pPr>
      <w:r>
        <w:rPr>
          <w:sz w:val="7"/>
        </w:rPr>
        <w:t>GUATEMALA, Baja Verapaz:</w:t>
        <w:br/>
        <w:t>Biotopo Quetzal</w:t>
        <w:br/>
        <w:t>15.21363 -90.21848 ±1007m</w:t>
        <w:br/>
        <w:t>1690m, 10May2009</w:t>
        <w:br/>
        <w:t>M. G. Branstetter#MGB1211</w:t>
      </w:r>
    </w:p>
    <w:p>
      <w:pPr>
        <w:pStyle w:val="Normal"/>
        <w:keepLines/>
        <w:spacing w:lineRule="exact" w:line="70" w:before="0" w:after="40"/>
        <w:rPr>
          <w:sz w:val="7"/>
        </w:rPr>
      </w:pPr>
      <w:r>
        <w:rPr>
          <w:sz w:val="7"/>
        </w:rPr>
        <w:t>cloud forest</w:t>
        <w:br/>
        <w:t xml:space="preserve"> under rock</w:t>
      </w:r>
    </w:p>
    <w:p>
      <w:pPr>
        <w:pStyle w:val="Normal"/>
        <w:keepLines/>
        <w:spacing w:lineRule="exact" w:line="70" w:before="0" w:after="40"/>
        <w:rPr>
          <w:sz w:val="7"/>
        </w:rPr>
      </w:pPr>
      <w:r>
        <w:rPr>
          <w:sz w:val="7"/>
        </w:rPr>
        <w:t>GUATEMALA, Zacapa:</w:t>
        <w:br/>
        <w:t>3km SE La Unión</w:t>
        <w:br/>
        <w:t>14.94256 -89.27609 ±1006m</w:t>
        <w:br/>
        <w:t>1470m, 11May2009</w:t>
        <w:br/>
        <w:t>M. G. Branstetter#MGB1212</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Zacapa:</w:t>
        <w:br/>
        <w:t>3km SE La Unión</w:t>
        <w:br/>
        <w:t>14.94256 -89.27609 ±106m</w:t>
        <w:br/>
        <w:t>1470m, 11May2009</w:t>
        <w:br/>
        <w:t>M. G. Branstetter#MGB1213</w:t>
      </w:r>
    </w:p>
    <w:p>
      <w:pPr>
        <w:pStyle w:val="Normal"/>
        <w:keepLines/>
        <w:spacing w:lineRule="exact" w:line="70" w:before="0" w:after="40"/>
        <w:rPr>
          <w:sz w:val="7"/>
        </w:rPr>
      </w:pPr>
      <w:r>
        <w:rPr>
          <w:sz w:val="7"/>
        </w:rPr>
        <w:t>coffee farm in cloud forest</w:t>
        <w:br/>
        <w:t xml:space="preserve"> ex ground</w:t>
      </w:r>
    </w:p>
    <w:p>
      <w:pPr>
        <w:pStyle w:val="Normal"/>
        <w:keepLines/>
        <w:spacing w:lineRule="exact" w:line="70" w:before="0" w:after="40"/>
        <w:rPr>
          <w:sz w:val="7"/>
        </w:rPr>
      </w:pPr>
      <w:r>
        <w:rPr>
          <w:sz w:val="7"/>
        </w:rPr>
        <w:t>GUATEMALA, Zacapa:</w:t>
        <w:br/>
        <w:t>3km SE La Unión</w:t>
        <w:br/>
        <w:t>14.94256 -89.27609 ±106m</w:t>
        <w:br/>
        <w:t>1470m, 11May2009</w:t>
        <w:br/>
        <w:t>M. G. Branstetter#MGB1214</w:t>
      </w:r>
    </w:p>
    <w:p>
      <w:pPr>
        <w:pStyle w:val="Normal"/>
        <w:keepLines/>
        <w:spacing w:lineRule="exact" w:line="70" w:before="0" w:after="40"/>
        <w:rPr>
          <w:sz w:val="7"/>
        </w:rPr>
      </w:pPr>
      <w:r>
        <w:rPr>
          <w:sz w:val="7"/>
        </w:rPr>
        <w:t>coffee farm in cloud forest</w:t>
        <w:br/>
        <w:t xml:space="preserve"> nest in wood</w:t>
      </w:r>
    </w:p>
    <w:p>
      <w:pPr>
        <w:pStyle w:val="Normal"/>
        <w:keepLines/>
        <w:spacing w:lineRule="exact" w:line="70" w:before="0" w:after="40"/>
        <w:rPr>
          <w:sz w:val="7"/>
        </w:rPr>
      </w:pPr>
      <w:r>
        <w:rPr>
          <w:sz w:val="7"/>
        </w:rPr>
        <w:t>GUATEMALA, Zacapa:</w:t>
        <w:br/>
        <w:t>3km SE La Unión</w:t>
        <w:br/>
        <w:t>14.94447 -89.27711 ±13m</w:t>
        <w:br/>
        <w:t>1550m, 11May2009</w:t>
        <w:br/>
        <w:t>M. G. Branstetter#MGB1215</w:t>
      </w:r>
    </w:p>
    <w:p>
      <w:pPr>
        <w:pStyle w:val="Normal"/>
        <w:keepLines/>
        <w:spacing w:lineRule="exact" w:line="70" w:before="0" w:after="40"/>
        <w:rPr>
          <w:sz w:val="7"/>
        </w:rPr>
      </w:pPr>
      <w:r>
        <w:rPr>
          <w:sz w:val="7"/>
        </w:rPr>
        <w:t>cloud forest</w:t>
        <w:br/>
        <w:t xml:space="preserve"> nest in moss matt</w:t>
      </w:r>
    </w:p>
    <w:p>
      <w:pPr>
        <w:pStyle w:val="Normal"/>
        <w:keepLines/>
        <w:spacing w:lineRule="exact" w:line="70" w:before="0" w:after="40"/>
        <w:rPr>
          <w:sz w:val="7"/>
        </w:rPr>
      </w:pPr>
      <w:r>
        <w:rPr>
          <w:sz w:val="7"/>
        </w:rPr>
        <w:t>GUATEMALA, Zacapa:</w:t>
        <w:br/>
        <w:t>2km SE La Unión</w:t>
        <w:br/>
        <w:t>14.95463 -89.27721 ±58m</w:t>
        <w:br/>
        <w:t>1410m, 12May2009</w:t>
        <w:br/>
        <w:t>M. G. Branstetter#MGB1216</w:t>
      </w:r>
    </w:p>
    <w:p>
      <w:pPr>
        <w:pStyle w:val="Normal"/>
        <w:keepLines/>
        <w:spacing w:lineRule="exact" w:line="70" w:before="0" w:after="40"/>
        <w:rPr>
          <w:sz w:val="7"/>
        </w:rPr>
      </w:pPr>
      <w:r>
        <w:rPr>
          <w:sz w:val="7"/>
        </w:rPr>
        <w:t>cloud forest</w:t>
        <w:br/>
        <w:t xml:space="preserve"> nest in rotting branch</w:t>
      </w:r>
    </w:p>
    <w:p>
      <w:pPr>
        <w:pStyle w:val="Normal"/>
        <w:keepLines/>
        <w:spacing w:lineRule="exact" w:line="70" w:before="0" w:after="40"/>
        <w:rPr>
          <w:sz w:val="7"/>
        </w:rPr>
      </w:pPr>
      <w:r>
        <w:rPr>
          <w:sz w:val="7"/>
        </w:rPr>
        <w:t>GUATEMALA, Zacapa:</w:t>
        <w:br/>
        <w:t>3km SE La Unión</w:t>
        <w:br/>
        <w:t>14.94524 -89.27625 ±57m</w:t>
        <w:br/>
        <w:t>1550m, 12May2009</w:t>
        <w:br/>
        <w:t>M. G. Branstetter#MGB121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3km SE La Unión</w:t>
        <w:br/>
        <w:t>14.94524 -89.27625 ±57m</w:t>
        <w:br/>
        <w:t>1550m, 12May2009</w:t>
        <w:br/>
        <w:t>M. G. Branstetter#MGB1218</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Zacapa:</w:t>
        <w:br/>
        <w:t>Gualán</w:t>
        <w:br/>
        <w:t>15.11516 -89.35990 ±500m</w:t>
        <w:br/>
        <w:t>140m, 12May2009</w:t>
        <w:br/>
        <w:t>M. G. Branstetter#MGB1219</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Zacapa:</w:t>
        <w:br/>
        <w:t>3km SE La Unión</w:t>
        <w:br/>
        <w:t>14.94256 -89.27609 ±56m</w:t>
        <w:br/>
        <w:t>1470m, 11-15May2009</w:t>
        <w:br/>
        <w:t>M. G. Branstetter#MGB1220</w:t>
      </w:r>
    </w:p>
    <w:p>
      <w:pPr>
        <w:pStyle w:val="Normal"/>
        <w:keepLines/>
        <w:spacing w:lineRule="exact" w:line="70" w:before="0" w:after="40"/>
        <w:rPr>
          <w:sz w:val="7"/>
        </w:rPr>
      </w:pPr>
      <w:r>
        <w:rPr>
          <w:sz w:val="7"/>
        </w:rPr>
        <w:t>cloud forest edge</w:t>
        <w:br/>
        <w:t xml:space="preserve"> at light</w:t>
      </w:r>
    </w:p>
    <w:p>
      <w:pPr>
        <w:pStyle w:val="Normal"/>
        <w:keepLines/>
        <w:spacing w:lineRule="exact" w:line="70" w:before="0" w:after="40"/>
        <w:rPr>
          <w:sz w:val="7"/>
        </w:rPr>
      </w:pPr>
      <w:r>
        <w:rPr>
          <w:sz w:val="7"/>
        </w:rPr>
        <w:t>GUATEMALA, Zacapa:</w:t>
        <w:br/>
        <w:t>3km SE La Unión</w:t>
        <w:br/>
        <w:t>14.94436 -89.27563 ±58m</w:t>
        <w:br/>
        <w:t>1540m, 13May2009</w:t>
        <w:br/>
        <w:t>M. G. Branstetter#MGB1221</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3km SE La Unión</w:t>
        <w:br/>
        <w:t>14.94436 -89.27563 ±58m</w:t>
        <w:br/>
        <w:t>1540m, 13May2009</w:t>
        <w:br/>
        <w:t>M. G. Branstetter#MGB1222</w:t>
      </w:r>
    </w:p>
    <w:p>
      <w:pPr>
        <w:pStyle w:val="Normal"/>
        <w:keepLines/>
        <w:spacing w:lineRule="exact" w:line="70" w:before="0" w:after="40"/>
        <w:rPr>
          <w:sz w:val="7"/>
        </w:rPr>
      </w:pPr>
      <w:r>
        <w:rPr>
          <w:sz w:val="7"/>
        </w:rPr>
        <w:t>cloud forest</w:t>
        <w:br/>
        <w:t xml:space="preserve"> nest in bromeliads</w:t>
      </w:r>
    </w:p>
    <w:p>
      <w:pPr>
        <w:pStyle w:val="Normal"/>
        <w:keepLines/>
        <w:spacing w:lineRule="exact" w:line="70" w:before="0" w:after="40"/>
        <w:rPr>
          <w:sz w:val="7"/>
        </w:rPr>
      </w:pPr>
      <w:r>
        <w:rPr>
          <w:sz w:val="7"/>
        </w:rPr>
        <w:t>GUATEMALA, Zacapa:</w:t>
        <w:br/>
        <w:t>3km SE La Unión</w:t>
        <w:br/>
        <w:t>14.94436 -89.27563 ±58m</w:t>
        <w:br/>
        <w:t>1540m, 13May2009</w:t>
        <w:br/>
        <w:t>M. G. Branstetter#MGB1223</w:t>
      </w:r>
    </w:p>
    <w:p>
      <w:pPr>
        <w:pStyle w:val="Normal"/>
        <w:keepLines/>
        <w:spacing w:lineRule="exact" w:line="70" w:before="0" w:after="40"/>
        <w:rPr>
          <w:sz w:val="7"/>
        </w:rPr>
      </w:pPr>
      <w:r>
        <w:rPr>
          <w:sz w:val="7"/>
        </w:rPr>
        <w:t>cloud forest</w:t>
        <w:br/>
        <w:t xml:space="preserve"> ex stump</w:t>
      </w:r>
    </w:p>
    <w:p>
      <w:pPr>
        <w:pStyle w:val="Normal"/>
        <w:keepLines/>
        <w:spacing w:lineRule="exact" w:line="70" w:before="0" w:after="40"/>
        <w:rPr>
          <w:sz w:val="7"/>
        </w:rPr>
      </w:pPr>
      <w:r>
        <w:rPr>
          <w:sz w:val="7"/>
        </w:rPr>
        <w:t>GUATEMALA, Zacapa:</w:t>
        <w:br/>
        <w:t>2km SE La Unión</w:t>
        <w:br/>
        <w:t>14.95442 -89.27662 ±57m</w:t>
        <w:br/>
        <w:t>1430m, 13May2009</w:t>
        <w:br/>
        <w:t>M. G. Branstetter#MGB1224</w:t>
      </w:r>
    </w:p>
    <w:p>
      <w:pPr>
        <w:pStyle w:val="Normal"/>
        <w:keepLines/>
        <w:spacing w:lineRule="exact" w:line="70" w:before="0" w:after="40"/>
        <w:rPr>
          <w:sz w:val="7"/>
        </w:rPr>
      </w:pPr>
      <w:r>
        <w:rPr>
          <w:sz w:val="7"/>
        </w:rPr>
        <w:t>cloud forest</w:t>
        <w:br/>
        <w:t xml:space="preserve"> ex log</w:t>
      </w:r>
    </w:p>
    <w:p>
      <w:pPr>
        <w:pStyle w:val="Normal"/>
        <w:keepLines/>
        <w:spacing w:lineRule="exact" w:line="70" w:before="0" w:after="40"/>
        <w:rPr>
          <w:sz w:val="7"/>
        </w:rPr>
      </w:pPr>
      <w:r>
        <w:rPr>
          <w:sz w:val="7"/>
        </w:rPr>
        <w:t>GUATEMALA, Zacapa:</w:t>
        <w:br/>
        <w:t>2km SE La Unión</w:t>
        <w:br/>
        <w:t>14.95442 -89.27662 ±57m</w:t>
        <w:br/>
        <w:t>1430m, 13May2009</w:t>
        <w:br/>
        <w:t>M. G. Branstetter#MGB1225</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5442 -89.27662 ±57m</w:t>
        <w:br/>
        <w:t>1430m, 13May2009</w:t>
        <w:br/>
        <w:t>M. G. Branstetter#MGB1226</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5442 -89.27662 ±57m</w:t>
        <w:br/>
        <w:t>1430m, 13May2009</w:t>
        <w:br/>
        <w:t>M. G. Branstetter#MGB1227</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5442 -89.27662 ±57m</w:t>
        <w:br/>
        <w:t>1430m, 13May2009</w:t>
        <w:br/>
        <w:t>M. G. Branstetter#MGB1228</w:t>
      </w:r>
    </w:p>
    <w:p>
      <w:pPr>
        <w:pStyle w:val="Normal"/>
        <w:keepLines/>
        <w:spacing w:lineRule="exact" w:line="70" w:before="0" w:after="40"/>
        <w:rPr>
          <w:sz w:val="7"/>
        </w:rPr>
      </w:pPr>
      <w:r>
        <w:rPr>
          <w:sz w:val="7"/>
        </w:rPr>
        <w:t>cloud forest</w:t>
        <w:br/>
        <w:t xml:space="preserve"> nest in stump</w:t>
      </w:r>
    </w:p>
    <w:p>
      <w:pPr>
        <w:pStyle w:val="Normal"/>
        <w:keepLines/>
        <w:spacing w:lineRule="exact" w:line="70" w:before="0" w:after="40"/>
        <w:rPr>
          <w:sz w:val="7"/>
        </w:rPr>
      </w:pPr>
      <w:r>
        <w:rPr>
          <w:sz w:val="7"/>
        </w:rPr>
        <w:t>GUATEMALA, Zacapa:</w:t>
        <w:br/>
        <w:t>2km SE La Unión</w:t>
        <w:br/>
        <w:t>14.95442 -89.27662 ±57m</w:t>
        <w:br/>
        <w:t>1430m, 13May2009</w:t>
        <w:br/>
        <w:t>M. G. Branstetter#MGB1229</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5442 -89.27662 ±57m</w:t>
        <w:br/>
        <w:t>1430m, 13May2009</w:t>
        <w:br/>
        <w:t>M. G. Branstetter#MGB1230</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2km SE La Unión</w:t>
        <w:br/>
        <w:t>14.95442 -89.27662 ±57m</w:t>
        <w:br/>
        <w:t>1430m, 13May2009</w:t>
        <w:br/>
        <w:t>M. G. Branstetter#MGB1231</w:t>
      </w:r>
    </w:p>
    <w:p>
      <w:pPr>
        <w:pStyle w:val="Normal"/>
        <w:keepLines/>
        <w:spacing w:lineRule="exact" w:line="70" w:before="0" w:after="40"/>
        <w:rPr>
          <w:sz w:val="7"/>
        </w:rPr>
      </w:pPr>
      <w:r>
        <w:rPr>
          <w:sz w:val="7"/>
        </w:rPr>
        <w:t>cloud forest</w:t>
        <w:br/>
        <w:t xml:space="preserve"> nest in stump</w:t>
      </w:r>
    </w:p>
    <w:p>
      <w:pPr>
        <w:pStyle w:val="Normal"/>
        <w:keepLines/>
        <w:spacing w:lineRule="exact" w:line="70" w:before="0" w:after="40"/>
        <w:rPr>
          <w:sz w:val="7"/>
        </w:rPr>
      </w:pPr>
      <w:r>
        <w:rPr>
          <w:sz w:val="7"/>
        </w:rPr>
        <w:t>GUATEMALA, Zacapa:</w:t>
        <w:br/>
        <w:t>2km SE La Unión</w:t>
        <w:br/>
        <w:t>14.95442 -89.27662 ±57m</w:t>
        <w:br/>
        <w:t>1430m, 13May2009</w:t>
        <w:br/>
        <w:t>M. G. Branstetter#MGB1232</w:t>
      </w:r>
    </w:p>
    <w:p>
      <w:pPr>
        <w:pStyle w:val="Normal"/>
        <w:keepLines/>
        <w:spacing w:lineRule="exact" w:line="70" w:before="0" w:after="40"/>
        <w:rPr>
          <w:sz w:val="7"/>
        </w:rPr>
      </w:pPr>
      <w:r>
        <w:rPr>
          <w:sz w:val="7"/>
        </w:rPr>
        <w:t>cloud forest</w:t>
        <w:br/>
        <w:t xml:space="preserve"> nest in stump</w:t>
      </w:r>
    </w:p>
    <w:p>
      <w:pPr>
        <w:pStyle w:val="Normal"/>
        <w:keepLines/>
        <w:spacing w:lineRule="exact" w:line="70" w:before="0" w:after="40"/>
        <w:rPr>
          <w:sz w:val="7"/>
        </w:rPr>
      </w:pPr>
      <w:r>
        <w:rPr>
          <w:sz w:val="7"/>
        </w:rPr>
        <w:t>GUATEMALA, Zacapa:</w:t>
        <w:br/>
        <w:t>2km SE La Unión</w:t>
        <w:br/>
        <w:t>14.95340 -89.27583 ±107m</w:t>
        <w:br/>
        <w:t>1450m, 14May2009</w:t>
        <w:br/>
        <w:t>M. G. Branstetter#MGB1233</w:t>
      </w:r>
    </w:p>
    <w:p>
      <w:pPr>
        <w:pStyle w:val="Normal"/>
        <w:keepLines/>
        <w:spacing w:lineRule="exact" w:line="70" w:before="0" w:after="40"/>
        <w:rPr>
          <w:sz w:val="7"/>
        </w:rPr>
      </w:pPr>
      <w:r>
        <w:rPr>
          <w:sz w:val="7"/>
        </w:rPr>
        <w:t>ridgetop cloud forest</w:t>
        <w:br/>
        <w:t xml:space="preserve"> nest in tree fern</w:t>
      </w:r>
    </w:p>
    <w:p>
      <w:pPr>
        <w:pStyle w:val="Normal"/>
        <w:keepLines/>
        <w:spacing w:lineRule="exact" w:line="70" w:before="0" w:after="40"/>
        <w:rPr>
          <w:sz w:val="7"/>
        </w:rPr>
      </w:pPr>
      <w:r>
        <w:rPr>
          <w:sz w:val="7"/>
        </w:rPr>
        <w:t>GUATEMALA, Zacapa:</w:t>
        <w:br/>
        <w:t>2km SE La Unión</w:t>
        <w:br/>
        <w:t>14.95340 -89.27583 ±107m</w:t>
        <w:br/>
        <w:t>1450m, 14May2009</w:t>
        <w:br/>
        <w:t>M. G. Branstetter#MGB1234</w:t>
      </w:r>
    </w:p>
    <w:p>
      <w:pPr>
        <w:pStyle w:val="Normal"/>
        <w:keepLines/>
        <w:spacing w:lineRule="exact" w:line="70" w:before="0" w:after="40"/>
        <w:rPr>
          <w:sz w:val="7"/>
        </w:rPr>
      </w:pPr>
      <w:r>
        <w:rPr>
          <w:sz w:val="7"/>
        </w:rPr>
        <w:t>ridgetop cloud forest</w:t>
        <w:br/>
        <w:t xml:space="preserve"> nest in fallen branch</w:t>
      </w:r>
    </w:p>
    <w:p>
      <w:pPr>
        <w:pStyle w:val="Normal"/>
        <w:keepLines/>
        <w:spacing w:lineRule="exact" w:line="70" w:before="0" w:after="40"/>
        <w:rPr>
          <w:sz w:val="7"/>
        </w:rPr>
      </w:pPr>
      <w:r>
        <w:rPr>
          <w:sz w:val="7"/>
        </w:rPr>
        <w:t>GUATEMALA, Zacapa:</w:t>
        <w:br/>
        <w:t>2km SE La Unión</w:t>
        <w:br/>
        <w:t>14.95340 -89.27583 ±107m</w:t>
        <w:br/>
        <w:t>1450m, 14May2009</w:t>
        <w:br/>
        <w:t>M. G. Branstetter#MGB1235</w:t>
      </w:r>
    </w:p>
    <w:p>
      <w:pPr>
        <w:pStyle w:val="Normal"/>
        <w:keepLines/>
        <w:spacing w:lineRule="exact" w:line="70" w:before="0" w:after="40"/>
        <w:rPr>
          <w:sz w:val="7"/>
        </w:rPr>
      </w:pPr>
      <w:r>
        <w:rPr>
          <w:sz w:val="7"/>
        </w:rPr>
        <w:t>ridgetop cloud forest</w:t>
        <w:br/>
        <w:t xml:space="preserve"> ex bromeliad base</w:t>
      </w:r>
    </w:p>
    <w:p>
      <w:pPr>
        <w:pStyle w:val="Normal"/>
        <w:keepLines/>
        <w:spacing w:lineRule="exact" w:line="70" w:before="0" w:after="40"/>
        <w:rPr>
          <w:sz w:val="7"/>
        </w:rPr>
      </w:pPr>
      <w:r>
        <w:rPr>
          <w:sz w:val="7"/>
        </w:rPr>
        <w:t>GUATEMALA, Zacapa:</w:t>
        <w:br/>
        <w:t>2km SE La Unión</w:t>
        <w:br/>
        <w:t>14.95284 -89.27655 ±107m</w:t>
        <w:br/>
        <w:t>1450m, 14May2009</w:t>
        <w:br/>
        <w:t>M. G. Branstetter#MGB1236</w:t>
      </w:r>
    </w:p>
    <w:p>
      <w:pPr>
        <w:pStyle w:val="Normal"/>
        <w:keepLines/>
        <w:spacing w:lineRule="exact" w:line="70" w:before="0" w:after="40"/>
        <w:rPr>
          <w:sz w:val="7"/>
        </w:rPr>
      </w:pPr>
      <w:r>
        <w:rPr>
          <w:sz w:val="7"/>
        </w:rPr>
        <w:t>cloud forest</w:t>
        <w:br/>
        <w:t xml:space="preserve"> under epiphyte</w:t>
      </w:r>
    </w:p>
    <w:p>
      <w:pPr>
        <w:pStyle w:val="Normal"/>
        <w:keepLines/>
        <w:spacing w:lineRule="exact" w:line="70" w:before="0" w:after="40"/>
        <w:rPr>
          <w:sz w:val="7"/>
        </w:rPr>
      </w:pPr>
      <w:r>
        <w:rPr>
          <w:sz w:val="7"/>
        </w:rPr>
        <w:t>GUATEMALA, Zacapa:</w:t>
        <w:br/>
        <w:t>2km SE La Unión</w:t>
        <w:br/>
        <w:t>14.95284 -89.27655 ±107m</w:t>
        <w:br/>
        <w:t>1450m, 14May2009</w:t>
        <w:br/>
        <w:t>M. G. Branstetter#MGB1237</w:t>
      </w:r>
    </w:p>
    <w:p>
      <w:pPr>
        <w:pStyle w:val="Normal"/>
        <w:keepLines/>
        <w:spacing w:lineRule="exact" w:line="70" w:before="0" w:after="40"/>
        <w:rPr>
          <w:sz w:val="7"/>
        </w:rPr>
      </w:pPr>
      <w:r>
        <w:rPr>
          <w:sz w:val="7"/>
        </w:rPr>
        <w:t>cloud forest</w:t>
        <w:br/>
        <w:t xml:space="preserve"> ex treebase</w:t>
      </w:r>
    </w:p>
    <w:p>
      <w:pPr>
        <w:pStyle w:val="Normal"/>
        <w:keepLines/>
        <w:spacing w:lineRule="exact" w:line="70" w:before="0" w:after="40"/>
        <w:rPr>
          <w:sz w:val="7"/>
        </w:rPr>
      </w:pPr>
      <w:r>
        <w:rPr>
          <w:sz w:val="7"/>
        </w:rPr>
        <w:t>GUATEMALA, Zacapa:</w:t>
        <w:br/>
        <w:t>2km SE La Unión</w:t>
        <w:br/>
        <w:t>14.95284 -89.27655 ±107m</w:t>
        <w:br/>
        <w:t>1450m, 14May2009</w:t>
        <w:br/>
        <w:t>M. G. Branstetter#MGB1238</w:t>
      </w:r>
    </w:p>
    <w:p>
      <w:pPr>
        <w:pStyle w:val="Normal"/>
        <w:keepLines/>
        <w:spacing w:lineRule="exact" w:line="70" w:before="0" w:after="40"/>
        <w:rPr>
          <w:sz w:val="7"/>
        </w:rPr>
      </w:pPr>
      <w:r>
        <w:rPr>
          <w:sz w:val="7"/>
        </w:rPr>
        <w:t>cloud forest</w:t>
        <w:br/>
        <w:t xml:space="preserve"> under moss matt</w:t>
      </w:r>
    </w:p>
    <w:p>
      <w:pPr>
        <w:pStyle w:val="Normal"/>
        <w:keepLines/>
        <w:spacing w:lineRule="exact" w:line="70" w:before="0" w:after="40"/>
        <w:rPr>
          <w:sz w:val="7"/>
        </w:rPr>
      </w:pPr>
      <w:r>
        <w:rPr>
          <w:sz w:val="7"/>
        </w:rPr>
        <w:t>GUATEMALA, Zacapa:</w:t>
        <w:br/>
        <w:t>2km SE La Unión</w:t>
        <w:br/>
        <w:t>14.95284 -89.27655 ±107m</w:t>
        <w:br/>
        <w:t>1450m, 14May2009</w:t>
        <w:br/>
        <w:t>M. G. Branstetter#MGB1239</w:t>
      </w:r>
    </w:p>
    <w:p>
      <w:pPr>
        <w:pStyle w:val="Normal"/>
        <w:keepLines/>
        <w:spacing w:lineRule="exact" w:line="70" w:before="0" w:after="40"/>
        <w:rPr>
          <w:sz w:val="7"/>
        </w:rPr>
      </w:pPr>
      <w:r>
        <w:rPr>
          <w:sz w:val="7"/>
        </w:rPr>
        <w:t>cloud forest</w:t>
        <w:br/>
        <w:t xml:space="preserve"> nest under epiphytes</w:t>
      </w:r>
    </w:p>
    <w:p>
      <w:pPr>
        <w:pStyle w:val="Normal"/>
        <w:keepLines/>
        <w:spacing w:lineRule="exact" w:line="70" w:before="0" w:after="40"/>
        <w:rPr>
          <w:sz w:val="7"/>
        </w:rPr>
      </w:pPr>
      <w:r>
        <w:rPr>
          <w:sz w:val="7"/>
        </w:rPr>
        <w:t>GUATEMALA, Zacapa:</w:t>
        <w:br/>
        <w:t>2km SE La Unión</w:t>
        <w:br/>
        <w:t>14.95284 -89.27655 ±107m</w:t>
        <w:br/>
        <w:t>1450m, 14May2009</w:t>
        <w:br/>
        <w:t>M. G. Branstetter#MGB1240</w:t>
      </w:r>
    </w:p>
    <w:p>
      <w:pPr>
        <w:pStyle w:val="Normal"/>
        <w:keepLines/>
        <w:spacing w:lineRule="exact" w:line="70" w:before="0" w:after="40"/>
        <w:rPr>
          <w:sz w:val="7"/>
        </w:rPr>
      </w:pPr>
      <w:r>
        <w:rPr>
          <w:sz w:val="7"/>
        </w:rPr>
        <w:t>cloud forest</w:t>
        <w:br/>
        <w:t xml:space="preserve"> under epiphyte matt</w:t>
      </w:r>
    </w:p>
    <w:p>
      <w:pPr>
        <w:pStyle w:val="Normal"/>
        <w:keepLines/>
        <w:spacing w:lineRule="exact" w:line="70" w:before="0" w:after="40"/>
        <w:rPr>
          <w:sz w:val="7"/>
        </w:rPr>
      </w:pPr>
      <w:r>
        <w:rPr>
          <w:sz w:val="7"/>
        </w:rPr>
        <w:t>GUATEMALA, Zacapa:</w:t>
        <w:br/>
        <w:t>2km SE La Unión</w:t>
        <w:br/>
        <w:t>14.95284 -89.27655 ±107m</w:t>
        <w:br/>
        <w:t>1450m, 14May2009</w:t>
        <w:br/>
        <w:t>M. G. Branstetter#MGB1241</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Zacapa:</w:t>
        <w:br/>
        <w:t>3km SE La Unión</w:t>
        <w:br/>
        <w:t>14.94256 -89.27609 ±106m</w:t>
        <w:br/>
        <w:t>1470m, 15May2009</w:t>
        <w:br/>
        <w:t>M. G. Branstetter#MGB1242</w:t>
      </w:r>
    </w:p>
    <w:p>
      <w:pPr>
        <w:pStyle w:val="Normal"/>
        <w:keepLines/>
        <w:spacing w:lineRule="exact" w:line="70" w:before="0" w:after="40"/>
        <w:rPr>
          <w:sz w:val="7"/>
        </w:rPr>
      </w:pPr>
      <w:r>
        <w:rPr>
          <w:sz w:val="7"/>
        </w:rPr>
        <w:t>coffee farm in cloud forest</w:t>
        <w:br/>
        <w:t xml:space="preserve"> ex ground</w:t>
      </w:r>
    </w:p>
    <w:p>
      <w:pPr>
        <w:pStyle w:val="Normal"/>
        <w:keepLines/>
        <w:spacing w:lineRule="exact" w:line="70" w:before="0" w:after="40"/>
        <w:rPr>
          <w:sz w:val="7"/>
        </w:rPr>
      </w:pPr>
      <w:r>
        <w:rPr>
          <w:sz w:val="7"/>
        </w:rPr>
        <w:t>GUATEMALA, Baja Verapaz:</w:t>
        <w:br/>
        <w:t>Biotopo Quetzal</w:t>
        <w:br/>
        <w:t>15.21363 -90.21848 ±507m</w:t>
        <w:br/>
        <w:t>1700m, 7May2009</w:t>
        <w:br/>
        <w:t>M. G. Branstetter#MGB1243</w:t>
      </w:r>
    </w:p>
    <w:p>
      <w:pPr>
        <w:pStyle w:val="Normal"/>
        <w:keepLines/>
        <w:spacing w:lineRule="exact" w:line="70" w:before="0" w:after="40"/>
        <w:rPr>
          <w:sz w:val="7"/>
        </w:rPr>
      </w:pPr>
      <w:r>
        <w:rPr>
          <w:sz w:val="7"/>
        </w:rPr>
        <w:t>cloud forest</w:t>
        <w:br/>
        <w:t xml:space="preserve"> ex ground</w:t>
      </w:r>
    </w:p>
    <w:p>
      <w:pPr>
        <w:pStyle w:val="Normal"/>
        <w:keepLines/>
        <w:spacing w:lineRule="exact" w:line="70" w:before="0" w:after="40"/>
        <w:rPr>
          <w:sz w:val="7"/>
        </w:rPr>
      </w:pPr>
      <w:r>
        <w:rPr>
          <w:sz w:val="7"/>
        </w:rPr>
        <w:t>GUATEMALA, Zacapa:</w:t>
        <w:br/>
        <w:t>3km SE La Unión</w:t>
        <w:br/>
        <w:t>14.94256 -89.27609 ±106m</w:t>
        <w:br/>
        <w:t>1470m, 15May2009</w:t>
        <w:br/>
        <w:t>M. G. Branstetter#MGB1244</w:t>
      </w:r>
    </w:p>
    <w:p>
      <w:pPr>
        <w:pStyle w:val="Normal"/>
        <w:keepLines/>
        <w:spacing w:lineRule="exact" w:line="70" w:before="0" w:after="40"/>
        <w:rPr>
          <w:sz w:val="7"/>
        </w:rPr>
      </w:pPr>
      <w:r>
        <w:rPr>
          <w:sz w:val="7"/>
        </w:rPr>
        <w:t>coffee farm in cloud forest</w:t>
        <w:br/>
        <w:t xml:space="preserve"> nest in log</w:t>
      </w:r>
    </w:p>
    <w:p>
      <w:pPr>
        <w:pStyle w:val="Normal"/>
        <w:keepLines/>
        <w:spacing w:lineRule="exact" w:line="70" w:before="0" w:after="40"/>
        <w:rPr>
          <w:sz w:val="7"/>
        </w:rPr>
      </w:pPr>
      <w:r>
        <w:rPr>
          <w:sz w:val="7"/>
        </w:rPr>
        <w:t>GUATEMALA, Zacapa:</w:t>
        <w:br/>
        <w:t>3km SE La Unión</w:t>
        <w:br/>
        <w:t>14.94256 -89.27609 ±1006m</w:t>
        <w:br/>
        <w:t>1470m, 15May2009</w:t>
        <w:br/>
        <w:t>M. G. Branstetter#MGB1245</w:t>
      </w:r>
    </w:p>
    <w:p>
      <w:pPr>
        <w:pStyle w:val="Normal"/>
        <w:keepLines/>
        <w:spacing w:lineRule="exact" w:line="70" w:before="0" w:after="40"/>
        <w:rPr>
          <w:sz w:val="7"/>
        </w:rPr>
      </w:pPr>
      <w:r>
        <w:rPr>
          <w:sz w:val="7"/>
        </w:rPr>
        <w:t>pine forest</w:t>
        <w:br/>
        <w:t xml:space="preserve"> ex clay bank</w:t>
      </w:r>
    </w:p>
    <w:p>
      <w:pPr>
        <w:pStyle w:val="Normal"/>
        <w:keepLines/>
        <w:spacing w:lineRule="exact" w:line="70" w:before="0" w:after="40"/>
        <w:rPr>
          <w:sz w:val="7"/>
        </w:rPr>
      </w:pPr>
      <w:r>
        <w:rPr>
          <w:sz w:val="7"/>
        </w:rPr>
        <w:t>GUATEMALA, Zacapa:</w:t>
        <w:br/>
        <w:t>3km SE La Unión</w:t>
        <w:br/>
        <w:t>14.94256 -89.27609 ±106m</w:t>
        <w:br/>
        <w:t>1470m, 15May2009</w:t>
        <w:br/>
        <w:t>M. G. Branstetter#MGB1246</w:t>
      </w:r>
    </w:p>
    <w:p>
      <w:pPr>
        <w:pStyle w:val="Normal"/>
        <w:keepLines/>
        <w:spacing w:lineRule="exact" w:line="70" w:before="0" w:after="40"/>
        <w:rPr>
          <w:sz w:val="7"/>
        </w:rPr>
      </w:pPr>
      <w:r>
        <w:rPr>
          <w:sz w:val="7"/>
        </w:rPr>
        <w:t>coffee farm in cloud forest</w:t>
        <w:br/>
        <w:t xml:space="preserve"> ex ground</w:t>
      </w:r>
    </w:p>
    <w:p>
      <w:pPr>
        <w:pStyle w:val="Normal"/>
        <w:keepLines/>
        <w:spacing w:lineRule="exact" w:line="70" w:before="0" w:after="40"/>
        <w:rPr>
          <w:sz w:val="7"/>
        </w:rPr>
      </w:pPr>
      <w:r>
        <w:rPr>
          <w:sz w:val="7"/>
        </w:rPr>
        <w:t>GUATEMALA, Izabal:</w:t>
        <w:br/>
        <w:t>5km NW Morales</w:t>
        <w:br/>
        <w:t>15.51386 -88.86672 ±60m</w:t>
        <w:br/>
        <w:t>250m, 18May2009</w:t>
        <w:br/>
        <w:t>M. G. Branstetter#MGB1247</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86 -88.86672 ±60m</w:t>
        <w:br/>
        <w:t>250m, 18May2009</w:t>
        <w:br/>
        <w:t>M. G. Branstetter#MGB1248</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Izabal:</w:t>
        <w:br/>
        <w:t>5km NW Morales</w:t>
        <w:br/>
        <w:t>15.51386 -88.86672 ±60m</w:t>
        <w:br/>
        <w:t>250m, 18May2009</w:t>
        <w:br/>
        <w:t>M. G. Branstetter#MGB1249</w:t>
      </w:r>
    </w:p>
    <w:p>
      <w:pPr>
        <w:pStyle w:val="Normal"/>
        <w:keepLines/>
        <w:spacing w:lineRule="exact" w:line="70" w:before="0" w:after="40"/>
        <w:rPr>
          <w:sz w:val="7"/>
        </w:rPr>
      </w:pPr>
      <w:r>
        <w:rPr>
          <w:sz w:val="7"/>
        </w:rPr>
        <w:t>tropical moist forest</w:t>
        <w:br/>
        <w:t xml:space="preserve"> nest in rotting branch</w:t>
      </w:r>
    </w:p>
    <w:p>
      <w:pPr>
        <w:pStyle w:val="Normal"/>
        <w:keepLines/>
        <w:spacing w:lineRule="exact" w:line="70" w:before="0" w:after="40"/>
        <w:rPr>
          <w:sz w:val="7"/>
        </w:rPr>
      </w:pPr>
      <w:r>
        <w:rPr>
          <w:sz w:val="7"/>
        </w:rPr>
        <w:t>GUATEMALA, Izabal:</w:t>
        <w:br/>
        <w:t>5km NW Morales</w:t>
        <w:br/>
        <w:t>15.51386 -88.86672 ±60m</w:t>
        <w:br/>
        <w:t>250m, 18May2009</w:t>
        <w:br/>
        <w:t>M. G. Branstetter#MGB1250</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86 -88.86672 ±60m</w:t>
        <w:br/>
        <w:t>250m, 18May2009</w:t>
        <w:br/>
        <w:t>M. G. Branstetter#MGB1251</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86 -88.86672 ±60m</w:t>
        <w:br/>
        <w:t>250m, 18May2009</w:t>
        <w:br/>
        <w:t>M. G. Branstetter#MGB1252</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86 -88.86672 ±60m</w:t>
        <w:br/>
        <w:t>250m, 18May2009</w:t>
        <w:br/>
        <w:t>M. G. Branstetter#MGB1253</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Izabal:</w:t>
        <w:br/>
        <w:t>5km NW Morales</w:t>
        <w:br/>
        <w:t>15.51386 -88.86672 ±60m</w:t>
        <w:br/>
        <w:t>250m, 18May2009</w:t>
        <w:br/>
        <w:t>M. G. Branstetter#MGB1254</w:t>
      </w:r>
    </w:p>
    <w:p>
      <w:pPr>
        <w:pStyle w:val="Normal"/>
        <w:keepLines/>
        <w:spacing w:lineRule="exact" w:line="70" w:before="0" w:after="40"/>
        <w:rPr>
          <w:sz w:val="7"/>
        </w:rPr>
      </w:pPr>
      <w:r>
        <w:rPr>
          <w:sz w:val="7"/>
        </w:rPr>
        <w:t>tropical moist forest</w:t>
        <w:br/>
        <w:t xml:space="preserve"> nest in dead stem</w:t>
      </w:r>
    </w:p>
    <w:p>
      <w:pPr>
        <w:pStyle w:val="Normal"/>
        <w:keepLines/>
        <w:spacing w:lineRule="exact" w:line="70" w:before="0" w:after="40"/>
        <w:rPr>
          <w:sz w:val="7"/>
        </w:rPr>
      </w:pPr>
      <w:r>
        <w:rPr>
          <w:sz w:val="7"/>
        </w:rPr>
        <w:t>GUATEMALA, Izabal:</w:t>
        <w:br/>
        <w:t>5km NW Morales</w:t>
        <w:br/>
        <w:t>15.51386 -88.86672 ±510m</w:t>
        <w:br/>
        <w:t>250m, 18May2009</w:t>
        <w:br/>
        <w:t>M. G. Branstetter#MGB1255</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Izabal:</w:t>
        <w:br/>
        <w:t>5km NW Morales</w:t>
        <w:br/>
        <w:t>15.51386 -88.86672 ±510m</w:t>
        <w:br/>
        <w:t>250m, 18May2009</w:t>
        <w:br/>
        <w:t>M. G. Branstetter#MGB1256</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Izabal:</w:t>
        <w:br/>
        <w:t>16km SE Morales</w:t>
        <w:br/>
        <w:t>15.41274 -88.71023 ±57m</w:t>
        <w:br/>
        <w:t>420m, 19May2009</w:t>
        <w:br/>
        <w:t>M. G. Branstetter#MGB1257</w:t>
      </w:r>
    </w:p>
    <w:p>
      <w:pPr>
        <w:pStyle w:val="Normal"/>
        <w:keepLines/>
        <w:spacing w:lineRule="exact" w:line="70" w:before="0" w:after="40"/>
        <w:rPr>
          <w:sz w:val="7"/>
        </w:rPr>
      </w:pPr>
      <w:r>
        <w:rPr>
          <w:sz w:val="7"/>
        </w:rPr>
        <w:t>tropical wet forest</w:t>
        <w:br/>
        <w:t xml:space="preserve"> nest in ground</w:t>
      </w:r>
    </w:p>
    <w:p>
      <w:pPr>
        <w:pStyle w:val="Normal"/>
        <w:keepLines/>
        <w:spacing w:lineRule="exact" w:line="70" w:before="0" w:after="40"/>
        <w:rPr>
          <w:sz w:val="7"/>
        </w:rPr>
      </w:pPr>
      <w:r>
        <w:rPr>
          <w:sz w:val="7"/>
        </w:rPr>
        <w:t>GUATEMALA, Izabal:</w:t>
        <w:br/>
        <w:t>16km SE Morales</w:t>
        <w:br/>
        <w:t>15.41274 -88.71023 ±307m</w:t>
        <w:br/>
        <w:t>420m, 19May2009</w:t>
        <w:br/>
        <w:t>M. G. Branstetter#MGB1258</w:t>
      </w:r>
    </w:p>
    <w:p>
      <w:pPr>
        <w:pStyle w:val="Normal"/>
        <w:keepLines/>
        <w:spacing w:lineRule="exact" w:line="70" w:before="0" w:after="40"/>
        <w:rPr>
          <w:sz w:val="7"/>
        </w:rPr>
      </w:pPr>
      <w:r>
        <w:rPr>
          <w:sz w:val="7"/>
        </w:rPr>
        <w:t>tropical wet forest</w:t>
        <w:br/>
        <w:t xml:space="preserve"> ex ground</w:t>
      </w:r>
    </w:p>
    <w:p>
      <w:pPr>
        <w:pStyle w:val="Normal"/>
        <w:keepLines/>
        <w:spacing w:lineRule="exact" w:line="70" w:before="0" w:after="40"/>
        <w:rPr>
          <w:sz w:val="7"/>
        </w:rPr>
      </w:pPr>
      <w:r>
        <w:rPr>
          <w:sz w:val="7"/>
        </w:rPr>
        <w:t>GUATEMALA, Izabal:</w:t>
        <w:br/>
        <w:t>16km SE Morales</w:t>
        <w:br/>
        <w:t>15.41274 -88.71023 ±307m</w:t>
        <w:br/>
        <w:t>420m, 19May2009</w:t>
        <w:br/>
        <w:t>M. G. Branstetter#MGB1259</w:t>
      </w:r>
    </w:p>
    <w:p>
      <w:pPr>
        <w:pStyle w:val="Normal"/>
        <w:keepLines/>
        <w:spacing w:lineRule="exact" w:line="70" w:before="0" w:after="40"/>
        <w:rPr>
          <w:sz w:val="7"/>
        </w:rPr>
      </w:pPr>
      <w:r>
        <w:rPr>
          <w:sz w:val="7"/>
        </w:rPr>
        <w:t>tropical wet forest</w:t>
        <w:br/>
        <w:t xml:space="preserve"> ex vegetation</w:t>
      </w:r>
    </w:p>
    <w:p>
      <w:pPr>
        <w:pStyle w:val="Normal"/>
        <w:keepLines/>
        <w:spacing w:lineRule="exact" w:line="70" w:before="0" w:after="40"/>
        <w:rPr>
          <w:sz w:val="7"/>
        </w:rPr>
      </w:pPr>
      <w:r>
        <w:rPr>
          <w:sz w:val="7"/>
        </w:rPr>
        <w:t>GUATEMALA, Izabal:</w:t>
        <w:br/>
        <w:t>5km NW Morales</w:t>
        <w:br/>
        <w:t>15.51386 -88.86672 ±60m</w:t>
        <w:br/>
        <w:t>250m, 19May2009</w:t>
        <w:br/>
        <w:t>M. G. Branstetter#MGB1260</w:t>
      </w:r>
    </w:p>
    <w:p>
      <w:pPr>
        <w:pStyle w:val="Normal"/>
        <w:keepLines/>
        <w:spacing w:lineRule="exact" w:line="70" w:before="0" w:after="40"/>
        <w:rPr>
          <w:sz w:val="7"/>
        </w:rPr>
      </w:pPr>
      <w:r>
        <w:rPr>
          <w:sz w:val="7"/>
        </w:rPr>
        <w:t>tropical moist forest</w:t>
        <w:br/>
        <w:t xml:space="preserve"> nest in clay bank</w:t>
      </w:r>
    </w:p>
    <w:p>
      <w:pPr>
        <w:pStyle w:val="Normal"/>
        <w:keepLines/>
        <w:spacing w:lineRule="exact" w:line="70" w:before="0" w:after="40"/>
        <w:rPr>
          <w:sz w:val="7"/>
        </w:rPr>
      </w:pPr>
      <w:r>
        <w:rPr>
          <w:sz w:val="7"/>
        </w:rPr>
        <w:t>GUATEMALA, Izabal:</w:t>
        <w:br/>
        <w:t>5km NW Morales</w:t>
        <w:br/>
        <w:t>15.51386 -88.86672 ±60m</w:t>
        <w:br/>
        <w:t>250m, 19May2009</w:t>
        <w:br/>
        <w:t>M. G. Branstetter#MGB1261</w:t>
      </w:r>
    </w:p>
    <w:p>
      <w:pPr>
        <w:pStyle w:val="Normal"/>
        <w:keepLines/>
        <w:spacing w:lineRule="exact" w:line="70" w:before="0" w:after="40"/>
        <w:rPr>
          <w:sz w:val="7"/>
        </w:rPr>
      </w:pPr>
      <w:r>
        <w:rPr>
          <w:sz w:val="7"/>
        </w:rPr>
        <w:t>tropical moist forest</w:t>
        <w:br/>
        <w:t xml:space="preserve"> ex log</w:t>
      </w:r>
    </w:p>
    <w:p>
      <w:pPr>
        <w:pStyle w:val="Normal"/>
        <w:keepLines/>
        <w:spacing w:lineRule="exact" w:line="70" w:before="0" w:after="40"/>
        <w:rPr>
          <w:sz w:val="7"/>
        </w:rPr>
      </w:pPr>
      <w:r>
        <w:rPr>
          <w:sz w:val="7"/>
        </w:rPr>
        <w:t>GUATEMALA, Izabal:</w:t>
        <w:br/>
        <w:t>5km NW Morales</w:t>
        <w:br/>
        <w:t>15.50827 -88.86029 ±16m</w:t>
        <w:br/>
        <w:t>160m, 20May2009</w:t>
        <w:br/>
        <w:t>M. G. Branstetter#MGB1262</w:t>
      </w:r>
    </w:p>
    <w:p>
      <w:pPr>
        <w:pStyle w:val="Normal"/>
        <w:keepLines/>
        <w:spacing w:lineRule="exact" w:line="70" w:before="0" w:after="40"/>
        <w:rPr>
          <w:sz w:val="7"/>
        </w:rPr>
      </w:pPr>
      <w:r>
        <w:rPr>
          <w:sz w:val="7"/>
        </w:rPr>
        <w:t>tropical moist forest</w:t>
        <w:br/>
        <w:t xml:space="preserve"> nest live stems</w:t>
      </w:r>
    </w:p>
    <w:p>
      <w:pPr>
        <w:pStyle w:val="Normal"/>
        <w:keepLines/>
        <w:spacing w:lineRule="exact" w:line="70" w:before="0" w:after="40"/>
        <w:rPr>
          <w:sz w:val="7"/>
        </w:rPr>
      </w:pPr>
      <w:r>
        <w:rPr>
          <w:sz w:val="7"/>
        </w:rPr>
        <w:t>GUATEMALA, Izabal:</w:t>
        <w:br/>
        <w:t>5km NW Morales</w:t>
        <w:br/>
        <w:t>15.51507 -88.86008 ±25m</w:t>
        <w:br/>
        <w:t>260m, 20May2009</w:t>
        <w:br/>
        <w:t>M. G. Branstetter#MGB1263</w:t>
      </w:r>
    </w:p>
    <w:p>
      <w:pPr>
        <w:pStyle w:val="Normal"/>
        <w:keepLines/>
        <w:spacing w:lineRule="exact" w:line="70" w:before="0" w:after="40"/>
        <w:rPr>
          <w:sz w:val="7"/>
        </w:rPr>
      </w:pPr>
      <w:r>
        <w:rPr>
          <w:sz w:val="7"/>
        </w:rPr>
        <w:t>riparian forest</w:t>
        <w:br/>
        <w:t xml:space="preserve"> ex clay bank</w:t>
      </w:r>
    </w:p>
    <w:p>
      <w:pPr>
        <w:pStyle w:val="Normal"/>
        <w:keepLines/>
        <w:spacing w:lineRule="exact" w:line="70" w:before="0" w:after="40"/>
        <w:rPr>
          <w:sz w:val="7"/>
        </w:rPr>
      </w:pPr>
      <w:r>
        <w:rPr>
          <w:sz w:val="7"/>
        </w:rPr>
        <w:t>GUATEMALA, Izabal:</w:t>
        <w:br/>
        <w:t>5km NW Morales</w:t>
        <w:br/>
        <w:t>15.51507 -88.86008 ±25m</w:t>
        <w:br/>
        <w:t>260m, 20May2009</w:t>
        <w:br/>
        <w:t>M. G. Branstetter#MGB1264</w:t>
      </w:r>
    </w:p>
    <w:p>
      <w:pPr>
        <w:pStyle w:val="Normal"/>
        <w:keepLines/>
        <w:spacing w:lineRule="exact" w:line="70" w:before="0" w:after="40"/>
        <w:rPr>
          <w:sz w:val="7"/>
        </w:rPr>
      </w:pPr>
      <w:r>
        <w:rPr>
          <w:sz w:val="7"/>
        </w:rPr>
        <w:t>riparian forest</w:t>
        <w:br/>
        <w:t xml:space="preserve"> nest in clay bank</w:t>
      </w:r>
    </w:p>
    <w:p>
      <w:pPr>
        <w:pStyle w:val="Normal"/>
        <w:keepLines/>
        <w:spacing w:lineRule="exact" w:line="70" w:before="0" w:after="40"/>
        <w:rPr>
          <w:sz w:val="7"/>
        </w:rPr>
      </w:pPr>
      <w:r>
        <w:rPr>
          <w:sz w:val="7"/>
        </w:rPr>
        <w:t>GUATEMALA, Izabal:</w:t>
        <w:br/>
        <w:t>5km NW Morales</w:t>
        <w:br/>
        <w:t>15.51507 -88.86008 ±25m</w:t>
        <w:br/>
        <w:t>260m, 20May2009</w:t>
        <w:br/>
        <w:t>M. G. Branstetter#MGB1265</w:t>
      </w:r>
    </w:p>
    <w:p>
      <w:pPr>
        <w:pStyle w:val="Normal"/>
        <w:keepLines/>
        <w:spacing w:lineRule="exact" w:line="70" w:before="0" w:after="40"/>
        <w:rPr>
          <w:sz w:val="7"/>
        </w:rPr>
      </w:pPr>
      <w:r>
        <w:rPr>
          <w:sz w:val="7"/>
        </w:rPr>
        <w:t>riparian forest</w:t>
        <w:br/>
        <w:t xml:space="preserve"> nest in clay bank</w:t>
      </w:r>
    </w:p>
    <w:p>
      <w:pPr>
        <w:pStyle w:val="Normal"/>
        <w:keepLines/>
        <w:spacing w:lineRule="exact" w:line="70" w:before="0" w:after="40"/>
        <w:rPr>
          <w:sz w:val="7"/>
        </w:rPr>
      </w:pPr>
      <w:r>
        <w:rPr>
          <w:sz w:val="7"/>
        </w:rPr>
        <w:t>GUATEMALA, Izabal:</w:t>
        <w:br/>
        <w:t>5km NW Morales</w:t>
        <w:br/>
        <w:t>15.51507 -88.86008 ±25m</w:t>
        <w:br/>
        <w:t>260m, 20May2009</w:t>
        <w:br/>
        <w:t>M. G. Branstetter#MGB1266</w:t>
      </w:r>
    </w:p>
    <w:p>
      <w:pPr>
        <w:pStyle w:val="Normal"/>
        <w:keepLines/>
        <w:spacing w:lineRule="exact" w:line="70" w:before="0" w:after="40"/>
        <w:rPr>
          <w:sz w:val="7"/>
        </w:rPr>
      </w:pPr>
      <w:r>
        <w:rPr>
          <w:sz w:val="7"/>
        </w:rPr>
        <w:t>riparian forest</w:t>
        <w:br/>
        <w:t xml:space="preserve"> nest in clay bank</w:t>
      </w:r>
    </w:p>
    <w:p>
      <w:pPr>
        <w:pStyle w:val="Normal"/>
        <w:keepLines/>
        <w:spacing w:lineRule="exact" w:line="70" w:before="0" w:after="40"/>
        <w:rPr>
          <w:sz w:val="7"/>
        </w:rPr>
      </w:pPr>
      <w:r>
        <w:rPr>
          <w:sz w:val="7"/>
        </w:rPr>
        <w:t>GUATEMALA, Petén:</w:t>
        <w:br/>
        <w:t>Cerro Cahuí</w:t>
        <w:br/>
        <w:t>16.99805 -89.70406 ±12m</w:t>
        <w:br/>
        <w:t>120m, 21May2009</w:t>
        <w:br/>
        <w:t>M. G. Branstetter#MGB1267</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Parq. Nac. Tikal</w:t>
        <w:br/>
        <w:t>17.24433 -89.62201 ±55m</w:t>
        <w:br/>
        <w:t>270m, 21May2009</w:t>
        <w:br/>
        <w:t>M. G. Branstetter#MGB1268</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Parq. Nac. Tikal</w:t>
        <w:br/>
        <w:t>17.23097 -89.62822 ±53m</w:t>
        <w:br/>
        <w:t>275m, 21May2009</w:t>
        <w:br/>
        <w:t>M. G. Branstetter#MGB1269</w:t>
      </w:r>
    </w:p>
    <w:p>
      <w:pPr>
        <w:pStyle w:val="Normal"/>
        <w:keepLines/>
        <w:spacing w:lineRule="exact" w:line="70" w:before="0" w:after="40"/>
        <w:rPr>
          <w:sz w:val="7"/>
        </w:rPr>
      </w:pPr>
      <w:r>
        <w:rPr>
          <w:sz w:val="7"/>
        </w:rPr>
        <w:t>tropical moist forest</w:t>
        <w:br/>
        <w:t xml:space="preserve"> ex vegetation</w:t>
      </w:r>
    </w:p>
    <w:p>
      <w:pPr>
        <w:pStyle w:val="Normal"/>
        <w:keepLines/>
        <w:spacing w:lineRule="exact" w:line="70" w:before="0" w:after="40"/>
        <w:rPr>
          <w:sz w:val="7"/>
        </w:rPr>
      </w:pPr>
      <w:r>
        <w:rPr>
          <w:sz w:val="7"/>
        </w:rPr>
        <w:t>GUATEMALA, Petén:</w:t>
        <w:br/>
        <w:t>Parq. Nac. Tikal</w:t>
        <w:br/>
        <w:t>17.23506 -89.63623 ±56m</w:t>
        <w:br/>
        <w:t>280m, 23May2009</w:t>
        <w:br/>
        <w:t>M. G. Branstetter#MGB1270</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Parq. Nac. Tikal</w:t>
        <w:br/>
        <w:t>17.24030 -89.62207 ±55m</w:t>
        <w:br/>
        <w:t>270m, 23May2009</w:t>
        <w:br/>
        <w:t>M. G. Branstetter#MGB1271</w:t>
      </w:r>
    </w:p>
    <w:p>
      <w:pPr>
        <w:pStyle w:val="Normal"/>
        <w:keepLines/>
        <w:spacing w:lineRule="exact" w:line="70" w:before="0" w:after="40"/>
        <w:rPr>
          <w:sz w:val="7"/>
        </w:rPr>
      </w:pPr>
      <w:r>
        <w:rPr>
          <w:sz w:val="7"/>
        </w:rPr>
        <w:t>tropical moist forest</w:t>
        <w:br/>
        <w:t xml:space="preserve"> at bait</w:t>
      </w:r>
    </w:p>
    <w:p>
      <w:pPr>
        <w:pStyle w:val="Normal"/>
        <w:keepLines/>
        <w:spacing w:lineRule="exact" w:line="70" w:before="0" w:after="40"/>
        <w:rPr>
          <w:sz w:val="7"/>
        </w:rPr>
      </w:pPr>
      <w:r>
        <w:rPr>
          <w:sz w:val="7"/>
        </w:rPr>
        <w:t>GUATEMALA, Petén:</w:t>
        <w:br/>
        <w:t>Parq. Nac. Tikal</w:t>
        <w:br/>
        <w:t>17.24352 -89.62186 ±29m</w:t>
        <w:br/>
        <w:t>270m, 23May2009</w:t>
        <w:br/>
        <w:t>M. G. Branstetter#MGB1272</w:t>
      </w:r>
    </w:p>
    <w:p>
      <w:pPr>
        <w:pStyle w:val="Normal"/>
        <w:keepLines/>
        <w:spacing w:lineRule="exact" w:line="70" w:before="0" w:after="40"/>
        <w:rPr>
          <w:sz w:val="7"/>
        </w:rPr>
      </w:pPr>
      <w:r>
        <w:rPr>
          <w:sz w:val="7"/>
        </w:rPr>
        <w:t>tropical moist forest</w:t>
        <w:br/>
        <w:t xml:space="preserve"> nest in live branch</w:t>
      </w:r>
    </w:p>
    <w:p>
      <w:pPr>
        <w:pStyle w:val="Normal"/>
        <w:keepLines/>
        <w:spacing w:lineRule="exact" w:line="70" w:before="0" w:after="40"/>
        <w:rPr>
          <w:sz w:val="7"/>
        </w:rPr>
      </w:pPr>
      <w:r>
        <w:rPr>
          <w:sz w:val="7"/>
        </w:rPr>
        <w:t>GUATEMALA, Petén:</w:t>
        <w:br/>
        <w:t>Parq. Nac. Tikal</w:t>
        <w:br/>
        <w:t>17.24352 -89.62186 ±29m</w:t>
        <w:br/>
        <w:t>270m, 24May2009</w:t>
        <w:br/>
        <w:t>M. G. Branstetter#MGB1273</w:t>
      </w:r>
    </w:p>
    <w:p>
      <w:pPr>
        <w:pStyle w:val="Normal"/>
        <w:keepLines/>
        <w:spacing w:lineRule="exact" w:line="70" w:before="0" w:after="40"/>
        <w:rPr>
          <w:sz w:val="7"/>
        </w:rPr>
      </w:pPr>
      <w:r>
        <w:rPr>
          <w:sz w:val="7"/>
        </w:rPr>
        <w:t>tropical moist forest</w:t>
        <w:br/>
        <w:t xml:space="preserve"> nest in twig</w:t>
      </w:r>
    </w:p>
    <w:p>
      <w:pPr>
        <w:pStyle w:val="Normal"/>
        <w:keepLines/>
        <w:spacing w:lineRule="exact" w:line="70" w:before="0" w:after="40"/>
        <w:rPr>
          <w:sz w:val="7"/>
        </w:rPr>
      </w:pPr>
      <w:r>
        <w:rPr>
          <w:sz w:val="7"/>
        </w:rPr>
        <w:t>GUATEMALA, Petén:</w:t>
        <w:br/>
        <w:t>Cerro Cahuí</w:t>
        <w:br/>
        <w:t>16.99805 -89.70406 ±62m</w:t>
        <w:br/>
        <w:t>120m, 24May2009</w:t>
        <w:br/>
        <w:t>M. G. Branstetter#MGB1274</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Cerro Cahuí</w:t>
        <w:br/>
        <w:t>16.99805 -89.70406 ±62m</w:t>
        <w:br/>
        <w:t>120m, 24May2009</w:t>
        <w:br/>
        <w:t>M. G. Branstetter#MGB1275</w:t>
      </w:r>
    </w:p>
    <w:p>
      <w:pPr>
        <w:pStyle w:val="Normal"/>
        <w:keepLines/>
        <w:spacing w:lineRule="exact" w:line="70" w:before="0" w:after="40"/>
        <w:rPr>
          <w:sz w:val="7"/>
        </w:rPr>
      </w:pPr>
      <w:r>
        <w:rPr>
          <w:sz w:val="7"/>
        </w:rPr>
        <w:t>tropical moist forest</w:t>
        <w:br/>
        <w:t xml:space="preserve"> nest in ground</w:t>
      </w:r>
    </w:p>
    <w:p>
      <w:pPr>
        <w:pStyle w:val="Normal"/>
        <w:keepLines/>
        <w:spacing w:lineRule="exact" w:line="70" w:before="0" w:after="40"/>
        <w:rPr>
          <w:sz w:val="7"/>
        </w:rPr>
      </w:pPr>
      <w:r>
        <w:rPr>
          <w:sz w:val="7"/>
        </w:rPr>
        <w:t>GUATEMALA, Petén:</w:t>
        <w:br/>
        <w:t>Cerro Cahuí</w:t>
        <w:br/>
        <w:t>16.99995 -89.71513 ±56m</w:t>
        <w:br/>
        <w:t>200m, 24May2009</w:t>
        <w:br/>
        <w:t>M. G. Branstetter#MGB1276</w:t>
      </w:r>
    </w:p>
    <w:p>
      <w:pPr>
        <w:pStyle w:val="Normal"/>
        <w:keepLines/>
        <w:spacing w:lineRule="exact" w:line="70" w:before="0" w:after="40"/>
        <w:rPr>
          <w:sz w:val="7"/>
        </w:rPr>
      </w:pPr>
      <w:r>
        <w:rPr>
          <w:sz w:val="7"/>
        </w:rPr>
        <w:t>tropical moist forest</w:t>
        <w:br/>
        <w:t xml:space="preserve"> ex Acacia </w:t>
      </w:r>
    </w:p>
    <w:p>
      <w:pPr>
        <w:pStyle w:val="Normal"/>
        <w:keepLines/>
        <w:spacing w:lineRule="exact" w:line="70" w:before="0" w:after="40"/>
        <w:rPr>
          <w:sz w:val="7"/>
        </w:rPr>
      </w:pPr>
      <w:r>
        <w:rPr>
          <w:sz w:val="7"/>
        </w:rPr>
        <w:t>GUATEMALA, Petén:</w:t>
        <w:br/>
        <w:t>Cerro Cahuí</w:t>
        <w:br/>
        <w:t>17.00227 -89.71939 ±110m</w:t>
        <w:br/>
        <w:t>300m, 24May2009</w:t>
        <w:br/>
        <w:t>M. G. Branstetter#MGB1277</w:t>
      </w:r>
    </w:p>
    <w:p>
      <w:pPr>
        <w:pStyle w:val="Normal"/>
        <w:keepLines/>
        <w:spacing w:lineRule="exact" w:line="70" w:before="0" w:after="40"/>
        <w:rPr>
          <w:sz w:val="7"/>
        </w:rPr>
      </w:pPr>
      <w:r>
        <w:rPr>
          <w:sz w:val="7"/>
        </w:rPr>
        <w:t>tropical moist forest</w:t>
        <w:br/>
        <w:t xml:space="preserve"> nest under bark</w:t>
      </w:r>
    </w:p>
    <w:p>
      <w:pPr>
        <w:pStyle w:val="Normal"/>
        <w:keepLines/>
        <w:spacing w:lineRule="exact" w:line="70" w:before="0" w:after="40"/>
        <w:rPr>
          <w:sz w:val="7"/>
        </w:rPr>
      </w:pPr>
      <w:r>
        <w:rPr>
          <w:sz w:val="7"/>
        </w:rPr>
        <w:t>GUATEMALA, Petén:</w:t>
        <w:br/>
        <w:t>Cerro Cahuí</w:t>
        <w:br/>
        <w:t>17.00227 -89.71939 ±110m</w:t>
        <w:br/>
        <w:t>300m, 24May2009</w:t>
        <w:br/>
        <w:t>M. G. Branstetter#MGB1278</w:t>
      </w:r>
    </w:p>
    <w:p>
      <w:pPr>
        <w:pStyle w:val="Normal"/>
        <w:keepLines/>
        <w:spacing w:lineRule="exact" w:line="70" w:before="0" w:after="40"/>
        <w:rPr>
          <w:sz w:val="7"/>
        </w:rPr>
      </w:pPr>
      <w:r>
        <w:rPr>
          <w:sz w:val="7"/>
        </w:rPr>
        <w:t>tropical moist forest</w:t>
        <w:br/>
        <w:t xml:space="preserve"> nest under bark</w:t>
      </w:r>
    </w:p>
    <w:p>
      <w:pPr>
        <w:pStyle w:val="Normal"/>
        <w:keepLines/>
        <w:spacing w:lineRule="exact" w:line="70" w:before="0" w:after="40"/>
        <w:rPr>
          <w:sz w:val="7"/>
        </w:rPr>
      </w:pPr>
      <w:r>
        <w:rPr>
          <w:sz w:val="7"/>
        </w:rPr>
        <w:t>GUATEMALA, Petén:</w:t>
        <w:br/>
        <w:t>Parq. Nac. Tikal</w:t>
        <w:br/>
        <w:t>17.24352 -89.62186 ±29m</w:t>
        <w:br/>
        <w:t>270m, 23May2009</w:t>
        <w:br/>
        <w:t>M. G. Branstetter#MGB1279</w:t>
      </w:r>
    </w:p>
    <w:p>
      <w:pPr>
        <w:pStyle w:val="Normal"/>
        <w:keepLines/>
        <w:spacing w:lineRule="exact" w:line="70" w:before="0" w:after="40"/>
        <w:rPr>
          <w:sz w:val="7"/>
        </w:rPr>
      </w:pPr>
      <w:r>
        <w:rPr>
          <w:sz w:val="7"/>
        </w:rPr>
        <w:t>tropical moist forest</w:t>
        <w:br/>
        <w:t xml:space="preserve"> ex fallen tree</w:t>
      </w:r>
    </w:p>
    <w:p>
      <w:pPr>
        <w:pStyle w:val="Normal"/>
        <w:keepLines/>
        <w:spacing w:lineRule="exact" w:line="70" w:before="0" w:after="40"/>
        <w:rPr>
          <w:sz w:val="7"/>
        </w:rPr>
      </w:pPr>
      <w:r>
        <w:rPr>
          <w:sz w:val="7"/>
        </w:rPr>
        <w:t>GUATEMALA, Petén:</w:t>
        <w:br/>
        <w:t>Parq. Nac. Tikal</w:t>
        <w:br/>
        <w:t>17.23097 -89.62822 ±1003m</w:t>
        <w:br/>
        <w:t>275m, 25May2009</w:t>
        <w:br/>
        <w:t>M. G. Branstetter#MGB1280</w:t>
      </w:r>
    </w:p>
    <w:p>
      <w:pPr>
        <w:pStyle w:val="Normal"/>
        <w:keepLines/>
        <w:spacing w:lineRule="exact" w:line="70" w:before="0" w:after="40"/>
        <w:rPr>
          <w:sz w:val="7"/>
        </w:rPr>
      </w:pPr>
      <w:r>
        <w:rPr>
          <w:sz w:val="7"/>
        </w:rPr>
        <w:t>tropical moist forest</w:t>
        <w:br/>
        <w:t xml:space="preserve"> ex Mayan ruin</w:t>
      </w:r>
    </w:p>
    <w:p>
      <w:pPr>
        <w:pStyle w:val="Normal"/>
        <w:keepLines/>
        <w:spacing w:lineRule="exact" w:line="70" w:before="0" w:after="40"/>
        <w:rPr>
          <w:sz w:val="7"/>
        </w:rPr>
      </w:pPr>
      <w:r>
        <w:rPr>
          <w:sz w:val="7"/>
        </w:rPr>
        <w:t>GUATEMALA, Izabal:</w:t>
        <w:br/>
        <w:t>Morales</w:t>
        <w:br/>
        <w:t>15.47212 -88.84391 ±500m</w:t>
        <w:br/>
        <w:t>50m, 20May2009</w:t>
        <w:br/>
        <w:t>M. G. Branstetter#MGB1281</w:t>
      </w:r>
    </w:p>
    <w:p>
      <w:pPr>
        <w:pStyle w:val="Normal"/>
        <w:keepLines/>
        <w:spacing w:lineRule="exact" w:line="70" w:before="0" w:after="40"/>
        <w:rPr>
          <w:sz w:val="7"/>
        </w:rPr>
      </w:pPr>
      <w:r>
        <w:rPr>
          <w:sz w:val="7"/>
        </w:rPr>
        <w:t>urban</w:t>
        <w:br/>
        <w:t xml:space="preserve"> ex tree</w:t>
      </w:r>
    </w:p>
    <w:p>
      <w:pPr>
        <w:pStyle w:val="Normal"/>
        <w:keepLines/>
        <w:spacing w:lineRule="exact" w:line="70" w:before="0" w:after="40"/>
        <w:rPr>
          <w:sz w:val="7"/>
        </w:rPr>
      </w:pPr>
      <w:r>
        <w:rPr>
          <w:sz w:val="7"/>
        </w:rPr>
        <w:t>GUATEMALA, Petén:</w:t>
        <w:br/>
        <w:t>13km NW Machaquilá</w:t>
        <w:br/>
        <w:t>16.44665 -89.54927 ±64m</w:t>
        <w:br/>
        <w:t>400m, 29May2009</w:t>
        <w:br/>
        <w:t>M. G. Branstetter#MGB1282</w:t>
      </w:r>
    </w:p>
    <w:p>
      <w:pPr>
        <w:pStyle w:val="Normal"/>
        <w:keepLines/>
        <w:spacing w:lineRule="exact" w:line="70" w:before="0" w:after="40"/>
        <w:rPr>
          <w:sz w:val="7"/>
        </w:rPr>
      </w:pPr>
      <w:r>
        <w:rPr>
          <w:sz w:val="7"/>
        </w:rPr>
        <w:t>tropical moist forest</w:t>
        <w:br/>
        <w:t xml:space="preserve"> ex ground</w:t>
      </w:r>
    </w:p>
    <w:p>
      <w:pPr>
        <w:pStyle w:val="Normal"/>
        <w:keepLines/>
        <w:spacing w:lineRule="exact" w:line="70" w:before="0" w:after="40"/>
        <w:rPr>
          <w:sz w:val="7"/>
        </w:rPr>
      </w:pPr>
      <w:r>
        <w:rPr>
          <w:sz w:val="7"/>
        </w:rPr>
        <w:t>GUATEMALA, Petén:</w:t>
        <w:br/>
        <w:t>13km NW Machaquilá</w:t>
        <w:br/>
        <w:t>16.44665 -89.54927 ±64m</w:t>
        <w:br/>
        <w:t>400m, 29May2009</w:t>
        <w:br/>
        <w:t>M. G. Branstetter#MGB1283</w:t>
      </w:r>
    </w:p>
    <w:p>
      <w:pPr>
        <w:pStyle w:val="Normal"/>
        <w:keepLines/>
        <w:spacing w:lineRule="exact" w:line="70" w:before="0" w:after="40"/>
        <w:rPr>
          <w:sz w:val="7"/>
        </w:rPr>
      </w:pPr>
      <w:r>
        <w:rPr>
          <w:sz w:val="7"/>
        </w:rPr>
        <w:t>tropical moist forest</w:t>
        <w:br/>
        <w:t xml:space="preserve"> ex vertical clay under roots</w:t>
      </w:r>
    </w:p>
    <w:p>
      <w:pPr>
        <w:pStyle w:val="Normal"/>
        <w:keepLines/>
        <w:spacing w:lineRule="exact" w:line="70" w:before="0" w:after="40"/>
        <w:rPr>
          <w:sz w:val="7"/>
        </w:rPr>
      </w:pPr>
      <w:r>
        <w:rPr>
          <w:sz w:val="7"/>
        </w:rPr>
        <w:t>GUATEMALA, Petén:</w:t>
        <w:br/>
        <w:t>13km NW Machaquilá</w:t>
        <w:br/>
        <w:t>16.44665 -89.54927 ±64m</w:t>
        <w:br/>
        <w:t>400m, 29May2009</w:t>
        <w:br/>
        <w:t>M. G. Branstetter#MGB1284</w:t>
      </w:r>
    </w:p>
    <w:p>
      <w:pPr>
        <w:pStyle w:val="Normal"/>
        <w:keepLines/>
        <w:spacing w:lineRule="exact" w:line="70" w:before="0" w:after="40"/>
        <w:rPr>
          <w:sz w:val="7"/>
        </w:rPr>
      </w:pPr>
      <w:r>
        <w:rPr>
          <w:sz w:val="7"/>
        </w:rPr>
        <w:t>tropical moist forest</w:t>
        <w:br/>
        <w:t xml:space="preserve"> ex vertical clay under roots</w:t>
      </w:r>
    </w:p>
    <w:p>
      <w:pPr>
        <w:pStyle w:val="Normal"/>
        <w:keepLines/>
        <w:spacing w:lineRule="exact" w:line="70" w:before="0" w:after="40"/>
        <w:rPr>
          <w:sz w:val="7"/>
        </w:rPr>
      </w:pPr>
      <w:r>
        <w:rPr>
          <w:sz w:val="7"/>
        </w:rPr>
        <w:t>GUATEMALA, Petén:</w:t>
        <w:br/>
        <w:t>13km NW Machaquilá</w:t>
        <w:br/>
        <w:t>16.44665 -89.54927 ±64m</w:t>
        <w:br/>
        <w:t>400m, 29May2009</w:t>
        <w:br/>
        <w:t>M. G. Branstetter#MGB1285</w:t>
      </w:r>
    </w:p>
    <w:p>
      <w:pPr>
        <w:pStyle w:val="Normal"/>
        <w:keepLines/>
        <w:spacing w:lineRule="exact" w:line="70" w:before="0" w:after="40"/>
        <w:rPr>
          <w:sz w:val="7"/>
        </w:rPr>
      </w:pPr>
      <w:r>
        <w:rPr>
          <w:sz w:val="7"/>
        </w:rPr>
        <w:t>tropical moist forest</w:t>
        <w:br/>
        <w:t xml:space="preserve"> ex vertical clay under roots</w:t>
      </w:r>
    </w:p>
    <w:p>
      <w:pPr>
        <w:pStyle w:val="Normal"/>
        <w:keepLines/>
        <w:spacing w:lineRule="exact" w:line="70" w:before="0" w:after="40"/>
        <w:rPr>
          <w:sz w:val="7"/>
        </w:rPr>
      </w:pPr>
      <w:r>
        <w:rPr>
          <w:sz w:val="7"/>
        </w:rPr>
        <w:t>GUATEMALA, Petén:</w:t>
        <w:br/>
        <w:t>13km NW Machaquilá</w:t>
        <w:br/>
        <w:t>16.44487 -89.55053 ±56m</w:t>
        <w:br/>
        <w:t>370m, 29May2009</w:t>
        <w:br/>
        <w:t>M. G. Branstetter#MGB1286</w:t>
      </w:r>
    </w:p>
    <w:p>
      <w:pPr>
        <w:pStyle w:val="Normal"/>
        <w:keepLines/>
        <w:spacing w:lineRule="exact" w:line="70" w:before="0" w:after="40"/>
        <w:rPr>
          <w:sz w:val="7"/>
        </w:rPr>
      </w:pPr>
      <w:r>
        <w:rPr>
          <w:sz w:val="7"/>
        </w:rPr>
        <w:t>tropical moist forest</w:t>
        <w:br/>
        <w:t xml:space="preserve"> nest in ground</w:t>
      </w:r>
    </w:p>
    <w:p>
      <w:pPr>
        <w:pStyle w:val="Normal"/>
        <w:keepLines/>
        <w:spacing w:lineRule="exact" w:line="70" w:before="0" w:after="40"/>
        <w:rPr>
          <w:sz w:val="7"/>
        </w:rPr>
      </w:pPr>
      <w:r>
        <w:rPr>
          <w:sz w:val="7"/>
        </w:rPr>
        <w:t>GUATEMALA, Petén:</w:t>
        <w:br/>
        <w:t>13km NW Machaquilá</w:t>
        <w:br/>
        <w:t>16.44487 -89.55053 ±56m</w:t>
        <w:br/>
        <w:t>370m, 29May2009</w:t>
        <w:br/>
        <w:t>M. G. Branstetter#MGB1287</w:t>
      </w:r>
    </w:p>
    <w:p>
      <w:pPr>
        <w:pStyle w:val="Normal"/>
        <w:keepLines/>
        <w:spacing w:lineRule="exact" w:line="70" w:before="0" w:after="40"/>
        <w:rPr>
          <w:sz w:val="7"/>
        </w:rPr>
      </w:pPr>
      <w:r>
        <w:rPr>
          <w:sz w:val="7"/>
        </w:rPr>
        <w:t>tropical moist forest</w:t>
        <w:br/>
        <w:t xml:space="preserve"> nest under bark</w:t>
      </w:r>
    </w:p>
    <w:p>
      <w:pPr>
        <w:pStyle w:val="Normal"/>
        <w:keepLines/>
        <w:spacing w:lineRule="exact" w:line="70" w:before="0" w:after="40"/>
        <w:rPr>
          <w:sz w:val="7"/>
        </w:rPr>
      </w:pPr>
      <w:r>
        <w:rPr>
          <w:sz w:val="7"/>
        </w:rPr>
        <w:t>GUATEMALA, Petén:</w:t>
        <w:br/>
        <w:t>13km NW Machaquilá</w:t>
        <w:br/>
        <w:t>16.44487 -89.55053 ±56m</w:t>
        <w:br/>
        <w:t>370m, 29May2009</w:t>
        <w:br/>
        <w:t>M. G. Branstetter#MGB1288</w:t>
      </w:r>
    </w:p>
    <w:p>
      <w:pPr>
        <w:pStyle w:val="Normal"/>
        <w:keepLines/>
        <w:spacing w:lineRule="exact" w:line="70" w:before="0" w:after="40"/>
        <w:rPr>
          <w:sz w:val="7"/>
        </w:rPr>
      </w:pPr>
      <w:r>
        <w:rPr>
          <w:sz w:val="7"/>
        </w:rPr>
        <w:t>tropical moist forest</w:t>
        <w:br/>
        <w:t xml:space="preserve"> nest under bark</w:t>
      </w:r>
    </w:p>
    <w:p>
      <w:pPr>
        <w:pStyle w:val="Normal"/>
        <w:keepLines/>
        <w:spacing w:lineRule="exact" w:line="70" w:before="0" w:after="40"/>
        <w:rPr>
          <w:sz w:val="7"/>
        </w:rPr>
      </w:pPr>
      <w:r>
        <w:rPr>
          <w:sz w:val="7"/>
        </w:rPr>
        <w:t>GUATEMALA, Petén:</w:t>
        <w:br/>
        <w:t>13km NW Machaquilá</w:t>
        <w:br/>
        <w:t>16.44487 -89.55053 ±56m</w:t>
        <w:br/>
        <w:t>370m, 29May2009</w:t>
        <w:br/>
        <w:t>M. G. Branstetter#MGB1289</w:t>
      </w:r>
    </w:p>
    <w:p>
      <w:pPr>
        <w:pStyle w:val="Normal"/>
        <w:keepLines/>
        <w:spacing w:lineRule="exact" w:line="70" w:before="0" w:after="40"/>
        <w:rPr>
          <w:sz w:val="7"/>
        </w:rPr>
      </w:pPr>
      <w:r>
        <w:rPr>
          <w:sz w:val="7"/>
        </w:rPr>
        <w:t>tropical moist forest</w:t>
        <w:br/>
        <w:t xml:space="preserve"> ex log</w:t>
      </w:r>
    </w:p>
    <w:p>
      <w:pPr>
        <w:pStyle w:val="Normal"/>
        <w:keepLines/>
        <w:spacing w:lineRule="exact" w:line="70" w:before="0" w:after="40"/>
        <w:rPr>
          <w:sz w:val="7"/>
        </w:rPr>
      </w:pPr>
      <w:r>
        <w:rPr>
          <w:sz w:val="7"/>
        </w:rPr>
        <w:t>GUATEMALA, Petén:</w:t>
        <w:br/>
        <w:t>4.5km WNW Machaquilá</w:t>
        <w:br/>
        <w:t>16.39961 -89.48629 ±54m</w:t>
        <w:br/>
        <w:t>430m, 30May2009</w:t>
        <w:br/>
        <w:t>M. G. Branstetter#MGB1290</w:t>
      </w:r>
    </w:p>
    <w:p>
      <w:pPr>
        <w:pStyle w:val="Normal"/>
        <w:keepLines/>
        <w:spacing w:lineRule="exact" w:line="70" w:before="0" w:after="40"/>
        <w:rPr>
          <w:sz w:val="7"/>
        </w:rPr>
      </w:pPr>
      <w:r>
        <w:rPr>
          <w:sz w:val="7"/>
        </w:rPr>
        <w:t>clearing in tropical moist forest</w:t>
        <w:br/>
        <w:t xml:space="preserve"> ex building</w:t>
      </w:r>
    </w:p>
    <w:p>
      <w:pPr>
        <w:pStyle w:val="Normal"/>
        <w:keepLines/>
        <w:spacing w:lineRule="exact" w:line="70" w:before="0" w:after="40"/>
        <w:rPr>
          <w:sz w:val="7"/>
        </w:rPr>
      </w:pPr>
      <w:r>
        <w:rPr>
          <w:sz w:val="7"/>
        </w:rPr>
        <w:t>GUATEMALA, Petén:</w:t>
        <w:br/>
        <w:t>4.5km WNW Machaquilá</w:t>
        <w:br/>
        <w:t>16.39961 -89.48629 ±54m</w:t>
        <w:br/>
        <w:t>430m, 30May2009</w:t>
        <w:br/>
        <w:t>M. G. Branstetter#MGB1291</w:t>
      </w:r>
    </w:p>
    <w:p>
      <w:pPr>
        <w:pStyle w:val="Normal"/>
        <w:keepLines/>
        <w:spacing w:lineRule="exact" w:line="70" w:before="0" w:after="40"/>
        <w:rPr>
          <w:sz w:val="7"/>
        </w:rPr>
      </w:pPr>
      <w:r>
        <w:rPr>
          <w:sz w:val="7"/>
        </w:rPr>
        <w:t>clearing in tropical moist forest</w:t>
        <w:br/>
        <w:t xml:space="preserve"> ex tree</w:t>
      </w:r>
    </w:p>
    <w:p>
      <w:pPr>
        <w:pStyle w:val="Normal"/>
        <w:keepLines/>
        <w:spacing w:lineRule="exact" w:line="70" w:before="0" w:after="40"/>
        <w:rPr>
          <w:sz w:val="7"/>
        </w:rPr>
      </w:pPr>
      <w:r>
        <w:rPr>
          <w:sz w:val="7"/>
        </w:rPr>
        <w:t>GUATEMALA, Petén:</w:t>
        <w:br/>
        <w:t>11km NW Machaquilá</w:t>
        <w:br/>
        <w:t>16.44040 -89.53447 ±257m</w:t>
        <w:br/>
        <w:t>400m, 28May2009</w:t>
        <w:br/>
        <w:t>M. G. Branstetter#MGB1292</w:t>
      </w:r>
    </w:p>
    <w:p>
      <w:pPr>
        <w:pStyle w:val="Normal"/>
        <w:keepLines/>
        <w:spacing w:lineRule="exact" w:line="70" w:before="0" w:after="40"/>
        <w:rPr>
          <w:sz w:val="7"/>
        </w:rPr>
      </w:pPr>
      <w:r>
        <w:rPr>
          <w:sz w:val="7"/>
        </w:rPr>
        <w:t>tropical moist forest</w:t>
        <w:br/>
        <w:t xml:space="preserve"> nest in ground</w:t>
      </w:r>
    </w:p>
    <w:p>
      <w:pPr>
        <w:pStyle w:val="Normal"/>
        <w:keepLines/>
        <w:spacing w:lineRule="exact" w:line="70" w:before="0" w:after="40"/>
        <w:rPr>
          <w:sz w:val="7"/>
        </w:rPr>
      </w:pPr>
      <w:r>
        <w:rPr>
          <w:sz w:val="7"/>
        </w:rPr>
        <w:t>GUATEMALA, Petén:</w:t>
        <w:br/>
        <w:t>4.5km WNW Machaquilá</w:t>
        <w:br/>
        <w:t>16.39961 -89.48629 ±54m</w:t>
        <w:br/>
        <w:t>420m, 27-30May2009</w:t>
        <w:br/>
        <w:t>M. G. Branstetter#MGB1293</w:t>
      </w:r>
    </w:p>
    <w:p>
      <w:pPr>
        <w:pStyle w:val="Normal"/>
        <w:keepLines/>
        <w:spacing w:lineRule="exact" w:line="70" w:before="0" w:after="40"/>
        <w:rPr>
          <w:sz w:val="7"/>
        </w:rPr>
      </w:pPr>
      <w:r>
        <w:rPr>
          <w:sz w:val="7"/>
        </w:rPr>
        <w:t>clearing in tropical moist forest</w:t>
        <w:br/>
        <w:t xml:space="preserve"> at light</w:t>
      </w:r>
    </w:p>
    <w:p>
      <w:pPr>
        <w:pStyle w:val="Normal"/>
        <w:keepLines/>
        <w:spacing w:lineRule="exact" w:line="70" w:before="0" w:after="40"/>
        <w:rPr>
          <w:sz w:val="7"/>
        </w:rPr>
      </w:pPr>
      <w:r>
        <w:rPr>
          <w:sz w:val="7"/>
        </w:rPr>
        <w:t>GUATEMALA, Petén:</w:t>
        <w:br/>
        <w:t>12.5km NW Machaquilá</w:t>
        <w:br/>
        <w:t>16.44661 -89.54939 ±57m</w:t>
        <w:br/>
        <w:t>390m, 30May2009</w:t>
        <w:br/>
        <w:t>M. G. Branstetter#MGB1294</w:t>
      </w:r>
    </w:p>
    <w:p>
      <w:pPr>
        <w:pStyle w:val="Normal"/>
        <w:keepLines/>
        <w:spacing w:lineRule="exact" w:line="70" w:before="0" w:after="40"/>
        <w:rPr>
          <w:sz w:val="7"/>
        </w:rPr>
      </w:pPr>
      <w:r>
        <w:rPr>
          <w:sz w:val="7"/>
        </w:rPr>
        <w:t>tropical moist forest</w:t>
        <w:br/>
        <w:t xml:space="preserve"> nest in live tree</w:t>
      </w:r>
    </w:p>
    <w:p>
      <w:pPr>
        <w:pStyle w:val="Normal"/>
        <w:keepLines/>
        <w:spacing w:lineRule="exact" w:line="70" w:before="0" w:after="40"/>
        <w:rPr>
          <w:sz w:val="7"/>
        </w:rPr>
      </w:pPr>
      <w:r>
        <w:rPr>
          <w:sz w:val="7"/>
        </w:rPr>
        <w:t>GUATEMALA, El Progreso:</w:t>
        <w:br/>
        <w:t>8km NE Guastatoya</w:t>
        <w:br/>
        <w:t>14.89777 -90.02802 ±57m</w:t>
        <w:br/>
        <w:t>350m, 31May2009</w:t>
        <w:br/>
        <w:t>M. G. Branstetter#MGB1295</w:t>
      </w:r>
    </w:p>
    <w:p>
      <w:pPr>
        <w:pStyle w:val="Normal"/>
        <w:keepLines/>
        <w:spacing w:lineRule="exact" w:line="70" w:before="0" w:after="40"/>
        <w:rPr>
          <w:sz w:val="7"/>
        </w:rPr>
      </w:pPr>
      <w:r>
        <w:rPr>
          <w:sz w:val="7"/>
        </w:rPr>
        <w:t>tropical thorn scrub</w:t>
        <w:br/>
        <w:t xml:space="preserve"> ex ground</w:t>
      </w:r>
    </w:p>
    <w:p>
      <w:pPr>
        <w:pStyle w:val="Normal"/>
        <w:keepLines/>
        <w:spacing w:lineRule="exact" w:line="70" w:before="0" w:after="40"/>
        <w:rPr>
          <w:sz w:val="7"/>
        </w:rPr>
      </w:pPr>
      <w:r>
        <w:rPr>
          <w:sz w:val="7"/>
        </w:rPr>
        <w:t>GUATEMALA, Jalapa:</w:t>
        <w:br/>
        <w:t>4km E Mataquescuintla</w:t>
        <w:br/>
        <w:t>14.53060 -90.14459 ±54m</w:t>
        <w:br/>
        <w:t>2600m, 1Jun2009</w:t>
        <w:br/>
        <w:t>M. G. Branstetter#MGB1296</w:t>
      </w:r>
    </w:p>
    <w:p>
      <w:pPr>
        <w:pStyle w:val="Normal"/>
        <w:keepLines/>
        <w:spacing w:lineRule="exact" w:line="70" w:before="0" w:after="40"/>
        <w:rPr>
          <w:sz w:val="7"/>
        </w:rPr>
      </w:pPr>
      <w:r>
        <w:rPr>
          <w:sz w:val="7"/>
        </w:rPr>
        <w:t>cloud forest edge</w:t>
        <w:br/>
        <w:t xml:space="preserve"> nest under log</w:t>
      </w:r>
    </w:p>
    <w:p>
      <w:pPr>
        <w:pStyle w:val="Normal"/>
        <w:keepLines/>
        <w:spacing w:lineRule="exact" w:line="70" w:before="0" w:after="40"/>
        <w:rPr>
          <w:sz w:val="7"/>
        </w:rPr>
      </w:pPr>
      <w:r>
        <w:rPr>
          <w:sz w:val="7"/>
        </w:rPr>
        <w:t>GUATEMALA, Jalapa:</w:t>
        <w:br/>
        <w:t>4km E Mataquescuintla</w:t>
        <w:br/>
        <w:t>14.52682 -90.14682 ±53m</w:t>
        <w:br/>
        <w:t>2670m, 2Jun2009</w:t>
        <w:br/>
        <w:t>M. G. Branstetter#MGB1297</w:t>
      </w:r>
    </w:p>
    <w:p>
      <w:pPr>
        <w:pStyle w:val="Normal"/>
        <w:keepLines/>
        <w:spacing w:lineRule="exact" w:line="70" w:before="0" w:after="40"/>
        <w:rPr>
          <w:sz w:val="7"/>
        </w:rPr>
      </w:pPr>
      <w:r>
        <w:rPr>
          <w:sz w:val="7"/>
        </w:rPr>
        <w:t>cloud forest edge</w:t>
        <w:br/>
        <w:t xml:space="preserve"> ex log</w:t>
      </w:r>
    </w:p>
    <w:p>
      <w:pPr>
        <w:pStyle w:val="Normal"/>
        <w:keepLines/>
        <w:spacing w:lineRule="exact" w:line="70" w:before="0" w:after="40"/>
        <w:rPr>
          <w:sz w:val="7"/>
        </w:rPr>
      </w:pPr>
      <w:r>
        <w:rPr>
          <w:sz w:val="7"/>
        </w:rPr>
        <w:t>GUATEMALA, Jalapa:</w:t>
        <w:br/>
        <w:t>4km E Mataquescuintla</w:t>
        <w:br/>
        <w:t>14.52682 -90.14682 ±53m</w:t>
        <w:br/>
        <w:t>2670m, 2Jun2009</w:t>
        <w:br/>
        <w:t>M. G. Branstetter#MGB1298</w:t>
      </w:r>
    </w:p>
    <w:p>
      <w:pPr>
        <w:pStyle w:val="Normal"/>
        <w:keepLines/>
        <w:spacing w:lineRule="exact" w:line="70" w:before="0" w:after="40"/>
        <w:rPr>
          <w:sz w:val="7"/>
        </w:rPr>
      </w:pPr>
      <w:r>
        <w:rPr>
          <w:sz w:val="7"/>
        </w:rPr>
        <w:t>cloud forest edge</w:t>
        <w:br/>
        <w:t xml:space="preserve"> nest in log</w:t>
      </w:r>
    </w:p>
    <w:p>
      <w:pPr>
        <w:pStyle w:val="Normal"/>
        <w:keepLines/>
        <w:spacing w:lineRule="exact" w:line="70" w:before="0" w:after="40"/>
        <w:rPr>
          <w:sz w:val="7"/>
        </w:rPr>
      </w:pPr>
      <w:r>
        <w:rPr>
          <w:sz w:val="7"/>
        </w:rPr>
        <w:t>GUATEMALA, Jalapa:</w:t>
        <w:br/>
        <w:t>4km E Mataquescuintla</w:t>
        <w:br/>
        <w:t>14.52682 -90.14682 ±53m</w:t>
        <w:br/>
        <w:t>2670m, 2Jun2009</w:t>
        <w:br/>
        <w:t>M. G. Branstetter#MGB1299</w:t>
      </w:r>
    </w:p>
    <w:p>
      <w:pPr>
        <w:pStyle w:val="Normal"/>
        <w:keepLines/>
        <w:spacing w:lineRule="exact" w:line="70" w:before="0" w:after="40"/>
        <w:rPr>
          <w:sz w:val="7"/>
        </w:rPr>
      </w:pPr>
      <w:r>
        <w:rPr>
          <w:sz w:val="7"/>
        </w:rPr>
        <w:t>cloud forest edge</w:t>
        <w:br/>
        <w:t xml:space="preserve"> nest in log</w:t>
      </w:r>
    </w:p>
    <w:p>
      <w:pPr>
        <w:pStyle w:val="Normal"/>
        <w:keepLines/>
        <w:spacing w:lineRule="exact" w:line="70" w:before="0" w:after="40"/>
        <w:rPr>
          <w:sz w:val="7"/>
        </w:rPr>
      </w:pPr>
      <w:r>
        <w:rPr>
          <w:sz w:val="7"/>
        </w:rPr>
        <w:t>GUATEMALA, Jalapa:</w:t>
        <w:br/>
        <w:t>4km E Mataquescuintla</w:t>
        <w:br/>
        <w:t>14.52914 -90.14758 ±18m</w:t>
        <w:br/>
        <w:t>2630m, 2Jun2009</w:t>
        <w:br/>
        <w:t>M. G. Branstetter#MGB1300</w:t>
      </w:r>
    </w:p>
    <w:p>
      <w:pPr>
        <w:pStyle w:val="Normal"/>
        <w:keepLines/>
        <w:spacing w:lineRule="exact" w:line="70" w:before="0" w:after="40"/>
        <w:rPr>
          <w:sz w:val="7"/>
        </w:rPr>
      </w:pPr>
      <w:r>
        <w:rPr>
          <w:sz w:val="7"/>
        </w:rPr>
        <w:t>cloud forest edge</w:t>
        <w:br/>
        <w:t xml:space="preserve"> nest in log</w:t>
      </w:r>
    </w:p>
    <w:p>
      <w:pPr>
        <w:pStyle w:val="Normal"/>
        <w:keepLines/>
        <w:spacing w:lineRule="exact" w:line="70" w:before="0" w:after="40"/>
        <w:rPr>
          <w:sz w:val="7"/>
        </w:rPr>
      </w:pPr>
      <w:r>
        <w:rPr>
          <w:sz w:val="7"/>
        </w:rPr>
        <w:t>GUATEMALA, Jalapa:</w:t>
        <w:br/>
        <w:t>4km E Mataquescuintla</w:t>
        <w:br/>
        <w:t>14.52914 -90.14758 ±38m</w:t>
        <w:br/>
        <w:t>2630m, 2Jun2009</w:t>
        <w:br/>
        <w:t>M. G. Branstetter#MGB1301</w:t>
      </w:r>
    </w:p>
    <w:p>
      <w:pPr>
        <w:pStyle w:val="Normal"/>
        <w:keepLines/>
        <w:spacing w:lineRule="exact" w:line="70" w:before="0" w:after="40"/>
        <w:rPr>
          <w:sz w:val="7"/>
        </w:rPr>
      </w:pPr>
      <w:r>
        <w:rPr>
          <w:sz w:val="7"/>
        </w:rPr>
        <w:t>cloud forest edge</w:t>
        <w:br/>
        <w:t xml:space="preserve"> nest in log</w:t>
      </w:r>
    </w:p>
    <w:p>
      <w:pPr>
        <w:pStyle w:val="Normal"/>
        <w:keepLines/>
        <w:spacing w:lineRule="exact" w:line="70" w:before="0" w:after="40"/>
        <w:rPr>
          <w:sz w:val="7"/>
        </w:rPr>
      </w:pPr>
      <w:r>
        <w:rPr>
          <w:sz w:val="7"/>
        </w:rPr>
        <w:t>GUATEMALA, Jalapa:</w:t>
        <w:br/>
        <w:t>4km ENE Mataquescuintla</w:t>
        <w:br/>
        <w:t>14.53599 -90.15559 ±509m</w:t>
        <w:br/>
        <w:t>2390m, 3Jun2009</w:t>
        <w:br/>
        <w:t>M. G. Branstetter#MGB1302</w:t>
      </w:r>
    </w:p>
    <w:p>
      <w:pPr>
        <w:pStyle w:val="Normal"/>
        <w:keepLines/>
        <w:spacing w:lineRule="exact" w:line="70" w:before="0" w:after="40"/>
        <w:rPr>
          <w:sz w:val="7"/>
        </w:rPr>
      </w:pPr>
      <w:r>
        <w:rPr>
          <w:sz w:val="7"/>
        </w:rPr>
        <w:t>cloud forest</w:t>
        <w:br/>
        <w:t xml:space="preserve"> various</w:t>
      </w:r>
    </w:p>
    <w:p>
      <w:pPr>
        <w:pStyle w:val="Normal"/>
        <w:keepLines/>
        <w:spacing w:lineRule="exact" w:line="70" w:before="0" w:after="40"/>
        <w:rPr>
          <w:sz w:val="7"/>
        </w:rPr>
      </w:pPr>
      <w:r>
        <w:rPr>
          <w:sz w:val="7"/>
        </w:rPr>
        <w:t>GUATEMALA, Petén:</w:t>
        <w:br/>
        <w:t>12.5km NW Machaquilá</w:t>
        <w:br/>
        <w:t>16.44487 -89.55053 ±56m</w:t>
        <w:br/>
        <w:t>370m, 30May2009</w:t>
        <w:br/>
        <w:t>M. G. Branstetter#MGB1303</w:t>
      </w:r>
    </w:p>
    <w:p>
      <w:pPr>
        <w:pStyle w:val="Normal"/>
        <w:keepLines/>
        <w:spacing w:lineRule="exact" w:line="70" w:before="0" w:after="40"/>
        <w:rPr>
          <w:sz w:val="7"/>
        </w:rPr>
      </w:pPr>
      <w:r>
        <w:rPr>
          <w:sz w:val="7"/>
        </w:rPr>
        <w:t>tropical moist forest</w:t>
        <w:br/>
        <w:t xml:space="preserve"> ex vegetation</w:t>
      </w:r>
    </w:p>
    <w:p>
      <w:pPr>
        <w:pStyle w:val="Normal"/>
        <w:keepLines/>
        <w:spacing w:lineRule="exact" w:line="70" w:before="0" w:after="40"/>
        <w:rPr>
          <w:sz w:val="7"/>
        </w:rPr>
      </w:pPr>
      <w:r>
        <w:rPr>
          <w:sz w:val="7"/>
        </w:rPr>
        <w:t>GUATEMALA, Escuintla:</w:t>
        <w:br/>
        <w:t>Volcán Pacaya</w:t>
        <w:br/>
        <w:t>14.39918 -90.60901 ±24m</w:t>
        <w:br/>
        <w:t>1960m, 7Jun2009</w:t>
        <w:br/>
        <w:t>M. G. Branstetter#MGB1304</w:t>
      </w:r>
    </w:p>
    <w:p>
      <w:pPr>
        <w:pStyle w:val="Normal"/>
        <w:keepLines/>
        <w:spacing w:lineRule="exact" w:line="70" w:before="0" w:after="40"/>
        <w:rPr>
          <w:sz w:val="7"/>
        </w:rPr>
      </w:pPr>
      <w:r>
        <w:rPr>
          <w:sz w:val="7"/>
        </w:rPr>
        <w:t>hardwood forest</w:t>
        <w:br/>
        <w:t xml:space="preserve"> ex ground</w:t>
      </w:r>
    </w:p>
    <w:p>
      <w:pPr>
        <w:pStyle w:val="Normal"/>
        <w:keepLines/>
        <w:spacing w:lineRule="exact" w:line="70" w:before="0" w:after="40"/>
        <w:rPr>
          <w:sz w:val="7"/>
        </w:rPr>
      </w:pPr>
      <w:r>
        <w:rPr>
          <w:sz w:val="7"/>
        </w:rPr>
        <w:t>GUATEMALA, Escuintla:</w:t>
        <w:br/>
        <w:t>Volcán Pacaya</w:t>
        <w:br/>
        <w:t>14.39918 -90.60901 ±24m</w:t>
        <w:br/>
        <w:t>1960m, 7Jun2009</w:t>
        <w:br/>
        <w:t>M. G. Branstetter#MGB1305</w:t>
      </w:r>
    </w:p>
    <w:p>
      <w:pPr>
        <w:pStyle w:val="Normal"/>
        <w:keepLines/>
        <w:spacing w:lineRule="exact" w:line="70" w:before="0" w:after="40"/>
        <w:rPr>
          <w:sz w:val="7"/>
        </w:rPr>
      </w:pPr>
      <w:r>
        <w:rPr>
          <w:sz w:val="7"/>
        </w:rPr>
        <w:t>hardwood forest</w:t>
        <w:br/>
        <w:t xml:space="preserve"> ex ground</w:t>
      </w:r>
    </w:p>
    <w:p>
      <w:pPr>
        <w:pStyle w:val="Normal"/>
        <w:keepLines/>
        <w:spacing w:lineRule="exact" w:line="70" w:before="0" w:after="40"/>
        <w:rPr>
          <w:sz w:val="7"/>
        </w:rPr>
      </w:pPr>
      <w:r>
        <w:rPr>
          <w:sz w:val="7"/>
        </w:rPr>
        <w:t>GUATEMALA, Sacatepéquez:</w:t>
        <w:br/>
        <w:t>Antigua</w:t>
        <w:br/>
        <w:t>14.55661 -90.73739 ±1003m</w:t>
        <w:br/>
        <w:t>1530m, 8Jun2009</w:t>
        <w:br/>
        <w:t>M. G. Branstetter#MGB1306</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Sacatepéquez:</w:t>
        <w:br/>
        <w:t>Antigua</w:t>
        <w:br/>
        <w:t>14.55661 -90.73739 ±1003m</w:t>
        <w:br/>
        <w:t>1530m, 8Jun2009</w:t>
        <w:br/>
        <w:t>M. G. Branstetter#MGB1307</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Sacatepéquez:</w:t>
        <w:br/>
        <w:t>Antigua</w:t>
        <w:br/>
        <w:t>14.55661 -90.73739 ±1003m</w:t>
        <w:br/>
        <w:t>1530m, 8Jun2009</w:t>
        <w:br/>
        <w:t>M. G. Branstetter#MGB1308</w:t>
      </w:r>
    </w:p>
    <w:p>
      <w:pPr>
        <w:pStyle w:val="Normal"/>
        <w:keepLines/>
        <w:spacing w:lineRule="exact" w:line="70" w:before="0" w:after="40"/>
        <w:rPr>
          <w:sz w:val="7"/>
        </w:rPr>
      </w:pPr>
      <w:r>
        <w:rPr>
          <w:sz w:val="7"/>
        </w:rPr>
        <w:t>urban</w:t>
        <w:br/>
        <w:t xml:space="preserve"> nest in concrete</w:t>
      </w:r>
    </w:p>
    <w:p>
      <w:pPr>
        <w:pStyle w:val="Normal"/>
        <w:keepLines/>
        <w:spacing w:lineRule="exact" w:line="70" w:before="0" w:after="40"/>
        <w:rPr>
          <w:sz w:val="7"/>
        </w:rPr>
      </w:pPr>
      <w:r>
        <w:rPr>
          <w:sz w:val="7"/>
        </w:rPr>
        <w:t>GUATEMALA, Sacatepéquez:</w:t>
        <w:br/>
        <w:t>Antigua</w:t>
        <w:br/>
        <w:t>14.55661 -90.73739 ±1003m</w:t>
        <w:br/>
        <w:t>1530m, 8Jun2009</w:t>
        <w:br/>
        <w:t>M. G. Branstetter#MGB1309</w:t>
      </w:r>
    </w:p>
    <w:p>
      <w:pPr>
        <w:pStyle w:val="Normal"/>
        <w:keepLines/>
        <w:spacing w:lineRule="exact" w:line="70" w:before="0" w:after="40"/>
        <w:rPr>
          <w:sz w:val="7"/>
        </w:rPr>
      </w:pPr>
      <w:r>
        <w:rPr>
          <w:sz w:val="7"/>
        </w:rPr>
        <w:t>urban</w:t>
        <w:br/>
        <w:t xml:space="preserve"> nest in concrete</w:t>
      </w:r>
    </w:p>
    <w:p>
      <w:pPr>
        <w:pStyle w:val="Normal"/>
        <w:keepLines/>
        <w:spacing w:lineRule="exact" w:line="70" w:before="0" w:after="40"/>
        <w:rPr>
          <w:sz w:val="7"/>
        </w:rPr>
      </w:pPr>
      <w:r>
        <w:rPr>
          <w:sz w:val="7"/>
        </w:rPr>
        <w:t>GUATEMALA, Sacatepéquez:</w:t>
        <w:br/>
        <w:t>Antigua</w:t>
        <w:br/>
        <w:t>14.55661 -90.73739 ±1003m</w:t>
        <w:br/>
        <w:t>1530m, 9Jun2009</w:t>
        <w:br/>
        <w:t>M. G. Branstetter#MGB1310</w:t>
      </w:r>
    </w:p>
    <w:p>
      <w:pPr>
        <w:pStyle w:val="Normal"/>
        <w:keepLines/>
        <w:spacing w:lineRule="exact" w:line="70" w:before="0" w:after="40"/>
        <w:rPr>
          <w:sz w:val="7"/>
        </w:rPr>
      </w:pPr>
      <w:r>
        <w:rPr>
          <w:sz w:val="7"/>
        </w:rPr>
        <w:t>urban</w:t>
        <w:br/>
        <w:t xml:space="preserve"> ex plant in hotel courtyard</w:t>
      </w:r>
    </w:p>
    <w:p>
      <w:pPr>
        <w:pStyle w:val="Normal"/>
        <w:keepLines/>
        <w:spacing w:lineRule="exact" w:line="70" w:before="0" w:after="40"/>
        <w:rPr>
          <w:sz w:val="7"/>
        </w:rPr>
      </w:pPr>
      <w:r>
        <w:rPr>
          <w:sz w:val="7"/>
        </w:rPr>
        <w:t>GUATEMALA, Sacatepéquez:</w:t>
        <w:br/>
        <w:t>5km SE Antigua</w:t>
        <w:br/>
        <w:t>14.53529 -90.69433 ±15m</w:t>
        <w:br/>
        <w:t>2170m, 11Jun2009</w:t>
        <w:br/>
        <w:t>M. G. Branstetter#MGB1311</w:t>
      </w:r>
    </w:p>
    <w:p>
      <w:pPr>
        <w:pStyle w:val="Normal"/>
        <w:keepLines/>
        <w:spacing w:lineRule="exact" w:line="70" w:before="0" w:after="40"/>
        <w:rPr>
          <w:sz w:val="7"/>
        </w:rPr>
      </w:pPr>
      <w:r>
        <w:rPr>
          <w:sz w:val="7"/>
        </w:rPr>
        <w:t>montane wet forest</w:t>
        <w:br/>
        <w:t xml:space="preserve"> nest in log</w:t>
      </w:r>
    </w:p>
    <w:p>
      <w:pPr>
        <w:pStyle w:val="Normal"/>
        <w:keepLines/>
        <w:spacing w:lineRule="exact" w:line="70" w:before="0" w:after="40"/>
        <w:rPr>
          <w:sz w:val="7"/>
        </w:rPr>
      </w:pPr>
      <w:r>
        <w:rPr>
          <w:sz w:val="7"/>
        </w:rPr>
        <w:t>GUATEMALA, Petén:</w:t>
        <w:br/>
        <w:t>12.5km NW Machaquilá</w:t>
        <w:br/>
        <w:t>16.44661 -89.54939 ±27m</w:t>
        <w:br/>
        <w:t>390m, 30May2009</w:t>
        <w:br/>
        <w:t>M. G. Branstetter#MGB1312</w:t>
      </w:r>
    </w:p>
    <w:p>
      <w:pPr>
        <w:pStyle w:val="Normal"/>
        <w:keepLines/>
        <w:spacing w:lineRule="exact" w:line="70" w:before="0" w:after="40"/>
        <w:rPr>
          <w:sz w:val="7"/>
        </w:rPr>
      </w:pPr>
      <w:r>
        <w:rPr>
          <w:sz w:val="7"/>
        </w:rPr>
        <w:t>tropical moist forest</w:t>
        <w:br/>
        <w:t xml:space="preserve"> ex vertical clay</w:t>
      </w:r>
    </w:p>
    <w:p>
      <w:pPr>
        <w:pStyle w:val="Normal"/>
        <w:keepLines/>
        <w:spacing w:lineRule="exact" w:line="70" w:before="0" w:after="40"/>
        <w:rPr>
          <w:sz w:val="7"/>
        </w:rPr>
      </w:pPr>
      <w:r>
        <w:rPr>
          <w:sz w:val="7"/>
        </w:rPr>
        <w:t>GUATEMALA, Petén:</w:t>
        <w:br/>
        <w:t>12.5km NW Machaquilá</w:t>
        <w:br/>
        <w:t>16.44661 -89.54939 ±27m</w:t>
        <w:br/>
        <w:t>390m, 30May2009</w:t>
        <w:br/>
        <w:t>M. G. Branstetter#MGB1313</w:t>
      </w:r>
    </w:p>
    <w:p>
      <w:pPr>
        <w:pStyle w:val="Normal"/>
        <w:keepLines/>
        <w:spacing w:lineRule="exact" w:line="70" w:before="0" w:after="40"/>
        <w:rPr>
          <w:sz w:val="7"/>
        </w:rPr>
      </w:pPr>
      <w:r>
        <w:rPr>
          <w:sz w:val="7"/>
        </w:rPr>
        <w:t>tropical moist forest</w:t>
        <w:br/>
        <w:t xml:space="preserve"> ex vertical clay</w:t>
      </w:r>
    </w:p>
    <w:p>
      <w:pPr>
        <w:pStyle w:val="Normal"/>
        <w:keepLines/>
        <w:spacing w:lineRule="exact" w:line="70" w:before="0" w:after="40"/>
        <w:rPr>
          <w:sz w:val="7"/>
        </w:rPr>
      </w:pPr>
      <w:r>
        <w:rPr>
          <w:sz w:val="7"/>
        </w:rPr>
        <w:t>GUATEMALA, Sacatepéquez:</w:t>
        <w:br/>
        <w:t>5km SE Antigua</w:t>
        <w:br/>
        <w:t>14.53529 -90.69433 ±1005m</w:t>
        <w:br/>
        <w:t>2170m, 10-13Jun2009</w:t>
        <w:br/>
        <w:t>M. G. Branstetter#MGB1314</w:t>
      </w:r>
    </w:p>
    <w:p>
      <w:pPr>
        <w:pStyle w:val="Normal"/>
        <w:keepLines/>
        <w:spacing w:lineRule="exact" w:line="70" w:before="0" w:after="40"/>
        <w:rPr>
          <w:sz w:val="7"/>
        </w:rPr>
      </w:pPr>
      <w:r>
        <w:rPr>
          <w:sz w:val="7"/>
        </w:rPr>
        <w:t>montane wet forest</w:t>
        <w:br/>
        <w:t xml:space="preserve"> various</w:t>
      </w:r>
    </w:p>
    <w:p>
      <w:pPr>
        <w:pStyle w:val="Normal"/>
        <w:keepLines/>
        <w:spacing w:lineRule="exact" w:line="70" w:before="0" w:after="40"/>
        <w:rPr>
          <w:sz w:val="7"/>
        </w:rPr>
      </w:pPr>
      <w:r>
        <w:rPr>
          <w:sz w:val="7"/>
        </w:rPr>
        <w:t>GUATEMALA, Sacatepéquez:</w:t>
        <w:br/>
        <w:t>5km SE Antigua</w:t>
        <w:br/>
        <w:t>14.53529 -90.69433 ±1005m</w:t>
        <w:br/>
        <w:t>2170m, 10-13Jun2009</w:t>
        <w:br/>
        <w:t>M. G. Branstetter#MGB1315</w:t>
      </w:r>
    </w:p>
    <w:p>
      <w:pPr>
        <w:pStyle w:val="Normal"/>
        <w:keepLines/>
        <w:spacing w:lineRule="exact" w:line="70" w:before="0" w:after="40"/>
        <w:rPr>
          <w:sz w:val="7"/>
        </w:rPr>
      </w:pPr>
      <w:r>
        <w:rPr>
          <w:sz w:val="7"/>
        </w:rPr>
        <w:t>montane wet forest</w:t>
        <w:br/>
        <w:t xml:space="preserve"> at light</w:t>
      </w:r>
    </w:p>
    <w:p>
      <w:pPr>
        <w:pStyle w:val="Normal"/>
        <w:keepLines/>
        <w:spacing w:lineRule="exact" w:line="70" w:before="0" w:after="40"/>
        <w:rPr>
          <w:sz w:val="7"/>
        </w:rPr>
      </w:pPr>
      <w:r>
        <w:rPr>
          <w:sz w:val="7"/>
        </w:rPr>
        <w:t>GUATEMALA, Sacatepéquez:</w:t>
        <w:br/>
        <w:t>5km SE Antigua</w:t>
        <w:br/>
        <w:t>14.53666 -90.69491 ±55m</w:t>
        <w:br/>
        <w:t>2140m, 11Jun2009</w:t>
        <w:br/>
        <w:t>M. G. Branstetter#MGB1316</w:t>
      </w:r>
    </w:p>
    <w:p>
      <w:pPr>
        <w:pStyle w:val="Normal"/>
        <w:keepLines/>
        <w:spacing w:lineRule="exact" w:line="70" w:before="0" w:after="40"/>
        <w:rPr>
          <w:sz w:val="7"/>
        </w:rPr>
      </w:pPr>
      <w:r>
        <w:rPr>
          <w:sz w:val="7"/>
        </w:rPr>
        <w:t>montane wet forest</w:t>
        <w:br/>
        <w:t xml:space="preserve"> ex ground</w:t>
      </w:r>
    </w:p>
    <w:p>
      <w:pPr>
        <w:pStyle w:val="Normal"/>
        <w:keepLines/>
        <w:spacing w:lineRule="exact" w:line="70" w:before="0" w:after="40"/>
        <w:rPr>
          <w:sz w:val="7"/>
        </w:rPr>
      </w:pPr>
      <w:r>
        <w:rPr>
          <w:sz w:val="7"/>
        </w:rPr>
        <w:t>GUATEMALA, Sacatepéquez:</w:t>
        <w:br/>
        <w:t>4km SE Antigua</w:t>
        <w:br/>
        <w:t>14.53827 -90.70461 ±58m</w:t>
        <w:br/>
        <w:t>1870m, 12Jun2009</w:t>
        <w:br/>
        <w:t>M. G. Branstetter#MGB1317</w:t>
      </w:r>
    </w:p>
    <w:p>
      <w:pPr>
        <w:pStyle w:val="Normal"/>
        <w:keepLines/>
        <w:spacing w:lineRule="exact" w:line="70" w:before="0" w:after="40"/>
        <w:rPr>
          <w:sz w:val="7"/>
        </w:rPr>
      </w:pPr>
      <w:r>
        <w:rPr>
          <w:sz w:val="7"/>
        </w:rPr>
        <w:t>montane wet forest</w:t>
        <w:br/>
        <w:t xml:space="preserve"> under bark of log</w:t>
      </w:r>
    </w:p>
    <w:p>
      <w:pPr>
        <w:pStyle w:val="Normal"/>
        <w:keepLines/>
        <w:spacing w:lineRule="exact" w:line="70" w:before="0" w:after="40"/>
        <w:rPr>
          <w:sz w:val="7"/>
        </w:rPr>
      </w:pPr>
      <w:r>
        <w:rPr>
          <w:sz w:val="7"/>
        </w:rPr>
        <w:t>GUATEMALA, Sacatepéquez:</w:t>
        <w:br/>
        <w:t>5km SE Antigua</w:t>
        <w:br/>
        <w:t>14.53529 -90.69433 ±1005m</w:t>
        <w:br/>
        <w:t>2170m, 13Jun2009</w:t>
        <w:br/>
        <w:t>M. G. Branstetter#MGB1318</w:t>
      </w:r>
    </w:p>
    <w:p>
      <w:pPr>
        <w:pStyle w:val="Normal"/>
        <w:keepLines/>
        <w:spacing w:lineRule="exact" w:line="70" w:before="0" w:after="40"/>
        <w:rPr>
          <w:sz w:val="7"/>
        </w:rPr>
      </w:pPr>
      <w:r>
        <w:rPr>
          <w:sz w:val="7"/>
        </w:rPr>
        <w:t>montane wet forest</w:t>
        <w:br/>
        <w:t xml:space="preserve"> nest under tent</w:t>
      </w:r>
    </w:p>
    <w:p>
      <w:pPr>
        <w:pStyle w:val="Normal"/>
        <w:keepLines/>
        <w:spacing w:lineRule="exact" w:line="70" w:before="0" w:after="40"/>
        <w:rPr>
          <w:sz w:val="7"/>
        </w:rPr>
      </w:pPr>
      <w:r>
        <w:rPr>
          <w:sz w:val="7"/>
        </w:rPr>
        <w:t>GUATEMALA, Sacatepéquez:</w:t>
        <w:br/>
        <w:t>5km SE Antigua</w:t>
        <w:br/>
        <w:t>14.53529 -90.69433 ±1005m</w:t>
        <w:br/>
        <w:t>2170m, 13Jun2009</w:t>
        <w:br/>
        <w:t>M. G. Branstetter#MGB1319</w:t>
      </w:r>
    </w:p>
    <w:p>
      <w:pPr>
        <w:pStyle w:val="Normal"/>
        <w:keepLines/>
        <w:spacing w:lineRule="exact" w:line="70" w:before="0" w:after="40"/>
        <w:rPr>
          <w:sz w:val="7"/>
        </w:rPr>
      </w:pPr>
      <w:r>
        <w:rPr>
          <w:sz w:val="7"/>
        </w:rPr>
        <w:t>montane wet forest</w:t>
        <w:br/>
        <w:t xml:space="preserve"> under log</w:t>
      </w:r>
    </w:p>
    <w:p>
      <w:pPr>
        <w:pStyle w:val="Normal"/>
        <w:keepLines/>
        <w:spacing w:lineRule="exact" w:line="70" w:before="0" w:after="40"/>
        <w:rPr>
          <w:sz w:val="7"/>
        </w:rPr>
      </w:pPr>
      <w:r>
        <w:rPr>
          <w:sz w:val="7"/>
        </w:rPr>
        <w:t>GUATEMALA, Sacatepéquez:</w:t>
        <w:br/>
        <w:t>5km SE Antigua</w:t>
        <w:br/>
        <w:t>14.53529 -90.69433 ±1005m</w:t>
        <w:br/>
        <w:t>2170m, 13Jun2009</w:t>
        <w:br/>
        <w:t>M. G. Branstetter#MGB1320</w:t>
      </w:r>
    </w:p>
    <w:p>
      <w:pPr>
        <w:pStyle w:val="Normal"/>
        <w:keepLines/>
        <w:spacing w:lineRule="exact" w:line="70" w:before="0" w:after="40"/>
        <w:rPr>
          <w:sz w:val="7"/>
        </w:rPr>
      </w:pPr>
      <w:r>
        <w:rPr>
          <w:sz w:val="7"/>
        </w:rPr>
        <w:t>montane wet forest</w:t>
        <w:br/>
        <w:t xml:space="preserve"> ex ground</w:t>
      </w:r>
    </w:p>
    <w:p>
      <w:pPr>
        <w:pStyle w:val="Normal"/>
        <w:keepLines/>
        <w:spacing w:lineRule="exact" w:line="70" w:before="0" w:after="40"/>
        <w:rPr>
          <w:sz w:val="7"/>
        </w:rPr>
      </w:pPr>
      <w:r>
        <w:rPr>
          <w:sz w:val="7"/>
        </w:rPr>
        <w:t>GUATEMALA, Sacatepéquez:</w:t>
        <w:br/>
        <w:t>5km SE Antigua</w:t>
        <w:br/>
        <w:t>14.53529 -90.69433 ±1005m</w:t>
        <w:br/>
        <w:t>2170m, 13Jun2009</w:t>
        <w:br/>
        <w:t>M. G. Branstetter#MGB1321</w:t>
      </w:r>
    </w:p>
    <w:p>
      <w:pPr>
        <w:pStyle w:val="Normal"/>
        <w:keepLines/>
        <w:spacing w:lineRule="exact" w:line="70" w:before="0" w:after="40"/>
        <w:rPr>
          <w:sz w:val="7"/>
        </w:rPr>
      </w:pPr>
      <w:r>
        <w:rPr>
          <w:sz w:val="7"/>
        </w:rPr>
        <w:t>montane wet forest</w:t>
        <w:br/>
        <w:t xml:space="preserve"> under bark</w:t>
      </w:r>
    </w:p>
    <w:p>
      <w:pPr>
        <w:pStyle w:val="Normal"/>
        <w:keepLines/>
        <w:spacing w:lineRule="exact" w:line="70" w:before="0" w:after="40"/>
        <w:rPr>
          <w:sz w:val="7"/>
        </w:rPr>
      </w:pPr>
      <w:r>
        <w:rPr>
          <w:sz w:val="7"/>
        </w:rPr>
        <w:t>GUATEMALA, Suchitepéquez:</w:t>
        <w:br/>
        <w:t>4km S Vo. Atitlán</w:t>
        <w:br/>
        <w:t>14.54802 -91.19381 ±104m</w:t>
        <w:br/>
        <w:t>1570m, 14Jun2009</w:t>
        <w:br/>
        <w:t>M. G. Branstetter#MGB1322</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uchitepéquez:</w:t>
        <w:br/>
        <w:t>4km S Vo. Atitlán</w:t>
        <w:br/>
        <w:t>14.54802 -91.19381 ±104m</w:t>
        <w:br/>
        <w:t>1570m, 14Jun2009</w:t>
        <w:br/>
        <w:t>M. G. Branstetter#MGB1323</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uchitepéquez:</w:t>
        <w:br/>
        <w:t>4km S Vo. Atitlán</w:t>
        <w:br/>
        <w:t>14.54802 -91.19381 ±104m</w:t>
        <w:br/>
        <w:t>1570m, 14Jun2009</w:t>
        <w:br/>
        <w:t>M. G. Branstetter#MGB1324</w:t>
      </w:r>
    </w:p>
    <w:p>
      <w:pPr>
        <w:pStyle w:val="Normal"/>
        <w:keepLines/>
        <w:spacing w:lineRule="exact" w:line="70" w:before="0" w:after="40"/>
        <w:rPr>
          <w:sz w:val="7"/>
        </w:rPr>
      </w:pPr>
      <w:r>
        <w:rPr>
          <w:sz w:val="7"/>
        </w:rPr>
        <w:t>cloud forest</w:t>
        <w:br/>
        <w:t xml:space="preserve"> nest in log</w:t>
      </w:r>
    </w:p>
    <w:p>
      <w:pPr>
        <w:pStyle w:val="Normal"/>
        <w:keepLines/>
        <w:spacing w:lineRule="exact" w:line="70" w:before="0" w:after="40"/>
        <w:rPr>
          <w:sz w:val="7"/>
        </w:rPr>
      </w:pPr>
      <w:r>
        <w:rPr>
          <w:sz w:val="7"/>
        </w:rPr>
        <w:t>GUATEMALA, Suchitepéquez:</w:t>
        <w:br/>
        <w:t>4km S Vo. Atitlán</w:t>
        <w:br/>
        <w:t>14.54802 -91.19381 ±104m</w:t>
        <w:br/>
        <w:t>1570m, 14Jun2009</w:t>
        <w:br/>
        <w:t>M. G. Branstetter#MGB1325</w:t>
      </w:r>
    </w:p>
    <w:p>
      <w:pPr>
        <w:pStyle w:val="Normal"/>
        <w:keepLines/>
        <w:spacing w:lineRule="exact" w:line="70" w:before="0" w:after="40"/>
        <w:rPr>
          <w:sz w:val="7"/>
        </w:rPr>
      </w:pPr>
      <w:r>
        <w:rPr>
          <w:sz w:val="7"/>
        </w:rPr>
        <w:t>cloud forest</w:t>
        <w:br/>
        <w:t xml:space="preserve"> nest in ground</w:t>
      </w:r>
    </w:p>
    <w:p>
      <w:pPr>
        <w:pStyle w:val="Normal"/>
        <w:keepLines/>
        <w:spacing w:lineRule="exact" w:line="70" w:before="0" w:after="40"/>
        <w:rPr>
          <w:sz w:val="7"/>
        </w:rPr>
      </w:pPr>
      <w:r>
        <w:rPr>
          <w:sz w:val="7"/>
        </w:rPr>
        <w:t>GUATEMALA, Suchitepéquez:</w:t>
        <w:br/>
        <w:t>4km S Vo. Atitlán</w:t>
        <w:br/>
        <w:t>14.54802 -91.19381 ±104m</w:t>
        <w:br/>
        <w:t>1570m, 14Jun2009</w:t>
        <w:br/>
        <w:t>M. G. Branstetter#MGB1326</w:t>
      </w:r>
    </w:p>
    <w:p>
      <w:pPr>
        <w:pStyle w:val="Normal"/>
        <w:keepLines/>
        <w:spacing w:lineRule="exact" w:line="70" w:before="0" w:after="40"/>
        <w:rPr>
          <w:sz w:val="7"/>
        </w:rPr>
      </w:pPr>
      <w:r>
        <w:rPr>
          <w:sz w:val="7"/>
        </w:rPr>
        <w:t>cloud forest</w:t>
        <w:br/>
        <w:t xml:space="preserve"> ex mud bank</w:t>
      </w:r>
    </w:p>
    <w:p>
      <w:pPr>
        <w:pStyle w:val="Normal"/>
        <w:keepLines/>
        <w:spacing w:lineRule="exact" w:line="70" w:before="0" w:after="40"/>
        <w:rPr>
          <w:sz w:val="7"/>
        </w:rPr>
      </w:pPr>
      <w:r>
        <w:rPr>
          <w:sz w:val="7"/>
        </w:rPr>
        <w:t>GUATEMALA, Suchitepéquez:</w:t>
        <w:br/>
        <w:t>4km S Vo. Atitlán</w:t>
        <w:br/>
        <w:t>14.55096 -91.19352 ±106m</w:t>
        <w:br/>
        <w:t>1680m, 16Jun2009</w:t>
        <w:br/>
        <w:t>M. G. Branstetter#MGB1327</w:t>
      </w:r>
    </w:p>
    <w:p>
      <w:pPr>
        <w:pStyle w:val="Normal"/>
        <w:keepLines/>
        <w:spacing w:lineRule="exact" w:line="70" w:before="0" w:after="40"/>
        <w:rPr>
          <w:sz w:val="7"/>
        </w:rPr>
      </w:pPr>
      <w:r>
        <w:rPr>
          <w:sz w:val="7"/>
        </w:rPr>
        <w:t>cloud forest</w:t>
        <w:br/>
        <w:t xml:space="preserve"> under bark</w:t>
      </w:r>
    </w:p>
    <w:p>
      <w:pPr>
        <w:pStyle w:val="Normal"/>
        <w:keepLines/>
        <w:spacing w:lineRule="exact" w:line="70" w:before="0" w:after="40"/>
        <w:rPr>
          <w:sz w:val="7"/>
        </w:rPr>
      </w:pPr>
      <w:r>
        <w:rPr>
          <w:sz w:val="7"/>
        </w:rPr>
        <w:t>GUATEMALA, Suchitepéquez:</w:t>
        <w:br/>
        <w:t>4km S Vo. Atitlán</w:t>
        <w:br/>
        <w:t>14.55096 -91.19352 ±106m</w:t>
        <w:br/>
        <w:t>1680m, 16Jun2009</w:t>
        <w:br/>
        <w:t>M. G. Branstetter#MGB1328</w:t>
      </w:r>
    </w:p>
    <w:p>
      <w:pPr>
        <w:pStyle w:val="Normal"/>
        <w:keepLines/>
        <w:spacing w:lineRule="exact" w:line="70" w:before="0" w:after="40"/>
        <w:rPr>
          <w:sz w:val="7"/>
        </w:rPr>
      </w:pPr>
      <w:r>
        <w:rPr>
          <w:sz w:val="7"/>
        </w:rPr>
        <w:t>cloud forest</w:t>
        <w:br/>
        <w:t xml:space="preserve"> ex fallen tree</w:t>
      </w:r>
    </w:p>
    <w:p>
      <w:pPr>
        <w:pStyle w:val="Normal"/>
        <w:keepLines/>
        <w:spacing w:lineRule="exact" w:line="70" w:before="0" w:after="40"/>
        <w:rPr>
          <w:sz w:val="7"/>
        </w:rPr>
      </w:pPr>
      <w:r>
        <w:rPr>
          <w:sz w:val="7"/>
        </w:rPr>
        <w:t>GUATEMALA, Suchitepéquez:</w:t>
        <w:br/>
        <w:t>4km S Vo. Atitlán</w:t>
        <w:br/>
        <w:t>14.55096 -91.19352 ±106m</w:t>
        <w:br/>
        <w:t>1680m, 16Jun2009</w:t>
        <w:br/>
        <w:t>M. G. Branstetter#MGB1329</w:t>
      </w:r>
    </w:p>
    <w:p>
      <w:pPr>
        <w:pStyle w:val="Normal"/>
        <w:keepLines/>
        <w:spacing w:lineRule="exact" w:line="70" w:before="0" w:after="40"/>
        <w:rPr>
          <w:sz w:val="7"/>
        </w:rPr>
      </w:pPr>
      <w:r>
        <w:rPr>
          <w:sz w:val="7"/>
        </w:rPr>
        <w:t>cloud forest</w:t>
        <w:br/>
        <w:t xml:space="preserve"> nest under bark</w:t>
      </w:r>
    </w:p>
    <w:p>
      <w:pPr>
        <w:pStyle w:val="Normal"/>
        <w:keepLines/>
        <w:spacing w:lineRule="exact" w:line="70" w:before="0" w:after="40"/>
        <w:rPr>
          <w:sz w:val="7"/>
        </w:rPr>
      </w:pPr>
      <w:r>
        <w:rPr>
          <w:sz w:val="7"/>
        </w:rPr>
        <w:t>GUATEMALA, Suchitepéquez:</w:t>
        <w:br/>
        <w:t>4km S Vo. Atitlán</w:t>
        <w:br/>
        <w:t>14.55096 -91.19352 ±106m</w:t>
        <w:br/>
        <w:t>1680m, 16Jun2009</w:t>
        <w:br/>
        <w:t>M. G. Branstetter#MGB1330</w:t>
      </w:r>
    </w:p>
    <w:p>
      <w:pPr>
        <w:pStyle w:val="Normal"/>
        <w:keepLines/>
        <w:spacing w:lineRule="exact" w:line="70" w:before="0" w:after="40"/>
        <w:rPr>
          <w:sz w:val="7"/>
        </w:rPr>
      </w:pPr>
      <w:r>
        <w:rPr>
          <w:sz w:val="7"/>
        </w:rPr>
        <w:t>cloud forest</w:t>
        <w:br/>
        <w:t xml:space="preserve"> nest under log</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1</w:t>
      </w:r>
    </w:p>
    <w:p>
      <w:pPr>
        <w:pStyle w:val="Normal"/>
        <w:keepLines/>
        <w:spacing w:lineRule="exact" w:line="70" w:before="0" w:after="40"/>
        <w:rPr>
          <w:sz w:val="7"/>
        </w:rPr>
      </w:pPr>
      <w:r>
        <w:rPr>
          <w:sz w:val="7"/>
        </w:rPr>
        <w:t>cloud forest edge</w:t>
        <w:br/>
        <w:t xml:space="preserve"> ex log</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2</w:t>
      </w:r>
    </w:p>
    <w:p>
      <w:pPr>
        <w:pStyle w:val="Normal"/>
        <w:keepLines/>
        <w:spacing w:lineRule="exact" w:line="70" w:before="0" w:after="40"/>
        <w:rPr>
          <w:sz w:val="7"/>
        </w:rPr>
      </w:pPr>
      <w:r>
        <w:rPr>
          <w:sz w:val="7"/>
        </w:rPr>
        <w:t>cloud forest edge</w:t>
        <w:br/>
        <w:t xml:space="preserve"> nest in live branch</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3</w:t>
      </w:r>
    </w:p>
    <w:p>
      <w:pPr>
        <w:pStyle w:val="Normal"/>
        <w:keepLines/>
        <w:spacing w:lineRule="exact" w:line="70" w:before="0" w:after="40"/>
        <w:rPr>
          <w:sz w:val="7"/>
        </w:rPr>
      </w:pPr>
      <w:r>
        <w:rPr>
          <w:sz w:val="7"/>
        </w:rPr>
        <w:t>cloud forest edge</w:t>
        <w:br/>
        <w:t xml:space="preserve"> nest in hollow herb</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4</w:t>
      </w:r>
    </w:p>
    <w:p>
      <w:pPr>
        <w:pStyle w:val="Normal"/>
        <w:keepLines/>
        <w:spacing w:lineRule="exact" w:line="70" w:before="0" w:after="40"/>
        <w:rPr>
          <w:sz w:val="7"/>
        </w:rPr>
      </w:pPr>
      <w:r>
        <w:rPr>
          <w:sz w:val="7"/>
        </w:rPr>
        <w:t>cloud forest edge</w:t>
        <w:br/>
        <w:t xml:space="preserve"> ex stump</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5</w:t>
      </w:r>
    </w:p>
    <w:p>
      <w:pPr>
        <w:pStyle w:val="Normal"/>
        <w:keepLines/>
        <w:spacing w:lineRule="exact" w:line="70" w:before="0" w:after="40"/>
        <w:rPr>
          <w:sz w:val="7"/>
        </w:rPr>
      </w:pPr>
      <w:r>
        <w:rPr>
          <w:sz w:val="7"/>
        </w:rPr>
        <w:t>cloud forest edge</w:t>
        <w:br/>
        <w:t xml:space="preserve"> ex stump</w:t>
      </w:r>
    </w:p>
    <w:p>
      <w:pPr>
        <w:pStyle w:val="Normal"/>
        <w:keepLines/>
        <w:spacing w:lineRule="exact" w:line="70" w:before="0" w:after="40"/>
        <w:rPr>
          <w:sz w:val="7"/>
        </w:rPr>
      </w:pPr>
      <w:r>
        <w:rPr>
          <w:sz w:val="7"/>
        </w:rPr>
        <w:t>GUATEMALA, Suchitepéquez:</w:t>
        <w:br/>
        <w:t>4km S Vo. Atitlán</w:t>
        <w:br/>
        <w:t>14.54802 -91.19381 ±204m</w:t>
        <w:br/>
        <w:t>1570m, 17Jun2009</w:t>
        <w:br/>
        <w:t>M. G. Branstetter#MGB1336</w:t>
      </w:r>
    </w:p>
    <w:p>
      <w:pPr>
        <w:pStyle w:val="Normal"/>
        <w:keepLines/>
        <w:spacing w:lineRule="exact" w:line="70" w:before="0" w:after="40"/>
        <w:rPr>
          <w:sz w:val="7"/>
        </w:rPr>
      </w:pPr>
      <w:r>
        <w:rPr>
          <w:sz w:val="7"/>
        </w:rPr>
        <w:t>cloud forest edge</w:t>
        <w:br/>
        <w:t xml:space="preserve"> under bark</w:t>
      </w:r>
    </w:p>
    <w:p>
      <w:pPr>
        <w:pStyle w:val="Normal"/>
        <w:keepLines/>
        <w:spacing w:lineRule="exact" w:line="70" w:before="0" w:after="40"/>
        <w:rPr>
          <w:sz w:val="7"/>
        </w:rPr>
      </w:pPr>
      <w:r>
        <w:rPr>
          <w:sz w:val="7"/>
        </w:rPr>
        <w:t>GUATEMALA, Suchitepéquez:</w:t>
        <w:br/>
        <w:t>Finca Panamá</w:t>
        <w:br/>
        <w:t>14.50062 -91.19678 ±16m</w:t>
        <w:br/>
        <w:t>780m, 17Jun2009</w:t>
        <w:br/>
        <w:t>M. G. Branstetter#MGB1337</w:t>
      </w:r>
    </w:p>
    <w:p>
      <w:pPr>
        <w:pStyle w:val="Normal"/>
        <w:keepLines/>
        <w:spacing w:lineRule="exact" w:line="70" w:before="0" w:after="40"/>
        <w:rPr>
          <w:sz w:val="7"/>
        </w:rPr>
      </w:pPr>
      <w:r>
        <w:rPr>
          <w:sz w:val="7"/>
        </w:rPr>
        <w:t>rubber plantation</w:t>
        <w:br/>
        <w:t xml:space="preserve"> ex ground &amp; vegetation</w:t>
      </w:r>
    </w:p>
    <w:p>
      <w:pPr>
        <w:pStyle w:val="Normal"/>
        <w:keepLines/>
        <w:spacing w:lineRule="exact" w:line="70" w:before="0" w:after="40"/>
        <w:rPr>
          <w:sz w:val="7"/>
        </w:rPr>
      </w:pPr>
      <w:r>
        <w:rPr>
          <w:sz w:val="7"/>
        </w:rPr>
        <w:t>GUATEMALA, Zacapa:</w:t>
        <w:br/>
        <w:t>16km SW Teculután</w:t>
        <w:br/>
        <w:t>14.86383 -89.78801 ±57m</w:t>
        <w:br/>
        <w:t>600m, 24Jun2009</w:t>
        <w:br/>
        <w:t>C. Beza#MGB1338</w:t>
      </w:r>
    </w:p>
    <w:p>
      <w:pPr>
        <w:pStyle w:val="Normal"/>
        <w:keepLines/>
        <w:spacing w:lineRule="exact" w:line="70" w:before="0" w:after="40"/>
        <w:rPr>
          <w:sz w:val="7"/>
        </w:rPr>
      </w:pPr>
      <w:r>
        <w:rPr>
          <w:sz w:val="7"/>
        </w:rPr>
        <w:t>tropical thorn scrub</w:t>
        <w:br/>
        <w:t xml:space="preserve"> ex sifted leaf litter</w:t>
      </w:r>
    </w:p>
    <w:p>
      <w:pPr>
        <w:pStyle w:val="Normal"/>
        <w:keepLines/>
        <w:spacing w:lineRule="exact" w:line="70" w:before="0" w:after="40"/>
        <w:rPr>
          <w:sz w:val="7"/>
        </w:rPr>
      </w:pPr>
      <w:r>
        <w:rPr>
          <w:sz w:val="7"/>
        </w:rPr>
        <w:t>GUATEMALA, Zacapa:</w:t>
        <w:br/>
        <w:t>7.5km NE Teculután</w:t>
        <w:br/>
        <w:t>15.04437 -89.67772 ±205m</w:t>
        <w:br/>
        <w:t>460m, 28Jun2009</w:t>
        <w:br/>
        <w:t>M. G. Branstetter#MGB1339</w:t>
      </w:r>
    </w:p>
    <w:p>
      <w:pPr>
        <w:pStyle w:val="Normal"/>
        <w:keepLines/>
        <w:spacing w:lineRule="exact" w:line="70" w:before="0" w:after="40"/>
        <w:rPr>
          <w:sz w:val="7"/>
        </w:rPr>
      </w:pPr>
      <w:r>
        <w:rPr>
          <w:sz w:val="7"/>
        </w:rPr>
        <w:t>tropical thorn scrub</w:t>
        <w:br/>
        <w:t xml:space="preserve"> ex ground</w:t>
      </w:r>
    </w:p>
    <w:p>
      <w:pPr>
        <w:pStyle w:val="Normal"/>
        <w:keepLines/>
        <w:spacing w:lineRule="exact" w:line="70" w:before="0" w:after="40"/>
        <w:rPr>
          <w:sz w:val="7"/>
        </w:rPr>
      </w:pPr>
      <w:r>
        <w:rPr>
          <w:sz w:val="7"/>
        </w:rPr>
        <w:t>GUATEMALA, Zacapa:</w:t>
        <w:br/>
        <w:t>7.5km NE Teculután</w:t>
        <w:br/>
        <w:t>15.04437 -89.67772 ±205m</w:t>
        <w:br/>
        <w:t>460m, 28Jun2009</w:t>
        <w:br/>
        <w:t>M. G. Branstetter#MGB1340</w:t>
      </w:r>
    </w:p>
    <w:p>
      <w:pPr>
        <w:pStyle w:val="Normal"/>
        <w:keepLines/>
        <w:spacing w:lineRule="exact" w:line="70" w:before="0" w:after="40"/>
        <w:rPr>
          <w:sz w:val="7"/>
        </w:rPr>
      </w:pPr>
      <w:r>
        <w:rPr>
          <w:sz w:val="7"/>
        </w:rPr>
        <w:t>tropical thorn scrub</w:t>
        <w:br/>
        <w:t xml:space="preserve"> nest under rock</w:t>
      </w:r>
    </w:p>
    <w:p>
      <w:pPr>
        <w:pStyle w:val="Normal"/>
        <w:keepLines/>
        <w:spacing w:lineRule="exact" w:line="70" w:before="0" w:after="40"/>
        <w:rPr>
          <w:sz w:val="7"/>
        </w:rPr>
      </w:pPr>
      <w:r>
        <w:rPr>
          <w:sz w:val="7"/>
        </w:rPr>
        <w:t>GUATEMALA, Zacapa:</w:t>
        <w:br/>
        <w:t>7.5km NE Teculután</w:t>
        <w:br/>
        <w:t>15.04437 -89.67772 ±205m</w:t>
        <w:br/>
        <w:t>460m, 28Jun2009</w:t>
        <w:br/>
        <w:t>M. G. Branstetter#MGB1341</w:t>
      </w:r>
    </w:p>
    <w:p>
      <w:pPr>
        <w:pStyle w:val="Normal"/>
        <w:keepLines/>
        <w:spacing w:lineRule="exact" w:line="70" w:before="0" w:after="40"/>
        <w:rPr>
          <w:sz w:val="7"/>
        </w:rPr>
      </w:pPr>
      <w:r>
        <w:rPr>
          <w:sz w:val="7"/>
        </w:rPr>
        <w:t>tropical thorn scrub</w:t>
        <w:br/>
        <w:t xml:space="preserve"> nest in ground</w:t>
      </w:r>
    </w:p>
    <w:p>
      <w:pPr>
        <w:pStyle w:val="Normal"/>
        <w:keepLines/>
        <w:spacing w:lineRule="exact" w:line="70" w:before="0" w:after="40"/>
        <w:rPr>
          <w:sz w:val="7"/>
        </w:rPr>
      </w:pPr>
      <w:r>
        <w:rPr>
          <w:sz w:val="7"/>
        </w:rPr>
        <w:t>GUATEMALA, Zacapa:</w:t>
        <w:br/>
        <w:t>7.5km NE Teculután</w:t>
        <w:br/>
        <w:t>15.04437 -89.67772 ±205m</w:t>
        <w:br/>
        <w:t>460m, 28Jun2009</w:t>
        <w:br/>
        <w:t>M. G. Branstetter#MGB1342</w:t>
      </w:r>
    </w:p>
    <w:p>
      <w:pPr>
        <w:pStyle w:val="Normal"/>
        <w:keepLines/>
        <w:spacing w:lineRule="exact" w:line="70" w:before="0" w:after="40"/>
        <w:rPr>
          <w:sz w:val="7"/>
        </w:rPr>
      </w:pPr>
      <w:r>
        <w:rPr>
          <w:sz w:val="7"/>
        </w:rPr>
        <w:t>tropical thorn scrub</w:t>
        <w:br/>
        <w:t xml:space="preserve"> ex ground</w:t>
      </w:r>
    </w:p>
    <w:p>
      <w:pPr>
        <w:pStyle w:val="Normal"/>
        <w:keepLines/>
        <w:spacing w:lineRule="exact" w:line="70" w:before="0" w:after="40"/>
        <w:rPr>
          <w:sz w:val="7"/>
        </w:rPr>
      </w:pPr>
      <w:r>
        <w:rPr>
          <w:sz w:val="7"/>
        </w:rPr>
        <w:t>GUATEMALA, Zacapa:</w:t>
        <w:br/>
        <w:t>7.5km NE Teculután</w:t>
        <w:br/>
        <w:t>15.04437 -89.67772 ±205m</w:t>
        <w:br/>
        <w:t>460m, 28Jun2009</w:t>
        <w:br/>
        <w:t>M. G. Branstetter#MGB1343</w:t>
      </w:r>
    </w:p>
    <w:p>
      <w:pPr>
        <w:pStyle w:val="Normal"/>
        <w:keepLines/>
        <w:spacing w:lineRule="exact" w:line="70" w:before="0" w:after="40"/>
        <w:rPr>
          <w:sz w:val="7"/>
        </w:rPr>
      </w:pPr>
      <w:r>
        <w:rPr>
          <w:sz w:val="7"/>
        </w:rPr>
        <w:t>tropical thorn scrub</w:t>
        <w:br/>
        <w:t xml:space="preserve"> ex ant-Acacia</w:t>
      </w:r>
    </w:p>
    <w:p>
      <w:pPr>
        <w:pStyle w:val="Normal"/>
        <w:keepLines/>
        <w:spacing w:lineRule="exact" w:line="70" w:before="0" w:after="40"/>
        <w:rPr>
          <w:sz w:val="7"/>
        </w:rPr>
      </w:pPr>
      <w:r>
        <w:rPr>
          <w:sz w:val="7"/>
        </w:rPr>
        <w:t>GUATEMALA, Zacapa:</w:t>
        <w:br/>
        <w:t>7.5km NE Teculután</w:t>
        <w:br/>
        <w:t>15.04437 -89.67772 ±205m</w:t>
        <w:br/>
        <w:t>460m, 28Jun2009</w:t>
        <w:br/>
        <w:t>M. G. Branstetter#MGB1344</w:t>
      </w:r>
    </w:p>
    <w:p>
      <w:pPr>
        <w:pStyle w:val="Normal"/>
        <w:keepLines/>
        <w:spacing w:lineRule="exact" w:line="70" w:before="0" w:after="40"/>
        <w:rPr>
          <w:sz w:val="7"/>
        </w:rPr>
      </w:pPr>
      <w:r>
        <w:rPr>
          <w:sz w:val="7"/>
        </w:rPr>
        <w:t>tropical thorn scrub</w:t>
        <w:br/>
        <w:t xml:space="preserve"> ex ant-Acacia</w:t>
      </w:r>
    </w:p>
    <w:p>
      <w:pPr>
        <w:pStyle w:val="Normal"/>
        <w:keepLines/>
        <w:spacing w:lineRule="exact" w:line="70" w:before="0" w:after="40"/>
        <w:rPr>
          <w:sz w:val="7"/>
        </w:rPr>
      </w:pPr>
      <w:r>
        <w:rPr>
          <w:sz w:val="7"/>
        </w:rPr>
        <w:t>GUATEMALA, Zacapa:</w:t>
        <w:br/>
        <w:t>7.5km NE Teculután</w:t>
        <w:br/>
        <w:t>15.04437 -89.67772 ±205m</w:t>
        <w:br/>
        <w:t>460m, 28Jun2009</w:t>
        <w:br/>
        <w:t>M. G. Branstetter#MGB1345</w:t>
      </w:r>
    </w:p>
    <w:p>
      <w:pPr>
        <w:pStyle w:val="Normal"/>
        <w:keepLines/>
        <w:spacing w:lineRule="exact" w:line="70" w:before="0" w:after="40"/>
        <w:rPr>
          <w:sz w:val="7"/>
        </w:rPr>
      </w:pPr>
      <w:r>
        <w:rPr>
          <w:sz w:val="7"/>
        </w:rPr>
        <w:t>tropical thorn scrub</w:t>
        <w:br/>
        <w:t xml:space="preserve"> under rock</w:t>
      </w:r>
    </w:p>
    <w:p>
      <w:pPr>
        <w:pStyle w:val="Normal"/>
        <w:keepLines/>
        <w:spacing w:lineRule="exact" w:line="70" w:before="0" w:after="40"/>
        <w:rPr>
          <w:sz w:val="7"/>
        </w:rPr>
      </w:pPr>
      <w:r>
        <w:rPr>
          <w:sz w:val="7"/>
        </w:rPr>
        <w:t>GUATEMALA, Zacapa:</w:t>
        <w:br/>
        <w:t>7.5km NE Teculután</w:t>
        <w:br/>
        <w:t>15.04437 -89.67772 ±205m</w:t>
        <w:br/>
        <w:t>460m, 28Jun2009</w:t>
        <w:br/>
        <w:t>M. G. Branstetter#MGB1346</w:t>
      </w:r>
    </w:p>
    <w:p>
      <w:pPr>
        <w:pStyle w:val="Normal"/>
        <w:keepLines/>
        <w:spacing w:lineRule="exact" w:line="70" w:before="0" w:after="40"/>
        <w:rPr>
          <w:sz w:val="7"/>
        </w:rPr>
      </w:pPr>
      <w:r>
        <w:rPr>
          <w:sz w:val="7"/>
        </w:rPr>
        <w:t>tropical thorn scrub</w:t>
        <w:br/>
        <w:t xml:space="preserve"> ex tree</w:t>
      </w:r>
    </w:p>
    <w:p>
      <w:pPr>
        <w:pStyle w:val="Normal"/>
        <w:keepLines/>
        <w:spacing w:lineRule="exact" w:line="70" w:before="0" w:after="40"/>
        <w:rPr>
          <w:sz w:val="7"/>
        </w:rPr>
      </w:pPr>
      <w:r>
        <w:rPr>
          <w:sz w:val="7"/>
        </w:rPr>
        <w:t>GUATEMALA, Zacapa:</w:t>
        <w:br/>
        <w:t>7.5km NE Teculután</w:t>
        <w:br/>
        <w:t>15.04437 -89.67772 ±205m</w:t>
        <w:br/>
        <w:t>460m, 28Jun2009</w:t>
        <w:br/>
        <w:t>M. G. Branstetter#MGB1347</w:t>
      </w:r>
    </w:p>
    <w:p>
      <w:pPr>
        <w:pStyle w:val="Normal"/>
        <w:keepLines/>
        <w:spacing w:lineRule="exact" w:line="70" w:before="0" w:after="40"/>
        <w:rPr>
          <w:sz w:val="7"/>
        </w:rPr>
      </w:pPr>
      <w:r>
        <w:rPr>
          <w:sz w:val="7"/>
        </w:rPr>
        <w:t>tropical thorn scrub</w:t>
        <w:br/>
        <w:t xml:space="preserve"> ex vegetation</w:t>
      </w:r>
    </w:p>
    <w:p>
      <w:pPr>
        <w:pStyle w:val="Normal"/>
        <w:keepLines/>
        <w:spacing w:lineRule="exact" w:line="70" w:before="0" w:after="40"/>
        <w:rPr>
          <w:sz w:val="7"/>
        </w:rPr>
      </w:pPr>
      <w:r>
        <w:rPr>
          <w:sz w:val="7"/>
        </w:rPr>
        <w:t>GUATEMALA, Zacapa:</w:t>
        <w:br/>
        <w:t>7.5km NE Teculután</w:t>
        <w:br/>
        <w:t>15.04437 -89.67772 ±205m</w:t>
        <w:br/>
        <w:t>460m, 28Jun2009</w:t>
        <w:br/>
        <w:t>M. G. Branstetter#MGB1348</w:t>
      </w:r>
    </w:p>
    <w:p>
      <w:pPr>
        <w:pStyle w:val="Normal"/>
        <w:keepLines/>
        <w:spacing w:lineRule="exact" w:line="70" w:before="0" w:after="40"/>
        <w:rPr>
          <w:sz w:val="7"/>
        </w:rPr>
      </w:pPr>
      <w:r>
        <w:rPr>
          <w:sz w:val="7"/>
        </w:rPr>
        <w:t>tropical thorn scrub</w:t>
        <w:br/>
        <w:t xml:space="preserve"> ex carrion</w:t>
      </w:r>
    </w:p>
    <w:p>
      <w:pPr>
        <w:pStyle w:val="Normal"/>
        <w:keepLines/>
        <w:spacing w:lineRule="exact" w:line="70" w:before="0" w:after="40"/>
        <w:rPr>
          <w:sz w:val="7"/>
        </w:rPr>
      </w:pPr>
      <w:r>
        <w:rPr>
          <w:sz w:val="7"/>
        </w:rPr>
        <w:t>GUATEMALA, Suchitepéquez:</w:t>
        <w:br/>
        <w:t>4km S Vo. Atitlán</w:t>
        <w:br/>
        <w:t>14.54802 -91.19381 ±24m</w:t>
        <w:br/>
        <w:t>1570m, 17Jun2009</w:t>
        <w:br/>
        <w:t>M. G. Branstetter#MGB1349</w:t>
      </w:r>
    </w:p>
    <w:p>
      <w:pPr>
        <w:pStyle w:val="Normal"/>
        <w:keepLines/>
        <w:spacing w:lineRule="exact" w:line="70" w:before="0" w:after="40"/>
        <w:rPr>
          <w:sz w:val="7"/>
        </w:rPr>
      </w:pPr>
      <w:r>
        <w:rPr>
          <w:sz w:val="7"/>
        </w:rPr>
        <w:t>cloud forest</w:t>
        <w:br/>
        <w:t xml:space="preserve"> at light</w:t>
      </w:r>
    </w:p>
    <w:p>
      <w:pPr>
        <w:pStyle w:val="Normal"/>
        <w:keepLines/>
        <w:spacing w:lineRule="exact" w:line="70" w:before="0" w:after="40"/>
        <w:rPr>
          <w:sz w:val="7"/>
        </w:rPr>
      </w:pPr>
      <w:r>
        <w:rPr>
          <w:sz w:val="7"/>
        </w:rPr>
        <w:t>GUATEMALA, Zacapa:</w:t>
        <w:br/>
        <w:t>7.5km NE Teculután</w:t>
        <w:br/>
        <w:t>15.04437 -89.67772 ±205m</w:t>
        <w:br/>
        <w:t>460m, 28Jun2009</w:t>
        <w:br/>
        <w:t>M. G. Branstetter#MGB1350</w:t>
      </w:r>
    </w:p>
    <w:p>
      <w:pPr>
        <w:pStyle w:val="Normal"/>
        <w:keepLines/>
        <w:spacing w:lineRule="exact" w:line="70" w:before="0" w:after="40"/>
        <w:rPr>
          <w:sz w:val="7"/>
        </w:rPr>
      </w:pPr>
      <w:r>
        <w:rPr>
          <w:sz w:val="7"/>
        </w:rPr>
        <w:t>tropical thorn scrub</w:t>
        <w:br/>
        <w:t xml:space="preserve"> nest in dead branch</w:t>
      </w:r>
    </w:p>
    <w:p>
      <w:pPr>
        <w:pStyle w:val="Normal"/>
        <w:keepLines/>
        <w:spacing w:lineRule="exact" w:line="70" w:before="0" w:after="40"/>
        <w:rPr>
          <w:sz w:val="7"/>
        </w:rPr>
      </w:pPr>
      <w:r>
        <w:rPr>
          <w:sz w:val="7"/>
        </w:rPr>
        <w:t>GUATEMALA, El Progreso:</w:t>
        <w:br/>
        <w:t>San Agustín Acasaguastlán</w:t>
        <w:br/>
        <w:t>14.94400 -89.97057 ±25m</w:t>
        <w:br/>
        <w:t>300m, 29Apr2009</w:t>
        <w:br/>
        <w:t>M. G. Branstetter#MGB1351</w:t>
      </w:r>
    </w:p>
    <w:p>
      <w:pPr>
        <w:pStyle w:val="Normal"/>
        <w:keepLines/>
        <w:spacing w:lineRule="exact" w:line="70" w:before="0" w:after="40"/>
        <w:rPr>
          <w:sz w:val="7"/>
        </w:rPr>
      </w:pPr>
      <w:r>
        <w:rPr>
          <w:sz w:val="7"/>
        </w:rPr>
        <w:t>urban</w:t>
        <w:br/>
        <w:t xml:space="preserve"> ex ground</w:t>
      </w:r>
    </w:p>
    <w:p>
      <w:pPr>
        <w:pStyle w:val="Normal"/>
        <w:keepLines/>
        <w:spacing w:lineRule="exact" w:line="70" w:before="0" w:after="40"/>
        <w:rPr>
          <w:sz w:val="7"/>
        </w:rPr>
      </w:pPr>
      <w:r>
        <w:rPr>
          <w:sz w:val="7"/>
        </w:rPr>
        <w:t>GUATEMALA, El Progreso:</w:t>
        <w:br/>
        <w:t>Cerro Pinalón</w:t>
        <w:br/>
        <w:t>15.08471 -89.94307 ±14m</w:t>
        <w:br/>
        <w:t>2570m, 30Apr-5May2009</w:t>
        <w:br/>
        <w:t>M. G. Branstetter#MGB1352</w:t>
      </w:r>
    </w:p>
    <w:p>
      <w:pPr>
        <w:pStyle w:val="Normal"/>
        <w:keepLines/>
        <w:spacing w:lineRule="exact" w:line="70" w:before="0" w:after="40"/>
        <w:rPr>
          <w:sz w:val="7"/>
        </w:rPr>
      </w:pPr>
      <w:r>
        <w:rPr>
          <w:sz w:val="7"/>
        </w:rPr>
        <w:t>cloud forest</w:t>
        <w:br/>
        <w:t xml:space="preserve"> at light</w:t>
      </w:r>
    </w:p>
    <w:p>
      <w:pPr>
        <w:pStyle w:val="Normal"/>
        <w:keepLines/>
        <w:spacing w:lineRule="exact" w:line="70" w:before="0" w:after="40"/>
        <w:rPr>
          <w:sz w:val="7"/>
        </w:rPr>
      </w:pPr>
      <w:r>
        <w:rPr>
          <w:sz w:val="7"/>
        </w:rPr>
        <w:t>GUATEMALA, El Progreso:</w:t>
        <w:br/>
        <w:t>Cerro Pinalón</w:t>
        <w:br/>
        <w:t>15.08304 -89.92695 ±25m</w:t>
        <w:br/>
        <w:t>2800m, 1May2009</w:t>
        <w:br/>
        <w:t>M. G. Branstetter#MGB1353</w:t>
      </w:r>
    </w:p>
    <w:p>
      <w:pPr>
        <w:pStyle w:val="Normal"/>
        <w:keepLines/>
        <w:spacing w:lineRule="exact" w:line="70" w:before="0" w:after="40"/>
        <w:rPr>
          <w:sz w:val="7"/>
        </w:rPr>
      </w:pPr>
      <w:r>
        <w:rPr>
          <w:sz w:val="7"/>
        </w:rPr>
        <w:t>clearing in pine forest</w:t>
        <w:br/>
        <w:t xml:space="preserve"> nest under rocks</w:t>
      </w:r>
    </w:p>
    <w:p>
      <w:pPr>
        <w:pStyle w:val="Normal"/>
        <w:keepLines/>
        <w:spacing w:lineRule="exact" w:line="70" w:before="0" w:after="40"/>
        <w:rPr>
          <w:sz w:val="7"/>
        </w:rPr>
      </w:pPr>
      <w:r>
        <w:rPr>
          <w:sz w:val="7"/>
        </w:rPr>
        <w:t>GUATEMALA, El Progreso:</w:t>
        <w:br/>
        <w:t>Cerro Pinalón</w:t>
        <w:br/>
        <w:t>15.08122 -89.92080 ±25m</w:t>
        <w:br/>
        <w:t>2900m, 2May2009</w:t>
        <w:br/>
        <w:t>R. Anderson#RSA2009-001</w:t>
      </w:r>
    </w:p>
    <w:p>
      <w:pPr>
        <w:pStyle w:val="Normal"/>
        <w:keepLines/>
        <w:spacing w:lineRule="exact" w:line="70" w:before="0" w:after="40"/>
        <w:rPr>
          <w:sz w:val="7"/>
        </w:rPr>
      </w:pPr>
      <w:r>
        <w:rPr>
          <w:sz w:val="7"/>
        </w:rPr>
        <w:t>shrubs</w:t>
        <w:br/>
        <w:t xml:space="preserve"> ex sifted litter</w:t>
      </w:r>
    </w:p>
    <w:p>
      <w:pPr>
        <w:pStyle w:val="Normal"/>
        <w:keepLines/>
        <w:spacing w:lineRule="exact" w:line="70" w:before="0" w:after="40"/>
        <w:rPr>
          <w:sz w:val="7"/>
        </w:rPr>
      </w:pPr>
      <w:r>
        <w:rPr>
          <w:sz w:val="7"/>
        </w:rPr>
        <w:t>GUATEMALA, El Progreso:</w:t>
        <w:br/>
        <w:t>Cerro Pinalón</w:t>
        <w:br/>
        <w:t>15.08122 -89.92080 ±25m</w:t>
        <w:br/>
        <w:t>2900m, 2May2009</w:t>
        <w:br/>
        <w:t>R. Anderson#RSA2009-002</w:t>
      </w:r>
    </w:p>
    <w:p>
      <w:pPr>
        <w:pStyle w:val="Normal"/>
        <w:keepLines/>
        <w:spacing w:lineRule="exact" w:line="70" w:before="0" w:after="40"/>
        <w:rPr>
          <w:sz w:val="7"/>
        </w:rPr>
      </w:pPr>
      <w:r>
        <w:rPr>
          <w:sz w:val="7"/>
        </w:rPr>
        <w:t>mixed hardwood forest</w:t>
        <w:br/>
        <w:t xml:space="preserve"> ex sifted litter</w:t>
      </w:r>
    </w:p>
    <w:p>
      <w:pPr>
        <w:pStyle w:val="Normal"/>
        <w:keepLines/>
        <w:spacing w:lineRule="exact" w:line="70" w:before="0" w:after="40"/>
        <w:rPr>
          <w:sz w:val="7"/>
        </w:rPr>
      </w:pPr>
      <w:r>
        <w:rPr>
          <w:sz w:val="7"/>
        </w:rPr>
        <w:t>GUATEMALA, El Progreso:</w:t>
        <w:br/>
        <w:t>Cerro Pinalón</w:t>
        <w:br/>
        <w:t>15.08217 -89.92148 ±10m</w:t>
        <w:br/>
        <w:t>2850m, 2May2009</w:t>
        <w:br/>
        <w:t>R. Anderson#RSA2009-003</w:t>
      </w:r>
    </w:p>
    <w:p>
      <w:pPr>
        <w:pStyle w:val="Normal"/>
        <w:keepLines/>
        <w:spacing w:lineRule="exact" w:line="70" w:before="0" w:after="40"/>
        <w:rPr>
          <w:sz w:val="7"/>
        </w:rPr>
      </w:pPr>
      <w:r>
        <w:rPr>
          <w:sz w:val="7"/>
        </w:rPr>
        <w:t>mixed cloud/pine forest</w:t>
        <w:br/>
        <w:t xml:space="preserve"> ex sifted litter</w:t>
      </w:r>
    </w:p>
    <w:p>
      <w:pPr>
        <w:pStyle w:val="Normal"/>
        <w:keepLines/>
        <w:spacing w:lineRule="exact" w:line="70" w:before="0" w:after="40"/>
        <w:rPr>
          <w:sz w:val="7"/>
        </w:rPr>
      </w:pPr>
      <w:r>
        <w:rPr>
          <w:sz w:val="7"/>
        </w:rPr>
        <w:t>GUATEMALA, El Progreso:</w:t>
        <w:br/>
        <w:t>Cerro Pinalón</w:t>
        <w:br/>
        <w:t>15.08280 -89.92320 ±30m</w:t>
        <w:br/>
        <w:t>2820m, 2May2009</w:t>
        <w:br/>
        <w:t>R. Anderson#RSA2009-004</w:t>
      </w:r>
    </w:p>
    <w:p>
      <w:pPr>
        <w:pStyle w:val="Normal"/>
        <w:keepLines/>
        <w:spacing w:lineRule="exact" w:line="70" w:before="0" w:after="40"/>
        <w:rPr>
          <w:sz w:val="7"/>
        </w:rPr>
      </w:pPr>
      <w:r>
        <w:rPr>
          <w:sz w:val="7"/>
        </w:rPr>
        <w:t>cloud/oak forest</w:t>
        <w:br/>
        <w:t xml:space="preserve"> ex sifted litter</w:t>
      </w:r>
    </w:p>
    <w:p>
      <w:pPr>
        <w:pStyle w:val="Normal"/>
        <w:keepLines/>
        <w:spacing w:lineRule="exact" w:line="70" w:before="0" w:after="40"/>
        <w:rPr>
          <w:sz w:val="7"/>
        </w:rPr>
      </w:pPr>
      <w:r>
        <w:rPr>
          <w:sz w:val="7"/>
        </w:rPr>
        <w:t>GUATEMALA, El Progreso:</w:t>
        <w:br/>
        <w:t>Cerro Pinalón</w:t>
        <w:br/>
        <w:t>15.08392 -89.93013 ±10m</w:t>
        <w:br/>
        <w:t>2760m, 2May2009</w:t>
        <w:br/>
        <w:t>R. Anderson#RSA2009-005</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411 -89.93239 ±10m</w:t>
        <w:br/>
        <w:t>2700m, 2May2009</w:t>
        <w:br/>
        <w:t>R. Anderson#RSA2009-006</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264 -89.94211 ±10m</w:t>
        <w:br/>
        <w:t>2600m, 2May2009</w:t>
        <w:br/>
        <w:t>R. Anderson#RSA2009-007</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351 -89.95319 ±10m</w:t>
        <w:br/>
        <w:t>2520m, 3May2009</w:t>
        <w:br/>
        <w:t>R. Anderson#RSA2009-008</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351 -89.95319 ±150m</w:t>
        <w:br/>
        <w:t>2500m, 3May2009</w:t>
        <w:br/>
        <w:t>R. Anderson#RSA2009-009</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574 -89.95035 ±20m</w:t>
        <w:br/>
        <w:t>2480m, 3May2009</w:t>
        <w:br/>
        <w:t>R. Anderson#RSA2009-010</w:t>
      </w:r>
    </w:p>
    <w:p>
      <w:pPr>
        <w:pStyle w:val="Normal"/>
        <w:keepLines/>
        <w:spacing w:lineRule="exact" w:line="70" w:before="0" w:after="40"/>
        <w:rPr>
          <w:sz w:val="7"/>
        </w:rPr>
      </w:pPr>
      <w:r>
        <w:rPr>
          <w:sz w:val="7"/>
        </w:rPr>
        <w:t>oak forest</w:t>
        <w:br/>
        <w:t xml:space="preserve"> ex sifted litter</w:t>
      </w:r>
    </w:p>
    <w:p>
      <w:pPr>
        <w:pStyle w:val="Normal"/>
        <w:keepLines/>
        <w:spacing w:lineRule="exact" w:line="70" w:before="0" w:after="40"/>
        <w:rPr>
          <w:sz w:val="7"/>
        </w:rPr>
      </w:pPr>
      <w:r>
        <w:rPr>
          <w:sz w:val="7"/>
        </w:rPr>
        <w:t>GUATEMALA, El Progreso:</w:t>
        <w:br/>
        <w:t>Cerro Pinalón</w:t>
        <w:br/>
        <w:t>15.08405 -89.94991 ±20m</w:t>
        <w:br/>
        <w:t>2520m, 3May2009</w:t>
        <w:br/>
        <w:t>R. Anderson#RSA2009-011</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7708 -89.94795 ±10m</w:t>
        <w:br/>
        <w:t>2430m, 3May2009</w:t>
        <w:br/>
        <w:t>R. Anderson#RSA2009-012</w:t>
      </w:r>
    </w:p>
    <w:p>
      <w:pPr>
        <w:pStyle w:val="Normal"/>
        <w:keepLines/>
        <w:spacing w:lineRule="exact" w:line="70" w:before="0" w:after="40"/>
        <w:rPr>
          <w:sz w:val="7"/>
        </w:rPr>
      </w:pPr>
      <w:r>
        <w:rPr>
          <w:sz w:val="7"/>
        </w:rPr>
        <w:t>mixed oak forest</w:t>
        <w:br/>
        <w:t xml:space="preserve"> ex sifted litter</w:t>
      </w:r>
    </w:p>
    <w:p>
      <w:pPr>
        <w:pStyle w:val="Normal"/>
        <w:keepLines/>
        <w:spacing w:lineRule="exact" w:line="70" w:before="0" w:after="40"/>
        <w:rPr>
          <w:sz w:val="7"/>
        </w:rPr>
      </w:pPr>
      <w:r>
        <w:rPr>
          <w:sz w:val="7"/>
        </w:rPr>
        <w:t>GUATEMALA, El Progreso:</w:t>
        <w:br/>
        <w:t>Cerro Pinalón</w:t>
        <w:br/>
        <w:t>15.08210 -89.92074 ±25m</w:t>
        <w:br/>
        <w:t>2900m, 4May2009</w:t>
        <w:br/>
        <w:t>R. Anderson#RSA2009-013</w:t>
      </w:r>
    </w:p>
    <w:p>
      <w:pPr>
        <w:pStyle w:val="Normal"/>
        <w:keepLines/>
        <w:spacing w:lineRule="exact" w:line="70" w:before="0" w:after="40"/>
        <w:rPr>
          <w:sz w:val="7"/>
        </w:rPr>
      </w:pPr>
      <w:r>
        <w:rPr>
          <w:sz w:val="7"/>
        </w:rPr>
        <w:t>pine/hardwood forest</w:t>
        <w:br/>
        <w:t xml:space="preserve"> ex sifted litter</w:t>
      </w:r>
    </w:p>
    <w:p>
      <w:pPr>
        <w:pStyle w:val="Normal"/>
        <w:keepLines/>
        <w:spacing w:lineRule="exact" w:line="70" w:before="0" w:after="40"/>
        <w:rPr>
          <w:sz w:val="7"/>
        </w:rPr>
      </w:pPr>
      <w:r>
        <w:rPr>
          <w:sz w:val="7"/>
        </w:rPr>
        <w:t>GUATEMALA, El Progreso:</w:t>
        <w:br/>
        <w:t>Cerro Pinalón</w:t>
        <w:br/>
        <w:t>15.08210 -89.92074 ±25m</w:t>
        <w:br/>
        <w:t>2870m, 4May2009</w:t>
        <w:br/>
        <w:t>R. Anderson#RSA2009-014</w:t>
      </w:r>
    </w:p>
    <w:p>
      <w:pPr>
        <w:pStyle w:val="Normal"/>
        <w:keepLines/>
        <w:spacing w:lineRule="exact" w:line="70" w:before="0" w:after="40"/>
        <w:rPr>
          <w:sz w:val="7"/>
        </w:rPr>
      </w:pPr>
      <w:r>
        <w:rPr>
          <w:sz w:val="7"/>
        </w:rPr>
        <w:t>pine/hardwood forest</w:t>
        <w:br/>
        <w:t xml:space="preserve"> ex sifted litter</w:t>
      </w:r>
    </w:p>
    <w:p>
      <w:pPr>
        <w:pStyle w:val="Normal"/>
        <w:keepLines/>
        <w:spacing w:lineRule="exact" w:line="70" w:before="0" w:after="40"/>
        <w:rPr>
          <w:sz w:val="7"/>
        </w:rPr>
      </w:pPr>
      <w:r>
        <w:rPr>
          <w:sz w:val="7"/>
        </w:rPr>
        <w:t>GUATEMALA, El Progreso:</w:t>
        <w:br/>
        <w:t>Cerro Pinalón</w:t>
        <w:br/>
        <w:t>15.08467 -89.93492 ±25m</w:t>
        <w:br/>
        <w:t>2680m, 4May2009</w:t>
        <w:br/>
        <w:t>R. Anderson#RSA2009-015</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El Progreso:</w:t>
        <w:br/>
        <w:t>Cerro Pinalón</w:t>
        <w:br/>
        <w:t>15.08385 -89.94258 ±1000m</w:t>
        <w:br/>
        <w:t>2600m, 1-5May2009</w:t>
        <w:br/>
        <w:t>R. Anderson#RSA2009-016</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GUATEMALA, Baja Verapaz:</w:t>
        <w:br/>
        <w:t>Biotopo El Quetzal</w:t>
        <w:br/>
        <w:t>15.20673 -90.22705 ±200m</w:t>
        <w:br/>
        <w:t>2120m, 7May2009</w:t>
        <w:br/>
        <w:t>R. Anderson#RSA2009-018</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Baja Verapaz:</w:t>
        <w:br/>
        <w:t>Biotopo El Quetzal</w:t>
        <w:br/>
        <w:t>15.20673 -90.22705 ±20m</w:t>
        <w:br/>
        <w:t>2120m, 7May2009</w:t>
        <w:br/>
        <w:t>R. Anderson#RSA2009-019</w:t>
      </w:r>
    </w:p>
    <w:p>
      <w:pPr>
        <w:pStyle w:val="Normal"/>
        <w:keepLines/>
        <w:spacing w:lineRule="exact" w:line="70" w:before="0" w:after="40"/>
        <w:rPr>
          <w:sz w:val="7"/>
        </w:rPr>
      </w:pPr>
      <w:r>
        <w:rPr>
          <w:sz w:val="7"/>
        </w:rPr>
        <w:t>ridge cloud forest</w:t>
        <w:br/>
        <w:t xml:space="preserve"> ex sifted litter</w:t>
      </w:r>
    </w:p>
    <w:p>
      <w:pPr>
        <w:pStyle w:val="Normal"/>
        <w:keepLines/>
        <w:spacing w:lineRule="exact" w:line="70" w:before="0" w:after="40"/>
        <w:rPr>
          <w:sz w:val="7"/>
        </w:rPr>
      </w:pPr>
      <w:r>
        <w:rPr>
          <w:sz w:val="7"/>
        </w:rPr>
        <w:t>GUATEMALA, Baja Verapaz:</w:t>
        <w:br/>
        <w:t>Biotopo El Quetzal</w:t>
        <w:br/>
        <w:t>15.20732 -90.22903 ±20m</w:t>
        <w:br/>
        <w:t>2150m, 7May2009</w:t>
        <w:br/>
        <w:t>R. Anderson#RSA2009-020</w:t>
      </w:r>
    </w:p>
    <w:p>
      <w:pPr>
        <w:pStyle w:val="Normal"/>
        <w:keepLines/>
        <w:spacing w:lineRule="exact" w:line="70" w:before="0" w:after="40"/>
        <w:rPr>
          <w:sz w:val="7"/>
        </w:rPr>
      </w:pPr>
      <w:r>
        <w:rPr>
          <w:sz w:val="7"/>
        </w:rPr>
        <w:t>ridge oak forest</w:t>
        <w:br/>
        <w:t xml:space="preserve"> ex sifted litter</w:t>
      </w:r>
    </w:p>
    <w:p>
      <w:pPr>
        <w:pStyle w:val="Normal"/>
        <w:keepLines/>
        <w:spacing w:lineRule="exact" w:line="70" w:before="0" w:after="40"/>
        <w:rPr>
          <w:sz w:val="7"/>
        </w:rPr>
      </w:pPr>
      <w:r>
        <w:rPr>
          <w:sz w:val="7"/>
        </w:rPr>
        <w:t>GUATEMALA, Baja Verapaz:</w:t>
        <w:br/>
        <w:t>Biotopo El Quetzal</w:t>
        <w:br/>
        <w:t>15.21274 -90.21675 ±50m</w:t>
        <w:br/>
        <w:t>1770m, 8May2009</w:t>
        <w:br/>
        <w:t>R. Anderson#RSA2009-021</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Baja Verapaz:</w:t>
        <w:br/>
        <w:t>Biotopo El Quetzal</w:t>
        <w:br/>
        <w:t>15.20865 -90.22295 ±20m</w:t>
        <w:br/>
        <w:t>2020m, 9May2009</w:t>
        <w:br/>
        <w:t>R. Anderson#RSA2009-022</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Baja Verapaz:</w:t>
        <w:br/>
        <w:t>Biotopo El Quetzal</w:t>
        <w:br/>
        <w:t>15.21225 -90.21674 ±20m</w:t>
        <w:br/>
        <w:t>1800m, 9May2009</w:t>
        <w:br/>
        <w:t>R. Anderson#RSA2009-023</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Baja Verapaz:</w:t>
        <w:br/>
        <w:t>Biotopo El Quetzal</w:t>
        <w:br/>
        <w:t>15.21355 -90.21851 ±20m</w:t>
        <w:br/>
        <w:t>1770m, 9May2009</w:t>
        <w:br/>
        <w:t>R. Anderson#RSA2009-024</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GUATEMALA, Baja Verapaz:</w:t>
        <w:br/>
        <w:t>Biotopo El Quetzal</w:t>
        <w:br/>
        <w:t>15.21274 -90.21675 ±1000m</w:t>
        <w:br/>
        <w:t>1700-1900m, 7-10May2009</w:t>
        <w:br/>
        <w:t>R. Anderson#RSA2009-025</w:t>
      </w:r>
    </w:p>
    <w:p>
      <w:pPr>
        <w:pStyle w:val="Normal"/>
        <w:keepLines/>
        <w:spacing w:lineRule="exact" w:line="70" w:before="0" w:after="40"/>
        <w:rPr>
          <w:sz w:val="7"/>
        </w:rPr>
      </w:pPr>
      <w:r>
        <w:rPr>
          <w:sz w:val="7"/>
        </w:rPr>
        <w:t>cloud forest</w:t>
        <w:br/>
        <w:t xml:space="preserve"> </w:t>
      </w:r>
    </w:p>
    <w:p>
      <w:pPr>
        <w:pStyle w:val="Normal"/>
        <w:keepLines/>
        <w:spacing w:lineRule="exact" w:line="70" w:before="0" w:after="40"/>
        <w:rPr>
          <w:sz w:val="7"/>
        </w:rPr>
      </w:pPr>
      <w:r>
        <w:rPr>
          <w:sz w:val="7"/>
        </w:rPr>
        <w:t>HONDURAS, Olancho:</w:t>
        <w:br/>
        <w:t>Sierra de Agalta</w:t>
        <w:br/>
        <w:t>14.95220 -85.86060 ±20m</w:t>
        <w:br/>
        <w:t>1600m, 12May2009</w:t>
        <w:br/>
        <w:t>R. Anderson#RSA2009-026</w:t>
      </w:r>
    </w:p>
    <w:p>
      <w:pPr>
        <w:pStyle w:val="Normal"/>
        <w:keepLines/>
        <w:spacing w:lineRule="exact" w:line="70" w:before="0" w:after="40"/>
        <w:rPr>
          <w:sz w:val="7"/>
        </w:rPr>
      </w:pPr>
      <w:r>
        <w:rPr>
          <w:sz w:val="7"/>
        </w:rPr>
        <w:t>liquidambar forest</w:t>
        <w:br/>
        <w:t xml:space="preserve"> ex sifted litter</w:t>
      </w:r>
    </w:p>
    <w:p>
      <w:pPr>
        <w:pStyle w:val="Normal"/>
        <w:keepLines/>
        <w:spacing w:lineRule="exact" w:line="70" w:before="0" w:after="40"/>
        <w:rPr>
          <w:sz w:val="7"/>
        </w:rPr>
      </w:pPr>
      <w:r>
        <w:rPr>
          <w:sz w:val="7"/>
        </w:rPr>
        <w:t>HONDURAS, Olancho:</w:t>
        <w:br/>
        <w:t>Sierra de Agalta, Boqueron</w:t>
        <w:br/>
        <w:t>14.79972 -86.01415 ±50m</w:t>
        <w:br/>
        <w:t>650m, 13May2009</w:t>
        <w:br/>
        <w:t>R. Anderson#RSA2009-029</w:t>
      </w:r>
    </w:p>
    <w:p>
      <w:pPr>
        <w:pStyle w:val="Normal"/>
        <w:keepLines/>
        <w:spacing w:lineRule="exact" w:line="70" w:before="0" w:after="40"/>
        <w:rPr>
          <w:sz w:val="7"/>
        </w:rPr>
      </w:pPr>
      <w:r>
        <w:rPr>
          <w:sz w:val="7"/>
        </w:rPr>
        <w:t>trop. montane forest</w:t>
        <w:br/>
        <w:t xml:space="preserve"> ex sifted litter</w:t>
      </w:r>
    </w:p>
    <w:p>
      <w:pPr>
        <w:pStyle w:val="Normal"/>
        <w:keepLines/>
        <w:spacing w:lineRule="exact" w:line="70" w:before="0" w:after="40"/>
        <w:rPr>
          <w:sz w:val="7"/>
        </w:rPr>
      </w:pPr>
      <w:r>
        <w:rPr>
          <w:sz w:val="7"/>
        </w:rPr>
        <w:t>HONDURAS, Francisco Morazán:</w:t>
        <w:br/>
        <w:t>Reserva Biologia El Chile</w:t>
        <w:br/>
        <w:t>14.35174 -86.84488 ±30m</w:t>
        <w:br/>
        <w:t>1500m, 14May2009</w:t>
        <w:br/>
        <w:t>R. Anderson#RSA2009-030</w:t>
      </w:r>
    </w:p>
    <w:p>
      <w:pPr>
        <w:pStyle w:val="Normal"/>
        <w:keepLines/>
        <w:spacing w:lineRule="exact" w:line="70" w:before="0" w:after="40"/>
        <w:rPr>
          <w:sz w:val="7"/>
        </w:rPr>
      </w:pPr>
      <w:r>
        <w:rPr>
          <w:sz w:val="7"/>
        </w:rPr>
        <w:t>cloud forest</w:t>
        <w:br/>
        <w:t xml:space="preserve"> ex sifted litter</w:t>
      </w:r>
    </w:p>
    <w:p>
      <w:pPr>
        <w:pStyle w:val="Normal"/>
        <w:keepLines/>
        <w:spacing w:lineRule="exact" w:line="70" w:before="0" w:after="40"/>
        <w:rPr>
          <w:sz w:val="7"/>
        </w:rPr>
      </w:pPr>
      <w:r>
        <w:rPr>
          <w:sz w:val="7"/>
        </w:rPr>
        <w:t>HONDURAS, Comayagua:</w:t>
        <w:br/>
        <w:t>Montaña Comayagua</w:t>
        <w:br/>
        <w:t>14.53448 -87.55155 ±100m</w:t>
        <w:br/>
        <w:t>1360m, 16May2009</w:t>
        <w:br/>
        <w:t>R. Anderson#RSA2009-031</w:t>
      </w:r>
    </w:p>
    <w:p>
      <w:pPr>
        <w:pStyle w:val="Normal"/>
        <w:keepLines/>
        <w:spacing w:lineRule="exact" w:line="70" w:before="0" w:after="40"/>
        <w:rPr>
          <w:sz w:val="7"/>
        </w:rPr>
      </w:pPr>
      <w:r>
        <w:rPr>
          <w:sz w:val="7"/>
        </w:rPr>
        <w:t>mixed liquidambar forest</w:t>
        <w:br/>
        <w:t xml:space="preserve"> ex sifted litter</w:t>
      </w:r>
    </w:p>
    <w:p>
      <w:pPr>
        <w:pStyle w:val="Normal"/>
        <w:keepLines/>
        <w:spacing w:lineRule="exact" w:line="70" w:before="0" w:after="40"/>
        <w:rPr>
          <w:sz w:val="7"/>
        </w:rPr>
      </w:pPr>
      <w:r>
        <w:rPr>
          <w:sz w:val="7"/>
        </w:rPr>
        <w:t>HONDURAS, Comayagua:</w:t>
        <w:br/>
        <w:t>Montaña Comayagua</w:t>
        <w:br/>
        <w:t>14.44242 -87.55633 ±25m</w:t>
        <w:br/>
        <w:t>1710m, 16May2009</w:t>
        <w:br/>
        <w:t>R. Anderson#RSA2009-032</w:t>
      </w:r>
    </w:p>
    <w:p>
      <w:pPr>
        <w:pStyle w:val="Normal"/>
        <w:keepLines/>
        <w:spacing w:lineRule="exact" w:line="70" w:before="0" w:after="40"/>
        <w:rPr>
          <w:sz w:val="7"/>
        </w:rPr>
      </w:pPr>
      <w:r>
        <w:rPr>
          <w:sz w:val="7"/>
        </w:rPr>
        <w:t>mixed oak-pine forest</w:t>
        <w:br/>
        <w:t xml:space="preserve"> ex sifted litter</w:t>
      </w:r>
    </w:p>
    <w:p>
      <w:pPr>
        <w:pStyle w:val="Normal"/>
        <w:keepLines/>
        <w:spacing w:lineRule="exact" w:line="70" w:before="0" w:after="40"/>
        <w:rPr>
          <w:sz w:val="7"/>
        </w:rPr>
      </w:pPr>
      <w:r>
        <w:rPr>
          <w:sz w:val="7"/>
        </w:rPr>
        <w:t>GUATEMALA, Suchitepéquez:</w:t>
        <w:br/>
        <w:t>Refugio El Quetzal</w:t>
        <w:br/>
        <w:t>14.54804 -91.19191 ±50m</w:t>
        <w:br/>
        <w:t>1575m, 14Jun2009</w:t>
        <w:br/>
        <w:t>R. S. Anderson#RSA2009-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Refugio El Quetzal</w:t>
        <w:br/>
        <w:t>14.55483 -91.19299 ±50m</w:t>
        <w:br/>
        <w:t>1838m, 15Jun2009</w:t>
        <w:br/>
        <w:t>R. S. Anderson#RSA2009-10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uchitepéquez:</w:t>
        <w:br/>
        <w:t>Refugio El Quetzal</w:t>
        <w:br/>
        <w:t>14.54967 -91.19357 ±50m</w:t>
        <w:br/>
        <w:t>1641m, 15Jun2009</w:t>
        <w:br/>
        <w:t>R. S. Anderson#RSA2009-103</w:t>
      </w:r>
    </w:p>
    <w:p>
      <w:pPr>
        <w:pStyle w:val="Normal"/>
        <w:keepLines/>
        <w:spacing w:lineRule="exact" w:line="70" w:before="0" w:after="40"/>
        <w:rPr>
          <w:sz w:val="7"/>
        </w:rPr>
      </w:pPr>
      <w:r>
        <w:rPr>
          <w:sz w:val="7"/>
        </w:rPr>
        <w:t>mixed hardwood forest</w:t>
        <w:br/>
        <w:t xml:space="preserve"> ex sifted leaf litter</w:t>
      </w:r>
    </w:p>
    <w:p>
      <w:pPr>
        <w:pStyle w:val="Normal"/>
        <w:keepLines/>
        <w:spacing w:lineRule="exact" w:line="70" w:before="0" w:after="40"/>
        <w:rPr>
          <w:sz w:val="7"/>
        </w:rPr>
      </w:pPr>
      <w:r>
        <w:rPr>
          <w:sz w:val="7"/>
        </w:rPr>
        <w:t>GUATEMALA, Suchitepéquez:</w:t>
        <w:br/>
        <w:t>Refugio El Quetzal</w:t>
        <w:br/>
        <w:t>14.55827 -91.19124 ±50m</w:t>
        <w:br/>
        <w:t>2022m, 16Jun2009</w:t>
        <w:br/>
        <w:t>R. S. Anderson#RSA2009-10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uchitepéquez:</w:t>
        <w:br/>
        <w:t>Refugio El Quetzal</w:t>
        <w:br/>
        <w:t>14.55757 -91.19220 ±50m</w:t>
        <w:br/>
        <w:t>1978m, 16Jun2009</w:t>
        <w:br/>
        <w:t>R. S. Anderson#RSA2009-105</w:t>
      </w:r>
    </w:p>
    <w:p>
      <w:pPr>
        <w:pStyle w:val="Normal"/>
        <w:keepLines/>
        <w:spacing w:lineRule="exact" w:line="70" w:before="0" w:after="40"/>
        <w:rPr>
          <w:sz w:val="7"/>
        </w:rPr>
      </w:pPr>
      <w:r>
        <w:rPr>
          <w:sz w:val="7"/>
        </w:rPr>
        <w:t>mixed hardwood forest</w:t>
        <w:br/>
        <w:t xml:space="preserve"> ex sifted leaf litter</w:t>
      </w:r>
    </w:p>
    <w:p>
      <w:pPr>
        <w:pStyle w:val="Normal"/>
        <w:keepLines/>
        <w:spacing w:lineRule="exact" w:line="70" w:before="0" w:after="40"/>
        <w:rPr>
          <w:sz w:val="7"/>
        </w:rPr>
      </w:pPr>
      <w:r>
        <w:rPr>
          <w:sz w:val="7"/>
        </w:rPr>
        <w:t>GUATEMALA, Suchitepéquez:</w:t>
        <w:br/>
        <w:t>Refugio El Quetzal</w:t>
        <w:br/>
        <w:t>14.54819 -91.19232 ±50m</w:t>
        <w:br/>
        <w:t>1577m, 16Jun2009</w:t>
        <w:br/>
        <w:t>R. S. Anderson#RSA2009-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ololá:</w:t>
        <w:br/>
        <w:t>Refugio El Quetzal</w:t>
        <w:br/>
        <w:t>14.56400 -91.18525 ±50m</w:t>
        <w:br/>
        <w:t>2366m, 17Jun2009</w:t>
        <w:br/>
        <w:t>R. S. Anderson#RSA2009-107</w:t>
      </w:r>
    </w:p>
    <w:p>
      <w:pPr>
        <w:pStyle w:val="Normal"/>
        <w:keepLines/>
        <w:spacing w:lineRule="exact" w:line="70" w:before="0" w:after="40"/>
        <w:rPr>
          <w:sz w:val="7"/>
        </w:rPr>
      </w:pPr>
      <w:r>
        <w:rPr>
          <w:sz w:val="7"/>
        </w:rPr>
        <w:t>mixed hardwood forest</w:t>
        <w:br/>
        <w:t xml:space="preserve"> ex sifted leaf litter</w:t>
      </w:r>
    </w:p>
    <w:p>
      <w:pPr>
        <w:pStyle w:val="Normal"/>
        <w:keepLines/>
        <w:spacing w:lineRule="exact" w:line="70" w:before="0" w:after="40"/>
        <w:rPr>
          <w:sz w:val="7"/>
        </w:rPr>
      </w:pPr>
      <w:r>
        <w:rPr>
          <w:sz w:val="7"/>
        </w:rPr>
        <w:t>GUATEMALA, Sololá:</w:t>
        <w:br/>
        <w:t>Refugio El Quetzal</w:t>
        <w:br/>
        <w:t>14.56339 -91.18554 ±50m</w:t>
        <w:br/>
        <w:t>2356m, 17Jun2009</w:t>
        <w:br/>
        <w:t>R. S. Anderson#RSA2009-108</w:t>
      </w:r>
    </w:p>
    <w:p>
      <w:pPr>
        <w:pStyle w:val="Normal"/>
        <w:keepLines/>
        <w:spacing w:lineRule="exact" w:line="70" w:before="0" w:after="40"/>
        <w:rPr>
          <w:sz w:val="7"/>
        </w:rPr>
      </w:pPr>
      <w:r>
        <w:rPr>
          <w:sz w:val="7"/>
        </w:rPr>
        <w:t>mixed hardwood forest</w:t>
        <w:br/>
        <w:t xml:space="preserve"> ex sifted leaf litter</w:t>
      </w:r>
    </w:p>
    <w:p>
      <w:pPr>
        <w:pStyle w:val="Normal"/>
        <w:keepLines/>
        <w:spacing w:lineRule="exact" w:line="70" w:before="0" w:after="40"/>
        <w:rPr>
          <w:sz w:val="7"/>
        </w:rPr>
      </w:pPr>
      <w:r>
        <w:rPr>
          <w:sz w:val="7"/>
        </w:rPr>
        <w:t>GUATEMALA, Suchitepéquez:</w:t>
        <w:br/>
        <w:t>5.5km S Vol. Atitlán</w:t>
        <w:br/>
        <w:t>14.52760 -91.19663 ±50m</w:t>
        <w:br/>
        <w:t>1056m, 18Jun2009</w:t>
        <w:br/>
        <w:t>R. S. Anderson#RSA2009-109</w:t>
      </w:r>
    </w:p>
    <w:p>
      <w:pPr>
        <w:pStyle w:val="Normal"/>
        <w:keepLines/>
        <w:spacing w:lineRule="exact" w:line="70" w:before="0" w:after="40"/>
        <w:rPr>
          <w:sz w:val="7"/>
        </w:rPr>
      </w:pPr>
      <w:r>
        <w:rPr>
          <w:sz w:val="7"/>
        </w:rPr>
        <w:t>riparian wet forest</w:t>
        <w:br/>
        <w:t xml:space="preserve"> ex sifted leaf litter</w:t>
      </w:r>
    </w:p>
    <w:p>
      <w:pPr>
        <w:pStyle w:val="Normal"/>
        <w:keepLines/>
        <w:spacing w:lineRule="exact" w:line="70" w:before="0" w:after="40"/>
        <w:rPr>
          <w:sz w:val="7"/>
        </w:rPr>
      </w:pPr>
      <w:r>
        <w:rPr>
          <w:sz w:val="7"/>
        </w:rPr>
        <w:t>GUATEMALA, Sacatepequez:</w:t>
        <w:br/>
        <w:t>Cerro Alux</w:t>
        <w:br/>
        <w:t>14.61436 -90.63791 ±50m</w:t>
        <w:br/>
        <w:t>2267m, 19Jun2009</w:t>
        <w:br/>
        <w:t>R. S. Anderson#RSA2009-11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equez:</w:t>
        <w:br/>
        <w:t>Cerro Alux</w:t>
        <w:br/>
        <w:t>14.61721 -90.63227 ±50m</w:t>
        <w:br/>
        <w:t>2275m, 19Jun2009</w:t>
        <w:br/>
        <w:t>R. S. Anderson#RSA2009-111</w:t>
      </w:r>
    </w:p>
    <w:p>
      <w:pPr>
        <w:pStyle w:val="Normal"/>
        <w:keepLines/>
        <w:spacing w:lineRule="exact" w:line="70" w:before="0" w:after="40"/>
        <w:rPr>
          <w:sz w:val="7"/>
        </w:rPr>
      </w:pPr>
      <w:r>
        <w:rPr>
          <w:sz w:val="7"/>
        </w:rPr>
        <w:t>wet oak forest</w:t>
        <w:br/>
        <w:t xml:space="preserve"> ex sifted leaf litter</w:t>
      </w:r>
    </w:p>
    <w:p>
      <w:pPr>
        <w:pStyle w:val="Normal"/>
        <w:keepLines/>
        <w:spacing w:lineRule="exact" w:line="70" w:before="0" w:after="40"/>
        <w:rPr>
          <w:sz w:val="7"/>
        </w:rPr>
      </w:pPr>
      <w:r>
        <w:rPr>
          <w:sz w:val="7"/>
        </w:rPr>
        <w:t>GUATEMALA, Sacatepequez:</w:t>
        <w:br/>
        <w:t>Cerro Alux</w:t>
        <w:br/>
        <w:t>14.61721 -90.63227 ±50m</w:t>
        <w:br/>
        <w:t>2275m, 19Jun2009</w:t>
        <w:br/>
        <w:t>R. S. Anderson#RSA2009-112</w:t>
      </w:r>
    </w:p>
    <w:p>
      <w:pPr>
        <w:pStyle w:val="Normal"/>
        <w:keepLines/>
        <w:spacing w:lineRule="exact" w:line="70" w:before="0" w:after="40"/>
        <w:rPr>
          <w:sz w:val="7"/>
        </w:rPr>
      </w:pPr>
      <w:r>
        <w:rPr>
          <w:sz w:val="7"/>
        </w:rPr>
        <w:t>ridge cloud forest no oaks</w:t>
        <w:br/>
        <w:t xml:space="preserve"> ex sifted leaf litter</w:t>
      </w:r>
    </w:p>
    <w:p>
      <w:pPr>
        <w:pStyle w:val="Normal"/>
        <w:keepLines/>
        <w:spacing w:lineRule="exact" w:line="70" w:before="0" w:after="40"/>
        <w:rPr>
          <w:sz w:val="7"/>
        </w:rPr>
      </w:pPr>
      <w:r>
        <w:rPr>
          <w:sz w:val="7"/>
        </w:rPr>
        <w:t>GUATEMALA, Sacatepequez:</w:t>
        <w:br/>
        <w:t>Cerro Alux</w:t>
        <w:br/>
        <w:t>14.61721 -90.63227 ±50m</w:t>
        <w:br/>
        <w:t>2275m, 19Jun2009</w:t>
        <w:br/>
        <w:t>R. S. Anderson#RSA2009-113</w:t>
      </w:r>
    </w:p>
    <w:p>
      <w:pPr>
        <w:pStyle w:val="Normal"/>
        <w:keepLines/>
        <w:spacing w:lineRule="exact" w:line="70" w:before="0" w:after="40"/>
        <w:rPr>
          <w:sz w:val="7"/>
        </w:rPr>
      </w:pPr>
      <w:r>
        <w:rPr>
          <w:sz w:val="7"/>
        </w:rPr>
        <w:t>ridge cloud/oak forest</w:t>
        <w:br/>
        <w:t xml:space="preserve"> ex sifted leaf litter</w:t>
      </w:r>
    </w:p>
    <w:p>
      <w:pPr>
        <w:pStyle w:val="Normal"/>
        <w:keepLines/>
        <w:spacing w:lineRule="exact" w:line="70" w:before="0" w:after="40"/>
        <w:rPr>
          <w:sz w:val="7"/>
        </w:rPr>
      </w:pPr>
      <w:r>
        <w:rPr>
          <w:sz w:val="7"/>
        </w:rPr>
        <w:t>GUATEMALA, Escuintla:</w:t>
        <w:br/>
        <w:t>Volcan Pacaya</w:t>
        <w:br/>
        <w:t>14.39345 -90.60389 ±50m</w:t>
        <w:br/>
        <w:t>2196m, 23Jun2009</w:t>
        <w:br/>
        <w:t>R. S. Anderson#RSA2009-114</w:t>
      </w:r>
    </w:p>
    <w:p>
      <w:pPr>
        <w:pStyle w:val="Normal"/>
        <w:keepLines/>
        <w:spacing w:lineRule="exact" w:line="70" w:before="0" w:after="40"/>
        <w:rPr>
          <w:sz w:val="7"/>
        </w:rPr>
      </w:pPr>
      <w:r>
        <w:rPr>
          <w:sz w:val="7"/>
        </w:rPr>
        <w:t>ridge cloud/oak forest</w:t>
        <w:br/>
        <w:t xml:space="preserve"> ex sifted leaf litter</w:t>
      </w:r>
    </w:p>
    <w:p>
      <w:pPr>
        <w:pStyle w:val="Normal"/>
        <w:keepLines/>
        <w:spacing w:lineRule="exact" w:line="70" w:before="0" w:after="40"/>
        <w:rPr>
          <w:sz w:val="7"/>
        </w:rPr>
      </w:pPr>
      <w:r>
        <w:rPr>
          <w:sz w:val="7"/>
        </w:rPr>
        <w:t>GUATEMALA, Escuintla:</w:t>
        <w:br/>
        <w:t>Volcan Pacaya</w:t>
        <w:br/>
        <w:t>14.39242 -90.59954 ±50m</w:t>
        <w:br/>
        <w:t>2238m, 23Jun2009</w:t>
        <w:br/>
        <w:t>R. S. Anderson#RSA2009-115</w:t>
      </w:r>
    </w:p>
    <w:p>
      <w:pPr>
        <w:pStyle w:val="Normal"/>
        <w:keepLines/>
        <w:spacing w:lineRule="exact" w:line="70" w:before="0" w:after="40"/>
        <w:rPr>
          <w:sz w:val="7"/>
        </w:rPr>
      </w:pPr>
      <w:r>
        <w:rPr>
          <w:sz w:val="7"/>
        </w:rPr>
        <w:t>ridge oak forest</w:t>
        <w:br/>
        <w:t xml:space="preserve"> ex sifted leaf litter</w:t>
      </w:r>
    </w:p>
    <w:p>
      <w:pPr>
        <w:pStyle w:val="Normal"/>
        <w:keepLines/>
        <w:spacing w:lineRule="exact" w:line="70" w:before="0" w:after="40"/>
        <w:rPr>
          <w:sz w:val="7"/>
        </w:rPr>
      </w:pPr>
      <w:r>
        <w:rPr>
          <w:sz w:val="7"/>
        </w:rPr>
        <w:t>GUATEMALA, Guatemala:</w:t>
        <w:br/>
        <w:t>1.5km E Sta Elena Barillas</w:t>
        <w:br/>
        <w:t>14.40545 -90.53126 ±50m</w:t>
        <w:br/>
        <w:t>1870m, 23Jun2009</w:t>
        <w:br/>
        <w:t>R. S. Anderson#RSA2009-116</w:t>
      </w:r>
    </w:p>
    <w:p>
      <w:pPr>
        <w:pStyle w:val="Normal"/>
        <w:keepLines/>
        <w:spacing w:lineRule="exact" w:line="70" w:before="0" w:after="40"/>
        <w:rPr>
          <w:sz w:val="7"/>
        </w:rPr>
      </w:pPr>
      <w:r>
        <w:rPr>
          <w:sz w:val="7"/>
        </w:rPr>
        <w:t>ridge cloud forest</w:t>
        <w:br/>
        <w:t xml:space="preserve"> ex sifted leaf litter</w:t>
      </w:r>
    </w:p>
    <w:p>
      <w:pPr>
        <w:pStyle w:val="Normal"/>
        <w:keepLines/>
        <w:spacing w:lineRule="exact" w:line="70" w:before="0" w:after="40"/>
        <w:rPr>
          <w:sz w:val="7"/>
        </w:rPr>
      </w:pPr>
      <w:r>
        <w:rPr>
          <w:sz w:val="7"/>
        </w:rPr>
        <w:t>GUATEMALA, Guatemala:</w:t>
        <w:br/>
        <w:t>1.5km E Sta Elena Barillas</w:t>
        <w:br/>
        <w:t>14.40320 -90.53346 ±50m</w:t>
        <w:br/>
        <w:t>1819m, 23Jun2009</w:t>
        <w:br/>
        <w:t>R. S. Anderson#RSA2009-117</w:t>
      </w:r>
    </w:p>
    <w:p>
      <w:pPr>
        <w:pStyle w:val="Normal"/>
        <w:keepLines/>
        <w:spacing w:lineRule="exact" w:line="70" w:before="0" w:after="40"/>
        <w:rPr>
          <w:sz w:val="7"/>
        </w:rPr>
      </w:pPr>
      <w:r>
        <w:rPr>
          <w:sz w:val="7"/>
        </w:rPr>
        <w:t>ridge cloud forest</w:t>
        <w:br/>
        <w:t xml:space="preserve"> ex sifted leaf litter</w:t>
      </w:r>
    </w:p>
    <w:p>
      <w:pPr>
        <w:pStyle w:val="Normal"/>
        <w:keepLines/>
        <w:spacing w:lineRule="exact" w:line="70" w:before="0" w:after="40"/>
        <w:rPr>
          <w:sz w:val="7"/>
        </w:rPr>
      </w:pPr>
      <w:r>
        <w:rPr>
          <w:sz w:val="7"/>
        </w:rPr>
        <w:t>GUATEMALA, El Progreso:</w:t>
        <w:br/>
        <w:t>Cerro Pinalón</w:t>
        <w:br/>
        <w:t>15.08385 -89.94442 ±8m</w:t>
        <w:br/>
        <w:t>2560m, 30Apr2009</w:t>
        <w:br/>
        <w:t>LLAMA#Wa-B-01-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86 -89.94442 ±50m</w:t>
        <w:br/>
        <w:t>2560m, 30Apr2009</w:t>
        <w:br/>
        <w:t>LLAMA#Wa-B-01-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87 -89.94447 ±50m</w:t>
        <w:br/>
        <w:t>2560m, 30Apr2009</w:t>
        <w:br/>
        <w:t>LLAMA#Wa-B-01-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88 -89.94451 ±50m</w:t>
        <w:br/>
        <w:t>2560m, 30Apr2009</w:t>
        <w:br/>
        <w:t>LLAMA#Wa-B-01-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89 -89.94456 ±50m</w:t>
        <w:br/>
        <w:t>2560m, 30Apr2009</w:t>
        <w:br/>
        <w:t>LLAMA#Wa-B-01-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0 -89.94460 ±50m</w:t>
        <w:br/>
        <w:t>2560m, 30Apr2009</w:t>
        <w:br/>
        <w:t>LLAMA#Wa-B-01-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1 -89.94465 ±50m</w:t>
        <w:br/>
        <w:t>2560m, 30Apr2009</w:t>
        <w:br/>
        <w:t>LLAMA#Wa-B-01-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1 -89.94470 ±50m</w:t>
        <w:br/>
        <w:t>2560m, 30Apr2009</w:t>
        <w:br/>
        <w:t>LLAMA#Wa-B-01-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2 -89.94474 ±50m</w:t>
        <w:br/>
        <w:t>2560m, 30Apr2009</w:t>
        <w:br/>
        <w:t>LLAMA#Wa-B-01-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3 -89.94479 ±50m</w:t>
        <w:br/>
        <w:t>2560m, 30Apr2009</w:t>
        <w:br/>
        <w:t>LLAMA#Wa-B-01-1-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4 -89.94483 ±50m</w:t>
        <w:br/>
        <w:t>2560m, 30Apr2009</w:t>
        <w:br/>
        <w:t>LLAMA#Wa-B-01-1-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5 -89.94488 ±50m</w:t>
        <w:br/>
        <w:t>2560m, 30Apr2009</w:t>
        <w:br/>
        <w:t>LLAMA#Wa-B-01-1-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6 -89.94493 ±50m</w:t>
        <w:br/>
        <w:t>2560m, 30Apr2009</w:t>
        <w:br/>
        <w:t>LLAMA#Wa-B-01-1-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7 -89.94497 ±50m</w:t>
        <w:br/>
        <w:t>2560m, 30Apr2009</w:t>
        <w:br/>
        <w:t>LLAMA#Wa-B-01-1-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8 -89.94502 ±50m</w:t>
        <w:br/>
        <w:t>2560m, 30Apr2009</w:t>
        <w:br/>
        <w:t>LLAMA#Wa-B-01-1-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9 -89.94507 ±50m</w:t>
        <w:br/>
        <w:t>2560m, 30Apr2009</w:t>
        <w:br/>
        <w:t>LLAMA#Wa-B-01-1-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0 -89.94511 ±50m</w:t>
        <w:br/>
        <w:t>2560m, 30Apr2009</w:t>
        <w:br/>
        <w:t>LLAMA#Wa-B-01-1-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1 -89.94516 ±50m</w:t>
        <w:br/>
        <w:t>2560m, 30Apr2009</w:t>
        <w:br/>
        <w:t>LLAMA#Wa-B-01-1-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2 -89.94520 ±50m</w:t>
        <w:br/>
        <w:t>2560m, 30Apr2009</w:t>
        <w:br/>
        <w:t>LLAMA#Wa-B-01-1-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3 -89.94525 ±50m</w:t>
        <w:br/>
        <w:t>2560m, 30Apr2009</w:t>
        <w:br/>
        <w:t>LLAMA#Wa-B-01-1-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4 -89.94530 ±50m</w:t>
        <w:br/>
        <w:t>2560m, 30Apr2009</w:t>
        <w:br/>
        <w:t>LLAMA#Wa-B-01-1-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4 -89.94534 ±50m</w:t>
        <w:br/>
        <w:t>2560m, 30Apr2009</w:t>
        <w:br/>
        <w:t>LLAMA#Wa-B-01-1-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5 -89.94539 ±50m</w:t>
        <w:br/>
        <w:t>2560m, 30Apr2009</w:t>
        <w:br/>
        <w:t>LLAMA#Wa-B-01-1-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6 -89.94543 ±50m</w:t>
        <w:br/>
        <w:t>2560m, 30Apr2009</w:t>
        <w:br/>
        <w:t>LLAMA#Wa-B-01-1-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7 -89.94548 ±50m</w:t>
        <w:br/>
        <w:t>2560m, 30Apr2009</w:t>
        <w:br/>
        <w:t>LLAMA#Wa-B-01-1-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8 -89.94553 ±50m</w:t>
        <w:br/>
        <w:t>2560m, 30Apr2009</w:t>
        <w:br/>
        <w:t>LLAMA#Wa-B-01-1-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9 -89.94557 ±50m</w:t>
        <w:br/>
        <w:t>2560m, 30Apr2009</w:t>
        <w:br/>
        <w:t>LLAMA#Wa-B-01-1-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0 -89.94562 ±50m</w:t>
        <w:br/>
        <w:t>2560m, 30Apr2009</w:t>
        <w:br/>
        <w:t>LLAMA#Wa-B-01-1-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1 -89.94566 ±50m</w:t>
        <w:br/>
        <w:t>2560m, 30Apr2009</w:t>
        <w:br/>
        <w:t>LLAMA#Wa-B-01-1-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2 -89.94571 ±50m</w:t>
        <w:br/>
        <w:t>2560m, 30Apr2009</w:t>
        <w:br/>
        <w:t>LLAMA#Wa-B-01-1-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3 -89.94576 ±50m</w:t>
        <w:br/>
        <w:t>2560m, 30Apr2009</w:t>
        <w:br/>
        <w:t>LLAMA#Wa-B-01-1-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4 -89.94580 ±50m</w:t>
        <w:br/>
        <w:t>2560m, 30Apr2009</w:t>
        <w:br/>
        <w:t>LLAMA#Wa-B-01-1-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5 -89.94585 ±50m</w:t>
        <w:br/>
        <w:t>2560m, 30Apr2009</w:t>
        <w:br/>
        <w:t>LLAMA#Wa-B-01-1-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6 -89.94589 ±50m</w:t>
        <w:br/>
        <w:t>2560m, 30Apr2009</w:t>
        <w:br/>
        <w:t>LLAMA#Wa-B-01-1-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7 -89.94594 ±50m</w:t>
        <w:br/>
        <w:t>2560m, 30Apr2009</w:t>
        <w:br/>
        <w:t>LLAMA#Wa-B-01-1-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7 -89.94599 ±50m</w:t>
        <w:br/>
        <w:t>2560m, 30Apr2009</w:t>
        <w:br/>
        <w:t>LLAMA#Wa-B-01-1-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8 -89.94603 ±50m</w:t>
        <w:br/>
        <w:t>2560m, 30Apr2009</w:t>
        <w:br/>
        <w:t>LLAMA#Wa-B-01-1-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9 -89.94608 ±50m</w:t>
        <w:br/>
        <w:t>2560m, 30Apr2009</w:t>
        <w:br/>
        <w:t>LLAMA#Wa-B-01-1-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20 -89.94612 ±50m</w:t>
        <w:br/>
        <w:t>2560m, 30Apr2009</w:t>
        <w:br/>
        <w:t>LLAMA#Wa-B-01-1-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21 -89.94617 ±50m</w:t>
        <w:br/>
        <w:t>2560m, 30Apr2009</w:t>
        <w:br/>
        <w:t>LLAMA#Wa-B-01-1-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22 -89.94622 ±50m</w:t>
        <w:br/>
        <w:t>2560m, 30Apr2009</w:t>
        <w:br/>
        <w:t>LLAMA#Wa-B-01-1-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9 -89.94626 ±7m</w:t>
        <w:br/>
        <w:t>2560m, 30Apr2009</w:t>
        <w:br/>
        <w:t>LLAMA#Wa-B-01-1-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1 -89.94481 ±50m</w:t>
        <w:br/>
        <w:t>2560m, 30Apr2009</w:t>
        <w:br/>
        <w:t>LLAMA#Wa-B-01-1-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3 -89.94477 ±50m</w:t>
        <w:br/>
        <w:t>2560m, 30Apr2009</w:t>
        <w:br/>
        <w:t>LLAMA#Wa-B-01-1-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6 -89.94473 ±50m</w:t>
        <w:br/>
        <w:t>2560m, 30Apr2009</w:t>
        <w:br/>
        <w:t>LLAMA#Wa-B-01-1-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8 -89.94469 ±50m</w:t>
        <w:br/>
        <w:t>2560m, 30Apr2009</w:t>
        <w:br/>
        <w:t>LLAMA#Wa-B-01-1-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0 -89.94465 ±50m</w:t>
        <w:br/>
        <w:t>2560m, 30Apr2009</w:t>
        <w:br/>
        <w:t>LLAMA#Wa-B-01-1-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2 -89.94461 ±50m</w:t>
        <w:br/>
        <w:t>2560m, 30Apr2009</w:t>
        <w:br/>
        <w:t>LLAMA#Wa-B-01-1-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5 -89.94457 ±50m</w:t>
        <w:br/>
        <w:t>2560m, 30Apr2009</w:t>
        <w:br/>
        <w:t>LLAMA#Wa-B-01-1-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7 -89.94452 ±50m</w:t>
        <w:br/>
        <w:t>2560m, 30Apr2009</w:t>
        <w:br/>
        <w:t>LLAMA#Wa-B-01-1-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07 -89.94548 ±200m</w:t>
        <w:br/>
        <w:t>2560m, 30Apr2009</w:t>
        <w:br/>
        <w:t>LLAMA#Wa-B-01-1-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50 -89.94448 ±7m</w:t>
        <w:br/>
        <w:t>2550m, 30Apr2009</w:t>
        <w:br/>
        <w:t>LLAMA#Wa-B-01-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54 -89.94445 ±50m</w:t>
        <w:br/>
        <w:t>2550m, 30Apr2009</w:t>
        <w:br/>
        <w:t>LLAMA#Wa-B-01-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58 -89.94443 ±50m</w:t>
        <w:br/>
        <w:t>2550m, 30Apr2009</w:t>
        <w:br/>
        <w:t>LLAMA#Wa-B-01-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62 -89.94440 ±50m</w:t>
        <w:br/>
        <w:t>2550m, 30Apr2009</w:t>
        <w:br/>
        <w:t>LLAMA#Wa-B-01-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65 -89.94438 ±50m</w:t>
        <w:br/>
        <w:t>2550m, 30Apr2009</w:t>
        <w:br/>
        <w:t>LLAMA#Wa-B-01-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69 -89.94436 ±50m</w:t>
        <w:br/>
        <w:t>2550m, 30Apr2009</w:t>
        <w:br/>
        <w:t>LLAMA#Wa-B-01-2-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73 -89.94433 ±50m</w:t>
        <w:br/>
        <w:t>2550m, 30Apr2009</w:t>
        <w:br/>
        <w:t>LLAMA#Wa-B-01-2-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77 -89.94431 ±50m</w:t>
        <w:br/>
        <w:t>2550m, 30Apr2009</w:t>
        <w:br/>
        <w:t>LLAMA#Wa-B-01-2-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81 -89.94429 ±50m</w:t>
        <w:br/>
        <w:t>2550m, 30Apr2009</w:t>
        <w:br/>
        <w:t>LLAMA#Wa-B-01-2-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85 -89.94426 ±50m</w:t>
        <w:br/>
        <w:t>2550m, 30Apr2009</w:t>
        <w:br/>
        <w:t>LLAMA#Wa-B-01-2-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89 -89.94424 ±50m</w:t>
        <w:br/>
        <w:t>2550m, 30Apr2009</w:t>
        <w:br/>
        <w:t>LLAMA#Wa-B-01-2-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92 -89.94421 ±50m</w:t>
        <w:br/>
        <w:t>2550m, 30Apr2009</w:t>
        <w:br/>
        <w:t>LLAMA#Wa-B-01-2-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96 -89.94419 ±50m</w:t>
        <w:br/>
        <w:t>2550m, 30Apr2009</w:t>
        <w:br/>
        <w:t>LLAMA#Wa-B-01-2-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00 -89.94417 ±50m</w:t>
        <w:br/>
        <w:t>2550m, 30Apr2009</w:t>
        <w:br/>
        <w:t>LLAMA#Wa-B-01-2-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04 -89.94414 ±50m</w:t>
        <w:br/>
        <w:t>2550m, 30Apr2009</w:t>
        <w:br/>
        <w:t>LLAMA#Wa-B-01-2-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08 -89.94412 ±50m</w:t>
        <w:br/>
        <w:t>2550m, 30Apr2009</w:t>
        <w:br/>
        <w:t>LLAMA#Wa-B-01-2-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12 -89.94410 ±50m</w:t>
        <w:br/>
        <w:t>2550m, 30Apr2009</w:t>
        <w:br/>
        <w:t>LLAMA#Wa-B-01-2-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16 -89.94407 ±50m</w:t>
        <w:br/>
        <w:t>2550m, 30Apr2009</w:t>
        <w:br/>
        <w:t>LLAMA#Wa-B-01-2-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20 -89.94405 ±50m</w:t>
        <w:br/>
        <w:t>2550m, 30Apr2009</w:t>
        <w:br/>
        <w:t>LLAMA#Wa-B-01-2-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23 -89.94403 ±50m</w:t>
        <w:br/>
        <w:t>2550m, 30Apr2009</w:t>
        <w:br/>
        <w:t>LLAMA#Wa-B-01-2-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27 -89.94400 ±50m</w:t>
        <w:br/>
        <w:t>2550m, 30Apr2009</w:t>
        <w:br/>
        <w:t>LLAMA#Wa-B-01-2-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398 ±50m</w:t>
        <w:br/>
        <w:t>2550m, 30Apr2009</w:t>
        <w:br/>
        <w:t>LLAMA#Wa-B-01-2-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396 ±50m</w:t>
        <w:br/>
        <w:t>2550m, 30Apr2009</w:t>
        <w:br/>
        <w:t>LLAMA#Wa-B-01-2-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00 ±50m</w:t>
        <w:br/>
        <w:t>2550m, 30Apr2009</w:t>
        <w:br/>
        <w:t>LLAMA#Wa-B-01-2-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05 ±50m</w:t>
        <w:br/>
        <w:t>2550m, 30Apr2009</w:t>
        <w:br/>
        <w:t>LLAMA#Wa-B-01-2-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10 ±50m</w:t>
        <w:br/>
        <w:t>2550m, 30Apr2009</w:t>
        <w:br/>
        <w:t>LLAMA#Wa-B-01-2-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14 ±50m</w:t>
        <w:br/>
        <w:t>2550m, 30Apr2009</w:t>
        <w:br/>
        <w:t>LLAMA#Wa-B-01-2-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19 ±50m</w:t>
        <w:br/>
        <w:t>2550m, 30Apr2009</w:t>
        <w:br/>
        <w:t>LLAMA#Wa-B-01-2-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24 ±50m</w:t>
        <w:br/>
        <w:t>2550m, 30Apr2009</w:t>
        <w:br/>
        <w:t>LLAMA#Wa-B-01-2-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29 ±50m</w:t>
        <w:br/>
        <w:t>2550m, 30Apr2009</w:t>
        <w:br/>
        <w:t>LLAMA#Wa-B-01-2-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33 ±50m</w:t>
        <w:br/>
        <w:t>2550m, 30Apr2009</w:t>
        <w:br/>
        <w:t>LLAMA#Wa-B-01-2-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38 ±50m</w:t>
        <w:br/>
        <w:t>2550m, 30Apr2009</w:t>
        <w:br/>
        <w:t>LLAMA#Wa-B-01-2-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43 ±50m</w:t>
        <w:br/>
        <w:t>2550m, 30Apr2009</w:t>
        <w:br/>
        <w:t>LLAMA#Wa-B-01-2-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6 -89.94447 ±50m</w:t>
        <w:br/>
        <w:t>2550m, 30Apr2009</w:t>
        <w:br/>
        <w:t>LLAMA#Wa-B-01-2-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40 -89.94447 ±50m</w:t>
        <w:br/>
        <w:t>2550m, 30Apr2009</w:t>
        <w:br/>
        <w:t>LLAMA#Wa-B-01-2-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44 -89.94447 ±50m</w:t>
        <w:br/>
        <w:t>2550m, 30Apr2009</w:t>
        <w:br/>
        <w:t>LLAMA#Wa-B-01-2-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49 -89.94447 ±50m</w:t>
        <w:br/>
        <w:t>2550m, 30Apr2009</w:t>
        <w:br/>
        <w:t>LLAMA#Wa-B-01-2-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53 -89.94446 ±50m</w:t>
        <w:br/>
        <w:t>2550m, 30Apr2009</w:t>
        <w:br/>
        <w:t>LLAMA#Wa-B-01-2-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58 -89.94446 ±50m</w:t>
        <w:br/>
        <w:t>2550m, 30Apr2009</w:t>
        <w:br/>
        <w:t>LLAMA#Wa-B-01-2-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62 -89.94446 ±50m</w:t>
        <w:br/>
        <w:t>2550m, 30Apr2009</w:t>
        <w:br/>
        <w:t>LLAMA#Wa-B-01-2-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67 -89.94446 ±50m</w:t>
        <w:br/>
        <w:t>2550m, 30Apr2009</w:t>
        <w:br/>
        <w:t>LLAMA#Wa-B-01-2-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71 -89.94445 ±50m</w:t>
        <w:br/>
        <w:t>2550m, 30Apr2009</w:t>
        <w:br/>
        <w:t>LLAMA#Wa-B-01-2-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76 -89.94445 ±50m</w:t>
        <w:br/>
        <w:t>2550m, 30Apr2009</w:t>
        <w:br/>
        <w:t>LLAMA#Wa-B-01-2-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80 -89.94445 ±50m</w:t>
        <w:br/>
        <w:t>2550m, 30Apr2009</w:t>
        <w:br/>
        <w:t>LLAMA#Wa-B-01-2-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85 -89.94445 ±50m</w:t>
        <w:br/>
        <w:t>2550m, 30Apr2009</w:t>
        <w:br/>
        <w:t>LLAMA#Wa-B-01-2-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89 -89.94444 ±50m</w:t>
        <w:br/>
        <w:t>2550m, 30Apr2009</w:t>
        <w:br/>
        <w:t>LLAMA#Wa-B-01-2-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93 -89.94444 ±50m</w:t>
        <w:br/>
        <w:t>2550m, 30Apr2009</w:t>
        <w:br/>
        <w:t>LLAMA#Wa-B-01-2-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98 -89.94444 ±50m</w:t>
        <w:br/>
        <w:t>2550m, 30Apr2009</w:t>
        <w:br/>
        <w:t>LLAMA#Wa-B-01-2-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802 -89.94444 ±50m</w:t>
        <w:br/>
        <w:t>2550m, 30Apr2009</w:t>
        <w:br/>
        <w:t>LLAMA#Wa-B-01-2-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807 -89.94443 ±50m</w:t>
        <w:br/>
        <w:t>2550m, 30Apr2009</w:t>
        <w:br/>
        <w:t>LLAMA#Wa-B-01-2-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731 -89.94405 ±200m</w:t>
        <w:br/>
        <w:t>2550m, 30Apr2009</w:t>
        <w:br/>
        <w:t>LLAMA#Wa-B-01-2-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9 -90.21516 ±12m</w:t>
        <w:br/>
        <w:t>1750m, 7May2009</w:t>
        <w:br/>
        <w:t>LLAMA#Wa-B-02-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5 -90.21515 ±50m</w:t>
        <w:br/>
        <w:t>1750m, 7May2009</w:t>
        <w:br/>
        <w:t>LLAMA#Wa-B-02-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0 -90.21514 ±50m</w:t>
        <w:br/>
        <w:t>1750m, 7May2009</w:t>
        <w:br/>
        <w:t>LLAMA#Wa-B-02-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6 -90.21514 ±50m</w:t>
        <w:br/>
        <w:t>1750m, 7May2009</w:t>
        <w:br/>
        <w:t>LLAMA#Wa-B-02-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1 -90.21513 ±50m</w:t>
        <w:br/>
        <w:t>1750m, 7May2009</w:t>
        <w:br/>
        <w:t>LLAMA#Wa-B-02-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07 -90.21512 ±50m</w:t>
        <w:br/>
        <w:t>1750m, 7May2009</w:t>
        <w:br/>
        <w:t>LLAMA#Wa-B-02-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03 -90.21511 ±50m</w:t>
        <w:br/>
        <w:t>1750m, 7May2009</w:t>
        <w:br/>
        <w:t>LLAMA#Wa-B-02-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98 -90.21510 ±50m</w:t>
        <w:br/>
        <w:t>1750m, 7May2009</w:t>
        <w:br/>
        <w:t>LLAMA#Wa-B-02-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94 -90.21509 ±50m</w:t>
        <w:br/>
        <w:t>1750m, 7May2009</w:t>
        <w:br/>
        <w:t>LLAMA#Wa-B-02-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89 -90.21509 ±50m</w:t>
        <w:br/>
        <w:t>1750m, 7May2009</w:t>
        <w:br/>
        <w:t>LLAMA#Wa-B-02-1-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85 -90.21508 ±50m</w:t>
        <w:br/>
        <w:t>1750m, 7May2009</w:t>
        <w:br/>
        <w:t>LLAMA#Wa-B-02-1-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81 -90.21507 ±50m</w:t>
        <w:br/>
        <w:t>1750m, 7May2009</w:t>
        <w:br/>
        <w:t>LLAMA#Wa-B-02-1-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76 -90.21506 ±50m</w:t>
        <w:br/>
        <w:t>1750m, 7May2009</w:t>
        <w:br/>
        <w:t>LLAMA#Wa-B-02-1-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72 -90.21505 ±50m</w:t>
        <w:br/>
        <w:t>1750m, 7May2009</w:t>
        <w:br/>
        <w:t>LLAMA#Wa-B-02-1-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67 -90.21505 ±50m</w:t>
        <w:br/>
        <w:t>1750m, 7May2009</w:t>
        <w:br/>
        <w:t>LLAMA#Wa-B-02-1-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63 -90.21504 ±50m</w:t>
        <w:br/>
        <w:t>1750m, 7May2009</w:t>
        <w:br/>
        <w:t>LLAMA#Wa-B-02-1-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59 -90.21503 ±50m</w:t>
        <w:br/>
        <w:t>1750m, 7May2009</w:t>
        <w:br/>
        <w:t>LLAMA#Wa-B-02-1-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54 -90.21502 ±50m</w:t>
        <w:br/>
        <w:t>1750m, 7May2009</w:t>
        <w:br/>
        <w:t>LLAMA#Wa-B-02-1-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50 -90.21501 ±50m</w:t>
        <w:br/>
        <w:t>1750m, 7May2009</w:t>
        <w:br/>
        <w:t>LLAMA#Wa-B-02-1-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6 -90.21500 ±50m</w:t>
        <w:br/>
        <w:t>1750m, 7May2009</w:t>
        <w:br/>
        <w:t>LLAMA#Wa-B-02-1-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500 ±50m</w:t>
        <w:br/>
        <w:t>1750m, 7May2009</w:t>
        <w:br/>
        <w:t>LLAMA#Wa-B-02-1-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95 ±50m</w:t>
        <w:br/>
        <w:t>1750m, 7May2009</w:t>
        <w:br/>
        <w:t>LLAMA#Wa-B-02-1-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90 ±50m</w:t>
        <w:br/>
        <w:t>1750m, 7May2009</w:t>
        <w:br/>
        <w:t>LLAMA#Wa-B-02-1-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86 ±50m</w:t>
        <w:br/>
        <w:t>1750m, 7May2009</w:t>
        <w:br/>
        <w:t>LLAMA#Wa-B-02-1-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81 ±50m</w:t>
        <w:br/>
        <w:t>1750m, 7May2009</w:t>
        <w:br/>
        <w:t>LLAMA#Wa-B-02-1-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76 ±50m</w:t>
        <w:br/>
        <w:t>1750m, 7May2009</w:t>
        <w:br/>
        <w:t>LLAMA#Wa-B-02-1-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71 ±50m</w:t>
        <w:br/>
        <w:t>1750m, 7May2009</w:t>
        <w:br/>
        <w:t>LLAMA#Wa-B-02-1-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67 ±50m</w:t>
        <w:br/>
        <w:t>1750m, 7May2009</w:t>
        <w:br/>
        <w:t>LLAMA#Wa-B-02-1-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62 ±50m</w:t>
        <w:br/>
        <w:t>1750m, 7May2009</w:t>
        <w:br/>
        <w:t>LLAMA#Wa-B-02-1-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57 ±50m</w:t>
        <w:br/>
        <w:t>1750m, 7May2009</w:t>
        <w:br/>
        <w:t>LLAMA#Wa-B-02-1-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37 -90.21455 ±50m</w:t>
        <w:br/>
        <w:t>1750m, 7May2009</w:t>
        <w:br/>
        <w:t>LLAMA#Wa-B-02-1-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33 -90.21453 ±50m</w:t>
        <w:br/>
        <w:t>1750m, 7May2009</w:t>
        <w:br/>
        <w:t>LLAMA#Wa-B-02-1-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32 -90.21448 ±50m</w:t>
        <w:br/>
        <w:t>1750m, 7May2009</w:t>
        <w:br/>
        <w:t>LLAMA#Wa-B-02-1-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31 -90.21444 ±50m</w:t>
        <w:br/>
        <w:t>1750m, 7May2009</w:t>
        <w:br/>
        <w:t>LLAMA#Wa-B-02-1-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9 -90.21439 ±50m</w:t>
        <w:br/>
        <w:t>1750m, 7May2009</w:t>
        <w:br/>
        <w:t>LLAMA#Wa-B-02-1-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8 -90.21435 ±50m</w:t>
        <w:br/>
        <w:t>1750m, 7May2009</w:t>
        <w:br/>
        <w:t>LLAMA#Wa-B-02-1-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7 -90.21430 ±50m</w:t>
        <w:br/>
        <w:t>1750m, 7May2009</w:t>
        <w:br/>
        <w:t>LLAMA#Wa-B-02-1-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5 -90.21426 ±50m</w:t>
        <w:br/>
        <w:t>1750m, 7May2009</w:t>
        <w:br/>
        <w:t>LLAMA#Wa-B-02-1-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4 -90.21421 ±50m</w:t>
        <w:br/>
        <w:t>1750m, 7May2009</w:t>
        <w:br/>
        <w:t>LLAMA#Wa-B-02-1-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2 -90.21417 ±50m</w:t>
        <w:br/>
        <w:t>1750m, 7May2009</w:t>
        <w:br/>
        <w:t>LLAMA#Wa-B-02-1-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1 -90.21412 ±50m</w:t>
        <w:br/>
        <w:t>1750m, 7May2009</w:t>
        <w:br/>
        <w:t>LLAMA#Wa-B-02-1-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20 -90.21408 ±50m</w:t>
        <w:br/>
        <w:t>1750m, 7May2009</w:t>
        <w:br/>
        <w:t>LLAMA#Wa-B-02-1-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8 -90.21403 ±50m</w:t>
        <w:br/>
        <w:t>1750m, 7May2009</w:t>
        <w:br/>
        <w:t>LLAMA#Wa-B-02-1-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7 -90.21399 ±50m</w:t>
        <w:br/>
        <w:t>1750m, 7May2009</w:t>
        <w:br/>
        <w:t>LLAMA#Wa-B-02-1-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5 -90.21394 ±50m</w:t>
        <w:br/>
        <w:t>1750m, 7May2009</w:t>
        <w:br/>
        <w:t>LLAMA#Wa-B-02-1-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4 -90.21390 ±50m</w:t>
        <w:br/>
        <w:t>1750m, 7May2009</w:t>
        <w:br/>
        <w:t>LLAMA#Wa-B-02-1-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3 -90.21385 ±50m</w:t>
        <w:br/>
        <w:t>1750m, 7May2009</w:t>
        <w:br/>
        <w:t>LLAMA#Wa-B-02-1-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1 -90.21381 ±50m</w:t>
        <w:br/>
        <w:t>1750m, 7May2009</w:t>
        <w:br/>
        <w:t>LLAMA#Wa-B-02-1-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10 -90.21376 ±50m</w:t>
        <w:br/>
        <w:t>1750m, 7May2009</w:t>
        <w:br/>
        <w:t>LLAMA#Wa-B-02-1-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09 -90.21372 ±50m</w:t>
        <w:br/>
        <w:t>1750m, 7May2009</w:t>
        <w:br/>
        <w:t>LLAMA#Wa-B-02-1-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41 -90.21481 ±200m</w:t>
        <w:br/>
        <w:t>1750m, 7May2009</w:t>
        <w:br/>
        <w:t>LLAMA#Wa-B-02-1-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63 -90.21848 ±8m</w:t>
        <w:br/>
        <w:t>1725m, 7May2009</w:t>
        <w:br/>
        <w:t>LLAMA#Wa-B-02-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9 -90.21849 ±50m</w:t>
        <w:br/>
        <w:t>1725m, 7May2009</w:t>
        <w:br/>
        <w:t>LLAMA#Wa-B-02-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4 -90.21849 ±50m</w:t>
        <w:br/>
        <w:t>1725m, 7May2009</w:t>
        <w:br/>
        <w:t>LLAMA#Wa-B-02-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0 -90.21850 ±50m</w:t>
        <w:br/>
        <w:t>1725m, 7May2009</w:t>
        <w:br/>
        <w:t>LLAMA#Wa-B-02-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5 -90.21851 ±50m</w:t>
        <w:br/>
        <w:t>1725m, 7May2009</w:t>
        <w:br/>
        <w:t>LLAMA#Wa-B-02-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1 -90.21852 ±50m</w:t>
        <w:br/>
        <w:t>1725m, 7May2009</w:t>
        <w:br/>
        <w:t>LLAMA#Wa-B-02-2-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37 -90.21852 ±50m</w:t>
        <w:br/>
        <w:t>1725m, 7May2009</w:t>
        <w:br/>
        <w:t>LLAMA#Wa-B-02-2-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32 -90.21853 ±50m</w:t>
        <w:br/>
        <w:t>1725m, 7May2009</w:t>
        <w:br/>
        <w:t>LLAMA#Wa-B-02-2-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8 -90.21854 ±50m</w:t>
        <w:br/>
        <w:t>1725m, 7May2009</w:t>
        <w:br/>
        <w:t>LLAMA#Wa-B-02-2-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3 -90.21855 ±50m</w:t>
        <w:br/>
        <w:t>1725m, 7May2009</w:t>
        <w:br/>
        <w:t>LLAMA#Wa-B-02-2-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55 ±50m</w:t>
        <w:br/>
        <w:t>1725m, 7May2009</w:t>
        <w:br/>
        <w:t>LLAMA#Wa-B-02-2-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60 ±50m</w:t>
        <w:br/>
        <w:t>1725m, 7May2009</w:t>
        <w:br/>
        <w:t>LLAMA#Wa-B-02-2-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65 ±50m</w:t>
        <w:br/>
        <w:t>1725m, 7May2009</w:t>
        <w:br/>
        <w:t>LLAMA#Wa-B-02-2-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70 ±50m</w:t>
        <w:br/>
        <w:t>1725m, 7May2009</w:t>
        <w:br/>
        <w:t>LLAMA#Wa-B-02-2-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74 ±50m</w:t>
        <w:br/>
        <w:t>1725m, 7May2009</w:t>
        <w:br/>
        <w:t>LLAMA#Wa-B-02-2-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79 ±50m</w:t>
        <w:br/>
        <w:t>1725m, 7May2009</w:t>
        <w:br/>
        <w:t>LLAMA#Wa-B-02-2-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84 ±50m</w:t>
        <w:br/>
        <w:t>1725m, 7May2009</w:t>
        <w:br/>
        <w:t>LLAMA#Wa-B-02-2-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88 ±50m</w:t>
        <w:br/>
        <w:t>1725m, 7May2009</w:t>
        <w:br/>
        <w:t>LLAMA#Wa-B-02-2-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93 ±50m</w:t>
        <w:br/>
        <w:t>1725m, 7May2009</w:t>
        <w:br/>
        <w:t>LLAMA#Wa-B-02-2-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898 ±50m</w:t>
        <w:br/>
        <w:t>1725m, 7May2009</w:t>
        <w:br/>
        <w:t>LLAMA#Wa-B-02-2-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02 ±50m</w:t>
        <w:br/>
        <w:t>1725m, 7May2009</w:t>
        <w:br/>
        <w:t>LLAMA#Wa-B-02-2-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07 ±50m</w:t>
        <w:br/>
        <w:t>1725m, 7May2009</w:t>
        <w:br/>
        <w:t>LLAMA#Wa-B-02-2-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12 ±50m</w:t>
        <w:br/>
        <w:t>1725m, 7May2009</w:t>
        <w:br/>
        <w:t>LLAMA#Wa-B-02-2-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17 ±50m</w:t>
        <w:br/>
        <w:t>1725m, 7May2009</w:t>
        <w:br/>
        <w:t>LLAMA#Wa-B-02-2-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21 ±50m</w:t>
        <w:br/>
        <w:t>1725m, 7May2009</w:t>
        <w:br/>
        <w:t>LLAMA#Wa-B-02-2-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26 ±50m</w:t>
        <w:br/>
        <w:t>1725m, 7May2009</w:t>
        <w:br/>
        <w:t>LLAMA#Wa-B-02-2-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3 -90.21924 ±50m</w:t>
        <w:br/>
        <w:t>1725m, 7May2009</w:t>
        <w:br/>
        <w:t>LLAMA#Wa-B-02-2-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27 -90.21921 ±50m</w:t>
        <w:br/>
        <w:t>1725m, 7May2009</w:t>
        <w:br/>
        <w:t>LLAMA#Wa-B-02-2-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31 -90.21919 ±50m</w:t>
        <w:br/>
        <w:t>1725m, 7May2009</w:t>
        <w:br/>
        <w:t>LLAMA#Wa-B-02-2-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35 -90.21917 ±50m</w:t>
        <w:br/>
        <w:t>1725m, 7May2009</w:t>
        <w:br/>
        <w:t>LLAMA#Wa-B-02-2-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38 -90.21915 ±50m</w:t>
        <w:br/>
        <w:t>1725m, 7May2009</w:t>
        <w:br/>
        <w:t>LLAMA#Wa-B-02-2-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2 -90.21917 ±50m</w:t>
        <w:br/>
        <w:t>1725m, 7May2009</w:t>
        <w:br/>
        <w:t>LLAMA#Wa-B-02-2-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6 -90.21919 ±50m</w:t>
        <w:br/>
        <w:t>1725m, 7May2009</w:t>
        <w:br/>
        <w:t>LLAMA#Wa-B-02-2-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0 -90.21922 ±50m</w:t>
        <w:br/>
        <w:t>1725m, 7May2009</w:t>
        <w:br/>
        <w:t>LLAMA#Wa-B-02-2-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4 -90.21924 ±50m</w:t>
        <w:br/>
        <w:t>1725m, 7May2009</w:t>
        <w:br/>
        <w:t>LLAMA#Wa-B-02-2-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8 -90.21926 ±50m</w:t>
        <w:br/>
        <w:t>1725m, 7May2009</w:t>
        <w:br/>
        <w:t>LLAMA#Wa-B-02-2-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62 -90.21929 ±50m</w:t>
        <w:br/>
        <w:t>1725m, 7May2009</w:t>
        <w:br/>
        <w:t>LLAMA#Wa-B-02-2-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60 -90.21933 ±50m</w:t>
        <w:br/>
        <w:t>1725m, 7May2009</w:t>
        <w:br/>
        <w:t>LLAMA#Wa-B-02-2-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9 -90.21938 ±50m</w:t>
        <w:br/>
        <w:t>1725m, 7May2009</w:t>
        <w:br/>
        <w:t>LLAMA#Wa-B-02-2-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4 -90.21938 ±50m</w:t>
        <w:br/>
        <w:t>1725m, 7May2009</w:t>
        <w:br/>
        <w:t>LLAMA#Wa-B-02-2-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50 -90.21938 ±50m</w:t>
        <w:br/>
        <w:t>1725m, 7May2009</w:t>
        <w:br/>
        <w:t>LLAMA#Wa-B-02-2-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9 -90.21942 ±50m</w:t>
        <w:br/>
        <w:t>1725m, 7May2009</w:t>
        <w:br/>
        <w:t>LLAMA#Wa-B-02-2-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8 -90.21947 ±50m</w:t>
        <w:br/>
        <w:t>1725m, 7May2009</w:t>
        <w:br/>
        <w:t>LLAMA#Wa-B-02-2-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7 -90.21952 ±50m</w:t>
        <w:br/>
        <w:t>1725m, 7May2009</w:t>
        <w:br/>
        <w:t>LLAMA#Wa-B-02-2-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7 -90.21956 ±50m</w:t>
        <w:br/>
        <w:t>1725m, 7May2009</w:t>
        <w:br/>
        <w:t>LLAMA#Wa-B-02-2-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6 -90.21961 ±50m</w:t>
        <w:br/>
        <w:t>1725m, 7May2009</w:t>
        <w:br/>
        <w:t>LLAMA#Wa-B-02-2-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5 -90.21965 ±50m</w:t>
        <w:br/>
        <w:t>1725m, 7May2009</w:t>
        <w:br/>
        <w:t>LLAMA#Wa-B-02-2-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4 -90.21970 ±50m</w:t>
        <w:br/>
        <w:t>1725m, 7May2009</w:t>
        <w:br/>
        <w:t>LLAMA#Wa-B-02-2-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3 -90.21975 ±50m</w:t>
        <w:br/>
        <w:t>1725m, 7May2009</w:t>
        <w:br/>
        <w:t>LLAMA#Wa-B-02-2-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43 -90.21979 ±50m</w:t>
        <w:br/>
        <w:t>1725m, 7May2009</w:t>
        <w:br/>
        <w:t>LLAMA#Wa-B-02-2-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19 -90.21921 ±200m</w:t>
        <w:br/>
        <w:t>1725m, 7May2009</w:t>
        <w:br/>
        <w:t>LLAMA#Wa-B-02-2-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54 -89.27600 ±6m</w:t>
        <w:br/>
        <w:t>1550m, 12May2009</w:t>
        <w:br/>
        <w:t>LLAMA#Wa-B-03-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58 -89.27598 ±50m</w:t>
        <w:br/>
        <w:t>1550m, 12May2009</w:t>
        <w:br/>
        <w:t>LLAMA#Wa-B-03-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62 -89.27595 ±50m</w:t>
        <w:br/>
        <w:t>1550m, 12May2009</w:t>
        <w:br/>
        <w:t>LLAMA#Wa-B-03-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65 -89.27593 ±50m</w:t>
        <w:br/>
        <w:t>1550m, 12May2009</w:t>
        <w:br/>
        <w:t>LLAMA#Wa-B-03-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69 -89.27590 ±50m</w:t>
        <w:br/>
        <w:t>1550m, 12May2009</w:t>
        <w:br/>
        <w:t>LLAMA#Wa-B-03-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73 -89.27588 ±50m</w:t>
        <w:br/>
        <w:t>1550m, 12May2009</w:t>
        <w:br/>
        <w:t>LLAMA#Wa-B-03-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77 -89.27585 ±50m</w:t>
        <w:br/>
        <w:t>1550m, 12May2009</w:t>
        <w:br/>
        <w:t>LLAMA#Wa-B-03-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81 -89.27583 ±50m</w:t>
        <w:br/>
        <w:t>1550m, 12May2009</w:t>
        <w:br/>
        <w:t>LLAMA#Wa-B-03-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85 -89.27581 ±50m</w:t>
        <w:br/>
        <w:t>1550m, 12May2009</w:t>
        <w:br/>
        <w:t>LLAMA#Wa-B-03-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88 -89.27578 ±50m</w:t>
        <w:br/>
        <w:t>1550m, 12May2009</w:t>
        <w:br/>
        <w:t>LLAMA#Wa-B-03-1-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92 -89.27576 ±50m</w:t>
        <w:br/>
        <w:t>1550m, 12May2009</w:t>
        <w:br/>
        <w:t>LLAMA#Wa-B-03-1-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96 -89.27573 ±50m</w:t>
        <w:br/>
        <w:t>1550m, 12May2009</w:t>
        <w:br/>
        <w:t>LLAMA#Wa-B-03-1-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0 -89.27571 ±50m</w:t>
        <w:br/>
        <w:t>1550m, 12May2009</w:t>
        <w:br/>
        <w:t>LLAMA#Wa-B-03-1-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0 -89.27576 ±50m</w:t>
        <w:br/>
        <w:t>1550m, 12May2009</w:t>
        <w:br/>
        <w:t>LLAMA#Wa-B-03-1-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1 -89.27580 ±50m</w:t>
        <w:br/>
        <w:t>1550m, 12May2009</w:t>
        <w:br/>
        <w:t>LLAMA#Wa-B-03-1-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1 -89.27585 ±50m</w:t>
        <w:br/>
        <w:t>1550m, 12May2009</w:t>
        <w:br/>
        <w:t>LLAMA#Wa-B-03-1-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1 -89.27590 ±50m</w:t>
        <w:br/>
        <w:t>1550m, 12May2009</w:t>
        <w:br/>
        <w:t>LLAMA#Wa-B-03-1-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1 -89.27594 ±50m</w:t>
        <w:br/>
        <w:t>1550m, 12May2009</w:t>
        <w:br/>
        <w:t>LLAMA#Wa-B-03-1-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2 -89.27599 ±50m</w:t>
        <w:br/>
        <w:t>1550m, 12May2009</w:t>
        <w:br/>
        <w:t>LLAMA#Wa-B-03-1-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2 -89.27604 ±50m</w:t>
        <w:br/>
        <w:t>1550m, 12May2009</w:t>
        <w:br/>
        <w:t>LLAMA#Wa-B-03-1-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2 -89.27608 ±50m</w:t>
        <w:br/>
        <w:t>1550m, 12May2009</w:t>
        <w:br/>
        <w:t>LLAMA#Wa-B-03-1-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3 -89.27613 ±50m</w:t>
        <w:br/>
        <w:t>1550m, 12May2009</w:t>
        <w:br/>
        <w:t>LLAMA#Wa-B-03-1-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3 -89.27618 ±50m</w:t>
        <w:br/>
        <w:t>1550m, 12May2009</w:t>
        <w:br/>
        <w:t>LLAMA#Wa-B-03-1-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3 -89.27623 ±50m</w:t>
        <w:br/>
        <w:t>1550m, 12May2009</w:t>
        <w:br/>
        <w:t>LLAMA#Wa-B-03-1-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4 -89.27627 ±50m</w:t>
        <w:br/>
        <w:t>1550m, 12May2009</w:t>
        <w:br/>
        <w:t>LLAMA#Wa-B-03-1-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4 -89.27632 ±50m</w:t>
        <w:br/>
        <w:t>1550m, 12May2009</w:t>
        <w:br/>
        <w:t>LLAMA#Wa-B-03-1-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4 -89.27637 ±50m</w:t>
        <w:br/>
        <w:t>1550m, 12May2009</w:t>
        <w:br/>
        <w:t>LLAMA#Wa-B-03-1-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5 -89.27641 ±50m</w:t>
        <w:br/>
        <w:t>1550m, 12May2009</w:t>
        <w:br/>
        <w:t>LLAMA#Wa-B-03-1-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5 -89.27646 ±50m</w:t>
        <w:br/>
        <w:t>1550m, 12May2009</w:t>
        <w:br/>
        <w:t>LLAMA#Wa-B-03-1-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5 -89.27651 ±50m</w:t>
        <w:br/>
        <w:t>1550m, 12May2009</w:t>
        <w:br/>
        <w:t>LLAMA#Wa-B-03-1-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5 -89.27655 ±50m</w:t>
        <w:br/>
        <w:t>1550m, 12May2009</w:t>
        <w:br/>
        <w:t>LLAMA#Wa-B-03-1-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6 -89.27660 ±50m</w:t>
        <w:br/>
        <w:t>1550m, 12May2009</w:t>
        <w:br/>
        <w:t>LLAMA#Wa-B-03-1-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6 -89.27665 ±50m</w:t>
        <w:br/>
        <w:t>1550m, 12May2009</w:t>
        <w:br/>
        <w:t>LLAMA#Wa-B-03-1-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6 -89.27670 ±50m</w:t>
        <w:br/>
        <w:t>1550m, 12May2009</w:t>
        <w:br/>
        <w:t>LLAMA#Wa-B-03-1-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7 -89.27674 ±50m</w:t>
        <w:br/>
        <w:t>1550m, 12May2009</w:t>
        <w:br/>
        <w:t>LLAMA#Wa-B-03-1-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11 -89.27677 ±50m</w:t>
        <w:br/>
        <w:t>1550m, 12May2009</w:t>
        <w:br/>
        <w:t>LLAMA#Wa-B-03-1-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14 -89.27679 ±50m</w:t>
        <w:br/>
        <w:t>1550m, 12May2009</w:t>
        <w:br/>
        <w:t>LLAMA#Wa-B-03-1-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18 -89.27681 ±50m</w:t>
        <w:br/>
        <w:t>1550m, 12May2009</w:t>
        <w:br/>
        <w:t>LLAMA#Wa-B-03-1-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2 -89.27684 ±50m</w:t>
        <w:br/>
        <w:t>1550m, 12May2009</w:t>
        <w:br/>
        <w:t>LLAMA#Wa-B-03-1-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6 -89.27686 ±50m</w:t>
        <w:br/>
        <w:t>1550m, 12May2009</w:t>
        <w:br/>
        <w:t>LLAMA#Wa-B-03-1-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4 -89.27690 ±50m</w:t>
        <w:br/>
        <w:t>1550m, 12May2009</w:t>
        <w:br/>
        <w:t>LLAMA#Wa-B-03-1-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2 -89.27694 ±50m</w:t>
        <w:br/>
        <w:t>1550m, 12May2009</w:t>
        <w:br/>
        <w:t>LLAMA#Wa-B-03-1-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19 -89.27698 ±50m</w:t>
        <w:br/>
        <w:t>1550m, 12May2009</w:t>
        <w:br/>
        <w:t>LLAMA#Wa-B-03-1-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1 -89.27703 ±50m</w:t>
        <w:br/>
        <w:t>1550m, 12May2009</w:t>
        <w:br/>
        <w:t>LLAMA#Wa-B-03-1-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3 -89.27707 ±50m</w:t>
        <w:br/>
        <w:t>1550m, 12May2009</w:t>
        <w:br/>
        <w:t>LLAMA#Wa-B-03-1-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4 -89.27711 ±50m</w:t>
        <w:br/>
        <w:t>1550m, 12May2009</w:t>
        <w:br/>
        <w:t>LLAMA#Wa-B-03-1-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6 -89.27716 ±50m</w:t>
        <w:br/>
        <w:t>1550m, 12May2009</w:t>
        <w:br/>
        <w:t>LLAMA#Wa-B-03-1-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8 -89.27720 ±50m</w:t>
        <w:br/>
        <w:t>1550m, 12May2009</w:t>
        <w:br/>
        <w:t>LLAMA#Wa-B-03-1-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29 -89.27724 ±50m</w:t>
        <w:br/>
        <w:t>1550m, 12May2009</w:t>
        <w:br/>
        <w:t>LLAMA#Wa-B-03-1-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31 -89.27729 ±50m</w:t>
        <w:br/>
        <w:t>1550m, 12May2009</w:t>
        <w:br/>
        <w:t>LLAMA#Wa-B-03-1-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704 -89.27627 ±200m</w:t>
        <w:br/>
        <w:t>1550m, 12May2009</w:t>
        <w:br/>
        <w:t>LLAMA#Wa-B-03-1-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63 -89.27721 ±9m</w:t>
        <w:br/>
        <w:t>1430m, 12May2009</w:t>
        <w:br/>
        <w:t>LLAMA#Wa-B-03-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60 -89.27718 ±50m</w:t>
        <w:br/>
        <w:t>1430m, 12May2009</w:t>
        <w:br/>
        <w:t>LLAMA#Wa-B-03-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57 -89.27714 ±50m</w:t>
        <w:br/>
        <w:t>1430m, 12May2009</w:t>
        <w:br/>
        <w:t>LLAMA#Wa-B-03-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54 -89.27711 ±50m</w:t>
        <w:br/>
        <w:t>1430m, 12May2009</w:t>
        <w:br/>
        <w:t>LLAMA#Wa-B-03-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51 -89.27707 ±50m</w:t>
        <w:br/>
        <w:t>1430m, 12May2009</w:t>
        <w:br/>
        <w:t>LLAMA#Wa-B-03-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48 -89.27704 ±50m</w:t>
        <w:br/>
        <w:t>1430m, 12May2009</w:t>
        <w:br/>
        <w:t>LLAMA#Wa-B-03-2-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45 -89.27700 ±50m</w:t>
        <w:br/>
        <w:t>1430m, 12May2009</w:t>
        <w:br/>
        <w:t>LLAMA#Wa-B-03-2-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42 -89.27697 ±50m</w:t>
        <w:br/>
        <w:t>1430m, 12May2009</w:t>
        <w:br/>
        <w:t>LLAMA#Wa-B-03-2-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39 -89.27693 ±50m</w:t>
        <w:br/>
        <w:t>1430m, 12May2009</w:t>
        <w:br/>
        <w:t>LLAMA#Wa-B-03-2-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36 -89.27690 ±50m</w:t>
        <w:br/>
        <w:t>1430m, 12May2009</w:t>
        <w:br/>
        <w:t>LLAMA#Wa-B-03-2-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33 -89.27687 ±50m</w:t>
        <w:br/>
        <w:t>1430m, 12May2009</w:t>
        <w:br/>
        <w:t>LLAMA#Wa-B-03-2-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30 -89.27683 ±50m</w:t>
        <w:br/>
        <w:t>1430m, 12May2009</w:t>
        <w:br/>
        <w:t>LLAMA#Wa-B-03-2-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26 -89.27680 ±50m</w:t>
        <w:br/>
        <w:t>1430m, 12May2009</w:t>
        <w:br/>
        <w:t>LLAMA#Wa-B-03-2-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23 -89.27676 ±50m</w:t>
        <w:br/>
        <w:t>1430m, 12May2009</w:t>
        <w:br/>
        <w:t>LLAMA#Wa-B-03-2-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20 -89.27673 ±50m</w:t>
        <w:br/>
        <w:t>1430m, 12May2009</w:t>
        <w:br/>
        <w:t>LLAMA#Wa-B-03-2-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17 -89.27669 ±50m</w:t>
        <w:br/>
        <w:t>1430m, 12May2009</w:t>
        <w:br/>
        <w:t>LLAMA#Wa-B-03-2-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14 -89.27666 ±50m</w:t>
        <w:br/>
        <w:t>1430m, 12May2009</w:t>
        <w:br/>
        <w:t>LLAMA#Wa-B-03-2-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11 -89.27662 ±50m</w:t>
        <w:br/>
        <w:t>1430m, 12May2009</w:t>
        <w:br/>
        <w:t>LLAMA#Wa-B-03-2-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08 -89.27659 ±50m</w:t>
        <w:br/>
        <w:t>1430m, 12May2009</w:t>
        <w:br/>
        <w:t>LLAMA#Wa-B-03-2-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05 -89.27656 ±50m</w:t>
        <w:br/>
        <w:t>1430m, 12May2009</w:t>
        <w:br/>
        <w:t>LLAMA#Wa-B-03-2-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402 -89.27652 ±50m</w:t>
        <w:br/>
        <w:t>1430m, 12May2009</w:t>
        <w:br/>
        <w:t>LLAMA#Wa-B-03-2-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99 -89.27649 ±50m</w:t>
        <w:br/>
        <w:t>1430m, 12May2009</w:t>
        <w:br/>
        <w:t>LLAMA#Wa-B-03-2-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96 -89.27645 ±50m</w:t>
        <w:br/>
        <w:t>1430m, 12May2009</w:t>
        <w:br/>
        <w:t>LLAMA#Wa-B-03-2-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93 -89.27642 ±50m</w:t>
        <w:br/>
        <w:t>1430m, 12May2009</w:t>
        <w:br/>
        <w:t>LLAMA#Wa-B-03-2-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90 -89.27638 ±50m</w:t>
        <w:br/>
        <w:t>1430m, 12May2009</w:t>
        <w:br/>
        <w:t>LLAMA#Wa-B-03-2-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87 -89.27635 ±50m</w:t>
        <w:br/>
        <w:t>1430m, 12May2009</w:t>
        <w:br/>
        <w:t>LLAMA#Wa-B-03-2-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84 -89.27631 ±50m</w:t>
        <w:br/>
        <w:t>1430m, 12May2009</w:t>
        <w:br/>
        <w:t>LLAMA#Wa-B-03-2-27</w:t>
      </w:r>
    </w:p>
    <w:p>
      <w:pPr>
        <w:pStyle w:val="Normal"/>
        <w:keepLines/>
        <w:spacing w:lineRule="exact" w:line="70" w:before="0" w:after="40"/>
        <w:rPr>
          <w:sz w:val="7"/>
        </w:rPr>
      </w:pPr>
      <w:r>
        <w:rPr>
          <w:sz w:val="7"/>
        </w:rPr>
        <w:t>treefall gap within cloud forest</w:t>
        <w:br/>
        <w:t xml:space="preserve"> ex sifted leaf litter</w:t>
      </w:r>
    </w:p>
    <w:p>
      <w:pPr>
        <w:pStyle w:val="Normal"/>
        <w:keepLines/>
        <w:spacing w:lineRule="exact" w:line="70" w:before="0" w:after="40"/>
        <w:rPr>
          <w:sz w:val="7"/>
        </w:rPr>
      </w:pPr>
      <w:r>
        <w:rPr>
          <w:sz w:val="7"/>
        </w:rPr>
        <w:t>GUATEMALA, Zacapa:</w:t>
        <w:br/>
        <w:t>2km SE La Unión</w:t>
        <w:br/>
        <w:t>14.95381 -89.27628 ±50m</w:t>
        <w:br/>
        <w:t>1430m, 12May2009</w:t>
        <w:br/>
        <w:t>LLAMA#Wa-B-03-2-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78 -89.27625 ±50m</w:t>
        <w:br/>
        <w:t>1430m, 12May2009</w:t>
        <w:br/>
        <w:t>LLAMA#Wa-B-03-2-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75 -89.27621 ±50m</w:t>
        <w:br/>
        <w:t>1430m, 12May2009</w:t>
        <w:br/>
        <w:t>LLAMA#Wa-B-03-2-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72 -89.27618 ±50m</w:t>
        <w:br/>
        <w:t>1430m, 12May2009</w:t>
        <w:br/>
        <w:t>LLAMA#Wa-B-03-2-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69 -89.27614 ±50m</w:t>
        <w:br/>
        <w:t>1430m, 12May2009</w:t>
        <w:br/>
        <w:t>LLAMA#Wa-B-03-2-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66 -89.27611 ±50m</w:t>
        <w:br/>
        <w:t>1430m, 12May2009</w:t>
        <w:br/>
        <w:t>LLAMA#Wa-B-03-2-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63 -89.27607 ±50m</w:t>
        <w:br/>
        <w:t>1430m, 12May2009</w:t>
        <w:br/>
        <w:t>LLAMA#Wa-B-03-2-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60 -89.27604 ±50m</w:t>
        <w:br/>
        <w:t>1430m, 12May2009</w:t>
        <w:br/>
        <w:t>LLAMA#Wa-B-03-2-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57 -89.27600 ±50m</w:t>
        <w:br/>
        <w:t>1430m, 12May2009</w:t>
        <w:br/>
        <w:t>LLAMA#Wa-B-03-2-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53 -89.27597 ±50m</w:t>
        <w:br/>
        <w:t>1430m, 12May2009</w:t>
        <w:br/>
        <w:t>LLAMA#Wa-B-03-2-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50 -89.27594 ±50m</w:t>
        <w:br/>
        <w:t>1430m, 12May2009</w:t>
        <w:br/>
        <w:t>LLAMA#Wa-B-03-2-38</w:t>
      </w:r>
    </w:p>
    <w:p>
      <w:pPr>
        <w:pStyle w:val="Normal"/>
        <w:keepLines/>
        <w:spacing w:lineRule="exact" w:line="70" w:before="0" w:after="40"/>
        <w:rPr>
          <w:sz w:val="7"/>
        </w:rPr>
      </w:pPr>
      <w:r>
        <w:rPr>
          <w:sz w:val="7"/>
        </w:rPr>
        <w:t>cloud forest on ridge</w:t>
        <w:br/>
        <w:t xml:space="preserve"> ex sifted leaf litter</w:t>
      </w:r>
    </w:p>
    <w:p>
      <w:pPr>
        <w:pStyle w:val="Normal"/>
        <w:keepLines/>
        <w:spacing w:lineRule="exact" w:line="70" w:before="0" w:after="40"/>
        <w:rPr>
          <w:sz w:val="7"/>
        </w:rPr>
      </w:pPr>
      <w:r>
        <w:rPr>
          <w:sz w:val="7"/>
        </w:rPr>
        <w:t>GUATEMALA, Zacapa:</w:t>
        <w:br/>
        <w:t>2km SE La Unión</w:t>
        <w:br/>
        <w:t>14.95347 -89.27590 ±50m</w:t>
        <w:br/>
        <w:t>1430m, 12May2009</w:t>
        <w:br/>
        <w:t>LLAMA#Wa-B-03-2-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44 -89.27587 ±50m</w:t>
        <w:br/>
        <w:t>1430m, 12May2009</w:t>
        <w:br/>
        <w:t>LLAMA#Wa-B-03-2-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41 -89.27583 ±50m</w:t>
        <w:br/>
        <w:t>1430m, 12May2009</w:t>
        <w:br/>
        <w:t>LLAMA#Wa-B-03-2-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38 -89.27580 ±50m</w:t>
        <w:br/>
        <w:t>1430m, 12May2009</w:t>
        <w:br/>
        <w:t>LLAMA#Wa-B-03-2-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35 -89.27576 ±50m</w:t>
        <w:br/>
        <w:t>1430m, 12May2009</w:t>
        <w:br/>
        <w:t>LLAMA#Wa-B-03-2-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32 -89.27573 ±50m</w:t>
        <w:br/>
        <w:t>1430m, 12May2009</w:t>
        <w:br/>
        <w:t>LLAMA#Wa-B-03-2-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29 -89.27569 ±50m</w:t>
        <w:br/>
        <w:t>1430m, 12May2009</w:t>
        <w:br/>
        <w:t>LLAMA#Wa-B-03-2-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26 -89.27566 ±50m</w:t>
        <w:br/>
        <w:t>1430m, 12May2009</w:t>
        <w:br/>
        <w:t>LLAMA#Wa-B-03-2-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23 -89.27563 ±50m</w:t>
        <w:br/>
        <w:t>1430m, 12May2009</w:t>
        <w:br/>
        <w:t>LLAMA#Wa-B-03-2-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20 -89.27559 ±50m</w:t>
        <w:br/>
        <w:t>1430m, 12May2009</w:t>
        <w:br/>
        <w:t>LLAMA#Wa-B-03-2-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17 -89.27556 ±50m</w:t>
        <w:br/>
        <w:t>1430m, 12May2009</w:t>
        <w:br/>
        <w:t>LLAMA#Wa-B-03-2-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14 -89.27552 ±50m</w:t>
        <w:br/>
        <w:t>1430m, 12May2009</w:t>
        <w:br/>
        <w:t>LLAMA#Wa-B-03-2-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390 -89.27638 ±200m</w:t>
        <w:br/>
        <w:t>1430m, 12May2009</w:t>
        <w:br/>
        <w:t>LLAMA#Wa-B-03-2-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Izabal:</w:t>
        <w:br/>
        <w:t>5km NW Morales</w:t>
        <w:br/>
        <w:t>15.51133 -88.86185 ±6m</w:t>
        <w:br/>
        <w:t>195m, 17May2009</w:t>
        <w:br/>
        <w:t>LLAMA#Wa-B-04-1-0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30 -88.86181 ±50m</w:t>
        <w:br/>
        <w:t>195m, 17May2009</w:t>
        <w:br/>
        <w:t>LLAMA#Wa-B-04-1-0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28 -88.86177 ±50m</w:t>
        <w:br/>
        <w:t>195m, 17May2009</w:t>
        <w:br/>
        <w:t>LLAMA#Wa-B-04-1-0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25 -88.86174 ±50m</w:t>
        <w:br/>
        <w:t>195m, 17May2009</w:t>
        <w:br/>
        <w:t>LLAMA#Wa-B-04-1-0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23 -88.86170 ±50m</w:t>
        <w:br/>
        <w:t>195m, 17May2009</w:t>
        <w:br/>
        <w:t>LLAMA#Wa-B-04-1-0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20 -88.86166 ±50m</w:t>
        <w:br/>
        <w:t>195m, 17May2009</w:t>
        <w:br/>
        <w:t>LLAMA#Wa-B-04-1-0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17 -88.86162 ±50m</w:t>
        <w:br/>
        <w:t>195m, 17May2009</w:t>
        <w:br/>
        <w:t>LLAMA#Wa-B-04-1-0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15 -88.86158 ±50m</w:t>
        <w:br/>
        <w:t>195m, 17May2009</w:t>
        <w:br/>
        <w:t>LLAMA#Wa-B-04-1-0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12 -88.86155 ±50m</w:t>
        <w:br/>
        <w:t>195m, 17May2009</w:t>
        <w:br/>
        <w:t>LLAMA#Wa-B-04-1-0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09 -88.86151 ±50m</w:t>
        <w:br/>
        <w:t>195m, 17May2009</w:t>
        <w:br/>
        <w:t>LLAMA#Wa-B-04-1-1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07 -88.86147 ±50m</w:t>
        <w:br/>
        <w:t>195m, 17May2009</w:t>
        <w:br/>
        <w:t>LLAMA#Wa-B-04-1-1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04 -88.86143 ±50m</w:t>
        <w:br/>
        <w:t>195m, 17May2009</w:t>
        <w:br/>
        <w:t>LLAMA#Wa-B-04-1-1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102 -88.86139 ±50m</w:t>
        <w:br/>
        <w:t>195m, 17May2009</w:t>
        <w:br/>
        <w:t>LLAMA#Wa-B-04-1-1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99 -88.86135 ±50m</w:t>
        <w:br/>
        <w:t>195m, 17May2009</w:t>
        <w:br/>
        <w:t>LLAMA#Wa-B-04-1-1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96 -88.86132 ±50m</w:t>
        <w:br/>
        <w:t>195m, 17May2009</w:t>
        <w:br/>
        <w:t>LLAMA#Wa-B-04-1-1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94 -88.86128 ±50m</w:t>
        <w:br/>
        <w:t>195m, 17May2009</w:t>
        <w:br/>
        <w:t>LLAMA#Wa-B-04-1-1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91 -88.86124 ±50m</w:t>
        <w:br/>
        <w:t>195m, 17May2009</w:t>
        <w:br/>
        <w:t>LLAMA#Wa-B-04-1-1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88 -88.86120 ±50m</w:t>
        <w:br/>
        <w:t>195m, 17May2009</w:t>
        <w:br/>
        <w:t>LLAMA#Wa-B-04-1-1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86 -88.86116 ±50m</w:t>
        <w:br/>
        <w:t>195m, 17May2009</w:t>
        <w:br/>
        <w:t>LLAMA#Wa-B-04-1-1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83 -88.86113 ±50m</w:t>
        <w:br/>
        <w:t>195m, 17May2009</w:t>
        <w:br/>
        <w:t>LLAMA#Wa-B-04-1-2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81 -88.86109 ±50m</w:t>
        <w:br/>
        <w:t>195m, 17May2009</w:t>
        <w:br/>
        <w:t>LLAMA#Wa-B-04-1-2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78 -88.86105 ±50m</w:t>
        <w:br/>
        <w:t>195m, 17May2009</w:t>
        <w:br/>
        <w:t>LLAMA#Wa-B-04-1-2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75 -88.86101 ±50m</w:t>
        <w:br/>
        <w:t>195m, 17May2009</w:t>
        <w:br/>
        <w:t>LLAMA#Wa-B-04-1-2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73 -88.86097 ±50m</w:t>
        <w:br/>
        <w:t>195m, 17May2009</w:t>
        <w:br/>
        <w:t>LLAMA#Wa-B-04-1-2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70 -88.86094 ±50m</w:t>
        <w:br/>
        <w:t>195m, 17May2009</w:t>
        <w:br/>
        <w:t>LLAMA#Wa-B-04-1-2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67 -88.86090 ±50m</w:t>
        <w:br/>
        <w:t>195m, 17May2009</w:t>
        <w:br/>
        <w:t>LLAMA#Wa-B-04-1-2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65 -88.86086 ±50m</w:t>
        <w:br/>
        <w:t>195m, 17May2009</w:t>
        <w:br/>
        <w:t>LLAMA#Wa-B-04-1-2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62 -88.86082 ±50m</w:t>
        <w:br/>
        <w:t>195m, 17May2009</w:t>
        <w:br/>
        <w:t>LLAMA#Wa-B-04-1-2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60 -88.86078 ±50m</w:t>
        <w:br/>
        <w:t>195m, 17May2009</w:t>
        <w:br/>
        <w:t>LLAMA#Wa-B-04-1-2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57 -88.86074 ±50m</w:t>
        <w:br/>
        <w:t>195m, 17May2009</w:t>
        <w:br/>
        <w:t>LLAMA#Wa-B-04-1-3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54 -88.86071 ±50m</w:t>
        <w:br/>
        <w:t>195m, 17May2009</w:t>
        <w:br/>
        <w:t>LLAMA#Wa-B-04-1-3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52 -88.86067 ±50m</w:t>
        <w:br/>
        <w:t>195m, 17May2009</w:t>
        <w:br/>
        <w:t>LLAMA#Wa-B-04-1-3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49 -88.86063 ±50m</w:t>
        <w:br/>
        <w:t>195m, 17May2009</w:t>
        <w:br/>
        <w:t>LLAMA#Wa-B-04-1-3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46 -88.86059 ±50m</w:t>
        <w:br/>
        <w:t>195m, 17May2009</w:t>
        <w:br/>
        <w:t>LLAMA#Wa-B-04-1-3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44 -88.86055 ±50m</w:t>
        <w:br/>
        <w:t>195m, 17May2009</w:t>
        <w:br/>
        <w:t>LLAMA#Wa-B-04-1-3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41 -88.86052 ±50m</w:t>
        <w:br/>
        <w:t>195m, 17May2009</w:t>
        <w:br/>
        <w:t>LLAMA#Wa-B-04-1-3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39 -88.86048 ±50m</w:t>
        <w:br/>
        <w:t>195m, 17May2009</w:t>
        <w:br/>
        <w:t>LLAMA#Wa-B-04-1-3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36 -88.86044 ±50m</w:t>
        <w:br/>
        <w:t>195m, 17May2009</w:t>
        <w:br/>
        <w:t>LLAMA#Wa-B-04-1-3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33 -88.86040 ±50m</w:t>
        <w:br/>
        <w:t>195m, 17May2009</w:t>
        <w:br/>
        <w:t>LLAMA#Wa-B-04-1-3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31 -88.86036 ±50m</w:t>
        <w:br/>
        <w:t>195m, 17May2009</w:t>
        <w:br/>
        <w:t>LLAMA#Wa-B-04-1-4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28 -88.86033 ±50m</w:t>
        <w:br/>
        <w:t>195m, 17May2009</w:t>
        <w:br/>
        <w:t>LLAMA#Wa-B-04-1-4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25 -88.86029 ±50m</w:t>
        <w:br/>
        <w:t>195m, 17May2009</w:t>
        <w:br/>
        <w:t>LLAMA#Wa-B-04-1-4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23 -88.86025 ±50m</w:t>
        <w:br/>
        <w:t>195m, 17May2009</w:t>
        <w:br/>
        <w:t>LLAMA#Wa-B-04-1-4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20 -88.86021 ±50m</w:t>
        <w:br/>
        <w:t>195m, 17May2009</w:t>
        <w:br/>
        <w:t>LLAMA#Wa-B-04-1-4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18 -88.86017 ±50m</w:t>
        <w:br/>
        <w:t>195m, 17May2009</w:t>
        <w:br/>
        <w:t>LLAMA#Wa-B-04-1-4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15 -88.86014 ±50m</w:t>
        <w:br/>
        <w:t>195m, 17May2009</w:t>
        <w:br/>
        <w:t>LLAMA#Wa-B-04-1-4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12 -88.86010 ±50m</w:t>
        <w:br/>
        <w:t>195m, 17May2009</w:t>
        <w:br/>
        <w:t>LLAMA#Wa-B-04-1-4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10 -88.86006 ±50m</w:t>
        <w:br/>
        <w:t>195m, 17May2009</w:t>
        <w:br/>
        <w:t>LLAMA#Wa-B-04-1-4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07 -88.86002 ±50m</w:t>
        <w:br/>
        <w:t>195m, 17May2009</w:t>
        <w:br/>
        <w:t>LLAMA#Wa-B-04-1-4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05 -88.85998 ±50m</w:t>
        <w:br/>
        <w:t>195m, 17May2009</w:t>
        <w:br/>
        <w:t>LLAMA#Wa-B-04-1-5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070 -88.86094 ±200m</w:t>
        <w:br/>
        <w:t>195m, 17May2009</w:t>
        <w:br/>
        <w:t>LLAMA#Wa-B-04-1-all</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46 -88.86617 ±7m</w:t>
        <w:br/>
        <w:t>250m, 17May2009</w:t>
        <w:br/>
        <w:t>LLAMA#Wa-B-04-2-0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49 -88.86614 ±50m</w:t>
        <w:br/>
        <w:t>250m, 17May2009</w:t>
        <w:br/>
        <w:t>LLAMA#Wa-B-04-2-0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53 -88.86611 ±50m</w:t>
        <w:br/>
        <w:t>250m, 17May2009</w:t>
        <w:br/>
        <w:t>LLAMA#Wa-B-04-2-0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56 -88.86608 ±50m</w:t>
        <w:br/>
        <w:t>250m, 17May2009</w:t>
        <w:br/>
        <w:t>LLAMA#Wa-B-04-2-0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59 -88.86605 ±50m</w:t>
        <w:br/>
        <w:t>250m, 17May2009</w:t>
        <w:br/>
        <w:t>LLAMA#Wa-B-04-2-0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63 -88.86602 ±50m</w:t>
        <w:br/>
        <w:t>250m, 17May2009</w:t>
        <w:br/>
        <w:t>LLAMA#Wa-B-04-2-0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65 -88.86597 ±50m</w:t>
        <w:br/>
        <w:t>250m, 17May2009</w:t>
        <w:br/>
        <w:t>LLAMA#Wa-B-04-2-0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67 -88.86593 ±50m</w:t>
        <w:br/>
        <w:t>250m, 17May2009</w:t>
        <w:br/>
        <w:t>LLAMA#Wa-B-04-2-0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70 -88.86589 ±50m</w:t>
        <w:br/>
        <w:t>250m, 17May2009</w:t>
        <w:br/>
        <w:t>LLAMA#Wa-B-04-2-0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72 -88.86585 ±50m</w:t>
        <w:br/>
        <w:t>250m, 17May2009</w:t>
        <w:br/>
        <w:t>LLAMA#Wa-B-04-2-1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74 -88.86581 ±50m</w:t>
        <w:br/>
        <w:t>250m, 17May2009</w:t>
        <w:br/>
        <w:t>LLAMA#Wa-B-04-2-1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76 -88.86577 ±50m</w:t>
        <w:br/>
        <w:t>250m, 17May2009</w:t>
        <w:br/>
        <w:t>LLAMA#Wa-B-04-2-1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78 -88.86573 ±50m</w:t>
        <w:br/>
        <w:t>250m, 17May2009</w:t>
        <w:br/>
        <w:t>LLAMA#Wa-B-04-2-1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81 -88.86569 ±50m</w:t>
        <w:br/>
        <w:t>250m, 17May2009</w:t>
        <w:br/>
        <w:t>LLAMA#Wa-B-04-2-1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83 -88.86565 ±50m</w:t>
        <w:br/>
        <w:t>250m, 17May2009</w:t>
        <w:br/>
        <w:t>LLAMA#Wa-B-04-2-1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85 -88.86561 ±50m</w:t>
        <w:br/>
        <w:t>250m, 17May2009</w:t>
        <w:br/>
        <w:t>LLAMA#Wa-B-04-2-1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87 -88.86557 ±50m</w:t>
        <w:br/>
        <w:t>250m, 17May2009</w:t>
        <w:br/>
        <w:t>LLAMA#Wa-B-04-2-1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90 -88.86553 ±50m</w:t>
        <w:br/>
        <w:t>250m, 17May2009</w:t>
        <w:br/>
        <w:t>LLAMA#Wa-B-04-2-1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92 -88.86549 ±50m</w:t>
        <w:br/>
        <w:t>250m, 17May2009</w:t>
        <w:br/>
        <w:t>LLAMA#Wa-B-04-2-1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94 -88.86544 ±50m</w:t>
        <w:br/>
        <w:t>250m, 17May2009</w:t>
        <w:br/>
        <w:t>LLAMA#Wa-B-04-2-2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96 -88.86540 ±50m</w:t>
        <w:br/>
        <w:t>250m, 17May2009</w:t>
        <w:br/>
        <w:t>LLAMA#Wa-B-04-2-2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399 -88.86536 ±50m</w:t>
        <w:br/>
        <w:t>250m, 17May2009</w:t>
        <w:br/>
        <w:t>LLAMA#Wa-B-04-2-2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01 -88.86532 ±50m</w:t>
        <w:br/>
        <w:t>250m, 17May2009</w:t>
        <w:br/>
        <w:t>LLAMA#Wa-B-04-2-2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03 -88.86528 ±50m</w:t>
        <w:br/>
        <w:t>250m, 17May2009</w:t>
        <w:br/>
        <w:t>LLAMA#Wa-B-04-2-2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05 -88.86524 ±50m</w:t>
        <w:br/>
        <w:t>250m, 17May2009</w:t>
        <w:br/>
        <w:t>LLAMA#Wa-B-04-2-2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07 -88.86520 ±50m</w:t>
        <w:br/>
        <w:t>250m, 17May2009</w:t>
        <w:br/>
        <w:t>LLAMA#Wa-B-04-2-2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10 -88.86516 ±50m</w:t>
        <w:br/>
        <w:t>250m, 17May2009</w:t>
        <w:br/>
        <w:t>LLAMA#Wa-B-04-2-2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12 -88.86512 ±50m</w:t>
        <w:br/>
        <w:t>250m, 17May2009</w:t>
        <w:br/>
        <w:t>LLAMA#Wa-B-04-2-2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14 -88.86508 ±50m</w:t>
        <w:br/>
        <w:t>250m, 17May2009</w:t>
        <w:br/>
        <w:t>LLAMA#Wa-B-04-2-2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16 -88.86504 ±50m</w:t>
        <w:br/>
        <w:t>250m, 17May2009</w:t>
        <w:br/>
        <w:t>LLAMA#Wa-B-04-2-3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19 -88.86500 ±50m</w:t>
        <w:br/>
        <w:t>250m, 17May2009</w:t>
        <w:br/>
        <w:t>LLAMA#Wa-B-04-2-3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21 -88.86495 ±50m</w:t>
        <w:br/>
        <w:t>250m, 17May2009</w:t>
        <w:br/>
        <w:t>LLAMA#Wa-B-04-2-3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23 -88.86491 ±50m</w:t>
        <w:br/>
        <w:t>250m, 17May2009</w:t>
        <w:br/>
        <w:t>LLAMA#Wa-B-04-2-3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25 -88.86487 ±50m</w:t>
        <w:br/>
        <w:t>250m, 17May2009</w:t>
        <w:br/>
        <w:t>LLAMA#Wa-B-04-2-3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28 -88.86483 ±50m</w:t>
        <w:br/>
        <w:t>250m, 17May2009</w:t>
        <w:br/>
        <w:t>LLAMA#Wa-B-04-2-3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30 -88.86479 ±50m</w:t>
        <w:br/>
        <w:t>250m, 17May2009</w:t>
        <w:br/>
        <w:t>LLAMA#Wa-B-04-2-3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32 -88.86475 ±50m</w:t>
        <w:br/>
        <w:t>250m, 17May2009</w:t>
        <w:br/>
        <w:t>LLAMA#Wa-B-04-2-3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34 -88.86471 ±50m</w:t>
        <w:br/>
        <w:t>250m, 17May2009</w:t>
        <w:br/>
        <w:t>LLAMA#Wa-B-04-2-3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36 -88.86467 ±50m</w:t>
        <w:br/>
        <w:t>250m, 17May2009</w:t>
        <w:br/>
        <w:t>LLAMA#Wa-B-04-2-3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39 -88.86463 ±50m</w:t>
        <w:br/>
        <w:t>250m, 17May2009</w:t>
        <w:br/>
        <w:t>LLAMA#Wa-B-04-2-4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41 -88.86459 ±50m</w:t>
        <w:br/>
        <w:t>250m, 17May2009</w:t>
        <w:br/>
        <w:t>LLAMA#Wa-B-04-2-41</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43 -88.86455 ±50m</w:t>
        <w:br/>
        <w:t>250m, 17May2009</w:t>
        <w:br/>
        <w:t>LLAMA#Wa-B-04-2-42</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45 -88.86451 ±50m</w:t>
        <w:br/>
        <w:t>250m, 17May2009</w:t>
        <w:br/>
        <w:t>LLAMA#Wa-B-04-2-43</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48 -88.86447 ±50m</w:t>
        <w:br/>
        <w:t>250m, 17May2009</w:t>
        <w:br/>
        <w:t>LLAMA#Wa-B-04-2-44</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50 -88.86442 ±50m</w:t>
        <w:br/>
        <w:t>250m, 17May2009</w:t>
        <w:br/>
        <w:t>LLAMA#Wa-B-04-2-45</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52 -88.86438 ±50m</w:t>
        <w:br/>
        <w:t>250m, 17May2009</w:t>
        <w:br/>
        <w:t>LLAMA#Wa-B-04-2-46</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54 -88.86434 ±50m</w:t>
        <w:br/>
        <w:t>250m, 17May2009</w:t>
        <w:br/>
        <w:t>LLAMA#Wa-B-04-2-47</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57 -88.86430 ±50m</w:t>
        <w:br/>
        <w:t>250m, 17May2009</w:t>
        <w:br/>
        <w:t>LLAMA#Wa-B-04-2-48</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59 -88.86426 ±50m</w:t>
        <w:br/>
        <w:t>250m, 17May2009</w:t>
        <w:br/>
        <w:t>LLAMA#Wa-B-04-2-49</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61 -88.86422 ±50m</w:t>
        <w:br/>
        <w:t>250m, 17May2009</w:t>
        <w:br/>
        <w:t>LLAMA#Wa-B-04-2-50</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Izabal:</w:t>
        <w:br/>
        <w:t>5km NW Morales</w:t>
        <w:br/>
        <w:t>15.51405 -88.86524 ±200m</w:t>
        <w:br/>
        <w:t>250m, 17May2009</w:t>
        <w:br/>
        <w:t>LLAMA#Wa-B-04-2-all</w:t>
      </w:r>
    </w:p>
    <w:p>
      <w:pPr>
        <w:pStyle w:val="Normal"/>
        <w:keepLines/>
        <w:spacing w:lineRule="exact" w:line="70" w:before="0" w:after="40"/>
        <w:rPr>
          <w:sz w:val="7"/>
        </w:rPr>
      </w:pPr>
      <w:r>
        <w:rPr>
          <w:sz w:val="7"/>
        </w:rPr>
        <w:t>2º lowland tropical rainforest</w:t>
        <w:br/>
        <w:t xml:space="preserve"> ex sifted leaf litter</w:t>
      </w:r>
    </w:p>
    <w:p>
      <w:pPr>
        <w:pStyle w:val="Normal"/>
        <w:keepLines/>
        <w:spacing w:lineRule="exact" w:line="70" w:before="0" w:after="40"/>
        <w:rPr>
          <w:sz w:val="7"/>
        </w:rPr>
      </w:pPr>
      <w:r>
        <w:rPr>
          <w:sz w:val="7"/>
        </w:rPr>
        <w:t>GUATEMALA, Petén:</w:t>
        <w:br/>
        <w:t>Cerro Cahuí</w:t>
        <w:br/>
        <w:t>17.00244 -89.71772 ±5m</w:t>
        <w:br/>
        <w:t>250m, 22May2009</w:t>
        <w:br/>
        <w:t>LLAMA#Wa-B-05-1-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43 -89.71767 ±50m</w:t>
        <w:br/>
        <w:t>250m, 22May2009</w:t>
        <w:br/>
        <w:t>LLAMA#Wa-B-05-1-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42 -89.71763 ±50m</w:t>
        <w:br/>
        <w:t>250m, 22May2009</w:t>
        <w:br/>
        <w:t>LLAMA#Wa-B-05-1-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42 -89.71758 ±50m</w:t>
        <w:br/>
        <w:t>250m, 22May2009</w:t>
        <w:br/>
        <w:t>LLAMA#Wa-B-05-1-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41 -89.71753 ±50m</w:t>
        <w:br/>
        <w:t>250m, 22May2009</w:t>
        <w:br/>
        <w:t>LLAMA#Wa-B-05-1-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40 -89.71749 ±50m</w:t>
        <w:br/>
        <w:t>250m, 22May2009</w:t>
        <w:br/>
        <w:t>LLAMA#Wa-B-05-1-06</w:t>
      </w:r>
    </w:p>
    <w:p>
      <w:pPr>
        <w:pStyle w:val="Normal"/>
        <w:keepLines/>
        <w:spacing w:lineRule="exact" w:line="70" w:before="0" w:after="40"/>
        <w:rPr>
          <w:sz w:val="7"/>
        </w:rPr>
      </w:pPr>
      <w:r>
        <w:rPr>
          <w:sz w:val="7"/>
        </w:rPr>
        <w:t>treefall gap in tropical moist forest</w:t>
        <w:br/>
        <w:t xml:space="preserve"> ex sifted leaf litter</w:t>
      </w:r>
    </w:p>
    <w:p>
      <w:pPr>
        <w:pStyle w:val="Normal"/>
        <w:keepLines/>
        <w:spacing w:lineRule="exact" w:line="70" w:before="0" w:after="40"/>
        <w:rPr>
          <w:sz w:val="7"/>
        </w:rPr>
      </w:pPr>
      <w:r>
        <w:rPr>
          <w:sz w:val="7"/>
        </w:rPr>
        <w:t>GUATEMALA, Petén:</w:t>
        <w:br/>
        <w:t>Cerro Cahuí</w:t>
        <w:br/>
        <w:t>17.00239 -89.71744 ±50m</w:t>
        <w:br/>
        <w:t>250m, 22May2009</w:t>
        <w:br/>
        <w:t>LLAMA#Wa-B-05-1-07</w:t>
      </w:r>
    </w:p>
    <w:p>
      <w:pPr>
        <w:pStyle w:val="Normal"/>
        <w:keepLines/>
        <w:spacing w:lineRule="exact" w:line="70" w:before="0" w:after="40"/>
        <w:rPr>
          <w:sz w:val="7"/>
        </w:rPr>
      </w:pPr>
      <w:r>
        <w:rPr>
          <w:sz w:val="7"/>
        </w:rPr>
        <w:t>treefall gap in tropical moist forest</w:t>
        <w:br/>
        <w:t xml:space="preserve"> ex sifted leaf litter</w:t>
      </w:r>
    </w:p>
    <w:p>
      <w:pPr>
        <w:pStyle w:val="Normal"/>
        <w:keepLines/>
        <w:spacing w:lineRule="exact" w:line="70" w:before="0" w:after="40"/>
        <w:rPr>
          <w:sz w:val="7"/>
        </w:rPr>
      </w:pPr>
      <w:r>
        <w:rPr>
          <w:sz w:val="7"/>
        </w:rPr>
        <w:t>GUATEMALA, Petén:</w:t>
        <w:br/>
        <w:t>Cerro Cahuí</w:t>
        <w:br/>
        <w:t>17.00239 -89.71740 ±50m</w:t>
        <w:br/>
        <w:t>250m, 22May2009</w:t>
        <w:br/>
        <w:t>LLAMA#Wa-B-05-1-0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8 -89.71735 ±50m</w:t>
        <w:br/>
        <w:t>250m, 22May2009</w:t>
        <w:br/>
        <w:t>LLAMA#Wa-B-05-1-0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7 -89.71730 ±50m</w:t>
        <w:br/>
        <w:t>250m, 22May2009</w:t>
        <w:br/>
        <w:t>LLAMA#Wa-B-05-1-1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6 -89.71726 ±50m</w:t>
        <w:br/>
        <w:t>250m, 22May2009</w:t>
        <w:br/>
        <w:t>LLAMA#Wa-B-05-1-1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5 -89.71721 ±50m</w:t>
        <w:br/>
        <w:t>250m, 22May2009</w:t>
        <w:br/>
        <w:t>LLAMA#Wa-B-05-1-1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5 -89.71717 ±7m</w:t>
        <w:br/>
        <w:t>250m, 22May2009</w:t>
        <w:br/>
        <w:t>LLAMA#Wa-B-05-1-1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4 -89.71712 ±50m</w:t>
        <w:br/>
        <w:t>250m, 22May2009</w:t>
        <w:br/>
        <w:t>LLAMA#Wa-B-05-1-1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3 -89.71708 ±50m</w:t>
        <w:br/>
        <w:t>250m, 22May2009</w:t>
        <w:br/>
        <w:t>LLAMA#Wa-B-05-1-1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3 -89.71703 ±50m</w:t>
        <w:br/>
        <w:t>250m, 22May2009</w:t>
        <w:br/>
        <w:t>LLAMA#Wa-B-05-1-1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2 -89.71698 ±50m</w:t>
        <w:br/>
        <w:t>250m, 22May2009</w:t>
        <w:br/>
        <w:t>LLAMA#Wa-B-05-1-1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1 -89.71694 ±50m</w:t>
        <w:br/>
        <w:t>250m, 22May2009</w:t>
        <w:br/>
        <w:t>LLAMA#Wa-B-05-1-1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0 -89.71689 ±50m</w:t>
        <w:br/>
        <w:t>250m, 22May2009</w:t>
        <w:br/>
        <w:t>LLAMA#Wa-B-05-1-1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30 -89.71685 ±50m</w:t>
        <w:br/>
        <w:t>250m, 22May2009</w:t>
        <w:br/>
        <w:t>LLAMA#Wa-B-05-1-2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9 -89.71680 ±50m</w:t>
        <w:br/>
        <w:t>250m, 22May2009</w:t>
        <w:br/>
        <w:t>LLAMA#Wa-B-05-1-2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8 -89.71675 ±50m</w:t>
        <w:br/>
        <w:t>250m, 22May2009</w:t>
        <w:br/>
        <w:t>LLAMA#Wa-B-05-1-2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7 -89.71671 ±50m</w:t>
        <w:br/>
        <w:t>250m, 22May2009</w:t>
        <w:br/>
        <w:t>LLAMA#Wa-B-05-1-2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6 -89.71666 ±50m</w:t>
        <w:br/>
        <w:t>250m, 22May2009</w:t>
        <w:br/>
        <w:t>LLAMA#Wa-B-05-1-24</w:t>
      </w:r>
    </w:p>
    <w:p>
      <w:pPr>
        <w:pStyle w:val="Normal"/>
        <w:keepLines/>
        <w:spacing w:lineRule="exact" w:line="70" w:before="0" w:after="40"/>
        <w:rPr>
          <w:sz w:val="7"/>
        </w:rPr>
      </w:pPr>
      <w:r>
        <w:rPr>
          <w:sz w:val="7"/>
        </w:rPr>
        <w:t>treefall gap in tropical moist forest</w:t>
        <w:br/>
        <w:t xml:space="preserve"> ex sifted leaf litter</w:t>
      </w:r>
    </w:p>
    <w:p>
      <w:pPr>
        <w:pStyle w:val="Normal"/>
        <w:keepLines/>
        <w:spacing w:lineRule="exact" w:line="70" w:before="0" w:after="40"/>
        <w:rPr>
          <w:sz w:val="7"/>
        </w:rPr>
      </w:pPr>
      <w:r>
        <w:rPr>
          <w:sz w:val="7"/>
        </w:rPr>
        <w:t>GUATEMALA, Petén:</w:t>
        <w:br/>
        <w:t>Cerro Cahuí</w:t>
        <w:br/>
        <w:t>17.00226 -89.71661 ±50m</w:t>
        <w:br/>
        <w:t>250m, 22May2009</w:t>
        <w:br/>
        <w:t>LLAMA#Wa-B-05-1-2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5 -89.71657 ±50m</w:t>
        <w:br/>
        <w:t>250m, 22May2009</w:t>
        <w:br/>
        <w:t>LLAMA#Wa-B-05-1-2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4 -89.71652 ±50m</w:t>
        <w:br/>
        <w:t>250m, 22May2009</w:t>
        <w:br/>
        <w:t>LLAMA#Wa-B-05-1-2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3 -89.71647 ±50m</w:t>
        <w:br/>
        <w:t>250m, 22May2009</w:t>
        <w:br/>
        <w:t>LLAMA#Wa-B-05-1-2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3 -89.71643 ±50m</w:t>
        <w:br/>
        <w:t>250m, 22May2009</w:t>
        <w:br/>
        <w:t>LLAMA#Wa-B-05-1-2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2 -89.71638 ±50m</w:t>
        <w:br/>
        <w:t>250m, 22May2009</w:t>
        <w:br/>
        <w:t>LLAMA#Wa-B-05-1-3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1 -89.71633 ±50m</w:t>
        <w:br/>
        <w:t>250m, 22May2009</w:t>
        <w:br/>
        <w:t>LLAMA#Wa-B-05-1-3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0 -89.71629 ±50m</w:t>
        <w:br/>
        <w:t>250m, 22May2009</w:t>
        <w:br/>
        <w:t>LLAMA#Wa-B-05-1-3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0 -89.71624 ±50m</w:t>
        <w:br/>
        <w:t>250m, 22May2009</w:t>
        <w:br/>
        <w:t>LLAMA#Wa-B-05-1-3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9 -89.71620 ±50m</w:t>
        <w:br/>
        <w:t>250m, 22May2009</w:t>
        <w:br/>
        <w:t>LLAMA#Wa-B-05-1-3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8 -89.71615 ±50m</w:t>
        <w:br/>
        <w:t>250m, 22May2009</w:t>
        <w:br/>
        <w:t>LLAMA#Wa-B-05-1-3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7 -89.71610 ±50m</w:t>
        <w:br/>
        <w:t>250m, 22May2009</w:t>
        <w:br/>
        <w:t>LLAMA#Wa-B-05-1-3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6 -89.71606 ±50m</w:t>
        <w:br/>
        <w:t>250m, 22May2009</w:t>
        <w:br/>
        <w:t>LLAMA#Wa-B-05-1-3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6 -89.71601 ±50m</w:t>
        <w:br/>
        <w:t>250m, 22May2009</w:t>
        <w:br/>
        <w:t>LLAMA#Wa-B-05-1-3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5 -89.71596 ±50m</w:t>
        <w:br/>
        <w:t>250m, 22May2009</w:t>
        <w:br/>
        <w:t>LLAMA#Wa-B-05-1-3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4 -89.71592 ±50m</w:t>
        <w:br/>
        <w:t>250m, 22May2009</w:t>
        <w:br/>
        <w:t>LLAMA#Wa-B-05-1-4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3 -89.71587 ±50m</w:t>
        <w:br/>
        <w:t>250m, 22May2009</w:t>
        <w:br/>
        <w:t>LLAMA#Wa-B-05-1-4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3 -89.71582 ±50m</w:t>
        <w:br/>
        <w:t>250m, 22May2009</w:t>
        <w:br/>
        <w:t>LLAMA#Wa-B-05-1-4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2 -89.71578 ±50m</w:t>
        <w:br/>
        <w:t>250m, 22May2009</w:t>
        <w:br/>
        <w:t>LLAMA#Wa-B-05-1-4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1 -89.71573 ±50m</w:t>
        <w:br/>
        <w:t>250m, 22May2009</w:t>
        <w:br/>
        <w:t>LLAMA#Wa-B-05-1-4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0 -89.71569 ±50m</w:t>
        <w:br/>
        <w:t>250m, 22May2009</w:t>
        <w:br/>
        <w:t>LLAMA#Wa-B-05-1-4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09 -89.71564 ±50m</w:t>
        <w:br/>
        <w:t>250m, 22May2009</w:t>
        <w:br/>
        <w:t>LLAMA#Wa-B-05-1-4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05 -89.71562 ±50m</w:t>
        <w:br/>
        <w:t>250m, 22May2009</w:t>
        <w:br/>
        <w:t>LLAMA#Wa-B-05-1-4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01 -89.71561 ±50m</w:t>
        <w:br/>
        <w:t>250m, 22May2009</w:t>
        <w:br/>
        <w:t>LLAMA#Wa-B-05-1-4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197 -89.71559 ±50m</w:t>
        <w:br/>
        <w:t>250m, 22May2009</w:t>
        <w:br/>
        <w:t>LLAMA#Wa-B-05-1-4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186 -89.71565 ±50m</w:t>
        <w:br/>
        <w:t>250m, 22May2009</w:t>
        <w:br/>
        <w:t>LLAMA#Wa-B-05-1-5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26 -89.71661 ±200m</w:t>
        <w:br/>
        <w:t>250m, 22May2009</w:t>
        <w:br/>
        <w:t>LLAMA#Wa-B-05-1-all</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0 -89.62207 ±6m</w:t>
        <w:br/>
        <w:t>270m, 22May2009</w:t>
        <w:br/>
        <w:t>LLAMA#Wa-B-05-2-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0 -89.62202 ±50m</w:t>
        <w:br/>
        <w:t>270m, 22May2009</w:t>
        <w:br/>
        <w:t>LLAMA#Wa-B-05-2-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0 -89.62198 ±50m</w:t>
        <w:br/>
        <w:t>270m, 22May2009</w:t>
        <w:br/>
        <w:t>LLAMA#Wa-B-05-2-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0 -89.62193 ±50m</w:t>
        <w:br/>
        <w:t>270m, 22May2009</w:t>
        <w:br/>
        <w:t>LLAMA#Wa-B-05-2-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88 ±50m</w:t>
        <w:br/>
        <w:t>270m, 22May2009</w:t>
        <w:br/>
        <w:t>LLAMA#Wa-B-05-2-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83 ±50m</w:t>
        <w:br/>
        <w:t>270m, 22May2009</w:t>
        <w:br/>
        <w:t>LLAMA#Wa-B-05-2-0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79 ±50m</w:t>
        <w:br/>
        <w:t>270m, 22May2009</w:t>
        <w:br/>
        <w:t>LLAMA#Wa-B-05-2-0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74 ±50m</w:t>
        <w:br/>
        <w:t>270m, 22May2009</w:t>
        <w:br/>
        <w:t>LLAMA#Wa-B-05-2-0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69 ±50m</w:t>
        <w:br/>
        <w:t>270m, 22May2009</w:t>
        <w:br/>
        <w:t>LLAMA#Wa-B-05-2-0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1 -89.62165 ±50m</w:t>
        <w:br/>
        <w:t>270m, 22May2009</w:t>
        <w:br/>
        <w:t>LLAMA#Wa-B-05-2-1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60 ±50m</w:t>
        <w:br/>
        <w:t>270m, 22May2009</w:t>
        <w:br/>
        <w:t>LLAMA#Wa-B-05-2-1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55 ±50m</w:t>
        <w:br/>
        <w:t>270m, 22May2009</w:t>
        <w:br/>
        <w:t>LLAMA#Wa-B-05-2-1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51 ±50m</w:t>
        <w:br/>
        <w:t>270m, 22May2009</w:t>
        <w:br/>
        <w:t>LLAMA#Wa-B-05-2-1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46 ±50m</w:t>
        <w:br/>
        <w:t>270m, 22May2009</w:t>
        <w:br/>
        <w:t>LLAMA#Wa-B-05-2-1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41 ±50m</w:t>
        <w:br/>
        <w:t>270m, 22May2009</w:t>
        <w:br/>
        <w:t>LLAMA#Wa-B-05-2-1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36 ±50m</w:t>
        <w:br/>
        <w:t>270m, 22May2009</w:t>
        <w:br/>
        <w:t>LLAMA#Wa-B-05-2-1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2 -89.62132 ±50m</w:t>
        <w:br/>
        <w:t>270m, 22May2009</w:t>
        <w:br/>
        <w:t>LLAMA#Wa-B-05-2-1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27 ±50m</w:t>
        <w:br/>
        <w:t>270m, 22May2009</w:t>
        <w:br/>
        <w:t>LLAMA#Wa-B-05-2-1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22 ±50m</w:t>
        <w:br/>
        <w:t>270m, 22May2009</w:t>
        <w:br/>
        <w:t>LLAMA#Wa-B-05-2-1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18 ±50m</w:t>
        <w:br/>
        <w:t>270m, 22May2009</w:t>
        <w:br/>
        <w:t>LLAMA#Wa-B-05-2-2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13 ±50m</w:t>
        <w:br/>
        <w:t>270m, 22May2009</w:t>
        <w:br/>
        <w:t>LLAMA#Wa-B-05-2-2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08 ±50m</w:t>
        <w:br/>
        <w:t>270m, 22May2009</w:t>
        <w:br/>
        <w:t>LLAMA#Wa-B-05-2-2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3 -89.62103 ±50m</w:t>
        <w:br/>
        <w:t>270m, 22May2009</w:t>
        <w:br/>
        <w:t>LLAMA#Wa-B-05-2-2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99 ±50m</w:t>
        <w:br/>
        <w:t>270m, 22May2009</w:t>
        <w:br/>
        <w:t>LLAMA#Wa-B-05-2-2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94 ±50m</w:t>
        <w:br/>
        <w:t>270m, 22May2009</w:t>
        <w:br/>
        <w:t>LLAMA#Wa-B-05-2-2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89 ±50m</w:t>
        <w:br/>
        <w:t>270m, 22May2009</w:t>
        <w:br/>
        <w:t>LLAMA#Wa-B-05-2-2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85 ±50m</w:t>
        <w:br/>
        <w:t>270m, 22May2009</w:t>
        <w:br/>
        <w:t>LLAMA#Wa-B-05-2-2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80 ±50m</w:t>
        <w:br/>
        <w:t>270m, 22May2009</w:t>
        <w:br/>
        <w:t>LLAMA#Wa-B-05-2-2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75 ±50m</w:t>
        <w:br/>
        <w:t>270m, 22May2009</w:t>
        <w:br/>
        <w:t>LLAMA#Wa-B-05-2-2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70 ±50m</w:t>
        <w:br/>
        <w:t>270m, 22May2009</w:t>
        <w:br/>
        <w:t>LLAMA#Wa-B-05-2-3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66 ±50m</w:t>
        <w:br/>
        <w:t>270m, 22May2009</w:t>
        <w:br/>
        <w:t>LLAMA#Wa-B-05-2-3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61 ±50m</w:t>
        <w:br/>
        <w:t>270m, 22May2009</w:t>
        <w:br/>
        <w:t>LLAMA#Wa-B-05-2-3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56 ±50m</w:t>
        <w:br/>
        <w:t>270m, 22May2009</w:t>
        <w:br/>
        <w:t>LLAMA#Wa-B-05-2-3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52 ±50m</w:t>
        <w:br/>
        <w:t>270m, 22May2009</w:t>
        <w:br/>
        <w:t>LLAMA#Wa-B-05-2-3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47 ±50m</w:t>
        <w:br/>
        <w:t>270m, 22May2009</w:t>
        <w:br/>
        <w:t>LLAMA#Wa-B-05-2-3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5 -89.62042 ±50m</w:t>
        <w:br/>
        <w:t>270m, 22May2009</w:t>
        <w:br/>
        <w:t>LLAMA#Wa-B-05-2-3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38 ±50m</w:t>
        <w:br/>
        <w:t>270m, 22May2009</w:t>
        <w:br/>
        <w:t>LLAMA#Wa-B-05-2-3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33 ±50m</w:t>
        <w:br/>
        <w:t>270m, 22May2009</w:t>
        <w:br/>
        <w:t>LLAMA#Wa-B-05-2-3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28 ±50m</w:t>
        <w:br/>
        <w:t>270m, 22May2009</w:t>
        <w:br/>
        <w:t>LLAMA#Wa-B-05-2-3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23 ±50m</w:t>
        <w:br/>
        <w:t>270m, 22May2009</w:t>
        <w:br/>
        <w:t>LLAMA#Wa-B-05-2-4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19 ±50m</w:t>
        <w:br/>
        <w:t>270m, 22May2009</w:t>
        <w:br/>
        <w:t>LLAMA#Wa-B-05-2-4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6 -89.62014 ±50m</w:t>
        <w:br/>
        <w:t>270m, 22May2009</w:t>
        <w:br/>
        <w:t>LLAMA#Wa-B-05-2-4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2009 ±50m</w:t>
        <w:br/>
        <w:t>270m, 22May2009</w:t>
        <w:br/>
        <w:t>LLAMA#Wa-B-05-2-4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2005 ±50m</w:t>
        <w:br/>
        <w:t>270m, 22May2009</w:t>
        <w:br/>
        <w:t>LLAMA#Wa-B-05-2-4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2000 ±50m</w:t>
        <w:br/>
        <w:t>270m, 22May2009</w:t>
        <w:br/>
        <w:t>LLAMA#Wa-B-05-2-4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1995 ±50m</w:t>
        <w:br/>
        <w:t>270m, 22May2009</w:t>
        <w:br/>
        <w:t>LLAMA#Wa-B-05-2-4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1990 ±50m</w:t>
        <w:br/>
        <w:t>270m, 22May2009</w:t>
        <w:br/>
        <w:t>LLAMA#Wa-B-05-2-4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1986 ±50m</w:t>
        <w:br/>
        <w:t>270m, 22May2009</w:t>
        <w:br/>
        <w:t>LLAMA#Wa-B-05-2-4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7 -89.61981 ±50m</w:t>
        <w:br/>
        <w:t>270m, 22May2009</w:t>
        <w:br/>
        <w:t>LLAMA#Wa-B-05-2-4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8 -89.61976 ±6m</w:t>
        <w:br/>
        <w:t>270m, 22May2009</w:t>
        <w:br/>
        <w:t>LLAMA#Wa-B-05-2-5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4034 -89.62094 ±200m</w:t>
        <w:br/>
        <w:t>270m, 22May2009</w:t>
        <w:br/>
        <w:t>LLAMA#Wa-B-05-2-all</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87 -89.55053 ±50m</w:t>
        <w:br/>
        <w:t>400m, 27May2009</w:t>
        <w:br/>
        <w:t>LLAMA#Wa-B-06-1-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91 -89.55050 ±50m</w:t>
        <w:br/>
        <w:t>400m, 27May2009</w:t>
        <w:br/>
        <w:t>LLAMA#Wa-B-06-1-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94 -89.55047 ±50m</w:t>
        <w:br/>
        <w:t>400m, 27May2009</w:t>
        <w:br/>
        <w:t>LLAMA#Wa-B-06-1-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98 -89.55044 ±50m</w:t>
        <w:br/>
        <w:t>400m, 27May2009</w:t>
        <w:br/>
        <w:t>LLAMA#Wa-B-06-1-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01 -89.55041 ±50m</w:t>
        <w:br/>
        <w:t>400m, 27May2009</w:t>
        <w:br/>
        <w:t>LLAMA#Wa-B-06-1-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05 -89.55038 ±50m</w:t>
        <w:br/>
        <w:t>400m, 27May2009</w:t>
        <w:br/>
        <w:t>LLAMA#Wa-B-06-1-0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08 -89.55036 ±50m</w:t>
        <w:br/>
        <w:t>400m, 27May2009</w:t>
        <w:br/>
        <w:t>LLAMA#Wa-B-06-1-0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12 -89.55033 ±50m</w:t>
        <w:br/>
        <w:t>400m, 27May2009</w:t>
        <w:br/>
        <w:t>LLAMA#Wa-B-06-1-0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15 -89.55030 ±50m</w:t>
        <w:br/>
        <w:t>400m, 27May2009</w:t>
        <w:br/>
        <w:t>LLAMA#Wa-B-06-1-0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19 -89.55027 ±50m</w:t>
        <w:br/>
        <w:t>400m, 27May2009</w:t>
        <w:br/>
        <w:t>LLAMA#Wa-B-06-1-1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22 -89.55024 ±50m</w:t>
        <w:br/>
        <w:t>400m, 27May2009</w:t>
        <w:br/>
        <w:t>LLAMA#Wa-B-06-1-1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26 -89.55021 ±50m</w:t>
        <w:br/>
        <w:t>400m, 27May2009</w:t>
        <w:br/>
        <w:t>LLAMA#Wa-B-06-1-1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29 -89.55018 ±50m</w:t>
        <w:br/>
        <w:t>400m, 27May2009</w:t>
        <w:br/>
        <w:t>LLAMA#Wa-B-06-1-1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33 -89.55015 ±50m</w:t>
        <w:br/>
        <w:t>400m, 27May2009</w:t>
        <w:br/>
        <w:t>LLAMA#Wa-B-06-1-1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36 -89.55012 ±50m</w:t>
        <w:br/>
        <w:t>400m, 27May2009</w:t>
        <w:br/>
        <w:t>LLAMA#Wa-B-06-1-1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40 -89.55009 ±50m</w:t>
        <w:br/>
        <w:t>400m, 27May2009</w:t>
        <w:br/>
        <w:t>LLAMA#Wa-B-06-1-1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43 -89.55007 ±50m</w:t>
        <w:br/>
        <w:t>400m, 27May2009</w:t>
        <w:br/>
        <w:t>LLAMA#Wa-B-06-1-1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47 -89.55004 ±50m</w:t>
        <w:br/>
        <w:t>400m, 27May2009</w:t>
        <w:br/>
        <w:t>LLAMA#Wa-B-06-1-1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50 -89.55001 ±50m</w:t>
        <w:br/>
        <w:t>400m, 27May2009</w:t>
        <w:br/>
        <w:t>LLAMA#Wa-B-06-1-1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54 -89.54998 ±50m</w:t>
        <w:br/>
        <w:t>400m, 27May2009</w:t>
        <w:br/>
        <w:t>LLAMA#Wa-B-06-1-2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57 -89.54995 ±50m</w:t>
        <w:br/>
        <w:t>400m, 27May2009</w:t>
        <w:br/>
        <w:t>LLAMA#Wa-B-06-1-2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61 -89.54992 ±50m</w:t>
        <w:br/>
        <w:t>400m, 27May2009</w:t>
        <w:br/>
        <w:t>LLAMA#Wa-B-06-1-2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62 -89.54988 ±50m</w:t>
        <w:br/>
        <w:t>400m, 27May2009</w:t>
        <w:br/>
        <w:t>LLAMA#Wa-B-06-1-2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65 -89.54985 ±50m</w:t>
        <w:br/>
        <w:t>400m, 27May2009</w:t>
        <w:br/>
        <w:t>LLAMA#Wa-B-06-1-2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69 -89.54982 ±50m</w:t>
        <w:br/>
        <w:t>400m, 27May2009</w:t>
        <w:br/>
        <w:t>LLAMA#Wa-B-06-1-2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72 -89.54979 ±50m</w:t>
        <w:br/>
        <w:t>400m, 27May2009</w:t>
        <w:br/>
        <w:t>LLAMA#Wa-B-06-1-2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76 -89.54976 ±50m</w:t>
        <w:br/>
        <w:t>400m, 27May2009</w:t>
        <w:br/>
        <w:t>LLAMA#Wa-B-06-1-2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79 -89.54973 ±50m</w:t>
        <w:br/>
        <w:t>400m, 27May2009</w:t>
        <w:br/>
        <w:t>LLAMA#Wa-B-06-1-2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83 -89.54970 ±50m</w:t>
        <w:br/>
        <w:t>400m, 27May2009</w:t>
        <w:br/>
        <w:t>LLAMA#Wa-B-06-1-2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87 -89.54967 ±50m</w:t>
        <w:br/>
        <w:t>400m, 27May2009</w:t>
        <w:br/>
        <w:t>LLAMA#Wa-B-06-1-3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90 -89.54964 ±50m</w:t>
        <w:br/>
        <w:t>400m, 27May2009</w:t>
        <w:br/>
        <w:t>LLAMA#Wa-B-06-1-3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92 -89.54960 ±50m</w:t>
        <w:br/>
        <w:t>400m, 27May2009</w:t>
        <w:br/>
        <w:t>LLAMA#Wa-B-06-1-3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94 -89.54956 ±50m</w:t>
        <w:br/>
        <w:t>400m, 27May2009</w:t>
        <w:br/>
        <w:t>LLAMA#Wa-B-06-1-3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97 -89.54952 ±50m</w:t>
        <w:br/>
        <w:t>400m, 27May2009</w:t>
        <w:br/>
        <w:t>LLAMA#Wa-B-06-1-3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99 -89.54948 ±50m</w:t>
        <w:br/>
        <w:t>400m, 27May2009</w:t>
        <w:br/>
        <w:t>LLAMA#Wa-B-06-1-3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01 -89.54944 ±50m</w:t>
        <w:br/>
        <w:t>400m, 27May2009</w:t>
        <w:br/>
        <w:t>LLAMA#Wa-B-06-1-3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03 -89.54940 ±50m</w:t>
        <w:br/>
        <w:t>400m, 27May2009</w:t>
        <w:br/>
        <w:t>LLAMA#Wa-B-06-1-3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06 -89.54936 ±50m</w:t>
        <w:br/>
        <w:t>400m, 27May2009</w:t>
        <w:br/>
        <w:t>LLAMA#Wa-B-06-1-3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08 -89.54932 ±50m</w:t>
        <w:br/>
        <w:t>400m, 27May2009</w:t>
        <w:br/>
        <w:t>LLAMA#Wa-B-06-1-3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10 -89.54928 ±50m</w:t>
        <w:br/>
        <w:t>400m, 27May2009</w:t>
        <w:br/>
        <w:t>LLAMA#Wa-B-06-1-4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12 -89.54924 ±50m</w:t>
        <w:br/>
        <w:t>400m, 27May2009</w:t>
        <w:br/>
        <w:t>LLAMA#Wa-B-06-1-4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15 -89.54919 ±50m</w:t>
        <w:br/>
        <w:t>400m, 27May2009</w:t>
        <w:br/>
        <w:t>LLAMA#Wa-B-06-1-4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17 -89.54915 ±50m</w:t>
        <w:br/>
        <w:t>400m, 27May2009</w:t>
        <w:br/>
        <w:t>LLAMA#Wa-B-06-1-4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19 -89.54911 ±50m</w:t>
        <w:br/>
        <w:t>400m, 27May2009</w:t>
        <w:br/>
        <w:t>LLAMA#Wa-B-06-1-4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21 -89.54907 ±50m</w:t>
        <w:br/>
        <w:t>400m, 27May2009</w:t>
        <w:br/>
        <w:t>LLAMA#Wa-B-06-1-4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23 -89.54903 ±50m</w:t>
        <w:br/>
        <w:t>400m, 27May2009</w:t>
        <w:br/>
        <w:t>LLAMA#Wa-B-06-1-4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26 -89.54899 ±50m</w:t>
        <w:br/>
        <w:t>400m, 27May2009</w:t>
        <w:br/>
        <w:t>LLAMA#Wa-B-06-1-4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28 -89.54895 ±50m</w:t>
        <w:br/>
        <w:t>400m, 27May2009</w:t>
        <w:br/>
        <w:t>LLAMA#Wa-B-06-1-4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30 -89.54891 ±50m</w:t>
        <w:br/>
        <w:t>400m, 27May2009</w:t>
        <w:br/>
        <w:t>LLAMA#Wa-B-06-1-4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632 -89.54887 ±50m</w:t>
        <w:br/>
        <w:t>400m, 27May2009</w:t>
        <w:br/>
        <w:t>LLAMA#Wa-B-06-1-5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569 -89.54982 ±200m</w:t>
        <w:br/>
        <w:t>400m, 27May2009</w:t>
        <w:br/>
        <w:t>LLAMA#Wa-B-06-1-all</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40 -89.53447 ±50m</w:t>
        <w:br/>
        <w:t>390m, 28May2009</w:t>
        <w:br/>
        <w:t>LLAMA#Wa-B-06-2-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44 -89.53447 ±50m</w:t>
        <w:br/>
        <w:t>390m, 28May2009</w:t>
        <w:br/>
        <w:t>LLAMA#Wa-B-06-2-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49 -89.53447 ±50m</w:t>
        <w:br/>
        <w:t>390m, 28May2009</w:t>
        <w:br/>
        <w:t>LLAMA#Wa-B-06-2-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53 -89.53447 ±50m</w:t>
        <w:br/>
        <w:t>390m, 28May2009</w:t>
        <w:br/>
        <w:t>LLAMA#Wa-B-06-2-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58 -89.53447 ±50m</w:t>
        <w:br/>
        <w:t>390m, 28May2009</w:t>
        <w:br/>
        <w:t>LLAMA#Wa-B-06-2-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62 -89.53447 ±50m</w:t>
        <w:br/>
        <w:t>390m, 28May2009</w:t>
        <w:br/>
        <w:t>LLAMA#Wa-B-06-2-0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67 -89.53447 ±50m</w:t>
        <w:br/>
        <w:t>390m, 28May2009</w:t>
        <w:br/>
        <w:t>LLAMA#Wa-B-06-2-0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71 -89.53447 ±50m</w:t>
        <w:br/>
        <w:t>390m, 28May2009</w:t>
        <w:br/>
        <w:t>LLAMA#Wa-B-06-2-0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76 -89.53447 ±50m</w:t>
        <w:br/>
        <w:t>390m, 28May2009</w:t>
        <w:br/>
        <w:t>LLAMA#Wa-B-06-2-0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80 -89.53447 ±50m</w:t>
        <w:br/>
        <w:t>390m, 28May2009</w:t>
        <w:br/>
        <w:t>LLAMA#Wa-B-06-2-1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85 -89.53447 ±50m</w:t>
        <w:br/>
        <w:t>390m, 28May2009</w:t>
        <w:br/>
        <w:t>LLAMA#Wa-B-06-2-1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89 -89.53447 ±50m</w:t>
        <w:br/>
        <w:t>390m, 28May2009</w:t>
        <w:br/>
        <w:t>LLAMA#Wa-B-06-2-1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94 -89.53447 ±50m</w:t>
        <w:br/>
        <w:t>390m, 28May2009</w:t>
        <w:br/>
        <w:t>LLAMA#Wa-B-06-2-1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098 -89.53447 ±50m</w:t>
        <w:br/>
        <w:t>390m, 28May2009</w:t>
        <w:br/>
        <w:t>LLAMA#Wa-B-06-2-1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02 -89.53447 ±50m</w:t>
        <w:br/>
        <w:t>390m, 28May2009</w:t>
        <w:br/>
        <w:t>LLAMA#Wa-B-06-2-1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07 -89.53447 ±50m</w:t>
        <w:br/>
        <w:t>390m, 28May2009</w:t>
        <w:br/>
        <w:t>LLAMA#Wa-B-06-2-1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11 -89.53447 ±50m</w:t>
        <w:br/>
        <w:t>390m, 28May2009</w:t>
        <w:br/>
        <w:t>LLAMA#Wa-B-06-2-1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16 -89.53447 ±50m</w:t>
        <w:br/>
        <w:t>390m, 28May2009</w:t>
        <w:br/>
        <w:t>LLAMA#Wa-B-06-2-1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20 -89.53447 ±50m</w:t>
        <w:br/>
        <w:t>390m, 28May2009</w:t>
        <w:br/>
        <w:t>LLAMA#Wa-B-06-2-1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25 -89.53447 ±50m</w:t>
        <w:br/>
        <w:t>390m, 28May2009</w:t>
        <w:br/>
        <w:t>LLAMA#Wa-B-06-2-2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29 -89.53447 ±50m</w:t>
        <w:br/>
        <w:t>390m, 28May2009</w:t>
        <w:br/>
        <w:t>LLAMA#Wa-B-06-2-2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34 -89.53447 ±50m</w:t>
        <w:br/>
        <w:t>390m, 28May2009</w:t>
        <w:br/>
        <w:t>LLAMA#Wa-B-06-2-2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38 -89.53447 ±50m</w:t>
        <w:br/>
        <w:t>390m, 28May2009</w:t>
        <w:br/>
        <w:t>LLAMA#Wa-B-06-2-2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43 -89.53447 ±50m</w:t>
        <w:br/>
        <w:t>390m, 28May2009</w:t>
        <w:br/>
        <w:t>LLAMA#Wa-B-06-2-2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47 -89.53447 ±50m</w:t>
        <w:br/>
        <w:t>390m, 28May2009</w:t>
        <w:br/>
        <w:t>LLAMA#Wa-B-06-2-2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52 -89.53447 ±50m</w:t>
        <w:br/>
        <w:t>390m, 28May2009</w:t>
        <w:br/>
        <w:t>LLAMA#Wa-B-06-2-2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56 -89.53447 ±50m</w:t>
        <w:br/>
        <w:t>390m, 28May2009</w:t>
        <w:br/>
        <w:t>LLAMA#Wa-B-06-2-2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60 -89.53447 ±50m</w:t>
        <w:br/>
        <w:t>390m, 28May2009</w:t>
        <w:br/>
        <w:t>LLAMA#Wa-B-06-2-2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65 -89.53447 ±50m</w:t>
        <w:br/>
        <w:t>390m, 28May2009</w:t>
        <w:br/>
        <w:t>LLAMA#Wa-B-06-2-2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69 -89.53447 ±50m</w:t>
        <w:br/>
        <w:t>390m, 28May2009</w:t>
        <w:br/>
        <w:t>LLAMA#Wa-B-06-2-3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74 -89.53447 ±50m</w:t>
        <w:br/>
        <w:t>390m, 28May2009</w:t>
        <w:br/>
        <w:t>LLAMA#Wa-B-06-2-3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75 -89.53451 ±50m</w:t>
        <w:br/>
        <w:t>390m, 28May2009</w:t>
        <w:br/>
        <w:t>LLAMA#Wa-B-06-2-3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77 -89.53456 ±50m</w:t>
        <w:br/>
        <w:t>390m, 28May2009</w:t>
        <w:br/>
        <w:t>LLAMA#Wa-B-06-2-3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78 -89.53460 ±50m</w:t>
        <w:br/>
        <w:t>390m, 28May2009</w:t>
        <w:br/>
        <w:t>LLAMA#Wa-B-06-2-3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0 -89.53465 ±50m</w:t>
        <w:br/>
        <w:t>390m, 28May2009</w:t>
        <w:br/>
        <w:t>LLAMA#Wa-B-06-2-3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1 -89.53469 ±50m</w:t>
        <w:br/>
        <w:t>390m, 28May2009</w:t>
        <w:br/>
        <w:t>LLAMA#Wa-B-06-2-3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3 -89.53474 ±50m</w:t>
        <w:br/>
        <w:t>390m, 28May2009</w:t>
        <w:br/>
        <w:t>LLAMA#Wa-B-06-2-3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5 -89.53478 ±50m</w:t>
        <w:br/>
        <w:t>390m, 28May2009</w:t>
        <w:br/>
        <w:t>LLAMA#Wa-B-06-2-3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6 -89.53482 ±50m</w:t>
        <w:br/>
        <w:t>390m, 28May2009</w:t>
        <w:br/>
        <w:t>LLAMA#Wa-B-06-2-3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8 -89.53487 ±50m</w:t>
        <w:br/>
        <w:t>390m, 28May2009</w:t>
        <w:br/>
        <w:t>LLAMA#Wa-B-06-2-4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89 -89.53491 ±50m</w:t>
        <w:br/>
        <w:t>390m, 28May2009</w:t>
        <w:br/>
        <w:t>LLAMA#Wa-B-06-2-4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93 -89.53492 ±50m</w:t>
        <w:br/>
        <w:t>390m, 28May2009</w:t>
        <w:br/>
        <w:t>LLAMA#Wa-B-06-2-4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98 -89.53494 ±50m</w:t>
        <w:br/>
        <w:t>390m, 28May2009</w:t>
        <w:br/>
        <w:t>LLAMA#Wa-B-06-2-4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02 -89.53495 ±50m</w:t>
        <w:br/>
        <w:t>390m, 28May2009</w:t>
        <w:br/>
        <w:t>LLAMA#Wa-B-06-2-4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06 -89.53496 ±50m</w:t>
        <w:br/>
        <w:t>390m, 28May2009</w:t>
        <w:br/>
        <w:t>LLAMA#Wa-B-06-2-4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11 -89.53497 ±50m</w:t>
        <w:br/>
        <w:t>390m, 28May2009</w:t>
        <w:br/>
        <w:t>LLAMA#Wa-B-06-2-4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15 -89.53499 ±50m</w:t>
        <w:br/>
        <w:t>390m, 28May2009</w:t>
        <w:br/>
        <w:t>LLAMA#Wa-B-06-2-4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19 -89.53500 ±50m</w:t>
        <w:br/>
        <w:t>390m, 28May2009</w:t>
        <w:br/>
        <w:t>LLAMA#Wa-B-06-2-48</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24 -89.53501 ±50m</w:t>
        <w:br/>
        <w:t>390m, 28May2009</w:t>
        <w:br/>
        <w:t>LLAMA#Wa-B-06-2-49</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28 -89.53502 ±7m</w:t>
        <w:br/>
        <w:t>390m, 28May2009</w:t>
        <w:br/>
        <w:t>LLAMA#Wa-B-06-2-50</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47 -89.53447 ±200m</w:t>
        <w:br/>
        <w:t>390m, 28May2009</w:t>
        <w:br/>
        <w:t>LLAMA#Wa-B-06-2-all</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Jalapa:</w:t>
        <w:br/>
        <w:t>4km E Mataquescuintla</w:t>
        <w:br/>
        <w:t>14.52950 -90.14802 ±5m</w:t>
        <w:br/>
        <w:t>2600m, 1Jun2009</w:t>
        <w:br/>
        <w:t>LLAMA#Wa-B-07-1-01</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2 -90.14806 ±50m</w:t>
        <w:br/>
        <w:t>2600m, 1Jun2009</w:t>
        <w:br/>
        <w:t>LLAMA#Wa-B-07-1-02</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3 -90.14811 ±50m</w:t>
        <w:br/>
        <w:t>2600m, 1Jun2009</w:t>
        <w:br/>
        <w:t>LLAMA#Wa-B-07-1-03</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5 -90.14815 ±50m</w:t>
        <w:br/>
        <w:t>2600m, 1Jun2009</w:t>
        <w:br/>
        <w:t>LLAMA#Wa-B-07-1-04</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6 -90.14820 ±50m</w:t>
        <w:br/>
        <w:t>2600m, 1Jun2009</w:t>
        <w:br/>
        <w:t>LLAMA#Wa-B-07-1-05</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8 -90.14824 ±50m</w:t>
        <w:br/>
        <w:t>2600m, 1Jun2009</w:t>
        <w:br/>
        <w:t>LLAMA#Wa-B-07-1-06</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59 -90.14829 ±50m</w:t>
        <w:br/>
        <w:t>2600m, 1Jun2009</w:t>
        <w:br/>
        <w:t>LLAMA#Wa-B-07-1-07</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1 -90.14833 ±50m</w:t>
        <w:br/>
        <w:t>2600m, 1Jun2009</w:t>
        <w:br/>
        <w:t>LLAMA#Wa-B-07-1-08</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2 -90.14837 ±50m</w:t>
        <w:br/>
        <w:t>2600m, 1Jun2009</w:t>
        <w:br/>
        <w:t>LLAMA#Wa-B-07-1-09</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4 -90.14842 ±50m</w:t>
        <w:br/>
        <w:t>2600m, 1Jun2009</w:t>
        <w:br/>
        <w:t>LLAMA#Wa-B-07-1-10</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5 -90.14846 ±50m</w:t>
        <w:br/>
        <w:t>2600m, 1Jun2009</w:t>
        <w:br/>
        <w:t>LLAMA#Wa-B-07-1-11</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7 -90.14851 ±50m</w:t>
        <w:br/>
        <w:t>2600m, 1Jun2009</w:t>
        <w:br/>
        <w:t>LLAMA#Wa-B-07-1-12</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68 -90.14855 ±50m</w:t>
        <w:br/>
        <w:t>2600m, 1Jun2009</w:t>
        <w:br/>
        <w:t>LLAMA#Wa-B-07-1-13</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0 -90.14860 ±50m</w:t>
        <w:br/>
        <w:t>2600m, 1Jun2009</w:t>
        <w:br/>
        <w:t>LLAMA#Wa-B-07-1-14</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1 -90.14864 ±50m</w:t>
        <w:br/>
        <w:t>2600m, 1Jun2009</w:t>
        <w:br/>
        <w:t>LLAMA#Wa-B-07-1-15</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3 -90.14868 ±50m</w:t>
        <w:br/>
        <w:t>2600m, 1Jun2009</w:t>
        <w:br/>
        <w:t>LLAMA#Wa-B-07-1-16</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4 -90.14873 ±50m</w:t>
        <w:br/>
        <w:t>2600m, 1Jun2009</w:t>
        <w:br/>
        <w:t>LLAMA#Wa-B-07-1-17</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6 -90.14877 ±50m</w:t>
        <w:br/>
        <w:t>2600m, 1Jun2009</w:t>
        <w:br/>
        <w:t>LLAMA#Wa-B-07-1-18</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7 -90.14882 ±50m</w:t>
        <w:br/>
        <w:t>2600m, 1Jun2009</w:t>
        <w:br/>
        <w:t>LLAMA#Wa-B-07-1-19</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79 -90.14886 ±50m</w:t>
        <w:br/>
        <w:t>2600m, 1Jun2009</w:t>
        <w:br/>
        <w:t>LLAMA#Wa-B-07-1-20</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1 -90.14891 ±50m</w:t>
        <w:br/>
        <w:t>2600m, 1Jun2009</w:t>
        <w:br/>
        <w:t>LLAMA#Wa-B-07-1-21</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2 -90.14895 ±50m</w:t>
        <w:br/>
        <w:t>2600m, 1Jun2009</w:t>
        <w:br/>
        <w:t>LLAMA#Wa-B-07-1-22</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4 -90.14899 ±50m</w:t>
        <w:br/>
        <w:t>2600m, 1Jun2009</w:t>
        <w:br/>
        <w:t>LLAMA#Wa-B-07-1-23</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5 -90.14904 ±50m</w:t>
        <w:br/>
        <w:t>2600m, 1Jun2009</w:t>
        <w:br/>
        <w:t>LLAMA#Wa-B-07-1-24</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7 -90.14908 ±50m</w:t>
        <w:br/>
        <w:t>2600m, 1Jun2009</w:t>
        <w:br/>
        <w:t>LLAMA#Wa-B-07-1-25</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88 -90.14913 ±50m</w:t>
        <w:br/>
        <w:t>2600m, 1Jun2009</w:t>
        <w:br/>
        <w:t>LLAMA#Wa-B-07-1-26</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90 -90.14917 ±50m</w:t>
        <w:br/>
        <w:t>2600m, 1Jun2009</w:t>
        <w:br/>
        <w:t>LLAMA#Wa-B-07-1-27</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91 -90.14922 ±50m</w:t>
        <w:br/>
        <w:t>2600m, 1Jun2009</w:t>
        <w:br/>
        <w:t>LLAMA#Wa-B-07-1-28</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95 -90.14924 ±50m</w:t>
        <w:br/>
        <w:t>2600m, 1Jun2009</w:t>
        <w:br/>
        <w:t>LLAMA#Wa-B-07-1-29</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2999 -90.14927 ±50m</w:t>
        <w:br/>
        <w:t>2600m, 1Jun2009</w:t>
        <w:br/>
        <w:t>LLAMA#Wa-B-07-1-30</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3002 -90.14930 ±50m</w:t>
        <w:br/>
        <w:t>2600m, 1Jun2009</w:t>
        <w:br/>
        <w:t>LLAMA#Wa-B-07-1-31</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3006 -90.14932 ±50m</w:t>
        <w:br/>
        <w:t>2600m, 1Jun2009</w:t>
        <w:br/>
        <w:t>LLAMA#Wa-B-07-1-32</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3009 -90.14935 ±50m</w:t>
        <w:br/>
        <w:t>2600m, 1Jun2009</w:t>
        <w:br/>
        <w:t>LLAMA#Wa-B-07-1-33</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13 -90.14938 ±50m</w:t>
        <w:br/>
        <w:t>2600m, 1Jun2009</w:t>
        <w:br/>
        <w:t>LLAMA#Wa-B-07-1-34</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17 -90.14940 ±50m</w:t>
        <w:br/>
        <w:t>2600m, 1Jun2009</w:t>
        <w:br/>
        <w:t>LLAMA#Wa-B-07-1-35</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0 -90.14943 ±50m</w:t>
        <w:br/>
        <w:t>2600m, 1Jun2009</w:t>
        <w:br/>
        <w:t>LLAMA#Wa-B-07-1-36</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4 -90.14946 ±50m</w:t>
        <w:br/>
        <w:t>2600m, 1Jun2009</w:t>
        <w:br/>
        <w:t>LLAMA#Wa-B-07-1-37</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8 -90.14949 ±50m</w:t>
        <w:br/>
        <w:t>2600m, 1Jun2009</w:t>
        <w:br/>
        <w:t>LLAMA#Wa-B-07-1-38</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31 -90.14951 ±50m</w:t>
        <w:br/>
        <w:t>2600m, 1Jun2009</w:t>
        <w:br/>
        <w:t>LLAMA#Wa-B-07-1-39</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31 -90.14956 ±50m</w:t>
        <w:br/>
        <w:t>2600m, 1Jun2009</w:t>
        <w:br/>
        <w:t>LLAMA#Wa-B-07-1-40</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30 -90.14961 ±50m</w:t>
        <w:br/>
        <w:t>2600m, 1Jun2009</w:t>
        <w:br/>
        <w:t>LLAMA#Wa-B-07-1-41</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9 -90.14965 ±50m</w:t>
        <w:br/>
        <w:t>2600m, 1Jun2009</w:t>
        <w:br/>
        <w:t>LLAMA#Wa-B-07-1-42</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9 -90.14970 ±50m</w:t>
        <w:br/>
        <w:t>2600m, 1Jun2009</w:t>
        <w:br/>
        <w:t>LLAMA#Wa-B-07-1-43</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8 -90.14974 ±50m</w:t>
        <w:br/>
        <w:t>2600m, 1Jun2009</w:t>
        <w:br/>
        <w:t>LLAMA#Wa-B-07-1-44</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7 -90.14979 ±50m</w:t>
        <w:br/>
        <w:t>2600m, 1Jun2009</w:t>
        <w:br/>
        <w:t>LLAMA#Wa-B-07-1-45</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7 -90.14984 ±50m</w:t>
        <w:br/>
        <w:t>2600m, 1Jun2009</w:t>
        <w:br/>
        <w:t>LLAMA#Wa-B-07-1-46</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6 -90.14988 ±50m</w:t>
        <w:br/>
        <w:t>2600m, 1Jun2009</w:t>
        <w:br/>
        <w:t>LLAMA#Wa-B-07-1-47</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5 -90.14993 ±50m</w:t>
        <w:br/>
        <w:t>2600m, 1Jun2009</w:t>
        <w:br/>
        <w:t>LLAMA#Wa-B-07-1-48</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4 -90.14998 ±50m</w:t>
        <w:br/>
        <w:t>2600m, 1Jun2009</w:t>
        <w:br/>
        <w:t>LLAMA#Wa-B-07-1-49</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3024 -90.15002 ±5m</w:t>
        <w:br/>
        <w:t>2600m, 1Jun2009</w:t>
        <w:br/>
        <w:t>LLAMA#Wa-B-07-1-50</w:t>
      </w:r>
    </w:p>
    <w:p>
      <w:pPr>
        <w:pStyle w:val="Normal"/>
        <w:keepLines/>
        <w:spacing w:lineRule="exact" w:line="70" w:before="0" w:after="40"/>
        <w:rPr>
          <w:sz w:val="7"/>
        </w:rPr>
      </w:pPr>
      <w:r>
        <w:rPr>
          <w:sz w:val="7"/>
        </w:rPr>
        <w:t>cloud forest on ridge top</w:t>
        <w:br/>
        <w:t xml:space="preserve"> </w:t>
      </w:r>
    </w:p>
    <w:p>
      <w:pPr>
        <w:pStyle w:val="Normal"/>
        <w:keepLines/>
        <w:spacing w:lineRule="exact" w:line="70" w:before="0" w:after="40"/>
        <w:rPr>
          <w:sz w:val="7"/>
        </w:rPr>
      </w:pPr>
      <w:r>
        <w:rPr>
          <w:sz w:val="7"/>
        </w:rPr>
        <w:t>GUATEMALA, Jalapa:</w:t>
        <w:br/>
        <w:t>4km E Mataquescuintla</w:t>
        <w:br/>
        <w:t>14.52987 -90.14908 ±200m</w:t>
        <w:br/>
        <w:t>2600m, 1Jun2009</w:t>
        <w:br/>
        <w:t>LLAMA#Wa-B-07-1-all</w:t>
      </w:r>
    </w:p>
    <w:p>
      <w:pPr>
        <w:pStyle w:val="Normal"/>
        <w:keepLines/>
        <w:spacing w:lineRule="exact" w:line="70" w:before="0" w:after="40"/>
        <w:rPr>
          <w:sz w:val="7"/>
        </w:rPr>
      </w:pPr>
      <w:r>
        <w:rPr>
          <w:sz w:val="7"/>
        </w:rPr>
        <w:t>cloud forest on ridge top</w:t>
        <w:br/>
        <w:t xml:space="preserve"> ex sifted leaf litter</w:t>
      </w:r>
    </w:p>
    <w:p>
      <w:pPr>
        <w:pStyle w:val="Normal"/>
        <w:keepLines/>
        <w:spacing w:lineRule="exact" w:line="70" w:before="0" w:after="40"/>
        <w:rPr>
          <w:sz w:val="7"/>
        </w:rPr>
      </w:pPr>
      <w:r>
        <w:rPr>
          <w:sz w:val="7"/>
        </w:rPr>
        <w:t>GUATEMALA, Jalapa:</w:t>
        <w:br/>
        <w:t>4km E Mataquescuintla</w:t>
        <w:br/>
        <w:t>14.53331 -90.15318 ±50m</w:t>
        <w:br/>
        <w:t>2400m, 1Jun2009</w:t>
        <w:br/>
        <w:t>LLAMA#Wa-B-07-2-01</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29 -90.15314 ±50m</w:t>
        <w:br/>
        <w:t>2400m, 1Jun2009</w:t>
        <w:br/>
        <w:t>LLAMA#Wa-B-07-2-02</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27 -90.15310 ±50m</w:t>
        <w:br/>
        <w:t>2400m, 1Jun2009</w:t>
        <w:br/>
        <w:t>LLAMA#Wa-B-07-2-03</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24 -90.15306 ±50m</w:t>
        <w:br/>
        <w:t>2400m, 1Jun2009</w:t>
        <w:br/>
        <w:t>LLAMA#Wa-B-07-2-04</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22 -90.15302 ±50m</w:t>
        <w:br/>
        <w:t>2400m, 1Jun2009</w:t>
        <w:br/>
        <w:t>LLAMA#Wa-B-07-2-05</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20 -90.15298 ±50m</w:t>
        <w:br/>
        <w:t>2400m, 1Jun2009</w:t>
        <w:br/>
        <w:t>LLAMA#Wa-B-07-2-06</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18 -90.15294 ±50m</w:t>
        <w:br/>
        <w:t>2400m, 1Jun2009</w:t>
        <w:br/>
        <w:t>LLAMA#Wa-B-07-2-07</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15 -90.15289 ±50m</w:t>
        <w:br/>
        <w:t>2400m, 1Jun2009</w:t>
        <w:br/>
        <w:t>LLAMA#Wa-B-07-2-08</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13 -90.15285 ±50m</w:t>
        <w:br/>
        <w:t>2400m, 1Jun2009</w:t>
        <w:br/>
        <w:t>LLAMA#Wa-B-07-2-09</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11 -90.15281 ±50m</w:t>
        <w:br/>
        <w:t>2400m, 1Jun2009</w:t>
        <w:br/>
        <w:t>LLAMA#Wa-B-07-2-10</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09 -90.15277 ±50m</w:t>
        <w:br/>
        <w:t>2400m, 1Jun2009</w:t>
        <w:br/>
        <w:t>LLAMA#Wa-B-07-2-11</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06 -90.15273 ±50m</w:t>
        <w:br/>
        <w:t>2400m, 1Jun2009</w:t>
        <w:br/>
        <w:t>LLAMA#Wa-B-07-2-12</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303 -90.15271 ±50m</w:t>
        <w:br/>
        <w:t>2400m, 1Jun2009</w:t>
        <w:br/>
        <w:t>LLAMA#Wa-B-07-2-13</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299 -90.15268 ±50m</w:t>
        <w:br/>
        <w:t>2400m, 1Jun2009</w:t>
        <w:br/>
        <w:t>LLAMA#Wa-B-07-2-14</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295 -90.15266 ±50m</w:t>
        <w:br/>
        <w:t>2400m, 1Jun2009</w:t>
        <w:br/>
        <w:t>LLAMA#Wa-B-07-2-15</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291 -90.15264 ±50m</w:t>
        <w:br/>
        <w:t>2400m, 1Jun2009</w:t>
        <w:br/>
        <w:t>LLAMA#Wa-B-07-2-16</w:t>
      </w:r>
    </w:p>
    <w:p>
      <w:pPr>
        <w:pStyle w:val="Normal"/>
        <w:keepLines/>
        <w:spacing w:lineRule="exact" w:line="70" w:before="0" w:after="40"/>
        <w:rPr>
          <w:sz w:val="7"/>
        </w:rPr>
      </w:pPr>
      <w:r>
        <w:rPr>
          <w:sz w:val="7"/>
        </w:rPr>
        <w:t>riparian cloud forest</w:t>
        <w:br/>
        <w:t xml:space="preserve"> ex sifted leaf litter</w:t>
      </w:r>
    </w:p>
    <w:p>
      <w:pPr>
        <w:pStyle w:val="Normal"/>
        <w:keepLines/>
        <w:spacing w:lineRule="exact" w:line="70" w:before="0" w:after="40"/>
        <w:rPr>
          <w:sz w:val="7"/>
        </w:rPr>
      </w:pPr>
      <w:r>
        <w:rPr>
          <w:sz w:val="7"/>
        </w:rPr>
        <w:t>GUATEMALA, Jalapa:</w:t>
        <w:br/>
        <w:t>4km E Mataquescuintla</w:t>
        <w:br/>
        <w:t>14.53287 -90.15261 ±50m</w:t>
        <w:br/>
        <w:t>2400m, 1Jun2009</w:t>
        <w:br/>
        <w:t>LLAMA#Wa-B-07-2-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83 -90.15259 ±50m</w:t>
        <w:br/>
        <w:t>2400m, 1Jun2009</w:t>
        <w:br/>
        <w:t>LLAMA#Wa-B-07-2-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79 -90.15257 ±50m</w:t>
        <w:br/>
        <w:t>2400m, 1Jun2009</w:t>
        <w:br/>
        <w:t>LLAMA#Wa-B-07-2-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76 -90.15254 ±50m</w:t>
        <w:br/>
        <w:t>2400m, 1Jun2009</w:t>
        <w:br/>
        <w:t>LLAMA#Wa-B-07-2-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72 -90.15252 ±50m</w:t>
        <w:br/>
        <w:t>2400m, 1Jun2009</w:t>
        <w:br/>
        <w:t>LLAMA#Wa-B-07-2-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68 -90.15250 ±50m</w:t>
        <w:br/>
        <w:t>2400m, 1Jun2009</w:t>
        <w:br/>
        <w:t>LLAMA#Wa-B-07-2-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64 -90.15247 ±50m</w:t>
        <w:br/>
        <w:t>2400m, 1Jun2009</w:t>
        <w:br/>
        <w:t>LLAMA#Wa-B-07-2-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60 -90.15250 ±50m</w:t>
        <w:br/>
        <w:t>2400m, 1Jun2009</w:t>
        <w:br/>
        <w:t>LLAMA#Wa-B-07-2-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57 -90.15253 ±50m</w:t>
        <w:br/>
        <w:t>2400m, 1Jun2009</w:t>
        <w:br/>
        <w:t>LLAMA#Wa-B-07-2-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53 -90.15255 ±50m</w:t>
        <w:br/>
        <w:t>2400m, 1Jun2009</w:t>
        <w:br/>
        <w:t>LLAMA#Wa-B-07-2-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49 -90.15258 ±50m</w:t>
        <w:br/>
        <w:t>2400m, 1Jun2009</w:t>
        <w:br/>
        <w:t>LLAMA#Wa-B-07-2-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46 -90.15261 ±50m</w:t>
        <w:br/>
        <w:t>2400m, 1Jun2009</w:t>
        <w:br/>
        <w:t>LLAMA#Wa-B-07-2-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42 -90.15263 ±50m</w:t>
        <w:br/>
        <w:t>2400m, 1Jun2009</w:t>
        <w:br/>
        <w:t>LLAMA#Wa-B-07-2-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38 -90.15266 ±50m</w:t>
        <w:br/>
        <w:t>2400m, 1Jun2009</w:t>
        <w:br/>
        <w:t>LLAMA#Wa-B-07-2-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35 -90.15269 ±50m</w:t>
        <w:br/>
        <w:t>2400m, 1Jun2009</w:t>
        <w:br/>
        <w:t>LLAMA#Wa-B-07-2-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31 -90.15272 ±50m</w:t>
        <w:br/>
        <w:t>2400m, 1Jun2009</w:t>
        <w:br/>
        <w:t>LLAMA#Wa-B-07-2-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27 -90.15270 ±50m</w:t>
        <w:br/>
        <w:t>2400m, 1Jun2009</w:t>
        <w:br/>
        <w:t>LLAMA#Wa-B-07-2-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23 -90.15268 ±50m</w:t>
        <w:br/>
        <w:t>2400m, 1Jun2009</w:t>
        <w:br/>
        <w:t>LLAMA#Wa-B-07-2-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19 -90.15266 ±50m</w:t>
        <w:br/>
        <w:t>2400m, 1Jun2009</w:t>
        <w:br/>
        <w:t>LLAMA#Wa-B-07-2-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15 -90.15264 ±50m</w:t>
        <w:br/>
        <w:t>2400m, 1Jun2009</w:t>
        <w:br/>
        <w:t>LLAMA#Wa-B-07-2-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10 -90.15263 ±50m</w:t>
        <w:br/>
        <w:t>2400m, 1Jun2009</w:t>
        <w:br/>
        <w:t>LLAMA#Wa-B-07-2-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06 -90.15261 ±50m</w:t>
        <w:br/>
        <w:t>2400m, 1Jun2009</w:t>
        <w:br/>
        <w:t>LLAMA#Wa-B-07-2-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02 -90.15259 ±50m</w:t>
        <w:br/>
        <w:t>2400m, 1Jun2009</w:t>
        <w:br/>
        <w:t>LLAMA#Wa-B-07-2-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98 -90.15257 ±50m</w:t>
        <w:br/>
        <w:t>2400m, 1Jun2009</w:t>
        <w:br/>
        <w:t>LLAMA#Wa-B-07-2-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94 -90.15256 ±50m</w:t>
        <w:br/>
        <w:t>2400m, 1Jun2009</w:t>
        <w:br/>
        <w:t>LLAMA#Wa-B-07-2-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90 -90.15254 ±50m</w:t>
        <w:br/>
        <w:t>2400m, 1Jun2009</w:t>
        <w:br/>
        <w:t>LLAMA#Wa-B-07-2-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86 -90.15252 ±50m</w:t>
        <w:br/>
        <w:t>2400m, 1Jun2009</w:t>
        <w:br/>
        <w:t>LLAMA#Wa-B-07-2-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81 -90.15250 ±50m</w:t>
        <w:br/>
        <w:t>2400m, 1Jun2009</w:t>
        <w:br/>
        <w:t>LLAMA#Wa-B-07-2-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77 -90.15249 ±50m</w:t>
        <w:br/>
        <w:t>2400m, 1Jun2009</w:t>
        <w:br/>
        <w:t>LLAMA#Wa-B-07-2-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73 -90.15247 ±50m</w:t>
        <w:br/>
        <w:t>2400m, 1Jun2009</w:t>
        <w:br/>
        <w:t>LLAMA#Wa-B-07-2-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69 -90.15245 ±50m</w:t>
        <w:br/>
        <w:t>2400m, 1Jun2009</w:t>
        <w:br/>
        <w:t>LLAMA#Wa-B-07-2-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65 -90.15243 ±50m</w:t>
        <w:br/>
        <w:t>2400m, 1Jun2009</w:t>
        <w:br/>
        <w:t>LLAMA#Wa-B-07-2-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61 -90.15242 ±50m</w:t>
        <w:br/>
        <w:t>2400m, 1Jun2009</w:t>
        <w:br/>
        <w:t>LLAMA#Wa-B-07-2-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157 -90.15240 ±6m</w:t>
        <w:br/>
        <w:t>2400m, 1Jun2009</w:t>
        <w:br/>
        <w:t>LLAMA#Wa-B-07-2-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257 -90.15253 ±200m</w:t>
        <w:br/>
        <w:t>2400m, 1Jun2009</w:t>
        <w:br/>
        <w:t>LLAMA#Wa-B-07-2-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acatepéquez:</w:t>
        <w:br/>
        <w:t>5km SE Antigua</w:t>
        <w:br/>
        <w:t>14.53666 -90.69491 ±6m</w:t>
        <w:br/>
        <w:t>2150m, 10Jun2009</w:t>
        <w:br/>
        <w:t>LLAMA#Wa-B-08-1-0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62 -90.69488 ±50m</w:t>
        <w:br/>
        <w:t>2150m, 10Jun2009</w:t>
        <w:br/>
        <w:t>LLAMA#Wa-B-08-1-0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59 -90.69486 ±50m</w:t>
        <w:br/>
        <w:t>2150m, 10Jun2009</w:t>
        <w:br/>
        <w:t>LLAMA#Wa-B-08-1-0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55 -90.69483 ±50m</w:t>
        <w:br/>
        <w:t>2150m, 10Jun2009</w:t>
        <w:br/>
        <w:t>LLAMA#Wa-B-08-1-0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51 -90.69480 ±50m</w:t>
        <w:br/>
        <w:t>2150m, 10Jun2009</w:t>
        <w:br/>
        <w:t>LLAMA#Wa-B-08-1-0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48 -90.69478 ±50m</w:t>
        <w:br/>
        <w:t>2150m, 10Jun2009</w:t>
        <w:br/>
        <w:t>LLAMA#Wa-B-08-1-0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44 -90.69475 ±50m</w:t>
        <w:br/>
        <w:t>2150m, 10Jun2009</w:t>
        <w:br/>
        <w:t>LLAMA#Wa-B-08-1-0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40 -90.69473 ±50m</w:t>
        <w:br/>
        <w:t>2150m, 10Jun2009</w:t>
        <w:br/>
        <w:t>LLAMA#Wa-B-08-1-0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36 -90.69470 ±50m</w:t>
        <w:br/>
        <w:t>2150m, 10Jun2009</w:t>
        <w:br/>
        <w:t>LLAMA#Wa-B-08-1-0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33 -90.69467 ±50m</w:t>
        <w:br/>
        <w:t>2150m, 10Jun2009</w:t>
        <w:br/>
        <w:t>LLAMA#Wa-B-08-1-10</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29 -90.69465 ±50m</w:t>
        <w:br/>
        <w:t>2150m, 10Jun2009</w:t>
        <w:br/>
        <w:t>LLAMA#Wa-B-08-1-1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25 -90.69462 ±50m</w:t>
        <w:br/>
        <w:t>2150m, 10Jun2009</w:t>
        <w:br/>
        <w:t>LLAMA#Wa-B-08-1-1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22 -90.69459 ±50m</w:t>
        <w:br/>
        <w:t>2150m, 10Jun2009</w:t>
        <w:br/>
        <w:t>LLAMA#Wa-B-08-1-1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18 -90.69457 ±50m</w:t>
        <w:br/>
        <w:t>2150m, 10Jun2009</w:t>
        <w:br/>
        <w:t>LLAMA#Wa-B-08-1-1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14 -90.69454 ±50m</w:t>
        <w:br/>
        <w:t>2150m, 10Jun2009</w:t>
        <w:br/>
        <w:t>LLAMA#Wa-B-08-1-1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11 -90.69451 ±50m</w:t>
        <w:br/>
        <w:t>2150m, 10Jun2009</w:t>
        <w:br/>
        <w:t>LLAMA#Wa-B-08-1-1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07 -90.69449 ±50m</w:t>
        <w:br/>
        <w:t>2150m, 10Jun2009</w:t>
        <w:br/>
        <w:t>LLAMA#Wa-B-08-1-1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03 -90.69446 ±50m</w:t>
        <w:br/>
        <w:t>2150m, 10Jun2009</w:t>
        <w:br/>
        <w:t>LLAMA#Wa-B-08-1-1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99 -90.69444 ±50m</w:t>
        <w:br/>
        <w:t>2150m, 10Jun2009</w:t>
        <w:br/>
        <w:t>LLAMA#Wa-B-08-1-1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96 -90.69441 ±50m</w:t>
        <w:br/>
        <w:t>2150m, 10Jun2009</w:t>
        <w:br/>
        <w:t>LLAMA#Wa-B-08-1-20</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92 -90.69438 ±50m</w:t>
        <w:br/>
        <w:t>2150m, 10Jun2009</w:t>
        <w:br/>
        <w:t>LLAMA#Wa-B-08-1-2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88 -90.69436 ±50m</w:t>
        <w:br/>
        <w:t>2150m, 10Jun2009</w:t>
        <w:br/>
        <w:t>LLAMA#Wa-B-08-1-2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85 -90.69433 ±50m</w:t>
        <w:br/>
        <w:t>2150m, 10Jun2009</w:t>
        <w:br/>
        <w:t>LLAMA#Wa-B-08-1-2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81 -90.69430 ±50m</w:t>
        <w:br/>
        <w:t>2150m, 10Jun2009</w:t>
        <w:br/>
        <w:t>LLAMA#Wa-B-08-1-2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77 -90.69428 ±50m</w:t>
        <w:br/>
        <w:t>2150m, 10Jun2009</w:t>
        <w:br/>
        <w:t>LLAMA#Wa-B-08-1-2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73 -90.69428 ±50m</w:t>
        <w:br/>
        <w:t>2150m, 10Jun2009</w:t>
        <w:br/>
        <w:t>LLAMA#Wa-B-08-1-2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68 -90.69428 ±50m</w:t>
        <w:br/>
        <w:t>2150m, 10Jun2009</w:t>
        <w:br/>
        <w:t>LLAMA#Wa-B-08-1-2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64 -90.69428 ±50m</w:t>
        <w:br/>
        <w:t>2150m, 10Jun2009</w:t>
        <w:br/>
        <w:t>LLAMA#Wa-B-08-1-2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59 -90.69428 ±50m</w:t>
        <w:br/>
        <w:t>2150m, 10Jun2009</w:t>
        <w:br/>
        <w:t>LLAMA#Wa-B-08-1-2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55 -90.69428 ±50m</w:t>
        <w:br/>
        <w:t>2150m, 10Jun2009</w:t>
        <w:br/>
        <w:t>LLAMA#Wa-B-08-1-30</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50 -90.69428 ±50m</w:t>
        <w:br/>
        <w:t>2150m, 10Jun2009</w:t>
        <w:br/>
        <w:t>LLAMA#Wa-B-08-1-3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47 -90.69424 ±50m</w:t>
        <w:br/>
        <w:t>2150m, 10Jun2009</w:t>
        <w:br/>
        <w:t>LLAMA#Wa-B-08-1-3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44 -90.69421 ±50m</w:t>
        <w:br/>
        <w:t>2150m, 10Jun2009</w:t>
        <w:br/>
        <w:t>LLAMA#Wa-B-08-1-3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41 -90.69418 ±50m</w:t>
        <w:br/>
        <w:t>2150m, 10Jun2009</w:t>
        <w:br/>
        <w:t>LLAMA#Wa-B-08-1-3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38 -90.69414 ±50m</w:t>
        <w:br/>
        <w:t>2150m, 10Jun2009</w:t>
        <w:br/>
        <w:t>LLAMA#Wa-B-08-1-3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35 -90.69411 ±50m</w:t>
        <w:br/>
        <w:t>2150m, 10Jun2009</w:t>
        <w:br/>
        <w:t>LLAMA#Wa-B-08-1-3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32 -90.69407 ±50m</w:t>
        <w:br/>
        <w:t>2150m, 10Jun2009</w:t>
        <w:br/>
        <w:t>LLAMA#Wa-B-08-1-3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29 -90.69404 ±50m</w:t>
        <w:br/>
        <w:t>2150m, 10Jun2009</w:t>
        <w:br/>
        <w:t>LLAMA#Wa-B-08-1-3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26 -90.69401 ±50m</w:t>
        <w:br/>
        <w:t>2150m, 10Jun2009</w:t>
        <w:br/>
        <w:t>LLAMA#Wa-B-08-1-3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23 -90.69397 ±50m</w:t>
        <w:br/>
        <w:t>2150m, 10Jun2009</w:t>
        <w:br/>
        <w:t>LLAMA#Wa-B-08-1-40</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19 -90.69394 ±50m</w:t>
        <w:br/>
        <w:t>2150m, 10Jun2009</w:t>
        <w:br/>
        <w:t>LLAMA#Wa-B-08-1-4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16 -90.69391 ±50m</w:t>
        <w:br/>
        <w:t>2150m, 10Jun2009</w:t>
        <w:br/>
        <w:t>LLAMA#Wa-B-08-1-4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13 -90.69387 ±50m</w:t>
        <w:br/>
        <w:t>2150m, 10Jun2009</w:t>
        <w:br/>
        <w:t>LLAMA#Wa-B-08-1-4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10 -90.69384 ±50m</w:t>
        <w:br/>
        <w:t>2150m, 10Jun2009</w:t>
        <w:br/>
        <w:t>LLAMA#Wa-B-08-1-4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07 -90.69380 ±50m</w:t>
        <w:br/>
        <w:t>2150m, 10Jun2009</w:t>
        <w:br/>
        <w:t>LLAMA#Wa-B-08-1-4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04 -90.69377 ±50m</w:t>
        <w:br/>
        <w:t>2150m, 10Jun2009</w:t>
        <w:br/>
        <w:t>LLAMA#Wa-B-08-1-4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01 -90.69374 ±50m</w:t>
        <w:br/>
        <w:t>2150m, 10Jun2009</w:t>
        <w:br/>
        <w:t>LLAMA#Wa-B-08-1-4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498 -90.69370 ±50m</w:t>
        <w:br/>
        <w:t>2150m, 10Jun2009</w:t>
        <w:br/>
        <w:t>LLAMA#Wa-B-08-1-4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495 -90.69367 ±50m</w:t>
        <w:br/>
        <w:t>2150m, 10Jun2009</w:t>
        <w:br/>
        <w:t>LLAMA#Wa-B-08-1-4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492 -90.69363 ±50m</w:t>
        <w:br/>
        <w:t>2150m, 10Jun2009</w:t>
        <w:br/>
        <w:t>LLAMA#Wa-B-08-1-50</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577 -90.69428 ±200m</w:t>
        <w:br/>
        <w:t>2150m, 10Jun2009</w:t>
        <w:br/>
        <w:t>LLAMA#Wa-B-08-1-all</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2848 -90.68884 ±7m</w:t>
        <w:br/>
        <w:t>2350m, 10Jun2009</w:t>
        <w:br/>
        <w:t>LLAMA#Wa-B-08-2-01</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45 -90.68888 ±50m</w:t>
        <w:br/>
        <w:t>2350m, 10Jun2009</w:t>
        <w:br/>
        <w:t>LLAMA#Wa-B-08-2-0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42 -90.68891 ±50m</w:t>
        <w:br/>
        <w:t>2350m, 10Jun2009</w:t>
        <w:br/>
        <w:t>LLAMA#Wa-B-08-2-0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39 -90.68895 ±50m</w:t>
        <w:br/>
        <w:t>2350m, 10Jun2009</w:t>
        <w:br/>
        <w:t>LLAMA#Wa-B-08-2-0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37 -90.68898 ±50m</w:t>
        <w:br/>
        <w:t>2350m, 10Jun2009</w:t>
        <w:br/>
        <w:t>LLAMA#Wa-B-08-2-05</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34 -90.68902 ±50m</w:t>
        <w:br/>
        <w:t>2350m, 10Jun2009</w:t>
        <w:br/>
        <w:t>LLAMA#Wa-B-08-2-06</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31 -90.68906 ±50m</w:t>
        <w:br/>
        <w:t>2350m, 10Jun2009</w:t>
        <w:br/>
        <w:t>LLAMA#Wa-B-08-2-07</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28 -90.68909 ±50m</w:t>
        <w:br/>
        <w:t>2350m, 10Jun2009</w:t>
        <w:br/>
        <w:t>LLAMA#Wa-B-08-2-08</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25 -90.68913 ±50m</w:t>
        <w:br/>
        <w:t>2350m, 10Jun2009</w:t>
        <w:br/>
        <w:t>LLAMA#Wa-B-08-2-09</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22 -90.68916 ±50m</w:t>
        <w:br/>
        <w:t>2350m, 10Jun2009</w:t>
        <w:br/>
        <w:t>LLAMA#Wa-B-08-2-1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19 -90.68920 ±50m</w:t>
        <w:br/>
        <w:t>2350m, 10Jun2009</w:t>
        <w:br/>
        <w:t>LLAMA#Wa-B-08-2-11</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16 -90.68924 ±50m</w:t>
        <w:br/>
        <w:t>2350m, 10Jun2009</w:t>
        <w:br/>
        <w:t>LLAMA#Wa-B-08-2-1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14 -90.68927 ±50m</w:t>
        <w:br/>
        <w:t>2350m, 10Jun2009</w:t>
        <w:br/>
        <w:t>LLAMA#Wa-B-08-2-1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11 -90.68931 ±50m</w:t>
        <w:br/>
        <w:t>2350m, 10Jun2009</w:t>
        <w:br/>
        <w:t>LLAMA#Wa-B-08-2-1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08 -90.68935 ±50m</w:t>
        <w:br/>
        <w:t>2350m, 10Jun2009</w:t>
        <w:br/>
        <w:t>LLAMA#Wa-B-08-2-15</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05 -90.68938 ±50m</w:t>
        <w:br/>
        <w:t>2350m, 10Jun2009</w:t>
        <w:br/>
        <w:t>LLAMA#Wa-B-08-2-16</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802 -90.68942 ±50m</w:t>
        <w:br/>
        <w:t>2350m, 10Jun2009</w:t>
        <w:br/>
        <w:t>LLAMA#Wa-B-08-2-17</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99 -90.68945 ±50m</w:t>
        <w:br/>
        <w:t>2350m, 10Jun2009</w:t>
        <w:br/>
        <w:t>LLAMA#Wa-B-08-2-18</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96 -90.68949 ±50m</w:t>
        <w:br/>
        <w:t>2350m, 10Jun2009</w:t>
        <w:br/>
        <w:t>LLAMA#Wa-B-08-2-19</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94 -90.68953 ±50m</w:t>
        <w:br/>
        <w:t>2350m, 10Jun2009</w:t>
        <w:br/>
        <w:t>LLAMA#Wa-B-08-2-2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91 -90.68956 ±50m</w:t>
        <w:br/>
        <w:t>2350m, 10Jun2009</w:t>
        <w:br/>
        <w:t>LLAMA#Wa-B-08-2-21</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88 -90.68960 ±50m</w:t>
        <w:br/>
        <w:t>2350m, 10Jun2009</w:t>
        <w:br/>
        <w:t>LLAMA#Wa-B-08-2-2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85 -90.68963 ±50m</w:t>
        <w:br/>
        <w:t>2350m, 10Jun2009</w:t>
        <w:br/>
        <w:t>LLAMA#Wa-B-08-2-2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82 -90.68967 ±50m</w:t>
        <w:br/>
        <w:t>2350m, 10Jun2009</w:t>
        <w:br/>
        <w:t>LLAMA#Wa-B-08-2-2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79 -90.68971 ±50m</w:t>
        <w:br/>
        <w:t>2350m, 10Jun2009</w:t>
        <w:br/>
        <w:t>LLAMA#Wa-B-08-2-25</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76 -90.68974 ±50m</w:t>
        <w:br/>
        <w:t>2350m, 10Jun2009</w:t>
        <w:br/>
        <w:t>LLAMA#Wa-B-08-2-26</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73 -90.68978 ±50m</w:t>
        <w:br/>
        <w:t>2350m, 10Jun2009</w:t>
        <w:br/>
        <w:t>LLAMA#Wa-B-08-2-27</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71 -90.68981 ±50m</w:t>
        <w:br/>
        <w:t>2350m, 10Jun2009</w:t>
        <w:br/>
        <w:t>LLAMA#Wa-B-08-2-28</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68 -90.68985 ±50m</w:t>
        <w:br/>
        <w:t>2350m, 10Jun2009</w:t>
        <w:br/>
        <w:t>LLAMA#Wa-B-08-2-29</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64 -90.68983 ±50m</w:t>
        <w:br/>
        <w:t>2350m, 10Jun2009</w:t>
        <w:br/>
        <w:t>LLAMA#Wa-B-08-2-3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59 -90.68982 ±50m</w:t>
        <w:br/>
        <w:t>2350m, 10Jun2009</w:t>
        <w:br/>
        <w:t>LLAMA#Wa-B-08-2-31</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55 -90.68980 ±50m</w:t>
        <w:br/>
        <w:t>2350m, 10Jun2009</w:t>
        <w:br/>
        <w:t>LLAMA#Wa-B-08-2-3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51 -90.68979 ±50m</w:t>
        <w:br/>
        <w:t>2350m, 10Jun2009</w:t>
        <w:br/>
        <w:t>LLAMA#Wa-B-08-2-3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47 -90.68977 ±50m</w:t>
        <w:br/>
        <w:t>2350m, 10Jun2009</w:t>
        <w:br/>
        <w:t>LLAMA#Wa-B-08-2-3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43 -90.68975 ±50m</w:t>
        <w:br/>
        <w:t>2350m, 10Jun2009</w:t>
        <w:br/>
        <w:t>LLAMA#Wa-B-08-2-35</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38 -90.68974 ±50m</w:t>
        <w:br/>
        <w:t>2350m, 10Jun2009</w:t>
        <w:br/>
        <w:t>LLAMA#Wa-B-08-2-36</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34 -90.68972 ±50m</w:t>
        <w:br/>
        <w:t>2350m, 10Jun2009</w:t>
        <w:br/>
        <w:t>LLAMA#Wa-B-08-2-37</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30 -90.68971 ±50m</w:t>
        <w:br/>
        <w:t>2350m, 10Jun2009</w:t>
        <w:br/>
        <w:t>LLAMA#Wa-B-08-2-38</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26 -90.68969 ±50m</w:t>
        <w:br/>
        <w:t>2350m, 10Jun2009</w:t>
        <w:br/>
        <w:t>LLAMA#Wa-B-08-2-39</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22 -90.68967 ±50m</w:t>
        <w:br/>
        <w:t>2350m, 10Jun2009</w:t>
        <w:br/>
        <w:t>LLAMA#Wa-B-08-2-4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17 -90.68966 ±50m</w:t>
        <w:br/>
        <w:t>2350m, 10Jun2009</w:t>
        <w:br/>
        <w:t>LLAMA#Wa-B-08-2-41</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13 -90.68964 ±50m</w:t>
        <w:br/>
        <w:t>2350m, 10Jun2009</w:t>
        <w:br/>
        <w:t>LLAMA#Wa-B-08-2-4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09 -90.68962 ±50m</w:t>
        <w:br/>
        <w:t>2350m, 10Jun2009</w:t>
        <w:br/>
        <w:t>LLAMA#Wa-B-08-2-4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05 -90.68961 ±50m</w:t>
        <w:br/>
        <w:t>2350m, 10Jun2009</w:t>
        <w:br/>
        <w:t>LLAMA#Wa-B-08-2-4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01 -90.68959 ±50m</w:t>
        <w:br/>
        <w:t>2350m, 10Jun2009</w:t>
        <w:br/>
        <w:t>LLAMA#Wa-B-08-2-45</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697 -90.68962 ±50m</w:t>
        <w:br/>
        <w:t>2350m, 10Jun2009</w:t>
        <w:br/>
        <w:t>LLAMA#Wa-B-08-2-46</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694 -90.68965 ±50m</w:t>
        <w:br/>
        <w:t>2350m, 10Jun2009</w:t>
        <w:br/>
        <w:t>LLAMA#Wa-B-08-2-47</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690 -90.68968 ±50m</w:t>
        <w:br/>
        <w:t>2350m, 10Jun2009</w:t>
        <w:br/>
        <w:t>LLAMA#Wa-B-08-2-48</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687 -90.68971 ±50m</w:t>
        <w:br/>
        <w:t>2350m, 10Jun2009</w:t>
        <w:br/>
        <w:t>LLAMA#Wa-B-08-2-49</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684 -90.68974 ±50m</w:t>
        <w:br/>
        <w:t>2350m, 10Jun2009</w:t>
        <w:br/>
        <w:t>LLAMA#Wa-B-08-2-50</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779 -90.68971 ±200m</w:t>
        <w:br/>
        <w:t>2350m, 10Jun2009</w:t>
        <w:br/>
        <w:t>LLAMA#Wa-B-08-2-all</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uchitepéquez:</w:t>
        <w:br/>
        <w:t>4km S Vol. Atitlán</w:t>
        <w:br/>
        <w:t>14.54826 -91.19118 ±6m</w:t>
        <w:br/>
        <w:t>1625m, 15Jun2009</w:t>
        <w:br/>
        <w:t>LLAMA#Wa-B-09-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30 -91.19115 ±50m</w:t>
        <w:br/>
        <w:t>1625m, 15Jun2009</w:t>
        <w:br/>
        <w:t>LLAMA#Wa-B-09-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33 -91.19113 ±50m</w:t>
        <w:br/>
        <w:t>1625m, 15Jun2009</w:t>
        <w:br/>
        <w:t>LLAMA#Wa-B-09-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37 -91.19110 ±50m</w:t>
        <w:br/>
        <w:t>1625m, 15Jun2009</w:t>
        <w:br/>
        <w:t>LLAMA#Wa-B-09-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41 -91.19107 ±50m</w:t>
        <w:br/>
        <w:t>1625m, 15Jun2009</w:t>
        <w:br/>
        <w:t>LLAMA#Wa-B-09-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44 -91.19105 ±50m</w:t>
        <w:br/>
        <w:t>1625m, 15Jun2009</w:t>
        <w:br/>
        <w:t>LLAMA#Wa-B-09-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48 -91.19102 ±50m</w:t>
        <w:br/>
        <w:t>1625m, 15Jun2009</w:t>
        <w:br/>
        <w:t>LLAMA#Wa-B-09-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52 -91.19100 ±50m</w:t>
        <w:br/>
        <w:t>1625m, 15Jun2009</w:t>
        <w:br/>
        <w:t>LLAMA#Wa-B-09-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56 -91.19097 ±50m</w:t>
        <w:br/>
        <w:t>1625m, 15Jun2009</w:t>
        <w:br/>
        <w:t>LLAMA#Wa-B-09-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59 -91.19094 ±50m</w:t>
        <w:br/>
        <w:t>1625m, 15Jun2009</w:t>
        <w:br/>
        <w:t>LLAMA#Wa-B-09-1-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63 -91.19092 ±50m</w:t>
        <w:br/>
        <w:t>1625m, 15Jun2009</w:t>
        <w:br/>
        <w:t>LLAMA#Wa-B-09-1-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67 -91.19089 ±50m</w:t>
        <w:br/>
        <w:t>1625m, 15Jun2009</w:t>
        <w:br/>
        <w:t>LLAMA#Wa-B-09-1-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70 -91.19086 ±50m</w:t>
        <w:br/>
        <w:t>1625m, 15Jun2009</w:t>
        <w:br/>
        <w:t>LLAMA#Wa-B-09-1-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74 -91.19084 ±50m</w:t>
        <w:br/>
        <w:t>1625m, 15Jun2009</w:t>
        <w:br/>
        <w:t>LLAMA#Wa-B-09-1-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78 -91.19081 ±50m</w:t>
        <w:br/>
        <w:t>1625m, 15Jun2009</w:t>
        <w:br/>
        <w:t>LLAMA#Wa-B-09-1-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81 -91.19078 ±50m</w:t>
        <w:br/>
        <w:t>1625m, 15Jun2009</w:t>
        <w:br/>
        <w:t>LLAMA#Wa-B-09-1-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85 -91.19076 ±50m</w:t>
        <w:br/>
        <w:t>1625m, 15Jun2009</w:t>
        <w:br/>
        <w:t>LLAMA#Wa-B-09-1-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89 -91.19073 ±50m</w:t>
        <w:br/>
        <w:t>1625m, 15Jun2009</w:t>
        <w:br/>
        <w:t>LLAMA#Wa-B-09-1-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93 -91.19071 ±50m</w:t>
        <w:br/>
        <w:t>1625m, 15Jun2009</w:t>
        <w:br/>
        <w:t>LLAMA#Wa-B-09-1-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96 -91.19068 ±50m</w:t>
        <w:br/>
        <w:t>1625m, 15Jun2009</w:t>
        <w:br/>
        <w:t>LLAMA#Wa-B-09-1-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00 -91.19065 ±50m</w:t>
        <w:br/>
        <w:t>1625m, 15Jun2009</w:t>
        <w:br/>
        <w:t>LLAMA#Wa-B-09-1-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04 -91.19063 ±50m</w:t>
        <w:br/>
        <w:t>1625m, 15Jun2009</w:t>
        <w:br/>
        <w:t>LLAMA#Wa-B-09-1-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07 -91.19060 ±50m</w:t>
        <w:br/>
        <w:t>1625m, 15Jun2009</w:t>
        <w:br/>
        <w:t>LLAMA#Wa-B-09-1-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11 -91.19057 ±50m</w:t>
        <w:br/>
        <w:t>1625m, 15Jun2009</w:t>
        <w:br/>
        <w:t>LLAMA#Wa-B-09-1-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15 -91.19055 ±50m</w:t>
        <w:br/>
        <w:t>1625m, 15Jun2009</w:t>
        <w:br/>
        <w:t>LLAMA#Wa-B-09-1-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18 -91.19052 ±50m</w:t>
        <w:br/>
        <w:t>1625m, 15Jun2009</w:t>
        <w:br/>
        <w:t>LLAMA#Wa-B-09-1-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22 -91.19050 ±50m</w:t>
        <w:br/>
        <w:t>1625m, 15Jun2009</w:t>
        <w:br/>
        <w:t>LLAMA#Wa-B-09-1-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26 -91.19047 ±50m</w:t>
        <w:br/>
        <w:t>1625m, 15Jun2009</w:t>
        <w:br/>
        <w:t>LLAMA#Wa-B-09-1-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30 -91.19044 ±50m</w:t>
        <w:br/>
        <w:t>1625m, 15Jun2009</w:t>
        <w:br/>
        <w:t>LLAMA#Wa-B-09-1-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33 -91.19042 ±50m</w:t>
        <w:br/>
        <w:t>1625m, 15Jun2009</w:t>
        <w:br/>
        <w:t>LLAMA#Wa-B-09-1-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37 -91.19039 ±50m</w:t>
        <w:br/>
        <w:t>1625m, 15Jun2009</w:t>
        <w:br/>
        <w:t>LLAMA#Wa-B-09-1-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41 -91.19036 ±50m</w:t>
        <w:br/>
        <w:t>1625m, 15Jun2009</w:t>
        <w:br/>
        <w:t>LLAMA#Wa-B-09-1-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44 -91.19034 ±50m</w:t>
        <w:br/>
        <w:t>1625m, 15Jun2009</w:t>
        <w:br/>
        <w:t>LLAMA#Wa-B-09-1-3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48 -91.19031 ±50m</w:t>
        <w:br/>
        <w:t>1625m, 15Jun2009</w:t>
        <w:br/>
        <w:t>LLAMA#Wa-B-09-1-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52 -91.19028 ±50m</w:t>
        <w:br/>
        <w:t>1625m, 15Jun2009</w:t>
        <w:br/>
        <w:t>LLAMA#Wa-B-09-1-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55 -91.19026 ±50m</w:t>
        <w:br/>
        <w:t>1625m, 15Jun2009</w:t>
        <w:br/>
        <w:t>LLAMA#Wa-B-09-1-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59 -91.19023 ±50m</w:t>
        <w:br/>
        <w:t>1625m, 15Jun2009</w:t>
        <w:br/>
        <w:t>LLAMA#Wa-B-09-1-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63 -91.19021 ±50m</w:t>
        <w:br/>
        <w:t>1625m, 15Jun2009</w:t>
        <w:br/>
        <w:t>LLAMA#Wa-B-09-1-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67 -91.19018 ±50m</w:t>
        <w:br/>
        <w:t>1625m, 15Jun2009</w:t>
        <w:br/>
        <w:t>LLAMA#Wa-B-09-1-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70 -91.19015 ±50m</w:t>
        <w:br/>
        <w:t>1625m, 15Jun2009</w:t>
        <w:br/>
        <w:t>LLAMA#Wa-B-09-1-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74 -91.19013 ±50m</w:t>
        <w:br/>
        <w:t>1625m, 15Jun2009</w:t>
        <w:br/>
        <w:t>LLAMA#Wa-B-09-1-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78 -91.19010 ±50m</w:t>
        <w:br/>
        <w:t>1625m, 15Jun2009</w:t>
        <w:br/>
        <w:t>LLAMA#Wa-B-09-1-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81 -91.19007 ±50m</w:t>
        <w:br/>
        <w:t>1625m, 15Jun2009</w:t>
        <w:br/>
        <w:t>LLAMA#Wa-B-09-1-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85 -91.19005 ±50m</w:t>
        <w:br/>
        <w:t>1625m, 15Jun2009</w:t>
        <w:br/>
        <w:t>LLAMA#Wa-B-09-1-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89 -91.19002 ±50m</w:t>
        <w:br/>
        <w:t>1625m, 15Jun2009</w:t>
        <w:br/>
        <w:t>LLAMA#Wa-B-09-1-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92 -91.18999 ±50m</w:t>
        <w:br/>
        <w:t>1625m, 15Jun2009</w:t>
        <w:br/>
        <w:t>LLAMA#Wa-B-09-1-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96 -91.18997 ±50m</w:t>
        <w:br/>
        <w:t>1625m, 15Jun2009</w:t>
        <w:br/>
        <w:t>LLAMA#Wa-B-09-1-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000 -91.18994 ±50m</w:t>
        <w:br/>
        <w:t>1625m, 15Jun2009</w:t>
        <w:br/>
        <w:t>LLAMA#Wa-B-09-1-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004 -91.18992 ±50m</w:t>
        <w:br/>
        <w:t>1625m, 15Jun2009</w:t>
        <w:br/>
        <w:t>LLAMA#Wa-B-09-1-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007 -91.18989 ±50m</w:t>
        <w:br/>
        <w:t>1625m, 15Jun2009</w:t>
        <w:br/>
        <w:t>LLAMA#Wa-B-09-1-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915 -91.19055 ±200m</w:t>
        <w:br/>
        <w:t>1625m, 15Jun2009</w:t>
        <w:br/>
        <w:t>LLAMA#Wa-B-09-1-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03 -91.19350 ±7m</w:t>
        <w:br/>
        <w:t>1750m, 15Jun2009</w:t>
        <w:br/>
        <w:t>LLAMA#Wa-B-09-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07 -91.19349 ±50m</w:t>
        <w:br/>
        <w:t>1750m, 15Jun2009</w:t>
        <w:br/>
        <w:t>LLAMA#Wa-B-09-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12 -91.19348 ±50m</w:t>
        <w:br/>
        <w:t>1750m, 15Jun2009</w:t>
        <w:br/>
        <w:t>LLAMA#Wa-B-09-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16 -91.19348 ±50m</w:t>
        <w:br/>
        <w:t>1750m, 15Jun2009</w:t>
        <w:br/>
        <w:t>LLAMA#Wa-B-09-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21 -91.19347 ±50m</w:t>
        <w:br/>
        <w:t>1750m, 15Jun2009</w:t>
        <w:br/>
        <w:t>LLAMA#Wa-B-09-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25 -91.19346 ±50m</w:t>
        <w:br/>
        <w:t>1750m, 15Jun2009</w:t>
        <w:br/>
        <w:t>LLAMA#Wa-B-09-2-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29 -91.19345 ±50m</w:t>
        <w:br/>
        <w:t>1750m, 15Jun2009</w:t>
        <w:br/>
        <w:t>LLAMA#Wa-B-09-2-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34 -91.19344 ±50m</w:t>
        <w:br/>
        <w:t>1750m, 15Jun2009</w:t>
        <w:br/>
        <w:t>LLAMA#Wa-B-09-2-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38 -91.19343 ±50m</w:t>
        <w:br/>
        <w:t>1750m, 15Jun2009</w:t>
        <w:br/>
        <w:t>LLAMA#Wa-B-09-2-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43 -91.19343 ±50m</w:t>
        <w:br/>
        <w:t>1750m, 15Jun2009</w:t>
        <w:br/>
        <w:t>LLAMA#Wa-B-09-2-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47 -91.19342 ±50m</w:t>
        <w:br/>
        <w:t>1750m, 15Jun2009</w:t>
        <w:br/>
        <w:t>LLAMA#Wa-B-09-2-1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51 -91.19341 ±50m</w:t>
        <w:br/>
        <w:t>1750m, 15Jun2009</w:t>
        <w:br/>
        <w:t>LLAMA#Wa-B-09-2-1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56 -91.19340 ±50m</w:t>
        <w:br/>
        <w:t>1750m, 15Jun2009</w:t>
        <w:br/>
        <w:t>LLAMA#Wa-B-09-2-1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60 -91.19339 ±50m</w:t>
        <w:br/>
        <w:t>1750m, 15Jun2009</w:t>
        <w:br/>
        <w:t>LLAMA#Wa-B-09-2-1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65 -91.19339 ±50m</w:t>
        <w:br/>
        <w:t>1750m, 15Jun2009</w:t>
        <w:br/>
        <w:t>LLAMA#Wa-B-09-2-1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69 -91.19338 ±50m</w:t>
        <w:br/>
        <w:t>1750m, 15Jun2009</w:t>
        <w:br/>
        <w:t>LLAMA#Wa-B-09-2-1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73 -91.19337 ±50m</w:t>
        <w:br/>
        <w:t>1750m, 15Jun2009</w:t>
        <w:br/>
        <w:t>LLAMA#Wa-B-09-2-1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78 -91.19336 ±50m</w:t>
        <w:br/>
        <w:t>1750m, 15Jun2009</w:t>
        <w:br/>
        <w:t>LLAMA#Wa-B-09-2-1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82 -91.19335 ±50m</w:t>
        <w:br/>
        <w:t>1750m, 15Jun2009</w:t>
        <w:br/>
        <w:t>LLAMA#Wa-B-09-2-1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86 -91.19334 ±50m</w:t>
        <w:br/>
        <w:t>1750m, 15Jun2009</w:t>
        <w:br/>
        <w:t>LLAMA#Wa-B-09-2-2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91 -91.19334 ±50m</w:t>
        <w:br/>
        <w:t>1750m, 15Jun2009</w:t>
        <w:br/>
        <w:t>LLAMA#Wa-B-09-2-2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95 -91.19333 ±50m</w:t>
        <w:br/>
        <w:t>1750m, 15Jun2009</w:t>
        <w:br/>
        <w:t>LLAMA#Wa-B-09-2-2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00 -91.19332 ±50m</w:t>
        <w:br/>
        <w:t>1750m, 15Jun2009</w:t>
        <w:br/>
        <w:t>LLAMA#Wa-B-09-2-2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04 -91.19331 ±50m</w:t>
        <w:br/>
        <w:t>1750m, 15Jun2009</w:t>
        <w:br/>
        <w:t>LLAMA#Wa-B-09-2-2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08 -91.19330 ±50m</w:t>
        <w:br/>
        <w:t>1750m, 15Jun2009</w:t>
        <w:br/>
        <w:t>LLAMA#Wa-B-09-2-2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13 -91.19330 ±50m</w:t>
        <w:br/>
        <w:t>1750m, 15Jun2009</w:t>
        <w:br/>
        <w:t>LLAMA#Wa-B-09-2-2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17 -91.19329 ±50m</w:t>
        <w:br/>
        <w:t>1750m, 15Jun2009</w:t>
        <w:br/>
        <w:t>LLAMA#Wa-B-09-2-2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22 -91.19328 ±50m</w:t>
        <w:br/>
        <w:t>1750m, 15Jun2009</w:t>
        <w:br/>
        <w:t>LLAMA#Wa-B-09-2-2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26 -91.19327 ±50m</w:t>
        <w:br/>
        <w:t>1750m, 15Jun2009</w:t>
        <w:br/>
        <w:t>LLAMA#Wa-B-09-2-2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30 -91.19326 ±50m</w:t>
        <w:br/>
        <w:t>1750m, 15Jun2009</w:t>
        <w:br/>
        <w:t>LLAMA#Wa-B-09-2-3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35 -91.19325 ±50m</w:t>
        <w:br/>
        <w:t>1750m, 15Jun2009</w:t>
        <w:br/>
        <w:t>LLAMA#Wa-B-09-2-3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39 -91.19325 ±50m</w:t>
        <w:br/>
        <w:t>1750m, 15Jun2009</w:t>
        <w:br/>
        <w:t>LLAMA#Wa-B-09-2-3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48 -91.19323 ±50m</w:t>
        <w:br/>
        <w:t>1750m, 15Jun2009</w:t>
        <w:br/>
        <w:t>LLAMA#Wa-B-09-2-3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52 -91.19322 ±50m</w:t>
        <w:br/>
        <w:t>1750m, 15Jun2009</w:t>
        <w:br/>
        <w:t>LLAMA#Wa-B-09-2-3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57 -91.19321 ±50m</w:t>
        <w:br/>
        <w:t>1750m, 15Jun2009</w:t>
        <w:br/>
        <w:t>LLAMA#Wa-B-09-2-3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61 -91.19321 ±50m</w:t>
        <w:br/>
        <w:t>1750m, 15Jun2009</w:t>
        <w:br/>
        <w:t>LLAMA#Wa-B-09-2-3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66 -91.19320 ±50m</w:t>
        <w:br/>
        <w:t>1750m, 15Jun2009</w:t>
        <w:br/>
        <w:t>LLAMA#Wa-B-09-2-3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70 -91.19319 ±50m</w:t>
        <w:br/>
        <w:t>1750m, 15Jun2009</w:t>
        <w:br/>
        <w:t>LLAMA#Wa-B-09-2-3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74 -91.19318 ±50m</w:t>
        <w:br/>
        <w:t>1750m, 15Jun2009</w:t>
        <w:br/>
        <w:t>LLAMA#Wa-B-09-2-4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79 -91.19317 ±50m</w:t>
        <w:br/>
        <w:t>1750m, 15Jun2009</w:t>
        <w:br/>
        <w:t>LLAMA#Wa-B-09-2-4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83 -91.19316 ±50m</w:t>
        <w:br/>
        <w:t>1750m, 15Jun2009</w:t>
        <w:br/>
        <w:t>LLAMA#Wa-B-09-2-4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88 -91.19316 ±50m</w:t>
        <w:br/>
        <w:t>1750m, 15Jun2009</w:t>
        <w:br/>
        <w:t>LLAMA#Wa-B-09-2-4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92 -91.19315 ±50m</w:t>
        <w:br/>
        <w:t>1750m, 15Jun2009</w:t>
        <w:br/>
        <w:t>LLAMA#Wa-B-09-2-4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96 -91.19314 ±50m</w:t>
        <w:br/>
        <w:t>1750m, 15Jun2009</w:t>
        <w:br/>
        <w:t>LLAMA#Wa-B-09-2-4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01 -91.19313 ±50m</w:t>
        <w:br/>
        <w:t>1750m, 15Jun2009</w:t>
        <w:br/>
        <w:t>LLAMA#Wa-B-09-2-4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05 -91.19312 ±50m</w:t>
        <w:br/>
        <w:t>1750m, 15Jun2009</w:t>
        <w:br/>
        <w:t>LLAMA#Wa-B-09-2-4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09 -91.19312 ±50m</w:t>
        <w:br/>
        <w:t>1750m, 15Jun2009</w:t>
        <w:br/>
        <w:t>LLAMA#Wa-B-09-2-4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14 -91.19311 ±50m</w:t>
        <w:br/>
        <w:t>1750m, 15Jun2009</w:t>
        <w:br/>
        <w:t>LLAMA#Wa-B-09-2-4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18 -91.19310 ±50m</w:t>
        <w:br/>
        <w:t>1750m, 15Jun2009</w:t>
        <w:br/>
        <w:t>LLAMA#Wa-B-09-2-5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208 -91.19330 ±200m</w:t>
        <w:br/>
        <w:t>1750m, 15Jun2009</w:t>
        <w:br/>
        <w:t>LLAMA#Wa-B-09-2-all</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85 -89.94443 ±307m</w:t>
        <w:br/>
        <w:t>2560m, 30Apr2009</w:t>
        <w:br/>
        <w:t>LLAMA#Wm-B-01-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127 -89.92081 ±56m</w:t>
        <w:br/>
        <w:t>2885m, 1May2009</w:t>
        <w:br/>
        <w:t>LLAMA#Wm-B-01-1-02</w:t>
      </w:r>
    </w:p>
    <w:p>
      <w:pPr>
        <w:pStyle w:val="Normal"/>
        <w:keepLines/>
        <w:spacing w:lineRule="exact" w:line="70" w:before="0" w:after="40"/>
        <w:rPr>
          <w:sz w:val="7"/>
        </w:rPr>
      </w:pPr>
      <w:r>
        <w:rPr>
          <w:sz w:val="7"/>
        </w:rPr>
        <w:t>pine forest</w:t>
        <w:br/>
        <w:t xml:space="preserve"> ex sifted leaf litter</w:t>
      </w:r>
    </w:p>
    <w:p>
      <w:pPr>
        <w:pStyle w:val="Normal"/>
        <w:keepLines/>
        <w:spacing w:lineRule="exact" w:line="70" w:before="0" w:after="40"/>
        <w:rPr>
          <w:sz w:val="7"/>
        </w:rPr>
      </w:pPr>
      <w:r>
        <w:rPr>
          <w:sz w:val="7"/>
        </w:rPr>
        <w:t>GUATEMALA, El Progreso:</w:t>
        <w:br/>
        <w:t>Cerro Pinalón</w:t>
        <w:br/>
        <w:t>15.08304 -89.92229 ±56m</w:t>
        <w:br/>
        <w:t>2845m, 1May2009</w:t>
        <w:br/>
        <w:t>LLAMA#Wm-B-01-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92 -89.93013 ±55m</w:t>
        <w:br/>
        <w:t>2750m, 1May2009</w:t>
        <w:br/>
        <w:t>LLAMA#Wm-B-01-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1 -89.93239 ±57m</w:t>
        <w:br/>
        <w:t>2715m, 1May2009</w:t>
        <w:br/>
        <w:t>LLAMA#Wm-B-01-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32 -89.93801 ±56m</w:t>
        <w:br/>
        <w:t>2640m, 1May2009</w:t>
        <w:br/>
        <w:t>LLAMA#Wm-B-01-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528 -89.95095 ±56m</w:t>
        <w:br/>
        <w:t>2465m, 2May2009</w:t>
        <w:br/>
        <w:t>LLAMA#Wm-B-01-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70 -89.94989 ±55m</w:t>
        <w:br/>
        <w:t>2490m, 2May2009</w:t>
        <w:br/>
        <w:t>LLAMA#Wm-B-01-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414 -89.94981 ±55m</w:t>
        <w:br/>
        <w:t>2510m, 2May2009</w:t>
        <w:br/>
        <w:t>LLAMA#Wm-B-01-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650 -89.94445 ±306m</w:t>
        <w:br/>
        <w:t>2550m, 30Apr2009</w:t>
        <w:br/>
        <w:t>LLAMA#Wm-B-01-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El Progreso:</w:t>
        <w:br/>
        <w:t>Cerro Pinalón</w:t>
        <w:br/>
        <w:t>15.08350 -89.95319 ±55m</w:t>
        <w:br/>
        <w:t>2500m, 2May2009</w:t>
        <w:br/>
        <w:t>LLAMA#Wm-B-01-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0905 -90.22125 ±56m</w:t>
        <w:br/>
        <w:t>1940m, 7May2009</w:t>
        <w:br/>
        <w:t>LLAMA#Wm-B-02-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005 -90.21635 ±56m</w:t>
        <w:br/>
        <w:t>1860m, 7May2009</w:t>
        <w:br/>
        <w:t>LLAMA#Wm-B-02-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064 -90.21718 ±56m</w:t>
        <w:br/>
        <w:t>1810m, 7May2009</w:t>
        <w:br/>
        <w:t>LLAMA#Wm-B-02-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281 -90.21945 ±56m</w:t>
        <w:br/>
        <w:t>1750m, 7May2009</w:t>
        <w:br/>
        <w:t>LLAMA#Wm-B-02-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Baja Verapaz:</w:t>
        <w:br/>
        <w:t>Biotopo Quetzal</w:t>
        <w:br/>
        <w:t>15.21363 -90.21848 ±57m</w:t>
        <w:br/>
        <w:t>1695m, 7May2009</w:t>
        <w:br/>
        <w:t>LLAMA#Wm-B-02-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54 -89.27600 ±55m</w:t>
        <w:br/>
        <w:t>1550m, 12May2009</w:t>
        <w:br/>
        <w:t>LLAMA#Wm-B-03-1-01</w:t>
      </w:r>
    </w:p>
    <w:p>
      <w:pPr>
        <w:pStyle w:val="Normal"/>
        <w:keepLines/>
        <w:spacing w:lineRule="exact" w:line="70" w:before="0" w:after="40"/>
        <w:rPr>
          <w:sz w:val="7"/>
        </w:rPr>
      </w:pPr>
      <w:r>
        <w:rPr>
          <w:sz w:val="7"/>
        </w:rPr>
        <w:t>2º cloud forest</w:t>
        <w:br/>
        <w:t xml:space="preserve"> ex sifted leaf litter</w:t>
      </w:r>
    </w:p>
    <w:p>
      <w:pPr>
        <w:pStyle w:val="Normal"/>
        <w:keepLines/>
        <w:spacing w:lineRule="exact" w:line="70" w:before="0" w:after="40"/>
        <w:rPr>
          <w:sz w:val="7"/>
        </w:rPr>
      </w:pPr>
      <w:r>
        <w:rPr>
          <w:sz w:val="7"/>
        </w:rPr>
        <w:t>GUATEMALA, Zacapa:</w:t>
        <w:br/>
        <w:t>2km SE La Unión</w:t>
        <w:br/>
        <w:t>14.94758 -89.27751 ±28m</w:t>
        <w:br/>
        <w:t>1530m, 12May2009</w:t>
        <w:br/>
        <w:t>LLAMA#Wm-B-03-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981 -89.27807 ±16m</w:t>
        <w:br/>
        <w:t>1475m, 12May2009</w:t>
        <w:br/>
        <w:t>LLAMA#Wm-B-03-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5039 -89.27894 ±53m</w:t>
        <w:br/>
        <w:t>1440m, 12May2009</w:t>
        <w:br/>
        <w:t>LLAMA#Wm-B-03-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460 -89.27726 ±57m</w:t>
        <w:br/>
        <w:t>1550m, 12May2009</w:t>
        <w:br/>
        <w:t>LLAMA#Wm-B-03-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Zacapa:</w:t>
        <w:br/>
        <w:t>2km SE La Unión</w:t>
        <w:br/>
        <w:t>14.94654 -89.27600 ±305m</w:t>
        <w:br/>
        <w:t>1550m, 12May2009</w:t>
        <w:br/>
        <w:t>LLAMA#Wm-B-03-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Izabal:</w:t>
        <w:br/>
        <w:t>5km NW Morales</w:t>
        <w:br/>
        <w:t>15.51351 -88.86647 ±26m</w:t>
        <w:br/>
        <w:t>245m, 17May2009</w:t>
        <w:br/>
        <w:t>LLAMA#Wm-B-04-1-01</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341 -88.86616 ±27m</w:t>
        <w:br/>
        <w:t>245m, 17May2009</w:t>
        <w:br/>
        <w:t>LLAMA#Wm-B-04-1-02</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161 -88.86439 ±26m</w:t>
        <w:br/>
        <w:t>210m, 17May2009</w:t>
        <w:br/>
        <w:t>LLAMA#Wm-B-04-1-03</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133 -88.86185 ±35m</w:t>
        <w:br/>
        <w:t>195m, 18May2009</w:t>
        <w:br/>
        <w:t>LLAMA#Wm-B-04-1-04</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021 -88.86173 ±30m</w:t>
        <w:br/>
        <w:t>180m, 18May2009</w:t>
        <w:br/>
        <w:t>LLAMA#Wm-B-04-1-05</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0906 -88.86204 ±48m</w:t>
        <w:br/>
        <w:t>160m, 18May2009</w:t>
        <w:br/>
        <w:t>LLAMA#Wm-B-04-1-06</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0966 -88.86268 ±36m</w:t>
        <w:br/>
        <w:t>160m, 18May2009</w:t>
        <w:br/>
        <w:t>LLAMA#Wm-B-04-1-07</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465 -88.86440 ±28m</w:t>
        <w:br/>
        <w:t>280m, 18May2009</w:t>
        <w:br/>
        <w:t>LLAMA#Wm-B-04-1-09</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214 -88.86620 ±58m</w:t>
        <w:br/>
        <w:t>215m, 18May2009</w:t>
        <w:br/>
        <w:t>LLAMA#Wm-B-04-1-10</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077 -88.86480 ±38m</w:t>
        <w:br/>
        <w:t>190m, 18May2009</w:t>
        <w:br/>
        <w:t>LLAMA#Wm-B-04-2-01</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5km NW Morales</w:t>
        <w:br/>
        <w:t>15.51030 -88.86326 ±45m</w:t>
        <w:br/>
        <w:t>170m, 18May2009</w:t>
        <w:br/>
        <w:t>LLAMA#Wm-B-04-2-02</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109 -88.71184 ±28m</w:t>
        <w:br/>
        <w:t>440m, 19May2009</w:t>
        <w:br/>
        <w:t>LLAMA#Wm-B-04-2-03</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186 -88.71071 ±28m</w:t>
        <w:br/>
        <w:t>410m, 19May2009</w:t>
        <w:br/>
        <w:t>LLAMA#Wm-B-04-2-04</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274 -88.71023 ±27m</w:t>
        <w:br/>
        <w:t>415m, 19May2009</w:t>
        <w:br/>
        <w:t>LLAMA#Wm-B-04-2-05</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307 -88.70953 ±30m</w:t>
        <w:br/>
        <w:t>410m, 19May2009</w:t>
        <w:br/>
        <w:t>LLAMA#Wm-B-04-2-06</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392 -88.70953 ±30m</w:t>
        <w:br/>
        <w:t>400m, 19May2009</w:t>
        <w:br/>
        <w:t>LLAMA#Wm-B-04-2-07</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152 -88.69514 ±35m</w:t>
        <w:br/>
        <w:t>430m, 19May2009</w:t>
        <w:br/>
        <w:t>LLAMA#Wm-B-04-2-08</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Izabal:</w:t>
        <w:br/>
        <w:t>16km ESE Morales</w:t>
        <w:br/>
        <w:t>15.41764 -88.69683 ±70m</w:t>
        <w:br/>
        <w:t>410m, 19May2009</w:t>
        <w:br/>
        <w:t>LLAMA#Wm-B-04-2-09</w:t>
      </w:r>
    </w:p>
    <w:p>
      <w:pPr>
        <w:pStyle w:val="Normal"/>
        <w:keepLines/>
        <w:spacing w:lineRule="exact" w:line="70" w:before="0" w:after="40"/>
        <w:rPr>
          <w:sz w:val="7"/>
        </w:rPr>
      </w:pPr>
      <w:r>
        <w:rPr>
          <w:sz w:val="7"/>
        </w:rPr>
        <w:t>2º lowland rainforest</w:t>
        <w:br/>
        <w:t xml:space="preserve"> ex sifted leaf litter</w:t>
      </w:r>
    </w:p>
    <w:p>
      <w:pPr>
        <w:pStyle w:val="Normal"/>
        <w:keepLines/>
        <w:spacing w:lineRule="exact" w:line="70" w:before="0" w:after="40"/>
        <w:rPr>
          <w:sz w:val="7"/>
        </w:rPr>
      </w:pPr>
      <w:r>
        <w:rPr>
          <w:sz w:val="7"/>
        </w:rPr>
        <w:t>GUATEMALA, Petén:</w:t>
        <w:br/>
        <w:t>Cerro Cahuí</w:t>
        <w:br/>
        <w:t>16.99998 -89.71512 ±23m</w:t>
        <w:br/>
        <w:t>195m, 22May2009</w:t>
        <w:br/>
        <w:t>LLAMA#Wm-B-05-1-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6.99876 -89.71038 ±36m</w:t>
        <w:br/>
        <w:t>150m, 22May2009</w:t>
        <w:br/>
        <w:t>LLAMA#Wm-B-05-1-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129 -89.70720 ±23m</w:t>
        <w:br/>
        <w:t>145m, 22May2009</w:t>
        <w:br/>
        <w:t>LLAMA#Wm-B-05-1-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306 -89.70436 ±24m</w:t>
        <w:br/>
        <w:t>150m, 22May2009</w:t>
        <w:br/>
        <w:t>LLAMA#Wm-B-05-1-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Cerro Cahuí</w:t>
        <w:br/>
        <w:t>17.00215 -89.70423 ±36m</w:t>
        <w:br/>
        <w:t>140m, 22May2009</w:t>
        <w:br/>
        <w:t>LLAMA#Wm-B-05-1-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3207 -89.62344 ±30m</w:t>
        <w:br/>
        <w:t>270m, 22May2009</w:t>
        <w:br/>
        <w:t>LLAMA#Wm-B-05-2-01</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3004 -89.62825 ±56m</w:t>
        <w:br/>
        <w:t>270m, 22May2009</w:t>
        <w:br/>
        <w:t>LLAMA#Wm-B-05-2-02</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3506 -89.63623 ±26m</w:t>
        <w:br/>
        <w:t>270m, 22May2009</w:t>
        <w:br/>
        <w:t>LLAMA#Wm-B-05-2-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21405 -89.61253 ±27m</w:t>
        <w:br/>
        <w:t>270m, 22May2009</w:t>
        <w:br/>
        <w:t>LLAMA#Wm-B-05-2-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19752 -89.63500 ±60m</w:t>
        <w:br/>
        <w:t>270m, 22May2009</w:t>
        <w:br/>
        <w:t>LLAMA#Wm-B-05-2-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16841 -89.64591 ±30m</w:t>
        <w:br/>
        <w:t>270m, 22May2009</w:t>
        <w:br/>
        <w:t>LLAMA#Wm-B-05-2-0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Parq. Nac. Tikal</w:t>
        <w:br/>
        <w:t>17.13202 -89.68206 ±57m</w:t>
        <w:br/>
        <w:t>325m, 22May2009</w:t>
        <w:br/>
        <w:t>LLAMA#Wm-B-05-2-0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87 -89.55053 ±36m</w:t>
        <w:br/>
        <w:t>390m, 27May2009</w:t>
        <w:br/>
        <w:t>LLAMA#Wm-B-06-1-01</w:t>
      </w:r>
    </w:p>
    <w:p>
      <w:pPr>
        <w:pStyle w:val="Normal"/>
        <w:keepLines/>
        <w:spacing w:lineRule="exact" w:line="70" w:before="0" w:after="40"/>
        <w:rPr>
          <w:sz w:val="7"/>
        </w:rPr>
      </w:pPr>
      <w:r>
        <w:rPr>
          <w:sz w:val="7"/>
        </w:rPr>
        <w:t>tropical moist forest</w:t>
        <w:br/>
        <w:t xml:space="preserve"> ex sifted leaf litter </w:t>
      </w:r>
    </w:p>
    <w:p>
      <w:pPr>
        <w:pStyle w:val="Normal"/>
        <w:keepLines/>
        <w:spacing w:lineRule="exact" w:line="70" w:before="0" w:after="40"/>
        <w:rPr>
          <w:sz w:val="7"/>
        </w:rPr>
      </w:pPr>
      <w:r>
        <w:rPr>
          <w:sz w:val="7"/>
        </w:rPr>
        <w:t>GUATEMALA, Petén:</w:t>
        <w:br/>
        <w:t>13km NW Machaquilá</w:t>
        <w:br/>
        <w:t>16.44472 -89.54755 ±20m</w:t>
        <w:br/>
        <w:t>390m, 27May2009</w:t>
        <w:br/>
        <w:t>LLAMA#Wm-B-06-1-02</w:t>
      </w:r>
    </w:p>
    <w:p>
      <w:pPr>
        <w:pStyle w:val="Normal"/>
        <w:keepLines/>
        <w:spacing w:lineRule="exact" w:line="70" w:before="0" w:after="40"/>
        <w:rPr>
          <w:sz w:val="7"/>
        </w:rPr>
      </w:pPr>
      <w:r>
        <w:rPr>
          <w:sz w:val="7"/>
        </w:rPr>
        <w:t>2º tropical moist forest</w:t>
        <w:br/>
        <w:t xml:space="preserve"> ex sifted leaf litter</w:t>
      </w:r>
    </w:p>
    <w:p>
      <w:pPr>
        <w:pStyle w:val="Normal"/>
        <w:keepLines/>
        <w:spacing w:lineRule="exact" w:line="70" w:before="0" w:after="40"/>
        <w:rPr>
          <w:sz w:val="7"/>
        </w:rPr>
      </w:pPr>
      <w:r>
        <w:rPr>
          <w:sz w:val="7"/>
        </w:rPr>
        <w:t>GUATEMALA, Petén:</w:t>
        <w:br/>
        <w:t>13km NW Machaquilá</w:t>
        <w:br/>
        <w:t>16.44040 -89.53447 ±37m</w:t>
        <w:br/>
        <w:t>390m, 28May2009</w:t>
        <w:br/>
        <w:t>LLAMA#Wm-B-06-1-03</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67 -89.53496 ±35m</w:t>
        <w:br/>
        <w:t>390m, 28May2009</w:t>
        <w:br/>
        <w:t>LLAMA#Wm-B-06-1-04</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173 -89.53527 ±26m</w:t>
        <w:br/>
        <w:t>390m, 28May2009</w:t>
        <w:br/>
        <w:t>LLAMA#Wm-B-06-1-05</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227 -89.53534 ±36m</w:t>
        <w:br/>
        <w:t>400m, 28May2009</w:t>
        <w:br/>
        <w:t>LLAMA#Wm-B-06-1-06</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Petén:</w:t>
        <w:br/>
        <w:t>13km NW Machaquilá</w:t>
        <w:br/>
        <w:t>16.44487 -89.55053 ±256m</w:t>
        <w:br/>
        <w:t>390m, 28May2009</w:t>
        <w:br/>
        <w:t>LLAMA#Wm-B-06-1-07</w:t>
      </w:r>
    </w:p>
    <w:p>
      <w:pPr>
        <w:pStyle w:val="Normal"/>
        <w:keepLines/>
        <w:spacing w:lineRule="exact" w:line="70" w:before="0" w:after="40"/>
        <w:rPr>
          <w:sz w:val="7"/>
        </w:rPr>
      </w:pPr>
      <w:r>
        <w:rPr>
          <w:sz w:val="7"/>
        </w:rPr>
        <w:t>tropical moist forest</w:t>
        <w:br/>
        <w:t xml:space="preserve"> ex sifted leaf litter</w:t>
      </w:r>
    </w:p>
    <w:p>
      <w:pPr>
        <w:pStyle w:val="Normal"/>
        <w:keepLines/>
        <w:spacing w:lineRule="exact" w:line="70" w:before="0" w:after="40"/>
        <w:rPr>
          <w:sz w:val="7"/>
        </w:rPr>
      </w:pPr>
      <w:r>
        <w:rPr>
          <w:sz w:val="7"/>
        </w:rPr>
        <w:t>GUATEMALA, Jalapa:</w:t>
        <w:br/>
        <w:t>4km E Mataquescuintla</w:t>
        <w:br/>
        <w:t>14.52950 -90.14802 ±254m</w:t>
        <w:br/>
        <w:t>2600m, 1Jun2009</w:t>
        <w:br/>
        <w:t>LLAMA#Wm-B-07-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023 -90.14926 ±25m</w:t>
        <w:br/>
        <w:t>2600m, 1Jun2009</w:t>
        <w:br/>
        <w:t>LLAMA#Wm-B-07-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2951 -90.14805 ±34m</w:t>
        <w:br/>
        <w:t>2600m, 1Jun2009</w:t>
        <w:br/>
        <w:t>LLAMA#Wm-B-07-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2780 -90.14671 ±105m</w:t>
        <w:br/>
        <w:t>2655m, 2Jun2009</w:t>
        <w:br/>
        <w:t>LLAMA#Wm-B-07-1-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2705 -90.14671 ±105m</w:t>
        <w:br/>
        <w:t>2660m, 2Jun2009</w:t>
        <w:br/>
        <w:t>LLAMA#Wm-B-07-1-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2943 -90.14775 ±105m</w:t>
        <w:br/>
        <w:t>2620m, 2Jun2009</w:t>
        <w:br/>
        <w:t>LLAMA#Wm-B-07-1-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2780 -90.14671 ±55m</w:t>
        <w:br/>
        <w:t>2655m, 2Jun2009</w:t>
        <w:br/>
        <w:t>LLAMA#Wm-B-07-1-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428 -90.15252 ±109m</w:t>
        <w:br/>
        <w:t>2340m, 3Jun2009</w:t>
        <w:br/>
        <w:t>LLAMA#Wm-B-07-1-08</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492 -90.15386 ±105m</w:t>
        <w:br/>
        <w:t>2355m, 3Jun2009</w:t>
        <w:br/>
        <w:t>LLAMA#Wm-B-07-1-09</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409 -90.15290 ±28m</w:t>
        <w:br/>
        <w:t>2325m, 3Jun2009</w:t>
        <w:br/>
        <w:t>LLAMA#Wm-B-07-1-10</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424 -90.15360 ±114m</w:t>
        <w:br/>
        <w:t>2315m, 3Jun2009</w:t>
        <w:br/>
        <w:t>LLAMA#Wm-B-07-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378 -90.15363 ±21m</w:t>
        <w:br/>
        <w:t>2300m, 3Jun2009</w:t>
        <w:br/>
        <w:t>LLAMA#Wm-B-07-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Jalapa:</w:t>
        <w:br/>
        <w:t>4km E Mataquescuintla</w:t>
        <w:br/>
        <w:t>14.53527 -90.15230 ±105m</w:t>
        <w:br/>
        <w:t>2390m, 3Jun2009</w:t>
        <w:br/>
        <w:t>LLAMA#Wm-B-07-2-03</w:t>
      </w:r>
    </w:p>
    <w:p>
      <w:pPr>
        <w:pStyle w:val="Normal"/>
        <w:keepLines/>
        <w:spacing w:lineRule="exact" w:line="70" w:before="0" w:after="40"/>
        <w:rPr>
          <w:sz w:val="7"/>
        </w:rPr>
      </w:pPr>
      <w:r>
        <w:rPr>
          <w:sz w:val="7"/>
        </w:rPr>
        <w:t>disturbed cloud forest</w:t>
        <w:br/>
        <w:t xml:space="preserve"> ex sifted leaf litter</w:t>
      </w:r>
    </w:p>
    <w:p>
      <w:pPr>
        <w:pStyle w:val="Normal"/>
        <w:keepLines/>
        <w:spacing w:lineRule="exact" w:line="70" w:before="0" w:after="40"/>
        <w:rPr>
          <w:sz w:val="7"/>
        </w:rPr>
      </w:pPr>
      <w:r>
        <w:rPr>
          <w:sz w:val="7"/>
        </w:rPr>
        <w:t>GUATEMALA, Sacatepéquez:</w:t>
        <w:br/>
        <w:t>5km SE Antigua</w:t>
        <w:br/>
        <w:t>14.53809 -90.70376 ±45m</w:t>
        <w:br/>
        <w:t>1890m, 9Jun2009</w:t>
        <w:br/>
        <w:t>LLAMA#Wm-B-08-1-0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862 -90.70488 ±39m</w:t>
        <w:br/>
        <w:t>1875m, 9Jun2009</w:t>
        <w:br/>
        <w:t>LLAMA#Wm-B-08-1-02</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4034 -90.70342 ±34m</w:t>
        <w:br/>
        <w:t>1955m, 9Jun2009</w:t>
        <w:br/>
        <w:t>LLAMA#Wm-B-08-1-03</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482 -90.69398 ±33m</w:t>
        <w:br/>
        <w:t>2175m, 10Jun2009</w:t>
        <w:br/>
        <w:t>LLAMA#Wm-B-08-1-04</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66 -90.69491 ±35m</w:t>
        <w:br/>
        <w:t>2140m, 10Jun2009</w:t>
        <w:br/>
        <w:t>LLAMA#Wm-B-08-1-0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54 -90.69396 ±35m</w:t>
        <w:br/>
        <w:t>2125m, 10Jun2009</w:t>
        <w:br/>
        <w:t>LLAMA#Wm-B-08-1-0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666 -90.69491 ±255m</w:t>
        <w:br/>
        <w:t>2140m, 10Jun2009</w:t>
        <w:br/>
        <w:t>LLAMA#Wm-B-08-1-0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2848 -90.68880 ±256m</w:t>
        <w:br/>
        <w:t>2330m, 10Jun2009</w:t>
        <w:br/>
        <w:t>LLAMA#Wm-B-08-1-0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2358 -90.68799 ±25m</w:t>
        <w:br/>
        <w:t>2470m, 10Jun2009</w:t>
        <w:br/>
        <w:t>LLAMA#Wm-B-08-2-01</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2429 -90.68846 ±25m</w:t>
        <w:br/>
        <w:t>2455m, 10Jun2009</w:t>
        <w:br/>
        <w:t>LLAMA#Wm-B-08-2-02</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2512 -90.68876 ±26m</w:t>
        <w:br/>
        <w:t>2430m, 10Jun2009</w:t>
        <w:br/>
        <w:t>LLAMA#Wm-B-08-2-03</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3030 -90.68818 ±47m</w:t>
        <w:br/>
        <w:t>2280m, 10Jun2009</w:t>
        <w:br/>
        <w:t>LLAMA#Wm-B-08-2-04</w:t>
      </w:r>
    </w:p>
    <w:p>
      <w:pPr>
        <w:pStyle w:val="Normal"/>
        <w:keepLines/>
        <w:spacing w:lineRule="exact" w:line="70" w:before="0" w:after="40"/>
        <w:rPr>
          <w:sz w:val="7"/>
        </w:rPr>
      </w:pPr>
      <w:r>
        <w:rPr>
          <w:sz w:val="7"/>
        </w:rPr>
        <w:t>oak forest</w:t>
        <w:br/>
        <w:t xml:space="preserve"> ex sifted leaf litter</w:t>
      </w:r>
    </w:p>
    <w:p>
      <w:pPr>
        <w:pStyle w:val="Normal"/>
        <w:keepLines/>
        <w:spacing w:lineRule="exact" w:line="70" w:before="0" w:after="40"/>
        <w:rPr>
          <w:sz w:val="7"/>
        </w:rPr>
      </w:pPr>
      <w:r>
        <w:rPr>
          <w:sz w:val="7"/>
        </w:rPr>
        <w:t>GUATEMALA, Sacatepéquez:</w:t>
        <w:br/>
        <w:t>5km SE Antigua</w:t>
        <w:br/>
        <w:t>14.53275 -90.69639 ±47m</w:t>
        <w:br/>
        <w:t>2155m, 11Jun2009</w:t>
        <w:br/>
        <w:t>LLAMA#Wm-B-08-2-05</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231 -90.69410 ±44m</w:t>
        <w:br/>
        <w:t>2200m, 11Jun2009</w:t>
        <w:br/>
        <w:t>LLAMA#Wm-B-08-2-06</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720 -90.69546 ±43m</w:t>
        <w:br/>
        <w:t>2125m, 11Jun2009</w:t>
        <w:br/>
        <w:t>LLAMA#Wm-B-08-2-07</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3439 -90.69340 ±36m</w:t>
        <w:br/>
        <w:t>2175m, 11Jun2009</w:t>
        <w:br/>
        <w:t>LLAMA#Wm-B-08-2-08</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acatepéquez:</w:t>
        <w:br/>
        <w:t>5km SE Antigua</w:t>
        <w:br/>
        <w:t>14.54155 -90.71138 ±33m</w:t>
        <w:br/>
        <w:t>1715m, 12Jun2009</w:t>
        <w:br/>
        <w:t>LLAMA#Wm-B-08-2-09</w:t>
      </w:r>
    </w:p>
    <w:p>
      <w:pPr>
        <w:pStyle w:val="Normal"/>
        <w:keepLines/>
        <w:spacing w:lineRule="exact" w:line="70" w:before="0" w:after="40"/>
        <w:rPr>
          <w:sz w:val="7"/>
        </w:rPr>
      </w:pPr>
      <w:r>
        <w:rPr>
          <w:sz w:val="7"/>
        </w:rPr>
        <w:t>hardwood forest</w:t>
        <w:br/>
        <w:t xml:space="preserve"> ex sifted leaf litter</w:t>
      </w:r>
    </w:p>
    <w:p>
      <w:pPr>
        <w:pStyle w:val="Normal"/>
        <w:keepLines/>
        <w:spacing w:lineRule="exact" w:line="70" w:before="0" w:after="40"/>
        <w:rPr>
          <w:sz w:val="7"/>
        </w:rPr>
      </w:pPr>
      <w:r>
        <w:rPr>
          <w:sz w:val="7"/>
        </w:rPr>
        <w:t>GUATEMALA, Suchitepéquez:</w:t>
        <w:br/>
        <w:t>4km S Vol. Atitlán</w:t>
        <w:br/>
        <w:t>14.54946 -91.19068 ±38m</w:t>
        <w:br/>
        <w:t>1625m, 15Jun2009</w:t>
        <w:br/>
        <w:t>LLAMA#Wm-B-09-1-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023 -91.19018 ±35m</w:t>
        <w:br/>
        <w:t>1650m, 15Jun2009</w:t>
        <w:br/>
        <w:t>LLAMA#Wm-B-09-1-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4826 -91.19118 ±305m</w:t>
        <w:br/>
        <w:t>1590m, 15Jun2009</w:t>
        <w:br/>
        <w:t>LLAMA#Wm-B-09-1-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03 -91.19350 ±306m</w:t>
        <w:br/>
        <w:t>1750m, 15Jun2009</w:t>
        <w:br/>
        <w:t>LLAMA#Wm-B-09-2-01</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311 -91.19337 ±35m</w:t>
        <w:br/>
        <w:t>1750m, 15Jun2009</w:t>
        <w:br/>
        <w:t>LLAMA#Wm-B-09-2-02</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103 -91.19350 ±36m</w:t>
        <w:br/>
        <w:t>1750m, 15Jun2009</w:t>
        <w:br/>
        <w:t>LLAMA#Wm-B-09-2-03</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008 -91.19374 ±26m</w:t>
        <w:br/>
        <w:t>1650m, 15Jun2009</w:t>
        <w:br/>
        <w:t>LLAMA#Wm-B-09-2-04</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ololá:</w:t>
        <w:br/>
        <w:t>2km S Vol. Atitlán</w:t>
        <w:br/>
        <w:t>14.56400 -91.18525 ±105m</w:t>
        <w:br/>
        <w:t>2365m, 17Jun2009</w:t>
        <w:br/>
        <w:t>LLAMA#Wm-B-09-2-05</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4km S Vol. Atitlán</w:t>
        <w:br/>
        <w:t>14.55972 -91.18951 ±27m</w:t>
        <w:br/>
        <w:t>2164m, 17Jun2009</w:t>
        <w:br/>
        <w:t>LLAMA#Wm-B-09-2-06</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5km S Vol. Atitlán</w:t>
        <w:br/>
        <w:t>14.54074 -91.18815 ±35m</w:t>
        <w:br/>
        <w:t>1400m, 18Jun2009</w:t>
        <w:br/>
        <w:t>LLAMA#Wm-B-09-2-07</w:t>
      </w:r>
    </w:p>
    <w:p>
      <w:pPr>
        <w:pStyle w:val="Normal"/>
        <w:keepLines/>
        <w:spacing w:lineRule="exact" w:line="70" w:before="0" w:after="40"/>
        <w:rPr>
          <w:sz w:val="7"/>
        </w:rPr>
      </w:pPr>
      <w:r>
        <w:rPr>
          <w:sz w:val="7"/>
        </w:rPr>
        <w:t>cloud forest</w:t>
        <w:br/>
        <w:t xml:space="preserve"> ex sifted leaf litter</w:t>
      </w:r>
    </w:p>
    <w:p>
      <w:pPr>
        <w:pStyle w:val="Normal"/>
        <w:keepLines/>
        <w:spacing w:lineRule="exact" w:line="70" w:before="0" w:after="40"/>
        <w:rPr>
          <w:sz w:val="7"/>
        </w:rPr>
      </w:pPr>
      <w:r>
        <w:rPr>
          <w:sz w:val="7"/>
        </w:rPr>
        <w:t>GUATEMALA, Suchitepéquez:</w:t>
        <w:br/>
        <w:t>5.5km S Vol. Atitlán</w:t>
        <w:br/>
        <w:t>14.52857 -91.19569 ±200m</w:t>
        <w:br/>
        <w:t>1070m, 18Jun2009</w:t>
        <w:br/>
        <w:t>LLAMA#Wm-B-09-2-08</w:t>
      </w:r>
    </w:p>
    <w:p>
      <w:pPr>
        <w:pStyle w:val="Normal"/>
        <w:keepLines/>
        <w:spacing w:lineRule="exact" w:line="70" w:before="0" w:after="40"/>
        <w:rPr>
          <w:sz w:val="7"/>
        </w:rPr>
      </w:pPr>
      <w:r>
        <w:rPr>
          <w:sz w:val="7"/>
        </w:rPr>
        <w:t>riparian forest</w:t>
        <w:br/>
        <w:t xml:space="preserve"> ex sifted leaf litter</w:t>
      </w:r>
    </w:p>
    <w:p>
      <w:pPr>
        <w:pStyle w:val="Normal"/>
        <w:keepLines/>
        <w:spacing w:lineRule="exact" w:line="70" w:before="0" w:after="40"/>
        <w:rPr>
          <w:sz w:val="7"/>
        </w:rPr>
      </w:pPr>
      <w:r>
        <w:rPr>
          <w:sz w:val="7"/>
        </w:rPr>
        <w:t>GUATEMALA, El Progreso:</w:t>
        <w:br/>
        <w:t>Cerro Pinalón</w:t>
        <w:br/>
        <w:t>15.08375 -89.94454 ±19m</w:t>
        <w:br/>
        <w:t>2570m, 1May2009</w:t>
        <w:br/>
        <w:t>LLAMA#Wx-B-01-1-01</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59 ±50m</w:t>
        <w:br/>
        <w:t>2570m, 1May2009</w:t>
        <w:br/>
        <w:t>LLAMA#Wx-B-01-1-02</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63 ±50m</w:t>
        <w:br/>
        <w:t>2570m, 1May2009</w:t>
        <w:br/>
        <w:t>LLAMA#Wx-B-01-1-03</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68 ±50m</w:t>
        <w:br/>
        <w:t>2570m, 1May2009</w:t>
        <w:br/>
        <w:t>LLAMA#Wx-B-01-1-04</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73 ±50m</w:t>
        <w:br/>
        <w:t>2570m, 1May2009</w:t>
        <w:br/>
        <w:t>LLAMA#Wx-B-01-1-05</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78 ±50m</w:t>
        <w:br/>
        <w:t>2570m, 1May2009</w:t>
        <w:br/>
        <w:t>LLAMA#Wx-B-01-1-06</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82 ±50m</w:t>
        <w:br/>
        <w:t>2570m, 1May2009</w:t>
        <w:br/>
        <w:t>LLAMA#Wx-B-01-1-07</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87 ±50m</w:t>
        <w:br/>
        <w:t>2570m, 1May2009</w:t>
        <w:br/>
        <w:t>LLAMA#Wx-B-01-1-08</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92 ±50m</w:t>
        <w:br/>
        <w:t>2570m, 1May2009</w:t>
        <w:br/>
        <w:t>LLAMA#Wx-B-01-1-09</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96 ±50m</w:t>
        <w:br/>
        <w:t>2570m, 1May2009</w:t>
        <w:br/>
        <w:t>LLAMA#Wx-B-01-1-10</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501 ±50m</w:t>
        <w:br/>
        <w:t>2570m, 1May2009</w:t>
        <w:br/>
        <w:t>LLAMA#Wx-B-01-1-11</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506 ±50m</w:t>
        <w:br/>
        <w:t>2570m, 1May2009</w:t>
        <w:br/>
        <w:t>LLAMA#Wx-B-01-1-12</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511 ±50m</w:t>
        <w:br/>
        <w:t>2570m, 1May2009</w:t>
        <w:br/>
        <w:t>LLAMA#Wx-B-01-1-13</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3 -89.94458 ±19m</w:t>
        <w:br/>
        <w:t>2570m, 1May2009</w:t>
        <w:br/>
        <w:t>LLAMA#Wx-B-01-1-14</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0 -89.94462 ±50m</w:t>
        <w:br/>
        <w:t>2570m, 1May2009</w:t>
        <w:br/>
        <w:t>LLAMA#Wx-B-01-1-15</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El Progreso:</w:t>
        <w:br/>
        <w:t>Cerro Pinalón</w:t>
        <w:br/>
        <w:t>15.08375 -89.94482 ±50m</w:t>
        <w:br/>
        <w:t>2570m, 1May2009</w:t>
        <w:br/>
        <w:t>LLAMA#Wx-B-01-1-all</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24 -89.27625 ±8m</w:t>
        <w:br/>
        <w:t>1550m, 12May2009</w:t>
        <w:br/>
        <w:t>LLAMA#Wx-B-03-1-01</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22 -89.27621 ±50m</w:t>
        <w:br/>
        <w:t>1550m, 12May2009</w:t>
        <w:br/>
        <w:t>LLAMA#Wx-B-03-1-02</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20 -89.27617 ±50m</w:t>
        <w:br/>
        <w:t>1550m, 12May2009</w:t>
        <w:br/>
        <w:t>LLAMA#Wx-B-03-1-03</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17 -89.27613 ±50m</w:t>
        <w:br/>
        <w:t>1550m, 12May2009</w:t>
        <w:br/>
        <w:t>LLAMA#Wx-B-03-1-04</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15 -89.27609 ±50m</w:t>
        <w:br/>
        <w:t>1550m, 12May2009</w:t>
        <w:br/>
        <w:t>LLAMA#Wx-B-03-1-05</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13 -89.27605 ±50m</w:t>
        <w:br/>
        <w:t>1550m, 12May2009</w:t>
        <w:br/>
        <w:t>LLAMA#Wx-B-03-1-06</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11 -89.27601 ±50m</w:t>
        <w:br/>
        <w:t>1550m, 12May2009</w:t>
        <w:br/>
        <w:t>LLAMA#Wx-B-03-1-07</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08 -89.27596 ±50m</w:t>
        <w:br/>
        <w:t>1550m, 12May2009</w:t>
        <w:br/>
        <w:t>LLAMA#Wx-B-03-1-08</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06 -89.27592 ±50m</w:t>
        <w:br/>
        <w:t>1550m, 12May2009</w:t>
        <w:br/>
        <w:t>LLAMA#Wx-B-03-1-09</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04 -89.27588 ±50m</w:t>
        <w:br/>
        <w:t>1550m, 12May2009</w:t>
        <w:br/>
        <w:t>LLAMA#Wx-B-03-1-10</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02 -89.27584 ±50m</w:t>
        <w:br/>
        <w:t>1550m, 12May2009</w:t>
        <w:br/>
        <w:t>LLAMA#Wx-B-03-1-11</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499 -89.27580 ±50m</w:t>
        <w:br/>
        <w:t>1550m, 12May2009</w:t>
        <w:br/>
        <w:t>LLAMA#Wx-B-03-1-12</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497 -89.27576 ±50m</w:t>
        <w:br/>
        <w:t>1550m, 12May2009</w:t>
        <w:br/>
        <w:t>LLAMA#Wx-B-03-1-13</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495 -89.27572 ±50m</w:t>
        <w:br/>
        <w:t>1550m, 12May2009</w:t>
        <w:br/>
        <w:t>LLAMA#Wx-B-03-1-14</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493 -89.27568 ±50m</w:t>
        <w:br/>
        <w:t>1550m, 12May2009</w:t>
        <w:br/>
        <w:t>LLAMA#Wx-B-03-1-15</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Zacapa:</w:t>
        <w:br/>
        <w:t>2km SE La Unión</w:t>
        <w:br/>
        <w:t>14.94511 -89.27601 ±50m</w:t>
        <w:br/>
        <w:t>1550m, 12May2009</w:t>
        <w:br/>
        <w:t>LLAMA#Wx-B-03-1-all</w:t>
      </w:r>
    </w:p>
    <w:p>
      <w:pPr>
        <w:pStyle w:val="Normal"/>
        <w:keepLines/>
        <w:spacing w:lineRule="exact" w:line="70" w:before="0" w:after="40"/>
        <w:rPr>
          <w:sz w:val="7"/>
        </w:rPr>
      </w:pPr>
      <w:r>
        <w:rPr>
          <w:sz w:val="7"/>
        </w:rPr>
        <w:t>cloud forest at night</w:t>
        <w:br/>
        <w:t xml:space="preserve"> ex sifted leaf litter</w:t>
      </w:r>
    </w:p>
    <w:p>
      <w:pPr>
        <w:pStyle w:val="Normal"/>
        <w:keepLines/>
        <w:spacing w:lineRule="exact" w:line="70" w:before="0" w:after="40"/>
        <w:rPr>
          <w:sz w:val="7"/>
        </w:rPr>
      </w:pPr>
      <w:r>
        <w:rPr>
          <w:sz w:val="7"/>
        </w:rPr>
        <w:t>GUATEMALA, Petén:</w:t>
        <w:br/>
        <w:t>Cerro Cahuí</w:t>
        <w:br/>
        <w:t>17.00266 -89.71870 ±8m</w:t>
        <w:br/>
        <w:t>290m, 21May2009</w:t>
        <w:br/>
        <w:t>LLAMA#Wx-B-05-1-01</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70 -89.71869 ±50m</w:t>
        <w:br/>
        <w:t>290m, 21May2009</w:t>
        <w:br/>
        <w:t>LLAMA#Wx-B-05-1-02</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75 -89.71868 ±50m</w:t>
        <w:br/>
        <w:t>290m, 21May2009</w:t>
        <w:br/>
        <w:t>LLAMA#Wx-B-05-1-03</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79 -89.71868 ±50m</w:t>
        <w:br/>
        <w:t>290m, 21May2009</w:t>
        <w:br/>
        <w:t>LLAMA#Wx-B-05-1-04</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84 -89.71867 ±50m</w:t>
        <w:br/>
        <w:t>290m, 21May2009</w:t>
        <w:br/>
        <w:t>LLAMA#Wx-B-05-1-05</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88 -89.71866 ±50m</w:t>
        <w:br/>
        <w:t>290m, 21May2009</w:t>
        <w:br/>
        <w:t>LLAMA#Wx-B-05-1-06</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92 -89.71865 ±50m</w:t>
        <w:br/>
        <w:t>290m, 21May2009</w:t>
        <w:br/>
        <w:t>LLAMA#Wx-B-05-1-07</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97 -89.71864 ±50m</w:t>
        <w:br/>
        <w:t>290m, 21May2009</w:t>
        <w:br/>
        <w:t>LLAMA#Wx-B-05-1-08</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01 -89.71863 ±50m</w:t>
        <w:br/>
        <w:t>290m, 21May2009</w:t>
        <w:br/>
        <w:t>LLAMA#Wx-B-05-1-09</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06 -89.71863 ±50m</w:t>
        <w:br/>
        <w:t>290m, 21May2009</w:t>
        <w:br/>
        <w:t>LLAMA#Wx-B-05-1-10</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10 -89.71862 ±50m</w:t>
        <w:br/>
        <w:t>290m, 21May2009</w:t>
        <w:br/>
        <w:t>LLAMA#Wx-B-05-1-11</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14 -89.71861 ±50m</w:t>
        <w:br/>
        <w:t>290m, 21May2009</w:t>
        <w:br/>
        <w:t>LLAMA#Wx-B-05-1-12</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19 -89.71860 ±50m</w:t>
        <w:br/>
        <w:t>290m, 21May2009</w:t>
        <w:br/>
        <w:t>LLAMA#Wx-B-05-1-13</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23 -89.71859 ±50m</w:t>
        <w:br/>
        <w:t>290m, 21May2009</w:t>
        <w:br/>
        <w:t>LLAMA#Wx-B-05-1-14</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328 -89.71859 ±50m</w:t>
        <w:br/>
        <w:t>290m, 21May2009</w:t>
        <w:br/>
        <w:t>LLAMA#Wx-B-05-1-15</w:t>
      </w:r>
    </w:p>
    <w:p>
      <w:pPr>
        <w:pStyle w:val="Normal"/>
        <w:keepLines/>
        <w:spacing w:lineRule="exact" w:line="70" w:before="0" w:after="40"/>
        <w:rPr>
          <w:sz w:val="7"/>
        </w:rPr>
      </w:pPr>
      <w:r>
        <w:rPr>
          <w:sz w:val="7"/>
        </w:rPr>
        <w:t>tropical moist forest at night</w:t>
        <w:br/>
        <w:t xml:space="preserve"> ex sifted leaf litter</w:t>
      </w:r>
    </w:p>
    <w:p>
      <w:pPr>
        <w:pStyle w:val="Normal"/>
        <w:keepLines/>
        <w:spacing w:lineRule="exact" w:line="70" w:before="0" w:after="40"/>
        <w:rPr>
          <w:sz w:val="7"/>
        </w:rPr>
      </w:pPr>
      <w:r>
        <w:rPr>
          <w:sz w:val="7"/>
        </w:rPr>
        <w:t>GUATEMALA, Petén:</w:t>
        <w:br/>
        <w:t>Cerro Cahuí</w:t>
        <w:br/>
        <w:t>17.00292 -89.71865 ±50m</w:t>
        <w:br/>
        <w:t>290m, 21May2009</w:t>
        <w:br/>
        <w:t>LLAMA#Wx-B-05-1-all</w:t>
      </w:r>
    </w:p>
    <w:p>
      <w:pPr>
        <w:pStyle w:val="Normal"/>
        <w:keepLines/>
        <w:spacing w:lineRule="exact" w:line="70" w:before="0" w:after="40"/>
        <w:rPr>
          <w:sz w:val="7"/>
        </w:rPr>
      </w:pPr>
      <w:r>
        <w:rPr>
          <w:sz w:val="7"/>
        </w:rPr>
        <w:t>tropical moist forest at night</w:t>
        <w:br/>
        <w:t xml:space="preserve"> ex sifted leaf litter</w:t>
      </w:r>
    </w:p>
    <w:sectPr>
      <w:type w:val="nextPage"/>
      <w:pgSz w:w="12240" w:h="15840"/>
      <w:pgMar w:left="1008" w:right="1008" w:gutter="0" w:header="0" w:top="1008" w:footer="0" w:bottom="1440"/>
      <w:pgNumType w:fmt="decimal"/>
      <w:cols w:num="10"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6:00Z</dcterms:created>
  <dc:creator>John Longino</dc:creator>
  <dc:description/>
  <cp:keywords/>
  <dc:language>en-US</dc:language>
  <cp:lastModifiedBy>John Longino</cp:lastModifiedBy>
  <dcterms:modified xsi:type="dcterms:W3CDTF">2009-08-28T18:42:00Z</dcterms:modified>
  <cp:revision>2</cp:revision>
  <dc:subject/>
  <dc:title>GUATEMALA, El Progreso:</dc:title>
</cp:coreProperties>
</file>