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br w:type="textWrapping" w:clear="all"/>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341630</wp:posOffset>
                </wp:positionV>
                <wp:extent cx="7544435" cy="4231640"/>
                <wp:effectExtent l="0" t="0" r="0" b="0"/>
                <wp:wrapNone/>
                <wp:docPr id="1" name="Frame1"/>
                <a:graphic xmlns:a="http://schemas.openxmlformats.org/drawingml/2006/main">
                  <a:graphicData uri="http://schemas.microsoft.com/office/word/2010/wordprocessingShape">
                    <wps:wsp>
                      <wps:cNvSpPr txBox="1"/>
                      <wps:spPr>
                        <a:xfrm>
                          <a:off x="0" y="0"/>
                          <a:ext cx="7544435" cy="4231640"/>
                        </a:xfrm>
                        <a:prstGeom prst="rect"/>
                        <a:solidFill>
                          <a:srgbClr val="FFFFFF">
                            <a:alpha val="0"/>
                          </a:srgbClr>
                        </a:solidFill>
                      </wps:spPr>
                      <wps:txbx>
                        <w:txbxContent>
                          <w:p>
                            <w:pPr>
                              <w:pStyle w:val="TextBodyIndent"/>
                              <w:jc w:val="both"/>
                              <w:rPr/>
                            </w:pPr>
                            <w:r>
                              <w:rPr/>
                              <w:t>It's hard, then, to figure out what the good news is about the abstinence pledge. It's not lower pregnancy rates: one of the study's most disturbing findings was that students who broke the pledge were less likely to use birth control. ("Contraception doesn't concern us," said Jimmy Hester, coordinator of True Love Waits, a pro-abstinence group. "Waiting is what we're striving for here.") For the same reason, it's not lower rates of sexually transmitted diseases. And it may not even be lower rates of experimentation. Did the injunction against intercourse push teenagers to try oral sex (as half of teenage boys have, according to a federally financed study) or anal sex (as 10 percent of boys have, according to the same study)? No one knows. No one asked.</w:t>
                            </w:r>
                          </w:p>
                          <w:p>
                            <w:pPr>
                              <w:pStyle w:val="Normal"/>
                              <w:ind w:firstLine="360"/>
                              <w:jc w:val="both"/>
                              <w:rPr/>
                            </w:pPr>
                            <w:r>
                              <w:rPr/>
                              <w:t>Abstinence educators are striving for black and white, yes and no. "What part of ‘no’ don't you understand?" asks one of the movement's slogans. The part of no, some teenagers might answer, that leaves room for substitute sexual behaviors. Is partial penetration covered? Is anal sex? (As for oral sex, the former president of the United States has already delivered his generous verdict.) Teenagers, like everyone else, are masters of sophisticated rationalization about sex - nowhere more so than on the subject of what constitutes virginity. By involving 6,800 students in a survey about sex but asking them solely about vaginal intercourse, the study has reinforced the dangerous notion that other stuff just doesn't count, couldn't really hurt.</w:t>
                            </w:r>
                          </w:p>
                          <w:p>
                            <w:pPr>
                              <w:pStyle w:val="BodyTextIndent2"/>
                              <w:rPr/>
                            </w:pPr>
                            <w:r>
                              <w:rPr/>
                              <w:t>No wonder teenagers are drawn to Britney Spears, a proudly self-identifying virgin who practically pole-dances on prime-time TV then says she's waiting for true love. In one navel-baring, camera-ready package, she personifies teenagers' semiotically schismatic world. Like the Sisqo videos they watch, the shampoo commercials they channel-surf past, the Web sites they check out alone in their rooms, Spears saturates kids with sexuality; then, like their teachers, she tells them to guard their chastity.</w:t>
                            </w:r>
                          </w:p>
                          <w:p>
                            <w:pPr>
                              <w:pStyle w:val="Normal"/>
                              <w:ind w:firstLine="360"/>
                              <w:jc w:val="both"/>
                              <w:rPr/>
                            </w:pPr>
                            <w:r>
                              <w:rPr/>
                              <w:t>Perhaps it's too much to ask that anyone develop a calm, measured response to the deafening roar of mass culture. But schools seem to want to neutralize its sexual inundation by depriving kids of any practical information about sex. Fighting excess with privation: it's a particularly American foible, like ordering a Diet Coke with your fries, in the hope that one might cancel out the other. In a best-case scenario, the push and pull of these two extremes might lead kids to a reasonable compromise. But in a worst-case scenario, the contradictory messages simply confuse kids, encouraging them to dismiss all cautionary warnings the way coffee drinkers dismiss conflicting reports about the dangers of caffeine.</w:t>
                            </w:r>
                          </w:p>
                          <w:p>
                            <w:pPr>
                              <w:pStyle w:val="Normal"/>
                              <w:ind w:firstLine="360"/>
                              <w:jc w:val="both"/>
                              <w:rPr/>
                            </w:pPr>
                            <w:r>
                              <w:rPr/>
                              <w:t>Still, there's something perfect about the recent news that Madonna, the poster girl for sexual adventurousness who sang coyly about her first time, and Britney Spears, the most celebrated virgin since Joan of Arc who sings coyly that she "did it again," may go on tour together. Both blond, curvy, uninhibited performers, they are not so much twins as mirror images of each other, each reflecting America's unresolved convictions about the role of sexuality in the lives of its ever-more-adult teenagers. If the two singers really want to bring the house down, perhaps they'll end with a rousing duet of Madonna's "Like a Virgin"- whatever that means.</w:t>
                            </w:r>
                          </w:p>
                          <w:p>
                            <w:pPr>
                              <w:pStyle w:val="Normal"/>
                              <w:ind w:firstLine="360"/>
                              <w:jc w:val="right"/>
                              <w:rPr/>
                            </w:pPr>
                            <w:r>
                              <w:rPr/>
                            </w:r>
                          </w:p>
                          <w:p>
                            <w:pPr>
                              <w:pStyle w:val="Normal"/>
                              <w:ind w:firstLine="360"/>
                              <w:jc w:val="right"/>
                              <w:rPr/>
                            </w:pPr>
                            <w:r>
                              <w:rPr/>
                              <w:t>- The New York Times Magazine, January 21, 2001</w:t>
                            </w:r>
                          </w:p>
                        </w:txbxContent>
                      </wps:txbx>
                      <wps:bodyPr anchor="t" lIns="92075" tIns="46355" rIns="92075" bIns="46355">
                        <a:noAutofit/>
                      </wps:bodyPr>
                    </wps:wsp>
                  </a:graphicData>
                </a:graphic>
              </wp:anchor>
            </w:drawing>
          </mc:Choice>
          <mc:Fallback>
            <w:pict>
              <v:rect fillcolor="#FFFFFF" style="position:absolute;rotation:-0;width:594.05pt;height:333.2pt;mso-wrap-distance-left:9.05pt;mso-wrap-distance-right:9.05pt;mso-wrap-distance-top:0pt;mso-wrap-distance-bottom:0pt;margin-top:-26.9pt;mso-position-vertical-relative:text;margin-left:9.85pt;mso-position-horizontal-relative:text">
                <v:fill opacity="0f"/>
                <v:textbox inset="0.100694444444444in,0.0506944444444444in,0.100694444444444in,0.0506944444444444in">
                  <w:txbxContent>
                    <w:p>
                      <w:pPr>
                        <w:pStyle w:val="TextBodyIndent"/>
                        <w:jc w:val="both"/>
                        <w:rPr/>
                      </w:pPr>
                      <w:r>
                        <w:rPr/>
                        <w:t>It's hard, then, to figure out what the good news is about the abstinence pledge. It's not lower pregnancy rates: one of the study's most disturbing findings was that students who broke the pledge were less likely to use birth control. ("Contraception doesn't concern us," said Jimmy Hester, coordinator of True Love Waits, a pro-abstinence group. "Waiting is what we're striving for here.") For the same reason, it's not lower rates of sexually transmitted diseases. And it may not even be lower rates of experimentation. Did the injunction against intercourse push teenagers to try oral sex (as half of teenage boys have, according to a federally financed study) or anal sex (as 10 percent of boys have, according to the same study)? No one knows. No one asked.</w:t>
                      </w:r>
                    </w:p>
                    <w:p>
                      <w:pPr>
                        <w:pStyle w:val="Normal"/>
                        <w:ind w:firstLine="360"/>
                        <w:jc w:val="both"/>
                        <w:rPr/>
                      </w:pPr>
                      <w:r>
                        <w:rPr/>
                        <w:t>Abstinence educators are striving for black and white, yes and no. "What part of ‘no’ don't you understand?" asks one of the movement's slogans. The part of no, some teenagers might answer, that leaves room for substitute sexual behaviors. Is partial penetration covered? Is anal sex? (As for oral sex, the former president of the United States has already delivered his generous verdict.) Teenagers, like everyone else, are masters of sophisticated rationalization about sex - nowhere more so than on the subject of what constitutes virginity. By involving 6,800 students in a survey about sex but asking them solely about vaginal intercourse, the study has reinforced the dangerous notion that other stuff just doesn't count, couldn't really hurt.</w:t>
                      </w:r>
                    </w:p>
                    <w:p>
                      <w:pPr>
                        <w:pStyle w:val="BodyTextIndent2"/>
                        <w:rPr/>
                      </w:pPr>
                      <w:r>
                        <w:rPr/>
                        <w:t>No wonder teenagers are drawn to Britney Spears, a proudly self-identifying virgin who practically pole-dances on prime-time TV then says she's waiting for true love. In one navel-baring, camera-ready package, she personifies teenagers' semiotically schismatic world. Like the Sisqo videos they watch, the shampoo commercials they channel-surf past, the Web sites they check out alone in their rooms, Spears saturates kids with sexuality; then, like their teachers, she tells them to guard their chastity.</w:t>
                      </w:r>
                    </w:p>
                    <w:p>
                      <w:pPr>
                        <w:pStyle w:val="Normal"/>
                        <w:ind w:firstLine="360"/>
                        <w:jc w:val="both"/>
                        <w:rPr/>
                      </w:pPr>
                      <w:r>
                        <w:rPr/>
                        <w:t>Perhaps it's too much to ask that anyone develop a calm, measured response to the deafening roar of mass culture. But schools seem to want to neutralize its sexual inundation by depriving kids of any practical information about sex. Fighting excess with privation: it's a particularly American foible, like ordering a Diet Coke with your fries, in the hope that one might cancel out the other. In a best-case scenario, the push and pull of these two extremes might lead kids to a reasonable compromise. But in a worst-case scenario, the contradictory messages simply confuse kids, encouraging them to dismiss all cautionary warnings the way coffee drinkers dismiss conflicting reports about the dangers of caffeine.</w:t>
                      </w:r>
                    </w:p>
                    <w:p>
                      <w:pPr>
                        <w:pStyle w:val="Normal"/>
                        <w:ind w:firstLine="360"/>
                        <w:jc w:val="both"/>
                        <w:rPr/>
                      </w:pPr>
                      <w:r>
                        <w:rPr/>
                        <w:t>Still, there's something perfect about the recent news that Madonna, the poster girl for sexual adventurousness who sang coyly about her first time, and Britney Spears, the most celebrated virgin since Joan of Arc who sings coyly that she "did it again," may go on tour together. Both blond, curvy, uninhibited performers, they are not so much twins as mirror images of each other, each reflecting America's unresolved convictions about the role of sexuality in the lives of its ever-more-adult teenagers. If the two singers really want to bring the house down, perhaps they'll end with a rousing duet of Madonna's "Like a Virgin"- whatever that means.</w:t>
                      </w:r>
                    </w:p>
                    <w:p>
                      <w:pPr>
                        <w:pStyle w:val="Normal"/>
                        <w:ind w:firstLine="360"/>
                        <w:jc w:val="right"/>
                        <w:rPr/>
                      </w:pPr>
                      <w:r>
                        <w:rPr/>
                      </w:r>
                    </w:p>
                    <w:p>
                      <w:pPr>
                        <w:pStyle w:val="Normal"/>
                        <w:ind w:firstLine="360"/>
                        <w:jc w:val="right"/>
                        <w:rPr/>
                      </w:pPr>
                      <w:r>
                        <w:rPr/>
                        <w:t>- The New York Times Magazine, January 21, 2001</w:t>
                      </w:r>
                    </w:p>
                  </w:txbxContent>
                </v:textbox>
                <w10:wrap type="none"/>
              </v:rect>
            </w:pict>
          </mc:Fallback>
        </mc:AlternateContent>
      </w:r>
    </w:p>
    <w:sectPr>
      <w:type w:val="nextPage"/>
      <w:pgSz w:w="12240" w:h="15840"/>
      <w:pgMar w:left="0" w:right="720" w:gutter="0" w:header="0" w:top="8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4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200"/>
    </w:pPr>
    <w:rPr/>
  </w:style>
  <w:style w:type="paragraph" w:styleId="OmniPage4">
    <w:name w:val="OmniPage #4"/>
    <w:basedOn w:val="Normal"/>
    <w:qFormat/>
    <w:pPr>
      <w:spacing w:lineRule="exact" w:line="900"/>
    </w:pPr>
    <w:rPr/>
  </w:style>
  <w:style w:type="paragraph" w:styleId="OmniPage5">
    <w:name w:val="OmniPage #5"/>
    <w:basedOn w:val="Normal"/>
    <w:qFormat/>
    <w:pPr>
      <w:spacing w:lineRule="exact" w:line="220"/>
    </w:pPr>
    <w:rPr/>
  </w:style>
  <w:style w:type="paragraph" w:styleId="OmniPage6">
    <w:name w:val="OmniPage #6"/>
    <w:basedOn w:val="Normal"/>
    <w:qFormat/>
    <w:pPr>
      <w:spacing w:lineRule="exact" w:line="240"/>
    </w:pPr>
    <w:rPr/>
  </w:style>
  <w:style w:type="paragraph" w:styleId="OmniPage7">
    <w:name w:val="OmniPage #7"/>
    <w:basedOn w:val="Normal"/>
    <w:qFormat/>
    <w:pPr>
      <w:spacing w:lineRule="exact" w:line="140"/>
    </w:pPr>
    <w:rPr/>
  </w:style>
  <w:style w:type="paragraph" w:styleId="TextBodyIndent">
    <w:name w:val="Body Text Indent"/>
    <w:basedOn w:val="Normal"/>
    <w:pPr>
      <w:ind w:firstLine="360"/>
    </w:pPr>
    <w:rPr/>
  </w:style>
  <w:style w:type="paragraph" w:styleId="BodyTextIndent2">
    <w:name w:val="Body Text Indent 2"/>
    <w:basedOn w:val="Normal"/>
    <w:qFormat/>
    <w:pPr>
      <w:ind w:firstLine="36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8:00:00Z</dcterms:created>
  <dc:creator/>
  <dc:description/>
  <dc:language>en-US</dc:language>
  <cp:lastModifiedBy>localuser</cp:lastModifiedBy>
  <dcterms:modified xsi:type="dcterms:W3CDTF">2001-01-25T22:48:00Z</dcterms:modified>
  <cp:revision>3</cp:revision>
  <dc:subject/>
  <dc:title/>
</cp:coreProperties>
</file>