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ealth and Human Development </w:t>
      </w:r>
    </w:p>
    <w:p>
      <w:pPr>
        <w:pStyle w:val="Heading1"/>
        <w:rPr/>
      </w:pPr>
      <w:r>
        <w:rPr/>
        <w:t>Seminar List Winter 200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Susan Finkel    </w:t>
        <w:tab/>
        <w:t>Tuesday (Lib 1600); Wednesday (Lib 1507); Thursday (Lib 2130)</w:t>
      </w:r>
      <w:r>
        <w:rPr>
          <w:rFonts w:cs="Arial" w:ascii="Arial" w:hAnsi="Arial"/>
        </w:rPr>
        <w:t xml:space="preserve">      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utt, Mike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ozek, Cathleen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affati, Felix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rose, Sarah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lrymple-Kaltenbach, Rachel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mond, Marielle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ong-Woods, Raven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opez, Inez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rshall, Laura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cCullough, Sarah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cNeese, John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ore, Thomas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lson, Rollie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rkhurst Misty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rez, Dalya Amiel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driguez, Tenya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hmidt, Melissa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verson, Karen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mers, Stephanie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ubbs, Vijaya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arren, Jessica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ilmot, Vaness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Mukti Khanna </w:t>
        <w:tab/>
        <w:tab/>
        <w:t xml:space="preserve"> Tuesday (Lh 6g); Wednesday (Lib 1505); Thursday (CRC 116)</w:t>
      </w:r>
      <w:r>
        <w:rPr>
          <w:rFonts w:cs="Arial" w:ascii="Arial" w:hAnsi="Arial"/>
        </w:rPr>
        <w:t xml:space="preserve">       </w:t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llantyne, Bets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ssonette, Beck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shman, Mar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ark, Sand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rrell, Jessic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sen, Jane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lduff, Case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tin, Angel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son, Janice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gue, Jame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ovic, Amand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smussen, Emil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smussen, Jennifer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ding, Care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epherd, Rebecc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effen, Joe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oe-Schechter, Samanth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ughn, Carol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des, David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bur, Krist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ods, Georgi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ionts, Emil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Stu Matz    </w:t>
        <w:tab/>
        <w:t>Tuesday (Lab II 3223); Wednesday (Lib 1509); Thursday (Lib 1509)</w:t>
      </w:r>
      <w:r>
        <w:rPr>
          <w:rFonts w:cs="Arial" w:ascii="Arial" w:hAnsi="Arial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thauser, MaDor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onitsas, Lili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kins, Chrissy##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ntly, Brend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ooks, Katie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ter, Heather##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oper, Corey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ngmon, Meliss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wkins, Laur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gram, David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lley, Kortney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vacs, Monik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untz, Eliza##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yons, Brandon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ce, Ben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ellhorn, Meg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llivan, Krist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oemke, Meliss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ncent, Carryn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din, Allison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ood, Keeg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Rita Pougiales  </w:t>
        <w:tab/>
        <w:t xml:space="preserve">Tuesday (Lib 2100); Wednesday (Lib 1508); Thursday (Lib 2101)   </w:t>
      </w:r>
      <w:r>
        <w:rPr>
          <w:rFonts w:cs="Arial" w:ascii="Arial" w:hAnsi="Arial"/>
        </w:rPr>
        <w:t xml:space="preserve">     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gust, Jennifer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urgess, Darrin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itnas, Sharmila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nor, Yvonne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zinger, Mo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aillard, Zacharias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illock, Joseph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ill, Corey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pe, Margaret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unt, Kerry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hnson, Carol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hnson, Natalie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bbe, Jenna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e, Jen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rris, Jen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utnick, Alex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rris, Theresa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terson, Josie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hor, Michael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el, Jennifer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roud, Cossetta##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urek, Jess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6:25:00Z</dcterms:created>
  <dc:creator>betty kutter</dc:creator>
  <dc:description/>
  <dc:language>en-US</dc:language>
  <cp:lastModifiedBy>localuser</cp:lastModifiedBy>
  <cp:lastPrinted>2001-01-16T13:39:00Z</cp:lastPrinted>
  <dcterms:modified xsi:type="dcterms:W3CDTF">2001-01-18T00:26:00Z</dcterms:modified>
  <cp:revision>19</cp:revision>
  <dc:subject/>
  <dc:title>Health and Human Development Seminar List Fall 2000</dc:title>
</cp:coreProperties>
</file>