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MEMORIES, DREAMS, and BELIEFS</w:t>
        <w:tab/>
        <w:t xml:space="preserve"> SYLLABUS – Don’s group</w:t>
        <w:tab/>
        <w:t xml:space="preserve">Spring 2006   </w:t>
      </w:r>
      <w:r>
        <w:rPr>
          <w:sz w:val="16"/>
          <w:szCs w:val="16"/>
        </w:rPr>
        <w:t xml:space="preserve"> April 5 draf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Week and date</w:t>
      </w:r>
      <w:r>
        <w:rPr>
          <w:b/>
          <w:sz w:val="36"/>
          <w:szCs w:val="36"/>
        </w:rPr>
        <w:tab/>
        <w:t xml:space="preserve"> Lecture Topic</w:t>
        <w:tab/>
        <w:tab/>
        <w:tab/>
        <w:tab/>
        <w:t xml:space="preserve">Seminar Reading  </w:t>
      </w:r>
      <w:r>
        <w:rPr>
          <w:sz w:val="22"/>
          <w:szCs w:val="22"/>
        </w:rPr>
        <w:t>(1180 page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   4/4   Tu</w:t>
        <w:tab/>
        <w:t>Heesoon - Holistic perspective on Abnormal Psychology</w:t>
        <w:tab/>
        <w:tab/>
        <w:t>Syllabus, Introductions, Research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/6   Th</w:t>
        <w:tab/>
        <w:t>Don - Physics and Consciousness I</w:t>
        <w:tab/>
        <w:tab/>
        <w:tab/>
        <w:tab/>
        <w:t>Wolf   Ch. 1 – 5                           95 pages</w:t>
        <w:tab/>
        <w:tab/>
        <w:t xml:space="preserve"> </w:t>
        <w:tab/>
        <w:t xml:space="preserve">      </w:t>
        <w:tab/>
        <w:t>.</w:t>
        <w:tab/>
        <w:tab/>
        <w:tab/>
        <w:tab/>
        <w:t xml:space="preserve"> </w:t>
        <w:tab/>
        <w:t>Wolf’s website is http://www.stardrive.org/fred.s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   4/11  Tu</w:t>
        <w:tab/>
        <w:t>Dr. Forschee – Transgender Culture</w:t>
        <w:tab/>
        <w:tab/>
        <w:tab/>
        <w:tab/>
        <w:t>Blackmore; Section 1 (Chapters 1 – 3)   50 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/13  Th</w:t>
        <w:tab/>
        <w:t xml:space="preserve">Don - Physics and Consciousness II: Zero-point Energy      </w:t>
        <w:tab/>
        <w:t>Wolf   Ch. 6 - 9</w:t>
        <w:tab/>
        <w:t xml:space="preserve">                            88 p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3    4/18  Tu</w:t>
        <w:tab/>
        <w:t xml:space="preserve"> Robert Waggoner – Lucid Dreaming</w:t>
        <w:tab/>
        <w:tab/>
        <w:tab/>
      </w:r>
      <w:r>
        <w:rPr>
          <w:b/>
          <w:sz w:val="22"/>
          <w:szCs w:val="22"/>
        </w:rPr>
        <w:t xml:space="preserve">     </w:t>
        <w:tab/>
      </w:r>
      <w:r>
        <w:rPr>
          <w:sz w:val="22"/>
          <w:szCs w:val="22"/>
        </w:rPr>
        <w:t>Blackmore: Section 8 and 9         90 p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/20  Th</w:t>
        <w:tab/>
        <w:t xml:space="preserve"> Marilyn Frasca – Proghoff Journaling   (10 – 1)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Noble  pp. 1 – 68                         68 page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First annotated bibliography du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4    4/25  Tu </w:t>
        <w:tab/>
        <w:t xml:space="preserve"> Dr. Kathleen Noble - Spirituality and Psychology </w:t>
        <w:tab/>
        <w:tab/>
        <w:t>Noble  pp. 69 – end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/27  Th</w:t>
        <w:tab/>
        <w:t xml:space="preserve"> Heesoon – Abnormal Psychology and Consciousness</w:t>
        <w:tab/>
        <w:tab/>
        <w:t>Boone</w:t>
        <w:tab/>
        <w:t xml:space="preserve">                                      157 pages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Quiz</w:t>
      </w:r>
      <w:r>
        <w:rPr>
          <w:sz w:val="22"/>
          <w:szCs w:val="22"/>
        </w:rPr>
        <w:t xml:space="preserve"> covers all texts &amp; Don’s lectur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5    5/2 </w:t>
        <w:tab/>
        <w:t xml:space="preserve"> Tu</w:t>
        <w:tab/>
        <w:t>Heesoon – Belief, Memory, and Mood/Anxiety Disorders</w:t>
        <w:tab/>
        <w:t xml:space="preserve">Wolf   Ch. 10 – end                     90 pages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/4   Th        Dr. David Krieger – Director Nuclear Peace Foundation (10 – 1) Dalai Lama  (whole book)         209 p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Seminar start at 2:30 p.m.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Outlines of paper &amp; presentation w/times du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6    5/9 </w:t>
        <w:tab/>
        <w:t xml:space="preserve">  Tu</w:t>
        <w:tab/>
        <w:t xml:space="preserve"> Heesoon -Multiple Personality</w:t>
        <w:tab/>
        <w:tab/>
        <w:tab/>
        <w:tab/>
        <w:tab/>
        <w:t xml:space="preserve">Blackmore:  Sections 2 and 3       88 pages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/11  Th       Dr. Simeon Hein - Remote Viewing  (10 – 1)</w:t>
        <w:tab/>
        <w:tab/>
        <w:tab/>
        <w:t xml:space="preserve">Blackmore:  Section  7               </w:t>
        <w:tab/>
        <w:t>48  pag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Introduction section &amp;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annotated bibl. d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   5/16   Tu      doranne –        </w:t>
        <w:tab/>
        <w:tab/>
        <w:t xml:space="preserve"> </w:t>
        <w:tab/>
        <w:tab/>
        <w:tab/>
        <w:tab/>
        <w:tab/>
        <w:t>Blackmore:  Sections 4 &amp; 5          88 pag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Paper due to Research Group &amp; copy for D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/18   Th       All Faculty – Synthesis of Spring and Year</w:t>
        <w:tab/>
        <w:tab/>
        <w:tab/>
        <w:t>Blackmore:   Section 6                 48 pages</w:t>
      </w:r>
    </w:p>
    <w:p>
      <w:pPr>
        <w:pStyle w:val="Normal"/>
        <w:ind w:left="5760" w:firstLine="72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Quiz</w:t>
      </w:r>
    </w:p>
    <w:p>
      <w:pPr>
        <w:pStyle w:val="Normal"/>
        <w:ind w:left="576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8    5/23  Tu</w:t>
        <w:tab/>
        <w:t xml:space="preserve">No classes.  Research and paper preparation time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/25  Th</w:t>
        <w:tab/>
        <w:t xml:space="preserve">Meetings With Don       </w:t>
      </w:r>
      <w:r>
        <w:rPr>
          <w:b/>
          <w:sz w:val="22"/>
          <w:szCs w:val="22"/>
        </w:rPr>
        <w:t>Bring revised Drafts of paper and presentation outline with planned tim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   5/30 Tu        Note room changes below for final two weeks. 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Final Draft of Papers Due with all previous drafts &amp; presentation outlines attach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&amp; 10   </w:t>
        <w:tab/>
        <w:t xml:space="preserve">Presentations.    Tuesday (5/30 and 6/6)   </w:t>
        <w:tab/>
        <w:t>11:00 – 5:00   Lecture Hall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Wednesday (5/31 &amp; 6/7)</w:t>
        <w:tab/>
        <w:t>11:00 – 1:00   Lecture Hall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hursday (6/1 and 6/8)               10:00 –  4:00  Lecture Hall 5  </w:t>
      </w:r>
      <w:r>
        <w:rPr>
          <w:b/>
          <w:sz w:val="22"/>
          <w:szCs w:val="22"/>
        </w:rPr>
        <w:t>Self evaluations due 6/8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2"/>
          <w:szCs w:val="22"/>
        </w:rPr>
        <w:t>11</w:t>
        <w:tab/>
        <w:tab/>
        <w:t xml:space="preserve">Evaluation conferences.  Tuesday through Thursday afternoons.  Please do not leave town ear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ts:  Please get the edition indicated or one with identical page number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ur Dreaming Mind by Robert Van de Castl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ding the Windhorse: Spiritual Intelligence and the Growth of the Self   by Kathleen Noble   1-57273-374-8  Hampton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ou may need to order this one directly from Hampton Press.  Their phone number is</w:t>
        <w:tab/>
        <w:t>800-894-89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ship with All Life  by J. Allen Boone      0-06-060912-5  Harper Collins    (any edition, any ISBN is OK for this bo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piritual Universe: one physicist’s vision of spirit, soul, matter, and self    by Fred Alan Wolf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-9661327-1-8  Moment Point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ciousness by Susan Blackmore   0-19-515343-X (paper)  Oxford U.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Universe in a Single Atom by The Dalai Lama       0-7679-2066-X       Morgan Road Books (Doubleday; Random Hous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Meeting Times and Places:</w:t>
      </w:r>
      <w:r>
        <w:rPr/>
        <w:tab/>
        <w:t xml:space="preserve">   </w:t>
      </w:r>
      <w:r>
        <w:rPr>
          <w:b/>
          <w:sz w:val="20"/>
          <w:szCs w:val="20"/>
        </w:rPr>
        <w:t>Tuesday</w:t>
      </w:r>
      <w:r>
        <w:rPr>
          <w:sz w:val="20"/>
          <w:szCs w:val="20"/>
        </w:rPr>
        <w:t xml:space="preserve">    </w:t>
        <w:tab/>
        <w:t xml:space="preserve">Lecture: </w:t>
        <w:tab/>
        <w:tab/>
        <w:tab/>
        <w:t xml:space="preserve">11 – 1    Sem II   B1105 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 xml:space="preserve">Seminar &amp; lecture:    </w:t>
        <w:tab/>
        <w:t xml:space="preserve"> 2 – 5     Sem II C2107 or C2109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Thursday</w:t>
      </w:r>
      <w:r>
        <w:rPr>
          <w:sz w:val="20"/>
          <w:szCs w:val="20"/>
        </w:rPr>
        <w:t xml:space="preserve">  </w:t>
        <w:tab/>
        <w:t>Lecture:</w:t>
        <w:tab/>
        <w:tab/>
        <w:tab/>
        <w:t>11 – 1    Lecture Hall 4 (10 - 1 on 4/20, 5/4 &amp; 5/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Seminar &amp; lecture:      </w:t>
        <w:tab/>
        <w:t xml:space="preserve"> 2 – 5     Sem II C2107 or C2109</w:t>
      </w:r>
    </w:p>
    <w:p>
      <w:pPr>
        <w:pStyle w:val="Normal"/>
        <w:ind w:left="5040" w:hanging="144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riday</w:t>
      </w:r>
      <w:r>
        <w:rPr>
          <w:sz w:val="20"/>
          <w:szCs w:val="20"/>
        </w:rPr>
        <w:tab/>
        <w:t xml:space="preserve">Research meetings </w:t>
        <w:tab/>
        <w:t xml:space="preserve"> 2 – 4     Lab I  Room 10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16 Credits (no partial credit):  5 in Consciousness Studies;  5 in Transpersonal Psychology;  6 in Psychological Research: your topic 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13:00Z</dcterms:created>
  <dc:creator>Don</dc:creator>
  <dc:description/>
  <cp:keywords/>
  <dc:language>en-US</dc:language>
  <cp:lastModifiedBy>Don</cp:lastModifiedBy>
  <cp:lastPrinted>2006-04-05T04:24:00Z</cp:lastPrinted>
  <dcterms:modified xsi:type="dcterms:W3CDTF">2006-04-05T14:13:00Z</dcterms:modified>
  <cp:revision>2</cp:revision>
  <dc:subject/>
  <dc:title>MEMORIES, DREAMS, and BELIEFS</dc:title>
</cp:coreProperties>
</file>