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ual Map of Types of Field Observation Ent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2005-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ree observations per site</w:t>
        <w:br/>
      </w:r>
    </w:p>
    <w:tbl>
      <w:tblPr>
        <w:tblW w:w="108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940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u w:val="single"/>
              </w:rPr>
              <w:t xml:space="preserve"> 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065</wp:posOffset>
                      </wp:positionV>
                      <wp:extent cx="92329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2.7pt;height:32.1pt;mso-wrap-distance-left:9.05pt;mso-wrap-distance-right:9.05pt;mso-wrap-distance-top:0pt;mso-wrap-distance-bottom:0pt;margin-top:-0.9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2395</wp:posOffset>
                      </wp:positionV>
                      <wp:extent cx="2018665" cy="1180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8.8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2710</wp:posOffset>
                      </wp:positionV>
                      <wp:extent cx="1480185" cy="407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lassroom lay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32.1pt;mso-wrap-distance-left:9.05pt;mso-wrap-distance-right:9.05pt;mso-wrap-distance-top:0pt;mso-wrap-distance-bottom:0pt;margin-top:7.3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lassroom lay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6210</wp:posOffset>
                      </wp:positionV>
                      <wp:extent cx="2018665" cy="1180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room walls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12.3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room walls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080</wp:posOffset>
                      </wp:positionV>
                      <wp:extent cx="1480185" cy="4076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fl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32.1pt;mso-wrap-distance-left:9.05pt;mso-wrap-distance-right:9.05pt;mso-wrap-distance-top:0pt;mso-wrap-distance-bottom:0pt;margin-top:-0.4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fl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u w:val="single"/>
              </w:rPr>
              <w:t xml:space="preserve">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35890</wp:posOffset>
                      </wp:positionV>
                      <wp:extent cx="1230630" cy="548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48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created map of class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6.9pt;height:43.2pt;mso-wrap-distance-left:9.05pt;mso-wrap-distance-right:9.05pt;mso-wrap-distance-top:0pt;mso-wrap-distance-bottom:0pt;margin-top:10.7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created map of class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30935</wp:posOffset>
                      </wp:positionV>
                      <wp:extent cx="2018665" cy="1180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ialogue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89.0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ialogue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644140</wp:posOffset>
                      </wp:positionV>
                      <wp:extent cx="1230630" cy="5486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48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created map of class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6.9pt;height:43.2pt;mso-wrap-distance-left:9.05pt;mso-wrap-distance-right:9.05pt;mso-wrap-distance-top:0pt;mso-wrap-distance-bottom:0pt;margin-top:208.2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created map of class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637915</wp:posOffset>
                      </wp:positionV>
                      <wp:extent cx="2018665" cy="11804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logue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286.4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logue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1750</wp:posOffset>
                      </wp:positionV>
                      <wp:extent cx="2018665" cy="11804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ing Dialogue</w:t>
                                    <w:br/>
                                    <w:t>Noticing Patterns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2.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amining Dialogue</w:t>
                              <w:br/>
                              <w:t>Noticing Patterns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inued on next page…</w:t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265</wp:posOffset>
                      </wp:positionV>
                      <wp:extent cx="1480185" cy="1114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11144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scourse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flection on analy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87.75pt;mso-wrap-distance-left:9.05pt;mso-wrap-distance-right:9.05pt;mso-wrap-distance-top:0pt;mso-wrap-distance-bottom:0pt;margin-top:16.9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scourse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lection on analy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rd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1605</wp:posOffset>
                      </wp:positionV>
                      <wp:extent cx="2193290" cy="1791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791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structional Strategies</w:t>
                                  </w:r>
                                </w:p>
                                <w:tbl>
                                  <w:tblPr>
                                    <w:tblW w:w="48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3"/>
                                    <w:gridCol w:w="1204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 based on Theoretical Mode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2.7pt;height:141.1pt;mso-wrap-distance-left:9.05pt;mso-wrap-distance-right:9.05pt;mso-wrap-distance-top:0pt;mso-wrap-distance-bottom:0pt;margin-top:11.1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structional Strategies</w:t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3"/>
                              <w:gridCol w:w="120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Re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 based on Theoretical Mod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81330</wp:posOffset>
                      </wp:positionV>
                      <wp:extent cx="1480185" cy="9734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9734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fl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tructional strategies &amp; tas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udent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re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76.65pt;mso-wrap-distance-left:9.05pt;mso-wrap-distance-right:9.05pt;mso-wrap-distance-top:0pt;mso-wrap-distance-bottom:0pt;margin-top:37.9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tructional strategies &amp;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ent 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our re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0:00Z</dcterms:created>
  <dc:creator>wiedenhs</dc:creator>
  <dc:description/>
  <cp:keywords/>
  <dc:language>en-US</dc:language>
  <cp:lastModifiedBy>wiedenhs</cp:lastModifiedBy>
  <dcterms:modified xsi:type="dcterms:W3CDTF">2005-09-15T00:47:00Z</dcterms:modified>
  <cp:revision>45</cp:revision>
  <dc:subject/>
  <dc:title>Visual Map of Types of Field Observation Entries</dc:title>
</cp:coreProperties>
</file>