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Syllabus: </w:t>
      </w:r>
      <w:r>
        <w:rPr>
          <w:rFonts w:eastAsia="Times New Roman" w:cs="ArialMS;Times" w:ascii="ArialMS;Times" w:hAnsi="ArialMS;Times"/>
          <w:b/>
          <w:sz w:val="28"/>
        </w:rPr>
        <w:t xml:space="preserve">Reflections on Practice, </w:t>
      </w:r>
      <w:r>
        <w:rPr>
          <w:b/>
          <w:sz w:val="28"/>
        </w:rPr>
        <w:t>Winter 2007</w:t>
      </w:r>
    </w:p>
    <w:p>
      <w:pPr>
        <w:pStyle w:val="Normal"/>
        <w:jc w:val="center"/>
        <w:rPr/>
      </w:pPr>
      <w:r>
        <w:rPr/>
        <w:t>Master in Teaching Program 2005-2007</w:t>
      </w:r>
    </w:p>
    <w:p>
      <w:pPr>
        <w:pStyle w:val="Normal"/>
        <w:jc w:val="center"/>
        <w:rPr/>
      </w:pPr>
      <w:r>
        <w:rPr/>
        <w:t>Scott Coleman, Ph.D.</w:t>
      </w:r>
    </w:p>
    <w:p>
      <w:pPr>
        <w:pStyle w:val="Normal"/>
        <w:jc w:val="center"/>
        <w:rPr/>
      </w:pPr>
      <w:r>
        <w:rPr/>
        <w:t>Thursdays 9-12</w:t>
      </w:r>
    </w:p>
    <w:p>
      <w:pPr>
        <w:pStyle w:val="Normal"/>
        <w:jc w:val="center"/>
        <w:rPr/>
      </w:pPr>
      <w:r>
        <w:rPr/>
        <w:t>Sem 2 D 1107 &amp; Macintosh Classroom (Library Building)</w:t>
      </w:r>
    </w:p>
    <w:p>
      <w:pPr>
        <w:pStyle w:val="Normal"/>
        <w:rPr/>
      </w:pPr>
      <w:r>
        <w:rPr/>
      </w:r>
    </w:p>
    <w:p>
      <w:pPr>
        <w:pStyle w:val="Normal"/>
        <w:rPr>
          <w:b/>
          <w:b/>
        </w:rPr>
      </w:pPr>
      <w:r>
        <w:rPr>
          <w:b/>
        </w:rPr>
        <w:t>Overview</w:t>
      </w:r>
    </w:p>
    <w:p>
      <w:pPr>
        <w:pStyle w:val="Normal"/>
        <w:rPr/>
      </w:pPr>
      <w:r>
        <w:rPr/>
        <w:t>This Thursday morning strand will provide you with the opportunity to review your teaching practices and educational beliefs. You will critically consider your student teaching performance and some of the work you completed during year one with a focus on preparing more fully for your second student teaching experience and first year of teaching.</w:t>
      </w:r>
    </w:p>
    <w:p>
      <w:pPr>
        <w:pStyle w:val="Normal"/>
        <w:rPr/>
      </w:pPr>
      <w:r>
        <w:rPr/>
      </w:r>
    </w:p>
    <w:p>
      <w:pPr>
        <w:pStyle w:val="Normal"/>
        <w:rPr/>
      </w:pPr>
      <w:r>
        <w:rPr/>
        <w:t>For each of the first six weeks of the quarter (except week 2) you will be involved in workshops that will help you examine different aspects of your teaching: planning, classroom management, teaching philosophy, assessment, and instructional strategies. To support and document this reflective work you will develop an electronic portfolio that includes short video clips of your student teaching, written reflections, and a professional growth plan outlining areas for future growth.</w:t>
      </w:r>
    </w:p>
    <w:p>
      <w:pPr>
        <w:pStyle w:val="Normal"/>
        <w:rPr/>
      </w:pPr>
      <w:r>
        <w:rPr/>
      </w:r>
    </w:p>
    <w:p>
      <w:pPr>
        <w:pStyle w:val="Normal"/>
        <w:rPr/>
      </w:pPr>
      <w:r>
        <w:rPr/>
        <w:t xml:space="preserve">During week 7 you will develop a professional growth plan, following the format required by OSPI. During week 8 you will use this Thursday morning time to prepare for your Master's paper presentation which will be presented Thursday (or Wednesday) of week 9. During our final session in week 10, you will share portions of your reflective portfolio as a culminating activity for the quarter. </w:t>
      </w:r>
    </w:p>
    <w:p>
      <w:pPr>
        <w:pStyle w:val="Normal"/>
        <w:rPr/>
      </w:pPr>
      <w:r>
        <w:rPr/>
      </w:r>
    </w:p>
    <w:p>
      <w:pPr>
        <w:pStyle w:val="Normal"/>
        <w:rPr>
          <w:b/>
          <w:b/>
        </w:rPr>
      </w:pPr>
      <w:r>
        <w:rPr>
          <w:b/>
        </w:rPr>
        <w:t>Critical Logistics</w:t>
      </w:r>
    </w:p>
    <w:p>
      <w:pPr>
        <w:pStyle w:val="Normal"/>
        <w:rPr/>
      </w:pPr>
      <w:r>
        <w:rPr>
          <w:u w:val="single"/>
        </w:rPr>
        <w:t>Preparation</w:t>
      </w:r>
      <w:r>
        <w:rPr/>
        <w:t xml:space="preserve">: Our in class time is too limited to support the quality of workshop envisioned without you doing some preparation. To that end, each week, by Monday at 5 PM (some weeks much earlier), a workshop handout will be provided on our program web page that specifies what you need to do to prepare for that week's workshop. It is essential that you read the preparation information each week and complete the specified tasks by Thursday. </w:t>
      </w:r>
    </w:p>
    <w:p>
      <w:pPr>
        <w:pStyle w:val="Normal"/>
        <w:rPr/>
      </w:pPr>
      <w:r>
        <w:rPr/>
      </w:r>
    </w:p>
    <w:p>
      <w:pPr>
        <w:pStyle w:val="Normal"/>
        <w:rPr/>
      </w:pPr>
      <w:r>
        <w:rPr>
          <w:u w:val="single"/>
        </w:rPr>
        <w:t>Location</w:t>
      </w:r>
      <w:r>
        <w:rPr/>
        <w:t xml:space="preserve">: Some weeks we will all meet together in the same places at the same times, other weeks we will divide into two groups and move to or from the Sem 2 D 1107 and the Macintosh Classroom between 10:25 and 10:35. For week 1 we will all start in Sem 2 and move to the Macintosh Classroom at 10:25. For all other weeks, check this syllabus and the weekly workshop directions (posted no later than Monday, 5 PM each week). </w:t>
      </w:r>
    </w:p>
    <w:p>
      <w:pPr>
        <w:pStyle w:val="Normal"/>
        <w:rPr/>
      </w:pPr>
      <w:r>
        <w:rPr/>
      </w:r>
    </w:p>
    <w:p>
      <w:pPr>
        <w:pStyle w:val="Normal"/>
        <w:rPr/>
      </w:pPr>
      <w:r>
        <w:rPr>
          <w:u w:val="single"/>
        </w:rPr>
        <w:t>Portfolio</w:t>
      </w:r>
      <w:r>
        <w:rPr/>
        <w:t xml:space="preserve">: The portfolio will be web-based (but not posted to the internet), to give you the opportunity to review and possibly extend your technology skills. We will be using Dreamweaver and iMovie to create the portfolio. The technology aspect of this strand is meant to be supportive and FUN –not to distract you from your reflections. The expectation is that those who are comfortable with technology will join in helping the faculty and computer center staff support your colleagues who are less comfortable – team work is highly encouraged.  </w:t>
      </w:r>
    </w:p>
    <w:p>
      <w:pPr>
        <w:pStyle w:val="Normal"/>
        <w:rPr/>
      </w:pPr>
      <w:r>
        <w:rPr/>
      </w:r>
    </w:p>
    <w:p>
      <w:pPr>
        <w:pStyle w:val="Normal"/>
        <w:rPr/>
      </w:pPr>
      <w:r>
        <w:rPr>
          <w:b/>
        </w:rPr>
        <w:t>Some Week by Week Details</w:t>
      </w:r>
      <w:r>
        <w:rPr/>
        <w:t xml:space="preserve"> (a detailed handout will be provided each week, no later than Monday, with additional information and specific workshop preparation instructions)</w:t>
      </w:r>
    </w:p>
    <w:tbl>
      <w:tblPr>
        <w:tblW w:w="8388" w:type="dxa"/>
        <w:jc w:val="left"/>
        <w:tblInd w:w="-113" w:type="dxa"/>
        <w:tblLayout w:type="fixed"/>
        <w:tblCellMar>
          <w:top w:w="0" w:type="dxa"/>
          <w:left w:w="108" w:type="dxa"/>
          <w:bottom w:w="0" w:type="dxa"/>
          <w:right w:w="108" w:type="dxa"/>
        </w:tblCellMar>
      </w:tblPr>
      <w:tblGrid>
        <w:gridCol w:w="736"/>
        <w:gridCol w:w="659"/>
        <w:gridCol w:w="2223"/>
        <w:gridCol w:w="1530"/>
        <w:gridCol w:w="3240"/>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week</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 xml:space="preserve">Workshop Topic </w:t>
            </w:r>
          </w:p>
          <w:p>
            <w:pPr>
              <w:pStyle w:val="Normal"/>
              <w:rPr/>
            </w:pPr>
            <w:r>
              <w:rPr/>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bring to cla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ology Activities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Planning: Guided analysis of your planning practices using your lessons plans from student teach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3 lesson plans, student teaching videotape you recorded during the fall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edia Loan presentation, introduction to iMovie with special attention to on extracting a video clip from a long video, complete the diversity web survey at www.evergreen.edu/mit/diversitysurvey</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rPr/>
            </w:pPr>
            <w:r>
              <w:rPr/>
              <w:t>No class; immersion week for diversity stran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Classroom Management: Workshop revisiting and revising your classroom management plan developed last spring in light of your fall experie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pring '06 classroom management plans from last spr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xtract approximately 2 minutes of video that provide insight into your classroom management experience during Fall student teaching. Add titles as needed to help the viewer make sense of your scenes, and save your edited footage as a Quicktime clip (bring student teaching videotape and a jump drive/usb drive to save your quicktime clip).</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Philosophy (Why do you teach?): Workshop using Parker Palmer's ideas, and your application letters and TLS pap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IT program application essays (to be passed out to you), TLS papers from 05-06, Palmer book (read this book with your essays and TLS paper in min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Web page basics review, set up site, add video clip and documents from weeks 1 &amp; 3 to portfolio; bring student teaching videotape and your usb drive with your week 3 quicktime clip as well as your work from the week 1 workshop and electronic versions of some student teaching lesson plans.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Assessment: Workshop - guided analysis of your assessment practices using your lesson and assessment plans from student teaching; also, reflections on grad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esson plans (student teaching portfoli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xtract 2 minutes of video that provide insight into your instructional strategies</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Instructional Strategies: Workshop: guided analysis of your assessment practices using your lesson plans from student teach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esson plans (student teaching portfoli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mplete portfolio, adding documents, including refining video clips, proof reading documents, checking links</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All together in classroom 9-10 AM  for introduction to Professional Growth Plan and a self-assessment based on ProCert criteri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ll work on professional growth plans in both Mac and PC classrooms 10-12, add these to the portfolio. Completed Portfolios due to Scott today or no later than noon, next Monday, 2/2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together 9-10 for introduction to Masters' Paper presentations and brief review of Power Point basic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work 10-12 in both Mac and PC classrooms preparing Master's presentations in PowerPoint </w:t>
            </w:r>
          </w:p>
          <w:p>
            <w:pPr>
              <w:pStyle w:val="Normal"/>
              <w:rPr/>
            </w:pPr>
            <w:r>
              <w:rPr/>
            </w:r>
          </w:p>
          <w:p>
            <w:pPr>
              <w:pStyle w:val="Normal"/>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rPr/>
            </w:pPr>
            <w:r>
              <w:rPr/>
              <w:t>Masters' presentations</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6993" w:type="dxa"/>
            <w:gridSpan w:val="3"/>
            <w:tcBorders>
              <w:top w:val="single" w:sz="4" w:space="0" w:color="000000"/>
              <w:left w:val="single" w:sz="4" w:space="0" w:color="000000"/>
              <w:bottom w:val="single" w:sz="4" w:space="0" w:color="000000"/>
              <w:right w:val="single" w:sz="4" w:space="0" w:color="000000"/>
            </w:tcBorders>
          </w:tcPr>
          <w:p>
            <w:pPr>
              <w:pStyle w:val="Normal"/>
              <w:rPr/>
            </w:pPr>
            <w:r>
              <w:rPr/>
              <w:t>Culminating Reflective Activity: Sharing the electronic portfolios</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MS">
    <w:altName w:val="Times"/>
    <w:charset w:val="4d"/>
    <w:family w:val="swiss"/>
    <w:pitch w:val="default"/>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7:06:00Z</dcterms:created>
  <dc:creator>YOO TOO</dc:creator>
  <dc:description/>
  <dc:language>en-US</dc:language>
  <cp:lastModifiedBy>Scott Coleman</cp:lastModifiedBy>
  <cp:lastPrinted>2007-01-03T08:59:00Z</cp:lastPrinted>
  <dcterms:modified xsi:type="dcterms:W3CDTF">2007-01-04T18:42:00Z</dcterms:modified>
  <cp:revision>9</cp:revision>
  <dc:subject/>
  <dc:title>Planning for Winter 2007:</dc:title>
</cp:coreProperties>
</file>