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t>The Territoriality</w:t>
      </w:r>
    </w:p>
    <w:p>
      <w:pPr>
        <w:pStyle w:val="Normal"/>
        <w:jc w:val="center"/>
        <w:rPr>
          <w:sz w:val="22"/>
        </w:rPr>
      </w:pPr>
      <w:r>
        <w:rPr>
          <w:sz w:val="22"/>
        </w:rPr>
        <w:t>of Rebel Zones:</w:t>
      </w:r>
    </w:p>
    <w:p>
      <w:pPr>
        <w:pStyle w:val="Normal"/>
        <w:jc w:val="center"/>
        <w:rPr>
          <w:sz w:val="22"/>
        </w:rPr>
      </w:pPr>
      <w:r>
        <w:rPr>
          <w:sz w:val="22"/>
        </w:rPr>
      </w:r>
    </w:p>
    <w:p>
      <w:pPr>
        <w:pStyle w:val="Normal"/>
        <w:jc w:val="center"/>
        <w:rPr>
          <w:sz w:val="22"/>
        </w:rPr>
      </w:pPr>
      <w:r>
        <w:rPr>
          <w:sz w:val="22"/>
        </w:rPr>
        <w:t>The Case of the Philippine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Zoltán Grossman</w:t>
      </w:r>
    </w:p>
    <w:p>
      <w:pPr>
        <w:pStyle w:val="Normal"/>
        <w:jc w:val="center"/>
        <w:rPr>
          <w:sz w:val="22"/>
        </w:rPr>
      </w:pPr>
      <w:r>
        <w:rPr>
          <w:sz w:val="22"/>
        </w:rPr>
        <w:t>May 199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Geography 675</w:t>
      </w:r>
    </w:p>
    <w:p>
      <w:pPr>
        <w:pStyle w:val="Normal"/>
        <w:jc w:val="center"/>
        <w:rPr>
          <w:sz w:val="22"/>
        </w:rPr>
      </w:pPr>
      <w:r>
        <w:rPr>
          <w:sz w:val="22"/>
        </w:rPr>
        <w:t>Geographic Theory</w:t>
      </w:r>
    </w:p>
    <w:p>
      <w:pPr>
        <w:pStyle w:val="Normal"/>
        <w:jc w:val="center"/>
        <w:rPr>
          <w:sz w:val="22"/>
        </w:rPr>
      </w:pPr>
      <w:r>
        <w:rPr>
          <w:sz w:val="22"/>
        </w:rPr>
        <w:t>University of Wisconsin-Madison</w:t>
      </w:r>
    </w:p>
    <w:p>
      <w:pPr>
        <w:pStyle w:val="Normal"/>
        <w:jc w:val="center"/>
        <w:rPr>
          <w:sz w:val="22"/>
        </w:rPr>
      </w:pPr>
      <w:r>
        <w:rPr>
          <w:sz w:val="22"/>
        </w:rPr>
        <w:t>Professor Robert D. Sack</w:t>
      </w:r>
    </w:p>
    <w:p>
      <w:pPr>
        <w:pStyle w:val="Normal"/>
        <w:rPr>
          <w:sz w:val="22"/>
        </w:rPr>
      </w:pPr>
      <w:r>
        <w:rPr>
          <w:sz w:val="22"/>
        </w:rPr>
      </w:r>
    </w:p>
    <w:p>
      <w:pPr>
        <w:pStyle w:val="Normal"/>
        <w:rPr>
          <w:sz w:val="22"/>
        </w:rPr>
      </w:pPr>
      <w:r>
        <w:rPr>
          <w:sz w:val="22"/>
        </w:rPr>
        <w:t>Introduction</w:t>
      </w:r>
    </w:p>
    <w:p>
      <w:pPr>
        <w:pStyle w:val="Normal"/>
        <w:rPr>
          <w:sz w:val="22"/>
        </w:rPr>
      </w:pPr>
      <w:r>
        <w:rPr>
          <w:sz w:val="22"/>
        </w:rPr>
        <w:tab/>
        <w:t>Territoriality has long been used as a primary instrument of power by both states and political movements rebelling against states. Political geographers have concentrated mainly on the use of territoriality by states or state-linked institutions, rather than by insurgent groups seeking to undermine existing political-territorial structures. This paper will examine the territorial construction of large-scale guerrilla-held zones in insurgent conflicts since 1945, and particularly the case of guerrilla insurgencies in the Philippines.</w:t>
      </w:r>
    </w:p>
    <w:p>
      <w:pPr>
        <w:pStyle w:val="Normal"/>
        <w:rPr>
          <w:sz w:val="22"/>
        </w:rPr>
      </w:pPr>
      <w:r>
        <w:rPr>
          <w:sz w:val="22"/>
        </w:rPr>
        <w:tab/>
        <w:t xml:space="preserve">Rebel zones are exceedingly complex places.  Insurgent rebellions are often based in multiple discontiguous cores, with fluid boundaries that change with military fortunes, the </w:t>
      </w:r>
    </w:p>
    <w:p>
      <w:pPr>
        <w:pStyle w:val="Normal"/>
        <w:rPr>
          <w:sz w:val="22"/>
        </w:rPr>
      </w:pPr>
      <w:r>
        <w:rPr>
          <w:sz w:val="22"/>
        </w:rPr>
        <w:t>season, or even the time of day.  The rebel groups often portray the zones not as stable territorial units unto themselves (even if the zones have long remained the same geographic size), but as temporary springboards from which to project their power and expand the scope of conflict. Yet a seemingly contradictory insurgent goal of the insurgents is to reshape their zones—the bases of their military operations—into models of their vision of a new society. This process necessitates a sense of stability and orderliness within the boundaries of the zone.  Guerrilla territorial strategies therefore possess two parallel tracks—capturing space in order to build insurgent power, and refashioning it into a place that can showcase and legitimize rebel rule.</w:t>
      </w:r>
    </w:p>
    <w:p>
      <w:pPr>
        <w:pStyle w:val="Normal"/>
        <w:rPr>
          <w:sz w:val="22"/>
        </w:rPr>
      </w:pPr>
      <w:r>
        <w:rPr>
          <w:sz w:val="22"/>
        </w:rPr>
        <w:tab/>
        <w:t>In the 1997 anthology edited by Steve Pile and Michael Keith, Geographies of Resistance, the editors assert that political resistance may have its own dynamic in forming place, rather than simply serving as a negation to the dominant definition of place. They wrote, “The unity of communities of resistance is formed through the production of location as much as through the uncovering of location within the fantasms of multiple power relations. Engagements in the politics of location, further, involve the definition of boundaries...these are not to be seen as fixed, impermeable, and permanent. In the struggle to define alternative ways of living, people will occupy strategic locations, but these will be bounded and unbounded in ways which are designed to chalk out a place on the map of politics” (Pile and Keith 1997: 28).</w:t>
      </w:r>
    </w:p>
    <w:p>
      <w:pPr>
        <w:pStyle w:val="Normal"/>
        <w:rPr>
          <w:sz w:val="22"/>
        </w:rPr>
      </w:pPr>
      <w:r>
        <w:rPr>
          <w:sz w:val="22"/>
        </w:rPr>
        <w:tab/>
        <w:t xml:space="preserve">University of Wisconsin Professor of Geography Robert D. Sack defines territoriality as “the attempt by an individual or group to affect, influence, or control people, phenomena, and relationships, by delimiting and asserting control over a geographic area” (Sack 1986: 19). Territoriality is an efficient strategy to influence the interactions of others, as it provides “a form of classification by area, a form of communication by boundary, and a form of enforcement or control” (Sack 1986: 28). Territoriality also provides “a mean of reifying power,” making “potentials explicit and real by making them ‘visible’ ” (Sack 1986: 32-33). It displaces attention from the controlling agent to the controlled territory, and helps make relationships impersonal. Territoriality can help engender more territoriality, and tends to be space-filling. </w:t>
      </w:r>
    </w:p>
    <w:p>
      <w:pPr>
        <w:pStyle w:val="Normal"/>
        <w:rPr>
          <w:sz w:val="22"/>
        </w:rPr>
      </w:pPr>
      <w:r>
        <w:rPr>
          <w:sz w:val="22"/>
        </w:rPr>
        <w:tab/>
        <w:t xml:space="preserve">Rebel zones serve as a classic example of the use of territoriality not merely as an end, but an active force used to reach an end. By delimiting and dominating certain tracts of land, a guerrilla movement seeks to classify the area as solely under its control, communicates control over people and resources within the zone, and enforces its control through the use of armed action. The efficient use of territoriality increases the power of the rebel group, which sets laws to consolidate its rule within the zones, and looks outward to expand its influence (or fill space). </w:t>
      </w:r>
    </w:p>
    <w:p>
      <w:pPr>
        <w:pStyle w:val="Normal"/>
        <w:rPr>
          <w:sz w:val="22"/>
        </w:rPr>
      </w:pPr>
      <w:r>
        <w:rPr>
          <w:sz w:val="22"/>
        </w:rPr>
        <w:tab/>
        <w:t xml:space="preserve">The use of territoriality defines “insiders” and “outsiders”—who or what is included in and excluded from a defined place. Sack’s geographic theory makes use of the “in/out-of-place loop,” which “stipulates what place includes and excludes.” The loop is situated in the realm of social relations, yet regulates the movement not only of people but of things and meanings  (Sack 1987: 89).  Sack observes that “various forms of social relations and power cannot exist without rules that are territorial and hence involve place” (Sack 1987: 91).  The realm of social relations also serves as the base for the moral force of justice, “including judgments based on equality, merit, or need” (Sack 1987: 186).  </w:t>
      </w:r>
    </w:p>
    <w:p>
      <w:pPr>
        <w:pStyle w:val="Normal"/>
        <w:rPr>
          <w:sz w:val="22"/>
        </w:rPr>
      </w:pPr>
      <w:r>
        <w:rPr>
          <w:sz w:val="22"/>
        </w:rPr>
        <w:tab/>
        <w:t xml:space="preserve">The study of rebel zones can help shed light on how the pursuit of justice shapes the construction of a place.  Rebel zones can also tell us something about how place shapes the </w:t>
      </w:r>
    </w:p>
    <w:p>
      <w:pPr>
        <w:pStyle w:val="Normal"/>
        <w:rPr>
          <w:sz w:val="22"/>
        </w:rPr>
      </w:pPr>
      <w:r>
        <w:rPr>
          <w:sz w:val="22"/>
        </w:rPr>
        <w:t>pursuit of justice, by necessitating the expression of justice in a spatial form. Military experts have mainly studied rebel zones as part of a larger strategic military picture, rather than as microcosms of a future territorial state. Rebel groups establish territorially based in/out rules not only in order to defend their gains from military assault, but to control the internal socio-economic dynamics within the zone in order to build their model of a future state. As Florida State University Professor of Geography Patrick O’Sullivan wrote in a 1983 article, “The essence of guerrilla tactics is to trade space for time. The enemy is allowed to dominate a lot of territory and his morale and force is slowly eroded by a thousand small cuts....the ultimate objective of both sides in guerrilla war is control of the people” (O’Sullivan 1983: 141).</w:t>
      </w:r>
    </w:p>
    <w:p>
      <w:pPr>
        <w:pStyle w:val="Normal"/>
        <w:rPr>
          <w:sz w:val="22"/>
        </w:rPr>
      </w:pPr>
      <w:r>
        <w:rPr>
          <w:sz w:val="22"/>
        </w:rPr>
      </w:r>
    </w:p>
    <w:p>
      <w:pPr>
        <w:pStyle w:val="Normal"/>
        <w:rPr>
          <w:sz w:val="22"/>
        </w:rPr>
      </w:pPr>
      <w:r>
        <w:rPr>
          <w:sz w:val="22"/>
        </w:rPr>
        <w:t xml:space="preserve"> </w:t>
      </w:r>
      <w:r>
        <w:rPr>
          <w:sz w:val="22"/>
        </w:rPr>
        <w:tab/>
        <w:tab/>
        <w:tab/>
        <w:tab/>
        <w:tab/>
        <w:t>The Insurgent State</w:t>
      </w:r>
    </w:p>
    <w:p>
      <w:pPr>
        <w:pStyle w:val="Normal"/>
        <w:rPr>
          <w:sz w:val="22"/>
        </w:rPr>
      </w:pPr>
      <w:r>
        <w:rPr>
          <w:sz w:val="22"/>
        </w:rPr>
        <w:tab/>
        <w:t xml:space="preserve">During the Vietnam War, University of Kansas Professor of Geography Robert W. McColl analyzed the “territorial bases of revolution” and the development of an “insurgent state” in guerrilla-held zones. He defined insurgents as “territorially based groups that were armed, politically as well as militarily organized, and politically oriented toward the overthrow of any government that did not meet their ideals” (McColl 1969: 613). He defined government-held zones as “Those areas where government troops and civil servants are able to move with safety both day and night, where the government is able to collect taxes and to assign its representatives without fear of their assassination.” (McColl 1969: 624). </w:t>
      </w:r>
    </w:p>
    <w:p>
      <w:pPr>
        <w:pStyle w:val="Normal"/>
        <w:rPr>
          <w:sz w:val="22"/>
        </w:rPr>
      </w:pPr>
      <w:r>
        <w:rPr>
          <w:sz w:val="22"/>
        </w:rPr>
        <w:tab/>
        <w:t>McColl observed that military analysts commonly ignore territorial extent when judging the strength of a guerrilla army, but that rebel forces use territoriality both as a weapon against government forces, and as a method of control over part of the national population. He writes, “national revolutions consciously attempt to involve entire populations in their causes... there was a common commitment to the capture and control of a territorial base within the state. This commitment has virtually become an obsession and might even be termed a ‘territorial imperative’....it is useful to view contemporary national revolutions as a process of a territorially based political unit within politically hostile territory” (McColl 1969: 614). He explained four advantages of a territorial zone of control for a rebel army:</w:t>
      </w:r>
    </w:p>
    <w:p>
      <w:pPr>
        <w:pStyle w:val="Normal"/>
        <w:rPr>
          <w:sz w:val="22"/>
        </w:rPr>
      </w:pPr>
      <w:r>
        <w:rPr>
          <w:sz w:val="22"/>
        </w:rPr>
      </w:r>
    </w:p>
    <w:p>
      <w:pPr>
        <w:pStyle w:val="Normal"/>
        <w:rPr>
          <w:sz w:val="22"/>
        </w:rPr>
      </w:pPr>
      <w:r>
        <w:rPr>
          <w:sz w:val="22"/>
        </w:rPr>
        <w:tab/>
        <w:t xml:space="preserve">“First, it acts as a physical haven for the security of its leaders and continued </w:t>
      </w:r>
    </w:p>
    <w:p>
      <w:pPr>
        <w:pStyle w:val="Normal"/>
        <w:rPr>
          <w:sz w:val="22"/>
        </w:rPr>
      </w:pPr>
      <w:r>
        <w:rPr>
          <w:sz w:val="22"/>
        </w:rPr>
        <w:tab/>
        <w:t>development of the movement. Second, it demonstrates the weakness and ineffective-</w:t>
        <w:tab/>
        <w:tab/>
        <w:t xml:space="preserve">ness of the government to control and protect its own territory and population. Third, </w:t>
        <w:tab/>
        <w:tab/>
        <w:t xml:space="preserve">such bases provide necessary human and material resources. Finally, the insurgent state </w:t>
        <w:tab/>
        <w:tab/>
        <w:t xml:space="preserve">and its political administrative organizations provide at least an aura of legitimacy to the </w:t>
        <w:tab/>
        <w:t xml:space="preserve">movement. The creation of an insurgent state is an effort to gradually replace the </w:t>
      </w:r>
    </w:p>
    <w:p>
      <w:pPr>
        <w:pStyle w:val="Normal"/>
        <w:rPr>
          <w:sz w:val="22"/>
        </w:rPr>
      </w:pPr>
      <w:r>
        <w:rPr>
          <w:sz w:val="22"/>
        </w:rPr>
        <w:tab/>
        <w:t xml:space="preserve">existing state government. The geopolitical tactic is the attrition of government control </w:t>
        <w:tab/>
        <w:tab/>
        <w:t xml:space="preserve">over specific portions of the state itself” (McColl 1969: 614). </w:t>
      </w:r>
    </w:p>
    <w:p>
      <w:pPr>
        <w:pStyle w:val="Normal"/>
        <w:rPr>
          <w:sz w:val="22"/>
        </w:rPr>
      </w:pPr>
      <w:r>
        <w:rPr>
          <w:sz w:val="22"/>
        </w:rPr>
      </w:r>
    </w:p>
    <w:p>
      <w:pPr>
        <w:pStyle w:val="Normal"/>
        <w:rPr>
          <w:sz w:val="22"/>
        </w:rPr>
      </w:pPr>
      <w:r>
        <w:rPr>
          <w:sz w:val="22"/>
        </w:rPr>
        <w:tab/>
        <w:t>According to McColl, guerrilla armies progress through three stages, each with a temporal component (one stage follows another in time), and a spatial component (the expansion and consolidation of territory). The first stage is contention, or a period and geographic area of initial rebellion. The contention stage is centered in a core area, where the earliest or strongest expression of the rebel ideology has emerged. Rebel organizations promote their initial “zones of control” not simply as military strongholds, but as moral and political “beacons” to dissidents in the government-held zones. This mythologized view of the guerrilla zone often belies the tenuous hold that the rebels had over their territory, as related by Nicaraguan Sandinista Commander Omar Cabezas in his 1985 memoirs Fire from the Mountain:</w:t>
      </w:r>
    </w:p>
    <w:p>
      <w:pPr>
        <w:pStyle w:val="Normal"/>
        <w:rPr>
          <w:sz w:val="22"/>
        </w:rPr>
      </w:pPr>
      <w:r>
        <w:rPr>
          <w:sz w:val="22"/>
        </w:rPr>
        <w:tab/>
      </w:r>
    </w:p>
    <w:p>
      <w:pPr>
        <w:pStyle w:val="Normal"/>
        <w:rPr>
          <w:sz w:val="22"/>
        </w:rPr>
      </w:pPr>
      <w:r>
        <w:rPr>
          <w:sz w:val="22"/>
        </w:rPr>
        <w:tab/>
        <w:t>“...When I left for the mountain I went with the idea that the mountain was a</w:t>
      </w:r>
    </w:p>
    <w:p>
      <w:pPr>
        <w:pStyle w:val="Normal"/>
        <w:rPr>
          <w:sz w:val="22"/>
        </w:rPr>
      </w:pPr>
      <w:r>
        <w:rPr>
          <w:sz w:val="22"/>
        </w:rPr>
        <w:tab/>
        <w:t xml:space="preserve"> tremendous power. We had this myth of the compañeros in the mountains, the </w:t>
      </w:r>
    </w:p>
    <w:p>
      <w:pPr>
        <w:pStyle w:val="Normal"/>
        <w:rPr>
          <w:sz w:val="22"/>
        </w:rPr>
      </w:pPr>
      <w:r>
        <w:rPr>
          <w:sz w:val="22"/>
        </w:rPr>
        <w:tab/>
        <w:t xml:space="preserve">mysterious, the unknown...there at the top. And in the city both the people in the </w:t>
      </w:r>
    </w:p>
    <w:p>
      <w:pPr>
        <w:pStyle w:val="Normal"/>
        <w:rPr>
          <w:sz w:val="22"/>
        </w:rPr>
      </w:pPr>
      <w:r>
        <w:rPr>
          <w:sz w:val="22"/>
        </w:rPr>
        <w:tab/>
        <w:t xml:space="preserve">underground and those of us working legally always talked about the mountain as a sort </w:t>
        <w:tab/>
        <w:tab/>
        <w:t xml:space="preserve">of mythical force. It was where our power was, and our arms and our best men; it was </w:t>
        <w:tab/>
        <w:tab/>
        <w:t xml:space="preserve">our indestructibility, our guarantee of a future, the ballast that would keep us from going </w:t>
        <w:tab/>
        <w:t xml:space="preserve">under in the dictatorship; it was our determination to fight to the end, the certainty that </w:t>
        <w:tab/>
        <w:tab/>
        <w:t xml:space="preserve">life must change....But sure enough, the reality hit. And you were right on the verge of </w:t>
        <w:tab/>
        <w:tab/>
        <w:t xml:space="preserve">demoralization when you got into the mountains and found nobody there....There </w:t>
      </w:r>
    </w:p>
    <w:p>
      <w:pPr>
        <w:pStyle w:val="Normal"/>
        <w:rPr>
          <w:sz w:val="22"/>
        </w:rPr>
      </w:pPr>
      <w:r>
        <w:rPr>
          <w:sz w:val="22"/>
        </w:rPr>
        <w:tab/>
        <w:t xml:space="preserve">couldn’t have been more than twenty guerrillas in the mountains at that time. It made </w:t>
        <w:tab/>
        <w:tab/>
        <w:t xml:space="preserve">you want to turn right around and go back.....You are right at the point of saying to </w:t>
      </w:r>
    </w:p>
    <w:p>
      <w:pPr>
        <w:pStyle w:val="Normal"/>
        <w:rPr>
          <w:sz w:val="22"/>
        </w:rPr>
      </w:pPr>
      <w:r>
        <w:rPr>
          <w:sz w:val="22"/>
        </w:rPr>
        <w:tab/>
        <w:t xml:space="preserve">yourself, Holy Mother of Christ! this is the worst decision I’ve ever made in my life” </w:t>
        <w:tab/>
        <w:tab/>
        <w:t>(Cabezas 1985: 17).</w:t>
      </w:r>
    </w:p>
    <w:p>
      <w:pPr>
        <w:pStyle w:val="Normal"/>
        <w:rPr>
          <w:sz w:val="22"/>
        </w:rPr>
      </w:pPr>
      <w:r>
        <w:rPr>
          <w:sz w:val="22"/>
        </w:rPr>
      </w:r>
    </w:p>
    <w:p>
      <w:pPr>
        <w:pStyle w:val="Normal"/>
        <w:rPr>
          <w:sz w:val="22"/>
        </w:rPr>
      </w:pPr>
      <w:r>
        <w:rPr>
          <w:sz w:val="22"/>
        </w:rPr>
        <w:tab/>
        <w:t xml:space="preserve">The second stage is equilibrium, or the creation of an “parallel state” or “insurgent state” with its own boundaries and social institutions. The insurgent state is established in critical areas of the country as a territorially based anti-state, or as a counterweight to the national government it seeks to replace. The guerrillas have now spread their influence and control to several separate “cores,” or “base areas,” from which they can project their image and power. To do so, they use their zone of control as a “showcase” for their economic and political policies, in order to build their following outside the zone, and provide a “model” for their vision of a new society. McColl observes, “Each base now acts as the nodal point (core area) from which both political propaganda and military influence may be expanded, directed and implemented...In addition each base acts as a demonstration of the realities of life under the insurgents’ social, economic, and political programs. Base areas thus provide a major propaganda weapon in the struggle for support of the general population” (McColl 1969: 622). </w:t>
      </w:r>
    </w:p>
    <w:p>
      <w:pPr>
        <w:pStyle w:val="Normal"/>
        <w:rPr>
          <w:sz w:val="22"/>
        </w:rPr>
      </w:pPr>
      <w:r>
        <w:rPr>
          <w:sz w:val="22"/>
        </w:rPr>
        <w:tab/>
        <w:t xml:space="preserve">The insurgent state establishes a “free government” or “people’s government” in its </w:t>
      </w:r>
    </w:p>
    <w:p>
      <w:pPr>
        <w:pStyle w:val="Normal"/>
        <w:rPr>
          <w:sz w:val="22"/>
        </w:rPr>
      </w:pPr>
      <w:r>
        <w:rPr>
          <w:sz w:val="22"/>
        </w:rPr>
        <w:t>“</w:t>
      </w:r>
      <w:r>
        <w:rPr>
          <w:sz w:val="22"/>
        </w:rPr>
        <w:t>liberated” base areas, with a rebel headquarters functioning as a capital, and more clearly distinct boundaries with government-held areas. Within these boundaries, the rebels establish a rudimentary system of government administration,“parallel to, but distinct from, those of the government” (McColl 1969: 626). In these geographically expressed units, the rebels administrate courts, schools, health care facilities, farms and food supply networks, and councils empowered with tax collection and political decision-making. As McColl notes, “The insurgent state has the advantages of providing a demonstration of insurgent political and social programs in operation, of training their own administrative personnel, and finally of demonstrating the government’s inability to control the national territory” (McColl 1969: 631).</w:t>
      </w:r>
    </w:p>
    <w:p>
      <w:pPr>
        <w:pStyle w:val="Normal"/>
        <w:rPr>
          <w:sz w:val="22"/>
        </w:rPr>
      </w:pPr>
      <w:r>
        <w:rPr>
          <w:sz w:val="22"/>
        </w:rPr>
        <w:tab/>
        <w:t>The “liberated zones” are not intended to be permanent, but to become the nucleus for an eventual seizure of national power (for example, the shapes of guerrilla zones are rarely if ever “logoized” in rebel publications). Yet the power of the geographic presence of the zones outweighs the actual economic or demographic strength contained within the zones. The rebel-held areas create “the impression of limited government authority and of the government’s inability to protect its own citizens....Maps...illustrate the widespread extend of insurgent control of the countryside...It is precisely because of the psychological power of this image that the revolutionary movement places so much stress on the creation of bases and the territorial expansion of political control” (McColl 1969: 625).</w:t>
      </w:r>
    </w:p>
    <w:p>
      <w:pPr>
        <w:pStyle w:val="Normal"/>
        <w:rPr>
          <w:sz w:val="22"/>
        </w:rPr>
      </w:pPr>
      <w:r>
        <w:rPr>
          <w:sz w:val="22"/>
        </w:rPr>
        <w:tab/>
        <w:t xml:space="preserve">The third stage is the counteroffensive, or the final territorial drive to power and seizure of government-held cities. The equilibrium stage had forced the government military to concentrate in urban areas and along national highways. The counteroffensive engages in open battle to defeat the government in its territorial base, or at least seriously weaken its perceived hold on the cities. In 1968, the National Liberation Front (or Viet Cong) launched the Tet Offensive, which failed to conquer  South Vietnamese cities, but exposed the vulnerability of the U.S.-backed government. (Seven years later, the NLF won the war by fusing its guerrilla tactics with the North Vietnamese Army’s more conventional armored assault.) The 1989 offensive by leftist guerrillas on El Salvador’s capital similarly showed that neither side could win the civil war, and led directly to peace talks that resulted in the election of a leftist mayor eight years later. </w:t>
      </w:r>
    </w:p>
    <w:p>
      <w:pPr>
        <w:pStyle w:val="Normal"/>
        <w:rPr>
          <w:sz w:val="22"/>
        </w:rPr>
      </w:pPr>
      <w:r>
        <w:rPr>
          <w:sz w:val="22"/>
        </w:rPr>
        <w:tab/>
        <w:t xml:space="preserve">McColl cited examples of young political movements that sought to prematurely seize urban areas or military bases, before consolidating their own bases in the rest of the national territory. The crushing of Shanghai’s communist movement in 1927 (resulting in the Long March “retreat” of 1934-35), Fidel Castro’s attack on the Moncada Barracks in 1953, and Che Guevara’s death in Bolivia in 1967 stand as examples of such disasters. Similarly, the 1998 offensive by the newly formed Kosovo Liberation Army against the powerful Yugoslav Army was similarly doomed to failure. The 1997 rebel seizure of Kinshasa from Zairean government troops was so swift and successful that the new Congolese rebel government still has difficulty in consolidating its hold on power. In all these cases, rebel groups used territorial power only for a quick-fix military gain, rather than as a means to steadily build their logistical strength and political legitimacy. </w:t>
      </w:r>
    </w:p>
    <w:p>
      <w:pPr>
        <w:pStyle w:val="Normal"/>
        <w:rPr>
          <w:sz w:val="22"/>
        </w:rPr>
      </w:pPr>
      <w:r>
        <w:rPr>
          <w:sz w:val="22"/>
        </w:rPr>
        <w:tab/>
        <w:t>McColl offers seven attributes of a successful use of a territorial base by guerrilla forces. First, the chosen base should be in an area with previous experience in dissent from the central government. Second, the area should have political instability. Third, it must have access to major military targets and political objectives (and not be as physically isolated as the losing rebels in Greece and Malaya in the 1950s). Fourth, it should be situated in an area of weak or confused political authority, such as along provincial borders. Fifth, it should be in favorable terrain, with ample vegetative cover to hide rebel forces. Sixth, it should be as economically self-sufficient as possible. Finally, the base should be in an area that is vital to rebel interests, and would not easily be abandoned (McColl 1969: 619-620).</w:t>
      </w:r>
    </w:p>
    <w:p>
      <w:pPr>
        <w:pStyle w:val="Normal"/>
        <w:rPr>
          <w:sz w:val="22"/>
        </w:rPr>
      </w:pPr>
      <w:r>
        <w:rPr>
          <w:sz w:val="22"/>
        </w:rPr>
        <w:tab/>
        <w:t>O’Sullivan concurs that successful guerrilla movements “apply a highly developed sense of geography to exploit the advantages of terrain....guerrillas are at a comparative advantage in conditions of high population density and greater cover” (O’Sullivan 1983: 139). UCLA geographer Howard G. Salisbury used McColl’s model to assert that 1960s urban ghetto revolts created attributes of the “insurgent state,” with distinct boundaries and rebel-held zones (Salisbury 1971: 105). But Salisbury’s analysis ignores a major function of guerrilla forces—to defend their followers from government attacks, and build legitimacy as a reliable protective force.</w:t>
      </w:r>
    </w:p>
    <w:p>
      <w:pPr>
        <w:pStyle w:val="Normal"/>
        <w:rPr>
          <w:sz w:val="22"/>
        </w:rPr>
      </w:pPr>
      <w:r>
        <w:rPr>
          <w:sz w:val="22"/>
        </w:rPr>
        <w:t xml:space="preserve"> </w:t>
      </w:r>
      <w:r>
        <w:rPr>
          <w:sz w:val="22"/>
        </w:rPr>
        <w:tab/>
        <w:t xml:space="preserve">McColl’s emphasis on economic self-sufficiency is not only an obvious prerequisite to feeding a rebel army; it also positions the “liberated zone” to become the rebels’ preview of a future national society. One of the rebels’ primary tasks is to build legitimacy among the residents of their zones, in order to popularize and project their movements outside the zones. Those rebel groups that have not undertaken this task, such as Peru’s Shining Path in the 1990s, have usually failed in their strategic goals. Keenly aware of this strategy to build rebel legitimacy, government forces often remove or attack civilian populations within the zones, in order to express their territorial power and prevent the spread or consolidation of pro-rebel sympathies. </w:t>
      </w:r>
    </w:p>
    <w:p>
      <w:pPr>
        <w:pStyle w:val="Normal"/>
        <w:rPr>
          <w:sz w:val="22"/>
        </w:rPr>
      </w:pPr>
      <w:r>
        <w:rPr>
          <w:sz w:val="22"/>
        </w:rPr>
        <w:tab/>
        <w:t>In the post-Cold War era, a rebel zone can serve as as a springboard into democratic political structures. The 1994 Zapatista conflict in Chiapas has in the past five years served to transform Mexican politics far beyond its still besieged territorial base, raising questions around the country about government social priorities, corruption, and free trade policies. In Colombia, recent peace talks were preceded by presidential concessions to leftist rebels, including the cession of government sovereignty over a territory the size of Switzerland. The government explained its recognition of rebel control over the region as a first step toward welcoming the rebels into the democratic political process.</w:t>
      </w:r>
    </w:p>
    <w:p>
      <w:pPr>
        <w:pStyle w:val="Normal"/>
        <w:rPr>
          <w:sz w:val="22"/>
        </w:rPr>
      </w:pPr>
      <w:r>
        <w:rPr>
          <w:sz w:val="22"/>
        </w:rPr>
        <w:tab/>
        <w:t xml:space="preserve">To apply theories of territoriality to guerrilla wars, I will examine one recent example of insurgency—against the Ferdinand Marcos regime in the Philippines. In 1985, I visited zones held by the communist-led New People’s Army (NPA) in Luzon, and a faction of the Moro National Liberation Front (MNLF) in the Muslim region of Mindanao. During their heyday in the mid-1980s, the NPA and MNLF carried out decentralized guerrilla campaigns against the Marcos regime. The NPA zones, in particular, illustrated the fluidity of territorial boundaries in a guerrilla war, yet also demonstrated the power of those boundaries in establishing new social orders within the zones.  </w:t>
      </w:r>
    </w:p>
    <w:p>
      <w:pPr>
        <w:pStyle w:val="Normal"/>
        <w:rPr>
          <w:sz w:val="22"/>
        </w:rPr>
      </w:pPr>
      <w:r>
        <w:rPr>
          <w:sz w:val="22"/>
        </w:rPr>
      </w:r>
    </w:p>
    <w:p>
      <w:pPr>
        <w:pStyle w:val="Normal"/>
        <w:rPr>
          <w:sz w:val="22"/>
        </w:rPr>
      </w:pPr>
      <w:r>
        <w:rPr>
          <w:sz w:val="22"/>
        </w:rPr>
        <w:t>Case Study: The Philippines</w:t>
      </w:r>
    </w:p>
    <w:p>
      <w:pPr>
        <w:pStyle w:val="Normal"/>
        <w:rPr>
          <w:sz w:val="22"/>
        </w:rPr>
      </w:pPr>
      <w:r>
        <w:rPr>
          <w:sz w:val="22"/>
        </w:rPr>
        <w:tab/>
        <w:t xml:space="preserve">The New People’s Army (NPA) was founded in 1969 under the command of the Communist Party of the Philippines (CPP), a Maoist splinter group from the older pro-Soviet party that had carried out the Huk Rebellion of the early 1950s. The “Huks” were the popular name of the Hukbong Mapagpalaya ng Bayan, or People’s Liberation Army. They had been defeated by a government counterinsurgency campaign because they had been isolated in their original Tagalog-speaking home base of the Central Luzon plains, and did not successfully expand into new cultural and natural landscapes. A government land reform program centered on this “rice bowl” region had also undercut the communist Huks’ appeal to the peasantry. </w:t>
      </w:r>
    </w:p>
    <w:p>
      <w:pPr>
        <w:pStyle w:val="Normal"/>
        <w:rPr>
          <w:sz w:val="22"/>
        </w:rPr>
      </w:pPr>
      <w:r>
        <w:rPr>
          <w:sz w:val="22"/>
        </w:rPr>
        <w:tab/>
        <w:t>The nucleus of the NPA was a former Huk unit commanded by Bernabe Buscayno.  Unlike other former Huk commanders, Buscayno had not evolved into a “bandit warlord,” but had maintained an ideological focus. His alliance with CPP leader Jose Maria Sison, a former University of the Philippines student leader, rekindled communist armed insurgency in the Philippines at just the time that Ferdinand Marcos was elected president of the country.</w:t>
      </w:r>
    </w:p>
    <w:p>
      <w:pPr>
        <w:pStyle w:val="Normal"/>
        <w:rPr>
          <w:sz w:val="22"/>
        </w:rPr>
      </w:pPr>
      <w:r>
        <w:rPr>
          <w:sz w:val="22"/>
        </w:rPr>
        <w:tab/>
        <w:t xml:space="preserve">The early NPA took as its military strategy Mao Zedong’s dictum to “surround the cities” with rural guerrilla bases. They studied the Chinese communist “Long March,” and attempted to emulate Mao’s stronghold of Yenan in the northern Luzon province of Isabela. When Marcos declared martial law in 1972, his army crushed the NPA concentrations in the Isabela guerrilla base, forcing Sison to reevaluate the strategy. In 1974, under the pseudonym Amado Guerrero, he wrote the treatise Specific Characteristics of Our People’s War. While maintaining the rural peasant-centered focus, Sison tried to adapt Maoist tactics to the Philippine archipelago, where (as NPA members still joke) a “Long March” could only turn into a “long swim.” </w:t>
      </w:r>
    </w:p>
    <w:p>
      <w:pPr>
        <w:pStyle w:val="Normal"/>
        <w:rPr>
          <w:sz w:val="22"/>
        </w:rPr>
      </w:pPr>
      <w:r>
        <w:rPr>
          <w:sz w:val="22"/>
        </w:rPr>
        <w:tab/>
        <w:t xml:space="preserve">Sison’s new strategy was to turn the 7,100 islands in the archipelago into a giant shell game to outwit the armed forces. He wrote, “In the long run, the fact that our country is archipelagic will turn out to be a great advantage for us and a great disadvantage for the enemy. The enemy will be forced to divide his attention and forces not only to the countryside but also to so many islands” (Schirmer and Shalom 1987: 207). The strategy necessitated building guerrilla bases in the mountainous spines of the islands, and decentralizing the rebel movement to allow for local control and autonomous decision-making by rebel commanders in the different bases. Atlanta Constitution reporter Gregg R. Jones, in his Red Revolution: Inside the Philippine Guerrilla Movement, wrote, </w:t>
      </w:r>
    </w:p>
    <w:p>
      <w:pPr>
        <w:pStyle w:val="Normal"/>
        <w:rPr>
          <w:sz w:val="22"/>
        </w:rPr>
      </w:pPr>
      <w:r>
        <w:rPr>
          <w:sz w:val="22"/>
        </w:rPr>
      </w:r>
    </w:p>
    <w:p>
      <w:pPr>
        <w:pStyle w:val="Normal"/>
        <w:rPr>
          <w:sz w:val="22"/>
        </w:rPr>
      </w:pPr>
      <w:r>
        <w:rPr>
          <w:sz w:val="22"/>
        </w:rPr>
        <w:tab/>
        <w:t xml:space="preserve">“The centerpiece of Sison’s strategy called for the creation of a number of self-reliant, </w:t>
        <w:tab/>
        <w:tab/>
        <w:t xml:space="preserve">autonomous guerrilla fronts on each of the major islands. By conducting guerrilla </w:t>
      </w:r>
    </w:p>
    <w:p>
      <w:pPr>
        <w:pStyle w:val="Normal"/>
        <w:rPr>
          <w:sz w:val="22"/>
        </w:rPr>
      </w:pPr>
      <w:r>
        <w:rPr>
          <w:sz w:val="22"/>
        </w:rPr>
        <w:tab/>
        <w:t xml:space="preserve">warfare on multiple fronts scattered throughout the archipelago, the government would </w:t>
        <w:tab/>
        <w:tab/>
        <w:t xml:space="preserve">be forced to disperse its forces and would be unable to concentrate enough troops to </w:t>
        <w:tab/>
        <w:tab/>
        <w:t xml:space="preserve">destroy the rebels on any one island. Furthermore, the Philippines’ mountainous </w:t>
      </w:r>
    </w:p>
    <w:p>
      <w:pPr>
        <w:pStyle w:val="Normal"/>
        <w:rPr>
          <w:sz w:val="22"/>
        </w:rPr>
      </w:pPr>
      <w:r>
        <w:rPr>
          <w:sz w:val="22"/>
        </w:rPr>
        <w:tab/>
        <w:t xml:space="preserve">geography could offer tremendous advantages to the NPA if exploited properly, Sison </w:t>
        <w:tab/>
        <w:tab/>
        <w:t xml:space="preserve">wrote. The positioning of guerrilla bases in the mountains, which usually marked </w:t>
        <w:tab/>
        <w:tab/>
        <w:tab/>
        <w:t xml:space="preserve">provincial boundaries, would enable the communists to extend political and military </w:t>
        <w:tab/>
        <w:tab/>
        <w:t xml:space="preserve">influence over two or three provinces from a single base....Local Party leaders and </w:t>
      </w:r>
    </w:p>
    <w:p>
      <w:pPr>
        <w:pStyle w:val="Normal"/>
        <w:rPr>
          <w:sz w:val="22"/>
        </w:rPr>
      </w:pPr>
      <w:r>
        <w:rPr>
          <w:sz w:val="22"/>
        </w:rPr>
        <w:tab/>
        <w:t xml:space="preserve">guerrilla commanders had to be able to interpret and react to developments in their </w:t>
        <w:tab/>
        <w:tab/>
        <w:t>immediate areas without seeking Central Committee approval” (Jones 1989: 141).</w:t>
      </w:r>
    </w:p>
    <w:p>
      <w:pPr>
        <w:pStyle w:val="Normal"/>
        <w:rPr>
          <w:sz w:val="22"/>
        </w:rPr>
      </w:pPr>
      <w:r>
        <w:rPr>
          <w:sz w:val="22"/>
        </w:rPr>
        <w:tab/>
        <w:t xml:space="preserve">Using the islands’ mountainous spines as their zones of control, NPA rebels could strike at nearby government installations in different provinces, and project their power into the lowlands. An NPA Front Commander in Northern Luzon, Julian Sidari, reflected McColl’s analysis when he explained, “If we are always conducting military operations in the interior lands, in the mountainous areas, the influence there is not so wide. Once you conduct a military operation in the town centers or on the highways, the political impact is already there” (Goodno 1991: 148). </w:t>
      </w:r>
    </w:p>
    <w:p>
      <w:pPr>
        <w:pStyle w:val="Normal"/>
        <w:rPr>
          <w:sz w:val="22"/>
        </w:rPr>
      </w:pPr>
      <w:r>
        <w:rPr>
          <w:sz w:val="22"/>
        </w:rPr>
        <w:tab/>
        <w:t>By distributing its zones of control around the Philippines, the NPA also interacted with the complex cultural quilt of the Philippines, involving lowland Catholic ethnic groups in Luzon and the central Visayan Islands, lowland Muslim ethnic groups in Mindanao (who had their own guerrilla army for and autonomous or independent region), and animist ethnic groups in the highlands of most islands. The NPA’s association with more than one region of the country enabled it to avoid localized “warlordism” and establish itself as a national force. By the 1980s, “the Philippine Communists largely had overcome the ethno-geographical constraints which had critically hindered the national viability of their Huk and non-Communist predecessors in revolution.... it allowed the NPA and CPP to develop into far more genuinely multi-ethnic organizations than had been the [Huks]. Greater success in exploiting a variety of regionally varying grievances in order to develop locally powerful guerrilla forces in many different regions of the country was the result” (Miller 1986: 250-251).</w:t>
      </w:r>
    </w:p>
    <w:p>
      <w:pPr>
        <w:pStyle w:val="Normal"/>
        <w:rPr>
          <w:sz w:val="22"/>
        </w:rPr>
      </w:pPr>
      <w:r>
        <w:rPr>
          <w:sz w:val="22"/>
        </w:rPr>
        <w:tab/>
        <w:t>At the same time, the NPA began to play down its role as a revolutionary vanguard, and portrayed itself as the armed wing of a larger movement for political and economic change. Its emphasis on building a mass base was in keeping with Mao’s view of guerrillas as the “fish” swimming in the “sea” of support from peasant communities, which would feed, shelter, and protect the insurgents. But Sison also had explicit geographic reasons for building a mass base internally, to overcome the physical isolation of Filipino rebels from potential external havens or support. As Jones explains, the “source of the movement’s strength was the policy of concentrating energies on political indoctrination rather than military operations. The CPP’s founders considered this policy a necessity because of what they perceived as the country’s geographical disadvantages. Lacking a friendly border across which the guerrillas could flee for sanctuary or an easy source of foreign aid or weapons, the CPP leadership decided that a politically enlightened peasantry would have to provide that sanctuary” (Jones 1991: 298).</w:t>
      </w:r>
    </w:p>
    <w:p>
      <w:pPr>
        <w:pStyle w:val="Normal"/>
        <w:rPr>
          <w:sz w:val="22"/>
        </w:rPr>
      </w:pPr>
      <w:r>
        <w:rPr>
          <w:sz w:val="22"/>
        </w:rPr>
        <w:tab/>
        <w:t xml:space="preserve">By the 1980s, Marcos’s armed forces realized they were losing the battle for the “hearts and minds” of rural Filipinos. Army Major Edgardo Cordero said on Negros Island of the NPA’s mass base, “The moment the people see our soldiers coming, it is this mass base who pass this information from one house to another, until it reaches the armed group. Above all, they are the water for fish, which is the armed group” (Collins 1989: 141). Because the NPA had appealed to peasants with its institution of agrarian reform and economic changes in its zones of control, the peasants served as the “eyes and ears” for the rebels. One NPA rebel wrote, for example, that in 1982 villagers in Mindanao’s Santa Rita barrio had awakened the rebels at 4 am, warning of the military’s approach, and during the ensuing battle brought them food and water, retrieved dead and wounded, and occasionally fought alongside. “Without them, we would have been dead” wrote the NPA fighter, “...Because of our intensive organizing and consolidation work in Santa Rita and neighboring towns, the military can no longer enter the areas” (Ulap 1985: 20). During my 1985 visit to a northern Luzon rebel zone, I also witnessed local villagers bringing the NPA notes (tucked into their armpits), detailing army patrols in the area.   </w:t>
      </w:r>
    </w:p>
    <w:p>
      <w:pPr>
        <w:pStyle w:val="Normal"/>
        <w:rPr>
          <w:sz w:val="22"/>
        </w:rPr>
      </w:pPr>
      <w:r>
        <w:rPr>
          <w:sz w:val="22"/>
        </w:rPr>
        <w:tab/>
        <w:t xml:space="preserve">Also by the 1980s, smaller left-wing groups guided by Catholic “liberation theology” or sectoral concerns (such as women’s or minority rights) had joined the CPP in the underground National Democratic Front (NDF). The CPP had been moving away from its doctrinaire Maoism toward a nationalist “united front,” including some church and middle-class elements, against the Marcos dictatorship and the large U.S. military bases in the country. With the shift came a stronger emphasis on the NPA’s independence from existing communist states, and an increasing examination of urban revolutionary activity as a complement to traditional rural guerrilla strategies.  </w:t>
      </w:r>
    </w:p>
    <w:p>
      <w:pPr>
        <w:pStyle w:val="Normal"/>
        <w:rPr>
          <w:sz w:val="22"/>
        </w:rPr>
      </w:pPr>
      <w:r>
        <w:rPr>
          <w:sz w:val="22"/>
        </w:rPr>
        <w:tab/>
        <w:t>The NDF began to explore the urban insurrections that occurred in the final stages of the 1979 Nicaraguan and Iranian revolutions. The rebels began to establish a presence in large cities such as Manila and Davao that had been the stronghold of the middle-class opposition to Marcos (NPA strongholds in the Agdao and Ma’a neighborhoods of Davao were quickly dubbed “Nicaragdao” and “Ma’anagua”). The NDF sponsored “exposure tours” that introduced urban students and workers to rural peasant and tribal groups (and vice versa), in order to build stronger ties between activists in the city and countryside. By 1985, the NPA had 30,000 regular and irregular guerrillas operating in 63 out of 73 provinces, and according to the U.S. Senate Intelligence Committee, “controls or is contesting control of settlements inhabited by at least 10 million people” (Schirmer and Shalom 1987: 315).</w:t>
      </w:r>
    </w:p>
    <w:p>
      <w:pPr>
        <w:pStyle w:val="Normal"/>
        <w:rPr>
          <w:sz w:val="22"/>
        </w:rPr>
      </w:pPr>
      <w:r>
        <w:rPr>
          <w:sz w:val="22"/>
        </w:rPr>
        <w:tab/>
        <w:t>When Marcos attempted to steal the 1986 presidential election from opposition candidate Corazon Aquino, the NDF was left largely on the sidelines as the middle-class opposition, backed by military chief Fidel Ramos, launched a largely peaceful urban insurrection that toppled Marcos. The “People’s Power” revolt took much of the political momentum away from the NDF, though the leftists’ economic message still resonated among peasants that saw little or no agrarian reform under the Aquino and Ramos administrations. The NPA continued to build guerrilla bases and consolidate rebel zones into the 1990s, but internal divisions and revelations of human rights abuses within its ranks diminished its national influence. In 1998, NDF and government officials initiated a shaky series of peace negotiations that continue tod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New People’s Army Zones</w:t>
      </w:r>
    </w:p>
    <w:p>
      <w:pPr>
        <w:pStyle w:val="Normal"/>
        <w:rPr>
          <w:sz w:val="22"/>
        </w:rPr>
      </w:pPr>
      <w:r>
        <w:rPr>
          <w:sz w:val="22"/>
        </w:rPr>
        <w:tab/>
        <w:t>The NPA “zones of control” established in the late 1970s through the early 1990s serve as an example of McColl’s model of temporal-spatial “stages” of a revolution, and Sack’s theory of territoriality as a strategy for control over space, and therefore as a form of social power. Although the guerrilla zones had fluid boundaries, they served as safe havens for NDF activities, a demonstration of the weakness of the central government, recruiting and resource grounds for the NPA, and showcases for leftist economic and social programs. The NPA communicated its control through a classic “carrot-and-stick” approach—rewarding those who accepted its presence with long-coveted social and economic reforms, and harshly punishing those who collaborated with government forces or violated the laws of the rebels or their village-based supporters.</w:t>
      </w:r>
    </w:p>
    <w:p>
      <w:pPr>
        <w:pStyle w:val="Normal"/>
        <w:rPr>
          <w:sz w:val="22"/>
        </w:rPr>
      </w:pPr>
      <w:r>
        <w:rPr>
          <w:sz w:val="22"/>
        </w:rPr>
        <w:tab/>
        <w:t>While the NPA never reached McColl’s stage of the counteroffensive, it did reach a stage of equilibrium in certain regions of the country, and had begun to establish an “insurgent state” in its most stable zones. The NDF defined its conception of guerrilla zones in a 1988 underground journal article: “As guerrilla fronts and zones are further consolidated, relatively stable guerrilla bases have started to emerge. Emerging guerrilla bases, though varying in size and capability, have the common features of the presence of organs of political power....that act as the local government;....widespread implementation of the revolutionary agrarian program and socio-economic projects to develop and promote the people’s livelihood; an active defense...involving all armed residents in the base area; and the absence of enemy detachments” (Balita ng Malayang Pilipinas 1988: 6).</w:t>
      </w:r>
    </w:p>
    <w:p>
      <w:pPr>
        <w:pStyle w:val="Normal"/>
        <w:rPr>
          <w:sz w:val="22"/>
        </w:rPr>
      </w:pPr>
      <w:r>
        <w:rPr>
          <w:sz w:val="22"/>
        </w:rPr>
        <w:tab/>
        <w:t xml:space="preserve">The primary purpose of the guerrilla zones, in a country with a majority rural population, was to classify certain areas of the countryside as under rebel authority, to communicate that authority by establishing boundaries, and enforcing control over the people and resources within the zones. James B. Goodno observed in his 1991 book The Philippines: Land of Broken Promises: “Within its rural zones, the CPP seeks to build stable guerrilla bases, a regular army and the rudiments of a revolutionary government and dual power. It organizes peasants, women, and youth, introduces agrarian reform and a harsh system of justice, and provides basic education and political indoctrination” (Goodno 1991: 140). </w:t>
      </w:r>
    </w:p>
    <w:p>
      <w:pPr>
        <w:pStyle w:val="Normal"/>
        <w:rPr>
          <w:sz w:val="22"/>
        </w:rPr>
      </w:pPr>
      <w:r>
        <w:rPr>
          <w:sz w:val="22"/>
        </w:rPr>
        <w:tab/>
        <w:t>The initial stage of NDF control involved the establishment of a Barrio Revolutionary Committee (BRC), covering a number of small villages. The BRCs would establish economic programs, social organizations, and self-defense militias as local auxiliaries to the NPA. Goodno writes, “Barrio-level mass organizations serve the movement in several ways. They provide tools for organizing the mass base. Through them the peasants, rural women, and youth become involved in the revolutionary war. They provide recruits for the NPA, financial and moral support, intelligence information and havens that are relatively safe from enemy infiltration. They also serve as experimental models and the basis of what rebels hope will be the national government” (Goodno 1991: 144).</w:t>
      </w:r>
    </w:p>
    <w:p>
      <w:pPr>
        <w:pStyle w:val="Normal"/>
        <w:rPr>
          <w:sz w:val="22"/>
        </w:rPr>
      </w:pPr>
      <w:r>
        <w:rPr>
          <w:sz w:val="22"/>
        </w:rPr>
        <w:tab/>
        <w:t xml:space="preserve"> Where neighboring barrios had established BRCs, the movement established a rudimentary Provisional Revolutionary Government (PRG). For example, in 1987 one PRG encompassed four BRCs in the Cordillera Mountains of northern Luzon. A PRG provided a more stable base area for the NPA and interrelationships between villages that prefigured a socialist society (Goodno 1991: 141). Perhaps most importantly for extending its national influence, a rebel zone provided a microcosm of the type of political structure that the NDF envisioned for all of the Philippines. </w:t>
      </w:r>
    </w:p>
    <w:p>
      <w:pPr>
        <w:pStyle w:val="Normal"/>
        <w:rPr>
          <w:sz w:val="22"/>
        </w:rPr>
      </w:pPr>
      <w:r>
        <w:rPr>
          <w:sz w:val="22"/>
        </w:rPr>
      </w:r>
    </w:p>
    <w:p>
      <w:pPr>
        <w:pStyle w:val="Normal"/>
        <w:rPr>
          <w:sz w:val="22"/>
        </w:rPr>
      </w:pPr>
      <w:r>
        <w:rPr>
          <w:sz w:val="22"/>
        </w:rPr>
        <w:t>Boundaries of the Zones</w:t>
      </w:r>
    </w:p>
    <w:p>
      <w:pPr>
        <w:pStyle w:val="Normal"/>
        <w:rPr>
          <w:sz w:val="22"/>
        </w:rPr>
      </w:pPr>
      <w:r>
        <w:rPr>
          <w:sz w:val="22"/>
        </w:rPr>
        <w:tab/>
        <w:t xml:space="preserve">Boundaries between government-controlled zones and rebel-controlled zones varied not only with military fortunes and regional political shifts. They also varied according to the time of year; the dry season is the only fortuitous time for an offensive by government forces using heavy equipment. The boundaries also shifted according to the time of day, with the nighttime hours as the most fortuitous time for the guerrillas. Between the two zones was a “twilight zone” in which government and rebel forces contested power, or which served as a buffer zone between their forces (Collins 1989: 173). In this “twilight zone,” the two forces may even uneasily share power, as in case of rebel sympathizers serving as mayors in military-held </w:t>
      </w:r>
    </w:p>
    <w:p>
      <w:pPr>
        <w:pStyle w:val="Normal"/>
        <w:rPr>
          <w:sz w:val="22"/>
        </w:rPr>
      </w:pPr>
      <w:r>
        <w:rPr>
          <w:sz w:val="22"/>
        </w:rPr>
        <w:t>barrios.</w:t>
      </w:r>
    </w:p>
    <w:p>
      <w:pPr>
        <w:pStyle w:val="Normal"/>
        <w:rPr>
          <w:sz w:val="22"/>
        </w:rPr>
      </w:pPr>
      <w:r>
        <w:rPr>
          <w:sz w:val="22"/>
        </w:rPr>
        <w:tab/>
        <w:t xml:space="preserve">The outer boundary of the rebel zone is marked by a longstanding absence of government troops at night, rather than the constant presence of NPA soldiers. From the vantage point of most visitors, the inner boundary of the rebel zone is usually marked by the appearance of young NPA soldiers who emerge from the brush. Jones wrote of his experience in entering an NPA-held area: </w:t>
      </w:r>
    </w:p>
    <w:p>
      <w:pPr>
        <w:pStyle w:val="Normal"/>
        <w:rPr>
          <w:sz w:val="22"/>
        </w:rPr>
      </w:pPr>
      <w:r>
        <w:rPr>
          <w:sz w:val="22"/>
        </w:rPr>
      </w:r>
    </w:p>
    <w:p>
      <w:pPr>
        <w:pStyle w:val="Normal"/>
        <w:rPr>
          <w:sz w:val="22"/>
        </w:rPr>
      </w:pPr>
      <w:r>
        <w:rPr>
          <w:sz w:val="22"/>
        </w:rPr>
        <w:tab/>
        <w:t xml:space="preserve">“The trail led up steep hills and then plunged quickly into deep ravines, only to cut up </w:t>
        <w:tab/>
        <w:tab/>
        <w:t>another hill and down, on and on. ....We arrived at a wood-frame, palm roofed farm</w:t>
        <w:tab/>
        <w:tab/>
        <w:t xml:space="preserve">house set into a steep hillside. Fifteen guerrillas...slept soundly without fear, for it was </w:t>
        <w:tab/>
        <w:tab/>
        <w:t xml:space="preserve">rare that soldiers ventured this far into the interior of the Bondoc Peninsula, and never at </w:t>
        <w:tab/>
        <w:t xml:space="preserve">night. Although we were not even 20 miles from Captain Laudiangco’s army batallion, </w:t>
        <w:tab/>
        <w:tab/>
        <w:t xml:space="preserve">we might as well have been 2,000 miles away. The distance we had traveled was not </w:t>
        <w:tab/>
        <w:tab/>
        <w:t xml:space="preserve">physical as much as it was spiritual, metaphorical. We had crossed the invisible </w:t>
      </w:r>
    </w:p>
    <w:p>
      <w:pPr>
        <w:pStyle w:val="Normal"/>
        <w:rPr>
          <w:sz w:val="22"/>
        </w:rPr>
      </w:pPr>
      <w:r>
        <w:rPr>
          <w:sz w:val="22"/>
        </w:rPr>
        <w:tab/>
        <w:t xml:space="preserve">boundary that sometimes cleaved urban communities and adjacent barrios, the boundary </w:t>
        <w:tab/>
        <w:t xml:space="preserve">that separated the communist revolution from the old Philippine society it sought to </w:t>
        <w:tab/>
        <w:tab/>
        <w:t>transform” (Jones 1989: 3-4).</w:t>
      </w:r>
    </w:p>
    <w:p>
      <w:pPr>
        <w:pStyle w:val="Normal"/>
        <w:rPr>
          <w:sz w:val="22"/>
        </w:rPr>
      </w:pPr>
      <w:r>
        <w:rPr>
          <w:sz w:val="22"/>
        </w:rPr>
        <w:tab/>
        <w:t>Yet it was just as easy for a visitor to be unaware of the rebel presence in a particular community. The daytime presence of a government checkpoint does not mean that government soldiers stay in the community at night, nor does it mean that local political officials answer to the government. In a cafe in the Cordillera mountain barrio of Sagada, I heard naive German tourists wonder how far the guerrillas were located from the idyllic village, unaware that NPA militia members were seated at the adjacent table. The local NPA commander told me a story of how he was showing local militia members a Nick Nolte film about the Nicaraguan Revolution, Under Fire, on his home VCR. As the Sandinistas battled Somoza’s National Guard in the film, a real firefight broke out just down the road at a government checkpoint. On the edges of rebel zones, soldiers and guerrillas often co-exist and rub shoulders in strange ways.</w:t>
      </w:r>
    </w:p>
    <w:p>
      <w:pPr>
        <w:pStyle w:val="Normal"/>
        <w:rPr>
          <w:sz w:val="22"/>
        </w:rPr>
      </w:pPr>
      <w:r>
        <w:rPr>
          <w:sz w:val="22"/>
        </w:rPr>
        <w:tab/>
        <w:t>The underground NPA forces in the Sagada area would often use the real “underground”—a vast subterranean cave system—to move fighters in and out of the area, much as communist forces had used their extensive network of tunnels in the Vietnam War. But for the most part, underground activists would simply merge with the local population to move back and forth across the zonal boundaries. Jones wrote, “On each of my visits to communist zones, a network of farmers and shopkeepers, even minor government officials and politicians, fed and sheltered my guides and I as part of a well-travelled underground railroad leading from Manila to the rural rebel zones. The guerrillas called these people the...mass base, that gave lifeblood to the movement and enabled the rebels to elude government troops. Despite the heavy concentration of soldiers in many areas, the rebels moved with ease in and out of the communist zones I visited” (Jones 1991: 236-237).</w:t>
      </w:r>
    </w:p>
    <w:p>
      <w:pPr>
        <w:pStyle w:val="Normal"/>
        <w:rPr>
          <w:sz w:val="22"/>
        </w:rPr>
      </w:pPr>
      <w:r>
        <w:rPr>
          <w:sz w:val="22"/>
        </w:rPr>
        <w:tab/>
        <w:t xml:space="preserve">The transition from government-held areas to rebel-held areas was marked by the ability of underground organizers and fighters to operate in the open, without concealing their identity. </w:t>
      </w:r>
    </w:p>
    <w:p>
      <w:pPr>
        <w:pStyle w:val="Normal"/>
        <w:rPr>
          <w:sz w:val="22"/>
        </w:rPr>
      </w:pPr>
      <w:r>
        <w:rPr>
          <w:sz w:val="22"/>
        </w:rPr>
        <w:t>Goodno recounted, “I rode in a bus to our rendezvous with the guerrillas, with rebel leader Tony Zumel and his bodyguards. On disembarking the guards pulled automatic rifles from tennis bags. Usually the trip was more onerous.....several days hiking up and down hills and small mountains visiting the various rebel-controlled communities” (Goodno 1991: 139). Former legal or underground organizers who had lived in fear of death squads in government-held territory reported a greater feeling of openness and relaxation in rebel zones, even if they were in physical danger from military offensives.</w:t>
      </w:r>
    </w:p>
    <w:p>
      <w:pPr>
        <w:pStyle w:val="Normal"/>
        <w:rPr>
          <w:sz w:val="22"/>
        </w:rPr>
      </w:pPr>
      <w:r>
        <w:rPr>
          <w:sz w:val="22"/>
        </w:rPr>
        <w:tab/>
        <w:t>The fluid boundaries of the rebel zones served the rebel movement in one crucial way. The NDF viewed the establishment of NPA rural bases as a prerequisite to the extension of its power into urban areas. From the guerrilla zones, it could project its influence into urban political movements, and provide a shield over their activities. Instead of surrounding the cities from the countryside, the interactive strategy sought to build political power concurrently in the cities and their hinterlands. In the Mindanao industrial city of Iligan, for instance, the NPA in the nearby hills backed workers’ strikes with armed actions—violently punishing plant managers that tried to break their employees’ strikes, and thereby intimidating the management of other plants to submit to union demands. The projection of rebel power is an attempt to temporarily reconfigure the boundaries of the rebel zone in order to meet political or military objectives.</w:t>
      </w:r>
    </w:p>
    <w:p>
      <w:pPr>
        <w:pStyle w:val="Normal"/>
        <w:rPr>
          <w:sz w:val="22"/>
        </w:rPr>
      </w:pPr>
      <w:r>
        <w:rPr>
          <w:sz w:val="22"/>
        </w:rPr>
        <w:tab/>
        <w:t>In this way, the rebel view of territoriality differs fundamentally from the predominant government military view. Rebel forces generally use a social definition of territoriality, and see the government-held zone not as inherently enemy territory, but as fertile ground for revolutionary organizing. Rebels (of whatever political stripe) tend not to view the civilians in government zones as the enemy, unless the civilians are directly collaborating with the military. Government military forces, on the other hand, use a territorial definition when they view most civilians within rebel zones as rebel “sympathizers,” who enable the growth of the guerrilla base within their areas. The invariable military response is to herd the civilian population into “strategic hamlets” (or expel them from the state territory) and institute “free-fire zones” against remaining guerrillas in the villages. The exception to this rule have been those government forces that specifically direct propaganda and public works toward civilians in contested areas. Philippine Marine Brigadier General Rodolfo Biazon, for example, seriously undercut the NPA around Davao in the late 1980s by using the guerrillas’ “mass base” strategy against them.</w:t>
      </w:r>
    </w:p>
    <w:p>
      <w:pPr>
        <w:pStyle w:val="Normal"/>
        <w:rPr>
          <w:sz w:val="22"/>
        </w:rPr>
      </w:pPr>
      <w:r>
        <w:rPr>
          <w:sz w:val="22"/>
        </w:rPr>
      </w:r>
    </w:p>
    <w:p>
      <w:pPr>
        <w:pStyle w:val="Normal"/>
        <w:rPr>
          <w:sz w:val="22"/>
        </w:rPr>
      </w:pPr>
      <w:r>
        <w:rPr>
          <w:sz w:val="22"/>
        </w:rPr>
        <w:t>Political and Judicial Control in the Zones</w:t>
      </w:r>
    </w:p>
    <w:p>
      <w:pPr>
        <w:pStyle w:val="Normal"/>
        <w:rPr>
          <w:sz w:val="22"/>
        </w:rPr>
      </w:pPr>
      <w:r>
        <w:rPr>
          <w:sz w:val="22"/>
        </w:rPr>
        <w:tab/>
        <w:t xml:space="preserve">Through its use of territoriality, the NDF sought to construct a “moral place,” or at least a “just place,” that would serve as its model for a new society. Rebel “justice” included the building of a more inclusive political culture, and economic reforms and land redistribution for the peasantry. The rebel version of “justice” would also employ harsh punishment techniques and the extortion of “revolutionary taxes” from large businesses. The rebels attributed their rough form of “justice” to the militant desire of local peasants to correct years of abuse and neglect.  Yet the use of force was also a clear method of enforcing control over civilians within the rebel territory. </w:t>
      </w:r>
    </w:p>
    <w:p>
      <w:pPr>
        <w:pStyle w:val="Normal"/>
        <w:rPr>
          <w:sz w:val="22"/>
        </w:rPr>
      </w:pPr>
      <w:r>
        <w:rPr>
          <w:sz w:val="22"/>
        </w:rPr>
        <w:tab/>
        <w:t xml:space="preserve">In a society tired of centralized rule and dictatorship, the NDF attempted to shed its Maoist image and build democratic credentials by involving the rural population in the decision-making process. This would involve “town meeting” forums for discussing local concerns, and public votes on policy questions, as a way to legitimize rebel control over the villages.  Goodno wrote, </w:t>
      </w:r>
    </w:p>
    <w:p>
      <w:pPr>
        <w:pStyle w:val="Normal"/>
        <w:rPr>
          <w:sz w:val="22"/>
        </w:rPr>
      </w:pPr>
      <w:r>
        <w:rPr>
          <w:sz w:val="22"/>
        </w:rPr>
        <w:tab/>
      </w:r>
    </w:p>
    <w:p>
      <w:pPr>
        <w:pStyle w:val="Normal"/>
        <w:rPr>
          <w:sz w:val="22"/>
        </w:rPr>
      </w:pPr>
      <w:r>
        <w:rPr>
          <w:sz w:val="22"/>
        </w:rPr>
        <w:tab/>
        <w:t xml:space="preserve">“The PRG...took on many ordinary government responsibilities—taxation, defense and </w:t>
        <w:tab/>
        <w:tab/>
        <w:t xml:space="preserve">education. A month before my visit the PRG had organized a town meeting at which </w:t>
        <w:tab/>
        <w:tab/>
        <w:t xml:space="preserve">residents had gathered to vote on a series of local was proposed by the PRG General </w:t>
        <w:tab/>
        <w:tab/>
        <w:t xml:space="preserve">Council. The laws governed property rights and responsibilities, penalties for minor </w:t>
        <w:tab/>
        <w:tab/>
        <w:t xml:space="preserve">infringements of individual and communal property, and the registration of animals and </w:t>
        <w:tab/>
        <w:tab/>
        <w:t>land. The voters (all residents of the valley over the age of 16 were eligible) had</w:t>
      </w:r>
    </w:p>
    <w:p>
      <w:pPr>
        <w:pStyle w:val="Normal"/>
        <w:rPr>
          <w:sz w:val="22"/>
        </w:rPr>
      </w:pPr>
      <w:r>
        <w:rPr>
          <w:sz w:val="22"/>
        </w:rPr>
        <w:tab/>
        <w:t xml:space="preserve">attended workshops on the bills prior to voting and had voted by a show of hands.” </w:t>
        <w:tab/>
        <w:tab/>
        <w:t>(Goodno 1991: 143)</w:t>
      </w:r>
    </w:p>
    <w:p>
      <w:pPr>
        <w:pStyle w:val="Normal"/>
        <w:rPr>
          <w:sz w:val="22"/>
        </w:rPr>
      </w:pPr>
      <w:r>
        <w:rPr>
          <w:sz w:val="22"/>
        </w:rPr>
        <w:tab/>
        <w:t>By allowing popular participation in political decisions, the rebels were showcasing their territory as a model for a more pluralistic society. In certain instances, NPA members also served as neutral arbitrators in disputes between local villagers or tribes. In the Cordillera tribal region, the rebels arbitrated intertribal peace pacts, or bodong, in at least seven cases. Seeking a popular mandate and settling local disputes was also a method of increasing rebel political hold over its territory.</w:t>
      </w:r>
    </w:p>
    <w:p>
      <w:pPr>
        <w:pStyle w:val="Normal"/>
        <w:rPr>
          <w:sz w:val="22"/>
        </w:rPr>
      </w:pPr>
      <w:r>
        <w:rPr>
          <w:sz w:val="22"/>
        </w:rPr>
        <w:tab/>
        <w:t>By also allowing popular participation in the rebel judicial system, however, the NPA seemed to acquiesce to a form of mob rule, and came under criticism for the often harsh results. The first action by the NPA in some areas would be to apprehend and execute cattle rustlers that had preyed on peasant or tribal livestock. NPA-led “people’s court” sessions would often end in conviction of the accused by the vote of local villagers, as Jones witnessed in the “trial” of one farmer for the rape and murder of a mentally retarded girl.  He later wrote, “The administration of ‘justice’ was one of the many ways in which the rebels had altered the lives of peasants...It was also a measure of the pervasiveness of the CPP’s control over the lives of barrio inhabitants and their acceptance of the sometimes harsh ways of the revolution. The trial and execution of the farmer would undoubtedly have seemed brutal to many ordinary Filipinos, but to peasants who witnessed the trial and who have long suffered from an utter failure of the government to provide law enforcement, justice had been served” (Jones 1991: 185-186).</w:t>
      </w:r>
    </w:p>
    <w:p>
      <w:pPr>
        <w:pStyle w:val="Normal"/>
        <w:rPr>
          <w:sz w:val="22"/>
        </w:rPr>
      </w:pPr>
      <w:r>
        <w:rPr>
          <w:sz w:val="22"/>
        </w:rPr>
        <w:tab/>
        <w:t xml:space="preserve">Perhaps the most important method of rebel enforcement was the collection of “taxes” from businesses operating within the rebel zones, to cover the NPA’s logistical and military budgets. Early NPA rebels collected taxes from the peasants, which proved to stimulate popular opposition for very little financial gain. The guerrillas later collected taxes from larger Filipino-owned and foreign-owned businesses, such as mining and timber companies, large ranches and fish farms, and even government corporations. The NPA would assess taxes of 1-2% on a company, using an elaborate and sophisticated taxation scheme, such as charging $25,000 for sawmills operating at a certain capacity  (Gatuslao 1985: 19-21). The rebels would also demand that the company not aid the military or deploy soldiers to protect its property. Most companies complied with the NPA tax man, fully aware of the consequences of refusing to pay “protection” costs. In 1986, the military reported that the NPA destroyed about $8 million worth of property owned by companies that refused to pay, mainly through clandestine sabotage but also through direct attacks on company property (Jones 1991: 245).  </w:t>
      </w:r>
    </w:p>
    <w:p>
      <w:pPr>
        <w:pStyle w:val="Normal"/>
        <w:rPr>
          <w:sz w:val="22"/>
        </w:rPr>
      </w:pPr>
      <w:r>
        <w:rPr>
          <w:sz w:val="22"/>
        </w:rPr>
        <w:tab/>
        <w:t xml:space="preserve">The NPA taxation scheme was also used as leverage to undercut any remaining government economic influence in the rebel zone. It encouraged certain companies to implement “counter-resource control”—a euphemism for underreporting taxes to the government, in order to have some money left over for rebel coffers. The rebels also encouraged peasants to stop paying taxes to government if it did not meet their demands for agrarian reform (Jones 1991: 189). </w:t>
      </w:r>
    </w:p>
    <w:p>
      <w:pPr>
        <w:pStyle w:val="Normal"/>
        <w:rPr>
          <w:sz w:val="22"/>
        </w:rPr>
      </w:pPr>
      <w:r>
        <w:rPr>
          <w:sz w:val="22"/>
        </w:rPr>
        <w:tab/>
        <w:t>The NPA used its coercive taxation power to build its own economic and even environmental control over rebel-held territory. Dissident employees would monitor the ability of their companies to pay rebel taxes, and report their findings to the NPA. The rebel tax collectors would in turn use their powers to back workers’ union demands—assuring compliant companies of smoother operations, while forcing disobedient companies to reform their labor practices. In 1985, for example, the NPA carried out a highly publicized raid on a Mindanao palm oil plantation that had refused to pay its union workers, and lined up the workers to distribute the withheld payroll. In the Cordillera tribal region, logging companies that disobeyed NPA regulations against clearcutting forests, or pulp paper mills that polluted fishing streams, would find their equipment sabotaged (Poole and Vanzi 1984: 144-45). Rebel taxation was not only a method of extorting money from firms that profited from operating in guerrilla territory, but it strengthened rebel control over what happened within the territory.</w:t>
      </w:r>
    </w:p>
    <w:p>
      <w:pPr>
        <w:pStyle w:val="Normal"/>
        <w:rPr>
          <w:sz w:val="22"/>
        </w:rPr>
      </w:pPr>
      <w:r>
        <w:rPr>
          <w:sz w:val="22"/>
        </w:rPr>
      </w:r>
    </w:p>
    <w:p>
      <w:pPr>
        <w:pStyle w:val="Normal"/>
        <w:rPr>
          <w:sz w:val="22"/>
        </w:rPr>
      </w:pPr>
      <w:r>
        <w:rPr>
          <w:sz w:val="22"/>
        </w:rPr>
        <w:t>Economic and Cultural Policies in the Zones</w:t>
      </w:r>
    </w:p>
    <w:p>
      <w:pPr>
        <w:pStyle w:val="Normal"/>
        <w:rPr>
          <w:sz w:val="22"/>
        </w:rPr>
      </w:pPr>
      <w:r>
        <w:rPr>
          <w:sz w:val="22"/>
        </w:rPr>
        <w:tab/>
        <w:t xml:space="preserve">The primary means of creating a “just place” with the NPA rebel zones has been economic reform, and in particular agrarian land reform. This process would involve the adjustment of rents and loan payments, the redistribution of land, the establishment of peasant-run production and marketing cooperatives, and the establishment of basic social services. As one NPA fighter told a reporter in Mindanao, “not only do we mediate for just wages, fix prices of prime commodities, eliminate abusive characters, resolve conflicts, but we also provide medical programs to our sympathizers. Eventually we will have income-generating projects to enable them to earn while working” (Gatuslao 1985: 21). </w:t>
      </w:r>
    </w:p>
    <w:p>
      <w:pPr>
        <w:pStyle w:val="Normal"/>
        <w:rPr>
          <w:sz w:val="22"/>
        </w:rPr>
      </w:pPr>
      <w:r>
        <w:rPr>
          <w:sz w:val="22"/>
        </w:rPr>
        <w:tab/>
        <w:t xml:space="preserve">Much as the NPA taxation system would intimidate companies into changing their labor or environmental practices, an armed rebel presence would often lead to landlord concessions to the local peasantry. The NPA found it more efficient to let the companies and landlords operate under its terms than to expend its resources in confiscating their private property. Nevertheless, noncompliant landlords would have livestock or farm implements confiscated by the NPA, or their lands occupied by peasants emboldened by the armed rebel presence. </w:t>
      </w:r>
    </w:p>
    <w:p>
      <w:pPr>
        <w:pStyle w:val="Normal"/>
        <w:rPr>
          <w:sz w:val="22"/>
        </w:rPr>
      </w:pPr>
      <w:r>
        <w:rPr>
          <w:sz w:val="22"/>
        </w:rPr>
        <w:tab/>
        <w:t xml:space="preserve">The first tactic would be to persuade landlords to change their terms. Tenant farmer Lorenzo Nanala on Negros island commented, “This year, on the NPA’s advice we consulted the owner and reduced the rent from one-third to one-quarter. We are no longer so poor, no? We can buy clothes, keep our children in school longer, and buy some other things we need in the household” (Collins 1989: 180). Peasants would no longer have to pay so much rice in rents and loan payments that they would have none left to eat. The rebels would also “persuade” town merchants to pay peasants higher prices for their farm produce. </w:t>
      </w:r>
    </w:p>
    <w:p>
      <w:pPr>
        <w:pStyle w:val="Normal"/>
        <w:rPr>
          <w:sz w:val="22"/>
        </w:rPr>
      </w:pPr>
      <w:r>
        <w:rPr>
          <w:sz w:val="22"/>
        </w:rPr>
        <w:tab/>
        <w:t xml:space="preserve">In the Cagayan Valley of northern Luzon in the late 1980s, “The guerrillas were acting...as if they were the effective government. Over the years...they had managed to force landlords and their agents to drastically reduce rents in the valley...the NPA was providing many of the services that would normally be expected of the government. NPA members acted as impartial judges to settle local disputes. NPA medical teams, carrying complete card index files on their patients, journeyed from village to village” (Poole and Vanzi 1984: 142-43). </w:t>
      </w:r>
    </w:p>
    <w:p>
      <w:pPr>
        <w:pStyle w:val="Normal"/>
        <w:rPr>
          <w:sz w:val="22"/>
        </w:rPr>
      </w:pPr>
      <w:r>
        <w:rPr>
          <w:sz w:val="22"/>
        </w:rPr>
        <w:tab/>
        <w:t>The second tactic would actually be to seize land of noncompliant landlords, or lands owned by absentee landlords tied to the Marcos dictatorship or foreign corporations. More often than not, the land seizures were carried out by squatters who already occupied the land, rather than by a rebel assault. A rebel-backed “people’s parliament” would then issue official land titles to landless peasants. This tactic enlarged the peasant following of the NPA even after Marcos fell from power, indicating that many rural residents were more concerned about economics than politics (Jones 1989: 176-177).</w:t>
      </w:r>
    </w:p>
    <w:p>
      <w:pPr>
        <w:pStyle w:val="Normal"/>
        <w:rPr>
          <w:sz w:val="22"/>
        </w:rPr>
      </w:pPr>
      <w:r>
        <w:rPr>
          <w:sz w:val="22"/>
        </w:rPr>
        <w:tab/>
        <w:t xml:space="preserve">The third NPA tactic was to construct simple production and marketing cooperatives, not only to fulfill the agricultural needs of the rebels and their mass base, but to build a microcosm of a socialist society (Jones 1989: 87-88). On agribusiness farms growing monocrops for export, such as coconut plantations, the seizures had the added advantage of allowing farmers to plant food crops for their own consumption.  As tenant farmer Rocky Segovia in Luzon’s Bicol Peninsula recounted, “We formed a cooperative and began to collectively harvest the coconuts...We were charged as robbers, with stealing coconuts from the owners...We were a little frightened and not sure what we would do next. But...the NPAs told us not to worry...to take over the hacienda. [They] sent a message to the Muñozes telling them never to enter Hacienda Heredero again. Were were happy like we’ve never been before. No one would prohibit us from growing bananas and rice—food for our families. After a while we decided to divide up the  land among all the families....It’s nice to have coconuts and rice—and no landlord” </w:t>
      </w:r>
    </w:p>
    <w:p>
      <w:pPr>
        <w:pStyle w:val="Normal"/>
        <w:rPr>
          <w:sz w:val="22"/>
        </w:rPr>
      </w:pPr>
      <w:r>
        <w:rPr>
          <w:sz w:val="22"/>
        </w:rPr>
        <w:t>(Collins 1989: 175).</w:t>
      </w:r>
    </w:p>
    <w:p>
      <w:pPr>
        <w:pStyle w:val="Normal"/>
        <w:rPr>
          <w:sz w:val="22"/>
        </w:rPr>
      </w:pPr>
      <w:r>
        <w:rPr>
          <w:sz w:val="22"/>
        </w:rPr>
        <w:tab/>
        <w:t xml:space="preserve">Income-generating projects legitimized the rebels’ promises of a better economic future, particularly if the rebel fighters themselves participated in the agricultural labor. As an NPA member explained in Negros, “We produce 45 to 60 percent of the rice we consume...We are tilling abandoned land, once privately owned by a large landowner. We put in irrigation—the dams and the terraces and everything needed for rice farming” (Collins 1989: 153). An NPA Commander (and Roman Catholic priest) in Negros, Father Vicente Pelobello, remembered the early days of the guerrillas on the island: </w:t>
      </w:r>
    </w:p>
    <w:p>
      <w:pPr>
        <w:pStyle w:val="Normal"/>
        <w:rPr>
          <w:sz w:val="22"/>
        </w:rPr>
      </w:pPr>
      <w:r>
        <w:rPr>
          <w:sz w:val="22"/>
        </w:rPr>
      </w:r>
    </w:p>
    <w:p>
      <w:pPr>
        <w:pStyle w:val="Normal"/>
        <w:rPr>
          <w:sz w:val="22"/>
        </w:rPr>
      </w:pPr>
      <w:r>
        <w:rPr>
          <w:sz w:val="22"/>
        </w:rPr>
        <w:tab/>
        <w:t xml:space="preserve">“The NPA was in the defensive stage. It was a matter of building up guerrilla bases in </w:t>
        <w:tab/>
        <w:tab/>
        <w:t xml:space="preserve">the countryside, building up people’s organizations, improving their economic </w:t>
      </w:r>
    </w:p>
    <w:p>
      <w:pPr>
        <w:pStyle w:val="Normal"/>
        <w:rPr>
          <w:sz w:val="22"/>
        </w:rPr>
      </w:pPr>
      <w:r>
        <w:rPr>
          <w:sz w:val="22"/>
        </w:rPr>
        <w:tab/>
        <w:t xml:space="preserve">livelihood. ...We helped in forming cooperative among the peasants. At one time, we </w:t>
        <w:tab/>
        <w:tab/>
        <w:t xml:space="preserve">planned a dam to irrigate several hectares of rice fields...We were able to cut through a </w:t>
        <w:tab/>
        <w:tab/>
        <w:t xml:space="preserve">hill so that the water would flow down toward areas of rice.....Here in Negros...the </w:t>
      </w:r>
    </w:p>
    <w:p>
      <w:pPr>
        <w:pStyle w:val="Normal"/>
        <w:rPr>
          <w:sz w:val="22"/>
        </w:rPr>
      </w:pPr>
      <w:r>
        <w:rPr>
          <w:sz w:val="22"/>
        </w:rPr>
        <w:tab/>
        <w:t xml:space="preserve">economic projects consisted of consumer cooperatives, meaning they pool their </w:t>
        <w:tab/>
        <w:tab/>
        <w:tab/>
        <w:t xml:space="preserve">resources and then buy consumer goods...They were also able to branch out into </w:t>
      </w:r>
    </w:p>
    <w:p>
      <w:pPr>
        <w:pStyle w:val="Normal"/>
        <w:rPr>
          <w:sz w:val="22"/>
        </w:rPr>
      </w:pPr>
      <w:r>
        <w:rPr>
          <w:sz w:val="22"/>
        </w:rPr>
        <w:tab/>
        <w:t xml:space="preserve">marketing. The peasant guerrillas in the zones would pool their products and then find </w:t>
        <w:tab/>
        <w:tab/>
        <w:t xml:space="preserve">goods buyers from the city here and bring the products down here...There are also other </w:t>
        <w:tab/>
        <w:tab/>
        <w:t xml:space="preserve">farming projects, like fishponds, poultry, piggeries, and vegetable farming. Within the </w:t>
        <w:tab/>
        <w:tab/>
        <w:t xml:space="preserve">guerrilla zones, criminality is already minimal. Cattle rustling, robbery, and other </w:t>
      </w:r>
    </w:p>
    <w:p>
      <w:pPr>
        <w:pStyle w:val="Normal"/>
        <w:rPr>
          <w:sz w:val="22"/>
        </w:rPr>
      </w:pPr>
      <w:r>
        <w:rPr>
          <w:sz w:val="22"/>
        </w:rPr>
        <w:tab/>
        <w:t xml:space="preserve">criminal acts are almost totally eliminated, so that people may devote themselves to </w:t>
      </w:r>
    </w:p>
    <w:p>
      <w:pPr>
        <w:pStyle w:val="Normal"/>
        <w:rPr>
          <w:sz w:val="22"/>
        </w:rPr>
      </w:pPr>
      <w:r>
        <w:rPr>
          <w:sz w:val="22"/>
        </w:rPr>
        <w:tab/>
        <w:t>economic development” (Collins 1989: 169-170).</w:t>
      </w:r>
    </w:p>
    <w:p>
      <w:pPr>
        <w:pStyle w:val="Normal"/>
        <w:rPr>
          <w:sz w:val="22"/>
        </w:rPr>
      </w:pPr>
      <w:r>
        <w:rPr>
          <w:sz w:val="22"/>
        </w:rPr>
        <w:tab/>
        <w:t xml:space="preserve">The military response to the land redistribution follows the dim government view of rebel sympathizers. As Army Major Edgardo Cordero said on Negros, “Whenever we see a cooperative farmlot, we know that the communists are at work” (Collins 1989: 145). The type of cooperative land use would politically define the rebel territory, and delineate its boundaries for outside visitors and intruders. The inevitable military response was often to clear out the peasant civilian population and launch an offensive against the rebels in order to alter the government-rebel boundary. </w:t>
      </w:r>
    </w:p>
    <w:p>
      <w:pPr>
        <w:pStyle w:val="Normal"/>
        <w:rPr>
          <w:sz w:val="22"/>
        </w:rPr>
      </w:pPr>
      <w:r>
        <w:rPr>
          <w:sz w:val="22"/>
        </w:rPr>
        <w:tab/>
        <w:t xml:space="preserve"> In different circumstances, however, the reverse seemed to hold true. For example, an NPA unit operated unchallenged for years in a heavily forested area of eastern Mindanao. When a corrupt army general tried in 1985 to take control of the rich tropical timber stands, he suddenly “discovered” the rebels and launched an operation to clear out the civilian population, so that the forest could be “clearcut.” In this case, the rebels were merely an excuse for an army operation which would have occurred even without their presence. Earlier in the 1980s, military repression of two Cordillera tribes resisting the Chico River Dam project, which would have flooded their ancient rice terraces, drove the mountain people to en masse join the NPA (Drucker 1985: 149-157).</w:t>
      </w:r>
    </w:p>
    <w:p>
      <w:pPr>
        <w:pStyle w:val="Normal"/>
        <w:rPr>
          <w:sz w:val="22"/>
        </w:rPr>
      </w:pPr>
      <w:r>
        <w:rPr>
          <w:sz w:val="22"/>
        </w:rPr>
        <w:tab/>
        <w:t>In expanding their revolutionary war to all corners of the Philippines, the rebels had to adapt their overall strategy to local economic and cultural conditions. In the Cordillera, for example, the Igorot tribal peoples had held out against Spanish and American colonialism and continued many of their animist and collectivist traditions. The early NPA saw the tribal peoples as mere Filipino peasants, until it began to see that its organizing strategy was not working. One veteran fighter told me about an error the NPA made in the early 1970s when it carried out a major campaign against feudalism which advocated the collectivization of land. He laughed, “There was only one small problem with that....There is no feudalism in the Cordillera. The land is already collective, and the people told us so. We changed that one in a hurry.” (Grossman 1986: 14-15).</w:t>
      </w:r>
    </w:p>
    <w:p>
      <w:pPr>
        <w:pStyle w:val="Normal"/>
        <w:rPr>
          <w:sz w:val="22"/>
        </w:rPr>
      </w:pPr>
      <w:r>
        <w:rPr>
          <w:sz w:val="22"/>
        </w:rPr>
        <w:tab/>
        <w:t>The NPA also found that the Igorot groups had a very different conception of nature and place than that held by the more Westernized lowland Catholic Filipinos. The rebels had to strategically adapt their strategies to these diverse perceptions, even in ways that tactically would set back their military goals:</w:t>
      </w:r>
    </w:p>
    <w:p>
      <w:pPr>
        <w:pStyle w:val="Normal"/>
        <w:rPr>
          <w:sz w:val="22"/>
        </w:rPr>
      </w:pPr>
      <w:r>
        <w:rPr>
          <w:sz w:val="22"/>
        </w:rPr>
        <w:tab/>
      </w:r>
    </w:p>
    <w:p>
      <w:pPr>
        <w:pStyle w:val="Normal"/>
        <w:rPr>
          <w:sz w:val="22"/>
        </w:rPr>
      </w:pPr>
      <w:r>
        <w:rPr>
          <w:sz w:val="22"/>
        </w:rPr>
        <w:tab/>
        <w:t xml:space="preserve">“One story brought up by many Igorots concerns a large red bird called a ‘kuling.’ </w:t>
        <w:tab/>
        <w:tab/>
        <w:t xml:space="preserve">Igorot lore holds that if the kuling flies over and sings a certain way, it can be </w:t>
      </w:r>
    </w:p>
    <w:p>
      <w:pPr>
        <w:pStyle w:val="Normal"/>
        <w:rPr>
          <w:sz w:val="22"/>
        </w:rPr>
      </w:pPr>
      <w:r>
        <w:rPr>
          <w:sz w:val="22"/>
        </w:rPr>
        <w:tab/>
        <w:t xml:space="preserve">interpreted as a good or bad omen. Upon seeing the kuling, some NPA tribal militia </w:t>
        <w:tab/>
        <w:tab/>
        <w:t xml:space="preserve">members would refuse to go any further. Some who did proceed were ambushed, </w:t>
      </w:r>
    </w:p>
    <w:p>
      <w:pPr>
        <w:pStyle w:val="Normal"/>
        <w:rPr>
          <w:sz w:val="22"/>
        </w:rPr>
      </w:pPr>
      <w:r>
        <w:rPr>
          <w:sz w:val="22"/>
        </w:rPr>
        <w:tab/>
        <w:t xml:space="preserve">‘proving’ the belief correct. So the NPA has long meetings on what to do about </w:t>
      </w:r>
    </w:p>
    <w:p>
      <w:pPr>
        <w:pStyle w:val="Normal"/>
        <w:rPr>
          <w:sz w:val="22"/>
        </w:rPr>
      </w:pPr>
      <w:r>
        <w:rPr>
          <w:sz w:val="22"/>
        </w:rPr>
        <w:tab/>
        <w:t xml:space="preserve">‘that bird.’ While some fighters ridiculed the whole idea, others tried to explain </w:t>
      </w:r>
    </w:p>
    <w:p>
      <w:pPr>
        <w:pStyle w:val="Normal"/>
        <w:rPr>
          <w:sz w:val="22"/>
        </w:rPr>
      </w:pPr>
      <w:r>
        <w:rPr>
          <w:sz w:val="22"/>
        </w:rPr>
        <w:tab/>
        <w:t xml:space="preserve">experiences they had after seeing the kuling. Perhaps, some said, Army soldiers had </w:t>
        <w:tab/>
        <w:tab/>
        <w:t xml:space="preserve">frightened the bird into flight. [The NPA commander] urged the fighters to respect the </w:t>
        <w:tab/>
        <w:tab/>
        <w:t xml:space="preserve">culture even if they disagreed with it” (Grossman 1985: 11). </w:t>
      </w:r>
    </w:p>
    <w:p>
      <w:pPr>
        <w:pStyle w:val="Normal"/>
        <w:rPr>
          <w:sz w:val="22"/>
        </w:rPr>
      </w:pPr>
      <w:r>
        <w:rPr>
          <w:sz w:val="22"/>
        </w:rPr>
      </w:r>
    </w:p>
    <w:p>
      <w:pPr>
        <w:pStyle w:val="Normal"/>
        <w:rPr>
          <w:sz w:val="22"/>
        </w:rPr>
      </w:pPr>
      <w:r>
        <w:rPr>
          <w:sz w:val="22"/>
        </w:rPr>
        <w:tab/>
        <w:t>The New People’s Army, in the course of fighting a guerrilla war against the government in Manila, was forced to learn some lessons about how to shape social relations in a place.  By fashioning a new society in its zone of control, the rebel group in effect constructed a new place, with distinct boundaries and in/out rules   Conversely, the NPA also found out that place—the local economic and social conditions— shaped its own policies.  No matter how doctrinaire its ideology, the communist army was forced to adapt to the cultural practices of the people who had preexisting ties to the place.  In this sense, its universalist goal of class justice as tempered by the particularlism of local ethnic difference.</w:t>
      </w:r>
    </w:p>
    <w:p>
      <w:pPr>
        <w:pStyle w:val="Normal"/>
        <w:rPr>
          <w:sz w:val="22"/>
        </w:rPr>
      </w:pPr>
      <w:r>
        <w:rPr>
          <w:sz w:val="22"/>
        </w:rPr>
      </w:r>
    </w:p>
    <w:p>
      <w:pPr>
        <w:pStyle w:val="Normal"/>
        <w:rPr>
          <w:sz w:val="22"/>
        </w:rPr>
      </w:pPr>
      <w:r>
        <w:rPr>
          <w:sz w:val="22"/>
        </w:rPr>
        <w:t>Conclusion</w:t>
      </w:r>
    </w:p>
    <w:p>
      <w:pPr>
        <w:pStyle w:val="Normal"/>
        <w:rPr>
          <w:sz w:val="22"/>
        </w:rPr>
      </w:pPr>
      <w:r>
        <w:rPr>
          <w:sz w:val="22"/>
        </w:rPr>
        <w:tab/>
        <w:t xml:space="preserve">McColl’s theory of insurgent states, and the empirical evidence gleaned from studying the NPA in the Philippines, support Sack’s portrayal of place as an active force in the pursuit of social justice. Territoriality is not incidental to the guerrilla strategy, but serves as an </w:t>
      </w:r>
    </w:p>
    <w:p>
      <w:pPr>
        <w:pStyle w:val="Normal"/>
        <w:rPr>
          <w:sz w:val="22"/>
        </w:rPr>
      </w:pPr>
      <w:r>
        <w:rPr>
          <w:sz w:val="22"/>
        </w:rPr>
        <w:t>“</w:t>
      </w:r>
      <w:r>
        <w:rPr>
          <w:sz w:val="22"/>
        </w:rPr>
        <w:t xml:space="preserve">imperative” that is as intrinsic to the revolutionary war  as weaponry and personnel strength. </w:t>
      </w:r>
    </w:p>
    <w:p>
      <w:pPr>
        <w:pStyle w:val="Normal"/>
        <w:rPr>
          <w:sz w:val="22"/>
        </w:rPr>
      </w:pPr>
      <w:r>
        <w:rPr>
          <w:sz w:val="22"/>
        </w:rPr>
        <w:tab/>
        <w:t>Guerrilla forces actively classify certain zones as under their control, communicate that control by defending the boundaries of the zones, and enforce their laws and socio-economic policies within the zones.  The rebels are thus able to displace attention from their own agency, by telling local civilians that they have to comply with rebel rules not only if they are rebel sympathizers, but if they simply live within the zone.  Above all, the rebel use of territoriality reifies insurgent power, by making the hitherto potential rebel government a visible reality. With the model of their society built on the ground, the rebels have an increased ability to attract support and expand their power base into new territories.</w:t>
      </w:r>
    </w:p>
    <w:p>
      <w:pPr>
        <w:pStyle w:val="Normal"/>
        <w:rPr>
          <w:sz w:val="22"/>
        </w:rPr>
      </w:pPr>
      <w:r>
        <w:rPr>
          <w:sz w:val="22"/>
        </w:rPr>
        <w:tab/>
        <w:t>Though the ultimate goal of the rebel army is the “liberation” of the entire country, the establishment of the insurgent state defines an area of primary responsibility.  The rebel zone narrows the area that is defined as under the “protection” of the rebels from military attacks and economic hardships.  Conversely, the establishment of the zone signals to rebel supporters outside the zone that they may not be as adequately defended by insurgent forces.  As Sack observes, “The boundaries of these territories define boundaries of responsibility...the only way equality can be achieved is...to attend to those within the boundary....Territory is not only narrowing the focus of care; it is also redefining community and membership.  Those who are to be protected...belong to a group who have the right to such services provided by this place” (Sack 1997: 245).</w:t>
      </w:r>
    </w:p>
    <w:p>
      <w:pPr>
        <w:pStyle w:val="Normal"/>
        <w:rPr>
          <w:sz w:val="22"/>
        </w:rPr>
      </w:pPr>
      <w:r>
        <w:rPr>
          <w:sz w:val="22"/>
        </w:rPr>
        <w:tab/>
        <w:t>In building a new society within their zones, the rebels feel they are creating a moral place, or more specifically a “just place.”  Their priority on uplifting peasants out of poverty and powerlessness in certainly in keeping with models of justice that favor the least advantaged social groups. David Harvey, for instance, advocates restructuring society and territory to favor the groups on the lowest rung of the social ladder, and promotes factors that encompass the “essence of social justice...so that need is the most important, contribution to common good is the second, and merit is the third” (Harvey 1973: 100). The economic priorities of Filipino communists differ little from Harvey’s sense of justice, and they express their principles territorially through the redistribution of agrarian land.  In this way, the rebels attempt to institutionalize a vision of an alternative in a spatial form, which as Harvey observes can potentially lead to a rigid version of justice:</w:t>
      </w:r>
    </w:p>
    <w:p>
      <w:pPr>
        <w:pStyle w:val="Normal"/>
        <w:rPr>
          <w:sz w:val="22"/>
        </w:rPr>
      </w:pPr>
      <w:r>
        <w:rPr>
          <w:sz w:val="22"/>
        </w:rPr>
        <w:tab/>
      </w:r>
    </w:p>
    <w:p>
      <w:pPr>
        <w:pStyle w:val="Normal"/>
        <w:rPr>
          <w:sz w:val="22"/>
        </w:rPr>
      </w:pPr>
      <w:r>
        <w:rPr>
          <w:sz w:val="22"/>
        </w:rPr>
        <w:tab/>
        <w:t xml:space="preserve">“Justice appears to be a foundational concept that is quite indispensable in the regulation </w:t>
        <w:tab/>
        <w:t xml:space="preserve">of human affairs...Yet the foundational concept is held to have no foundation save as an </w:t>
        <w:tab/>
        <w:tab/>
        <w:t xml:space="preserve">arbitrary effect of arbitrary power in particular places and times...But to talk about an </w:t>
        <w:tab/>
        <w:tab/>
        <w:t xml:space="preserve">alternative kind of social order is to explore a possible world in which alternative ways </w:t>
        <w:tab/>
        <w:tab/>
        <w:t xml:space="preserve">of construing and institutionalizing justice are also possible....A Utopianism of spatial </w:t>
        <w:tab/>
        <w:tab/>
        <w:t xml:space="preserve">form (often taken as the marker of a just society) is just as absolute (and authoritarian) </w:t>
        <w:tab/>
        <w:tab/>
        <w:t>and anything that Newton came up with” (Harvey 1996 :332).</w:t>
      </w:r>
    </w:p>
    <w:p>
      <w:pPr>
        <w:pStyle w:val="Normal"/>
        <w:rPr>
          <w:sz w:val="22"/>
        </w:rPr>
      </w:pPr>
      <w:r>
        <w:rPr>
          <w:sz w:val="22"/>
        </w:rPr>
        <w:tab/>
        <w:t xml:space="preserve">As Sack points out, morality is based on more than justice and the realm of social relations; it also involves the realms of the natural and of meaning (specifically of truth).  He judges geographic expressions of morality as furthering a “heightened and expanded awareness of reality,” and the “value of variety and complexity” (Sack 1999: 34-37). By this yardstick, the openness that dissidents feel in the “liberated zones” must not be outweighed by the secrecy of the underground guerrilla front.  The expression of diverse political viewpoints or cultural practices must not be outweighed by political narrowness or ethnic intolerance within the rebel organization. The transparency and flexibility of a political resistance movement is vital if it does not want to lose supporters.  Keeping the “moral high ground” becomes a prerequisite to holding the physical high ground against government forces.  </w:t>
      </w:r>
    </w:p>
    <w:p>
      <w:pPr>
        <w:pStyle w:val="Normal"/>
        <w:rPr>
          <w:sz w:val="22"/>
        </w:rPr>
      </w:pPr>
      <w:r>
        <w:rPr>
          <w:sz w:val="22"/>
        </w:rPr>
        <w:tab/>
        <w:t>As O’Sullivan observes, the establishment of territorial bases and boundaries by armed groups fulfills the “ultimate objective” of controlling people.  This control has two faces—the coercive building of territorial powers of inclusion and exclusion, and the use of territory to build a “just place” that can win the hearts and minds of the civilian population.  Because insurgent armies tend to have less power and financial means than government militaries to use the former strategy, they tend to revert to the latter. If government forces do not themselves use the power of territoriality to construct a “just place,” they may find that their superior weaponry and personnel power will become useless against a popularly supported challenge.</w:t>
      </w:r>
    </w:p>
    <w:p>
      <w:pPr>
        <w:pStyle w:val="Normal"/>
        <w:rPr>
          <w:sz w:val="22"/>
        </w:rPr>
      </w:pPr>
      <w:r>
        <w:rPr>
          <w:sz w:val="22"/>
        </w:rPr>
      </w:r>
    </w:p>
    <w:p>
      <w:pPr>
        <w:pStyle w:val="Normal"/>
        <w:rPr>
          <w:sz w:val="22"/>
        </w:rPr>
      </w:pPr>
      <w:r>
        <w:rPr>
          <w:sz w:val="22"/>
        </w:rPr>
        <w:tab/>
      </w:r>
    </w:p>
    <w:p>
      <w:pPr>
        <w:pStyle w:val="Normal"/>
        <w:rPr>
          <w:sz w:val="22"/>
        </w:rPr>
      </w:pPr>
      <w:r>
        <w:rPr>
          <w:sz w:val="22"/>
        </w:rPr>
        <w:t>BIBLIOGRAPHY</w:t>
      </w:r>
    </w:p>
    <w:p>
      <w:pPr>
        <w:pStyle w:val="Normal"/>
        <w:rPr>
          <w:sz w:val="22"/>
        </w:rPr>
      </w:pPr>
      <w:r>
        <w:rPr>
          <w:sz w:val="22"/>
        </w:rPr>
      </w:r>
    </w:p>
    <w:p>
      <w:pPr>
        <w:pStyle w:val="Normal"/>
        <w:rPr>
          <w:sz w:val="22"/>
        </w:rPr>
      </w:pPr>
      <w:r>
        <w:rPr>
          <w:sz w:val="22"/>
        </w:rPr>
        <w:t>Balita ng Malayang Pilipinas. 1988. “NPA Outlines Major Trends.” (March-April), pp. 4-6.</w:t>
      </w:r>
    </w:p>
    <w:p>
      <w:pPr>
        <w:pStyle w:val="Normal"/>
        <w:rPr>
          <w:sz w:val="22"/>
        </w:rPr>
      </w:pPr>
      <w:r>
        <w:rPr>
          <w:sz w:val="22"/>
        </w:rPr>
      </w:r>
    </w:p>
    <w:p>
      <w:pPr>
        <w:pStyle w:val="Normal"/>
        <w:rPr>
          <w:sz w:val="22"/>
        </w:rPr>
      </w:pPr>
      <w:r>
        <w:rPr>
          <w:sz w:val="22"/>
        </w:rPr>
        <w:t xml:space="preserve">Cabezas, Omar. 1985. Fire from the Mountain: The Making of a Sandinista. New York: </w:t>
      </w:r>
    </w:p>
    <w:p>
      <w:pPr>
        <w:pStyle w:val="Normal"/>
        <w:rPr>
          <w:sz w:val="22"/>
        </w:rPr>
      </w:pPr>
      <w:r>
        <w:rPr>
          <w:sz w:val="22"/>
        </w:rPr>
        <w:tab/>
        <w:t>New American Library.</w:t>
      </w:r>
    </w:p>
    <w:p>
      <w:pPr>
        <w:pStyle w:val="Normal"/>
        <w:rPr>
          <w:sz w:val="22"/>
        </w:rPr>
      </w:pPr>
      <w:r>
        <w:rPr>
          <w:sz w:val="22"/>
        </w:rPr>
      </w:r>
    </w:p>
    <w:p>
      <w:pPr>
        <w:pStyle w:val="Normal"/>
        <w:rPr>
          <w:sz w:val="22"/>
        </w:rPr>
      </w:pPr>
      <w:r>
        <w:rPr>
          <w:sz w:val="22"/>
        </w:rPr>
        <w:t>Collins, Joseph. 1989. The Philippines: Fire on the Rim. San Francisco: Food First Books.</w:t>
      </w:r>
    </w:p>
    <w:p>
      <w:pPr>
        <w:pStyle w:val="Normal"/>
        <w:rPr>
          <w:sz w:val="22"/>
        </w:rPr>
      </w:pPr>
      <w:r>
        <w:rPr>
          <w:sz w:val="22"/>
        </w:rPr>
      </w:r>
    </w:p>
    <w:p>
      <w:pPr>
        <w:pStyle w:val="Normal"/>
        <w:rPr>
          <w:sz w:val="22"/>
        </w:rPr>
      </w:pPr>
      <w:r>
        <w:rPr>
          <w:sz w:val="22"/>
        </w:rPr>
        <w:t>Drucker, C. 1985. “Dam the Chico.” Ecologist 15(4), pp 149-157.</w:t>
      </w:r>
    </w:p>
    <w:p>
      <w:pPr>
        <w:pStyle w:val="Normal"/>
        <w:rPr>
          <w:sz w:val="22"/>
        </w:rPr>
      </w:pPr>
      <w:r>
        <w:rPr>
          <w:sz w:val="22"/>
        </w:rPr>
      </w:r>
    </w:p>
    <w:p>
      <w:pPr>
        <w:pStyle w:val="Normal"/>
        <w:rPr>
          <w:sz w:val="22"/>
        </w:rPr>
      </w:pPr>
      <w:r>
        <w:rPr>
          <w:sz w:val="22"/>
        </w:rPr>
        <w:t>Gatuslao, Romi M. 1985. “According to Ability to Pay or Else...”. Mr. &amp; Ms. (Manila).</w:t>
      </w:r>
    </w:p>
    <w:p>
      <w:pPr>
        <w:pStyle w:val="Normal"/>
        <w:rPr>
          <w:sz w:val="22"/>
        </w:rPr>
      </w:pPr>
      <w:r>
        <w:rPr>
          <w:sz w:val="22"/>
        </w:rPr>
        <w:tab/>
        <w:t xml:space="preserve"> June 28-July 4. pp. 19-21.</w:t>
      </w:r>
    </w:p>
    <w:p>
      <w:pPr>
        <w:pStyle w:val="Normal"/>
        <w:rPr>
          <w:sz w:val="22"/>
        </w:rPr>
      </w:pPr>
      <w:r>
        <w:rPr>
          <w:sz w:val="22"/>
        </w:rPr>
      </w:r>
    </w:p>
    <w:p>
      <w:pPr>
        <w:pStyle w:val="Normal"/>
        <w:rPr>
          <w:sz w:val="22"/>
        </w:rPr>
      </w:pPr>
      <w:r>
        <w:rPr>
          <w:sz w:val="22"/>
        </w:rPr>
        <w:t>Goodno, James B. 1991. The Philippines: Land of Broken Promises. London: Zed Books.</w:t>
      </w:r>
    </w:p>
    <w:p>
      <w:pPr>
        <w:pStyle w:val="Normal"/>
        <w:rPr>
          <w:sz w:val="22"/>
        </w:rPr>
      </w:pPr>
      <w:r>
        <w:rPr>
          <w:sz w:val="22"/>
        </w:rPr>
      </w:r>
    </w:p>
    <w:p>
      <w:pPr>
        <w:pStyle w:val="Normal"/>
        <w:rPr>
          <w:sz w:val="22"/>
        </w:rPr>
      </w:pPr>
      <w:r>
        <w:rPr>
          <w:sz w:val="22"/>
        </w:rPr>
        <w:t>Grossman, Zoltán. 1985. “With the NPA in the Philippines.” The Veteran (Chicago), pp. 9-12.</w:t>
      </w:r>
    </w:p>
    <w:p>
      <w:pPr>
        <w:pStyle w:val="Normal"/>
        <w:rPr>
          <w:sz w:val="22"/>
        </w:rPr>
      </w:pPr>
      <w:r>
        <w:rPr>
          <w:sz w:val="22"/>
        </w:rPr>
      </w:r>
    </w:p>
    <w:p>
      <w:pPr>
        <w:pStyle w:val="Normal"/>
        <w:rPr>
          <w:sz w:val="22"/>
        </w:rPr>
      </w:pPr>
      <w:r>
        <w:rPr>
          <w:sz w:val="22"/>
        </w:rPr>
        <w:t xml:space="preserve">Grossman, Zoltán. 1986. “Inside the Philippine Resistance.” Race and Class (London)  </w:t>
      </w:r>
    </w:p>
    <w:p>
      <w:pPr>
        <w:pStyle w:val="Normal"/>
        <w:rPr>
          <w:sz w:val="22"/>
        </w:rPr>
      </w:pPr>
      <w:r>
        <w:rPr>
          <w:sz w:val="22"/>
        </w:rPr>
        <w:tab/>
        <w:t>28(2), pp. 1-29.</w:t>
      </w:r>
    </w:p>
    <w:p>
      <w:pPr>
        <w:pStyle w:val="Normal"/>
        <w:rPr>
          <w:sz w:val="22"/>
        </w:rPr>
      </w:pPr>
      <w:r>
        <w:rPr>
          <w:sz w:val="22"/>
        </w:rPr>
      </w:r>
    </w:p>
    <w:p>
      <w:pPr>
        <w:pStyle w:val="Normal"/>
        <w:rPr>
          <w:sz w:val="22"/>
        </w:rPr>
      </w:pPr>
      <w:r>
        <w:rPr>
          <w:sz w:val="22"/>
        </w:rPr>
        <w:t>Harvey, David. 1973. Social Justice and the City. Baltimore: Johns Hopkins University Press.</w:t>
      </w:r>
    </w:p>
    <w:p>
      <w:pPr>
        <w:pStyle w:val="Normal"/>
        <w:rPr>
          <w:sz w:val="22"/>
        </w:rPr>
      </w:pPr>
      <w:r>
        <w:rPr>
          <w:sz w:val="22"/>
        </w:rPr>
      </w:r>
    </w:p>
    <w:p>
      <w:pPr>
        <w:pStyle w:val="Normal"/>
        <w:rPr>
          <w:sz w:val="22"/>
        </w:rPr>
      </w:pPr>
      <w:r>
        <w:rPr>
          <w:sz w:val="22"/>
        </w:rPr>
        <w:t>Harvey, David. 1996. Justice, Nature and the Geography of Difference. Oxford: Blackwell.</w:t>
      </w:r>
    </w:p>
    <w:p>
      <w:pPr>
        <w:pStyle w:val="Normal"/>
        <w:rPr>
          <w:sz w:val="22"/>
        </w:rPr>
      </w:pPr>
      <w:r>
        <w:rPr>
          <w:sz w:val="22"/>
        </w:rPr>
      </w:r>
    </w:p>
    <w:p>
      <w:pPr>
        <w:pStyle w:val="Normal"/>
        <w:rPr>
          <w:sz w:val="22"/>
        </w:rPr>
      </w:pPr>
      <w:r>
        <w:rPr>
          <w:sz w:val="22"/>
        </w:rPr>
        <w:t xml:space="preserve">Jones, Gregg R. 1989. Red Revolution: Inside the Philippine Guerrilla Movement. </w:t>
      </w:r>
    </w:p>
    <w:p>
      <w:pPr>
        <w:pStyle w:val="Normal"/>
        <w:rPr>
          <w:sz w:val="22"/>
        </w:rPr>
      </w:pPr>
      <w:r>
        <w:rPr>
          <w:sz w:val="22"/>
        </w:rPr>
        <w:tab/>
        <w:t>Boulder, Colo.: Westview Press.</w:t>
      </w:r>
    </w:p>
    <w:p>
      <w:pPr>
        <w:pStyle w:val="Normal"/>
        <w:rPr>
          <w:sz w:val="22"/>
        </w:rPr>
      </w:pPr>
      <w:r>
        <w:rPr>
          <w:sz w:val="22"/>
        </w:rPr>
      </w:r>
    </w:p>
    <w:p>
      <w:pPr>
        <w:pStyle w:val="Normal"/>
        <w:rPr>
          <w:sz w:val="22"/>
        </w:rPr>
      </w:pPr>
      <w:r>
        <w:rPr>
          <w:sz w:val="22"/>
        </w:rPr>
        <w:t xml:space="preserve">McColl, Robert W. 1969. “The Insurgent State: Territorial Bases of Revolution.” </w:t>
      </w:r>
    </w:p>
    <w:p>
      <w:pPr>
        <w:pStyle w:val="Normal"/>
        <w:rPr>
          <w:sz w:val="22"/>
        </w:rPr>
      </w:pPr>
      <w:r>
        <w:rPr>
          <w:sz w:val="22"/>
        </w:rPr>
        <w:tab/>
        <w:t>Annals of the AAG 59(4), December 1969, pp 613-631.</w:t>
      </w:r>
    </w:p>
    <w:p>
      <w:pPr>
        <w:pStyle w:val="Normal"/>
        <w:rPr>
          <w:sz w:val="22"/>
        </w:rPr>
      </w:pPr>
      <w:r>
        <w:rPr>
          <w:sz w:val="22"/>
        </w:rPr>
      </w:r>
    </w:p>
    <w:p>
      <w:pPr>
        <w:pStyle w:val="Normal"/>
        <w:rPr>
          <w:sz w:val="22"/>
        </w:rPr>
      </w:pPr>
      <w:r>
        <w:rPr>
          <w:sz w:val="22"/>
        </w:rPr>
        <w:t xml:space="preserve">Miller, J. R. 1986. “The Changing Geography of Communist Insurgency in the Philippines.” </w:t>
        <w:tab/>
        <w:tab/>
        <w:t xml:space="preserve">Applied Geography Conference, State University of New York--Binghamton, </w:t>
      </w:r>
    </w:p>
    <w:p>
      <w:pPr>
        <w:pStyle w:val="Normal"/>
        <w:rPr>
          <w:sz w:val="22"/>
        </w:rPr>
      </w:pPr>
      <w:r>
        <w:rPr>
          <w:sz w:val="22"/>
        </w:rPr>
        <w:tab/>
        <w:t>Vol. 9. pp 240-253.</w:t>
      </w:r>
    </w:p>
    <w:p>
      <w:pPr>
        <w:pStyle w:val="Normal"/>
        <w:rPr>
          <w:sz w:val="22"/>
        </w:rPr>
      </w:pPr>
      <w:r>
        <w:rPr>
          <w:sz w:val="22"/>
        </w:rPr>
      </w:r>
    </w:p>
    <w:p>
      <w:pPr>
        <w:pStyle w:val="Normal"/>
        <w:rPr>
          <w:sz w:val="22"/>
        </w:rPr>
      </w:pPr>
      <w:r>
        <w:rPr>
          <w:sz w:val="22"/>
        </w:rPr>
        <w:t xml:space="preserve">O’Sullivan, Patrick. 1983. “A Geographical Analysis of Guerrilla Warfare.” Political </w:t>
        <w:tab/>
        <w:tab/>
        <w:tab/>
        <w:t>Geography  Quarterly 2(2), April 1983, pp 139-150.</w:t>
      </w:r>
    </w:p>
    <w:p>
      <w:pPr>
        <w:pStyle w:val="Normal"/>
        <w:rPr>
          <w:sz w:val="22"/>
        </w:rPr>
      </w:pPr>
      <w:r>
        <w:rPr>
          <w:sz w:val="22"/>
        </w:rPr>
      </w:r>
    </w:p>
    <w:p>
      <w:pPr>
        <w:pStyle w:val="Normal"/>
        <w:rPr>
          <w:sz w:val="22"/>
        </w:rPr>
      </w:pPr>
      <w:r>
        <w:rPr>
          <w:sz w:val="22"/>
        </w:rPr>
        <w:t>Pile, Steve, and Michael Keith, eds. 1997. Geographies of Resistance. London: Routledge.</w:t>
      </w:r>
    </w:p>
    <w:p>
      <w:pPr>
        <w:pStyle w:val="Normal"/>
        <w:rPr>
          <w:sz w:val="22"/>
        </w:rPr>
      </w:pPr>
      <w:r>
        <w:rPr>
          <w:sz w:val="22"/>
        </w:rPr>
      </w:r>
    </w:p>
    <w:p>
      <w:pPr>
        <w:pStyle w:val="Normal"/>
        <w:rPr>
          <w:sz w:val="22"/>
        </w:rPr>
      </w:pPr>
      <w:r>
        <w:rPr>
          <w:sz w:val="22"/>
        </w:rPr>
        <w:t xml:space="preserve">Poole, Fred, and Max Vanzi. 1984. Revolution in the Philippines: The United States in a Hall of </w:t>
        <w:tab/>
        <w:t xml:space="preserve">Cracked Mirrors. New York: McGraw Hill, Inc.  </w:t>
      </w:r>
    </w:p>
    <w:p>
      <w:pPr>
        <w:pStyle w:val="Normal"/>
        <w:rPr>
          <w:sz w:val="22"/>
        </w:rPr>
      </w:pPr>
      <w:r>
        <w:rPr>
          <w:sz w:val="22"/>
        </w:rPr>
      </w:r>
    </w:p>
    <w:p>
      <w:pPr>
        <w:pStyle w:val="Normal"/>
        <w:rPr>
          <w:sz w:val="22"/>
        </w:rPr>
      </w:pPr>
      <w:r>
        <w:rPr>
          <w:sz w:val="22"/>
        </w:rPr>
        <w:t xml:space="preserve">Sack, Robert David. 1986. Human Territoriality: Its Theory and History. Cambridge, UK: </w:t>
        <w:tab/>
        <w:tab/>
        <w:t>Cambridge University Press.</w:t>
      </w:r>
    </w:p>
    <w:p>
      <w:pPr>
        <w:pStyle w:val="Normal"/>
        <w:rPr>
          <w:sz w:val="22"/>
        </w:rPr>
      </w:pPr>
      <w:r>
        <w:rPr>
          <w:sz w:val="22"/>
        </w:rPr>
      </w:r>
    </w:p>
    <w:p>
      <w:pPr>
        <w:pStyle w:val="Normal"/>
        <w:rPr>
          <w:sz w:val="22"/>
        </w:rPr>
      </w:pPr>
      <w:r>
        <w:rPr>
          <w:sz w:val="22"/>
        </w:rPr>
        <w:t xml:space="preserve">Sack, Robert David. 1997. Homo Geographicus: A Framework for Action, Awareness, </w:t>
      </w:r>
    </w:p>
    <w:p>
      <w:pPr>
        <w:pStyle w:val="Normal"/>
        <w:rPr>
          <w:sz w:val="22"/>
        </w:rPr>
      </w:pPr>
      <w:r>
        <w:rPr>
          <w:sz w:val="22"/>
        </w:rPr>
        <w:tab/>
        <w:t>and Moral Concern. Baltimore: Johns Hopkins University Press.</w:t>
      </w:r>
    </w:p>
    <w:p>
      <w:pPr>
        <w:pStyle w:val="Normal"/>
        <w:rPr>
          <w:sz w:val="22"/>
        </w:rPr>
      </w:pPr>
      <w:r>
        <w:rPr>
          <w:sz w:val="22"/>
        </w:rPr>
        <w:t xml:space="preserve">Sack, Robert D. 1999. “A Sketch of a Geographic Theory of Morality.” Annals of the AAG </w:t>
        <w:tab/>
        <w:tab/>
        <w:t>89(1), pp. 26-44</w:t>
      </w:r>
    </w:p>
    <w:p>
      <w:pPr>
        <w:pStyle w:val="Normal"/>
        <w:rPr>
          <w:sz w:val="22"/>
        </w:rPr>
      </w:pPr>
      <w:r>
        <w:rPr>
          <w:sz w:val="22"/>
        </w:rPr>
      </w:r>
    </w:p>
    <w:p>
      <w:pPr>
        <w:pStyle w:val="Normal"/>
        <w:rPr>
          <w:sz w:val="22"/>
        </w:rPr>
      </w:pPr>
      <w:r>
        <w:rPr>
          <w:sz w:val="22"/>
        </w:rPr>
        <w:t xml:space="preserve">Salisbury, Howard G. 1971. “A State Within a State: Some Comparisons Between the Urban </w:t>
        <w:tab/>
        <w:tab/>
        <w:t>Ghetto and the Insurgent State.” Professional Geographer 23(2), pp 105-112.</w:t>
      </w:r>
    </w:p>
    <w:p>
      <w:pPr>
        <w:pStyle w:val="Normal"/>
        <w:rPr>
          <w:sz w:val="22"/>
        </w:rPr>
      </w:pPr>
      <w:r>
        <w:rPr>
          <w:sz w:val="22"/>
        </w:rPr>
      </w:r>
    </w:p>
    <w:p>
      <w:pPr>
        <w:pStyle w:val="Normal"/>
        <w:rPr>
          <w:sz w:val="22"/>
        </w:rPr>
      </w:pPr>
      <w:r>
        <w:rPr>
          <w:sz w:val="22"/>
        </w:rPr>
        <w:t xml:space="preserve">Schirmer, Daniel B., and Stephen Rosskamm Shalom, eds. 1987. The Philippines Reader: A </w:t>
        <w:tab/>
        <w:tab/>
        <w:t xml:space="preserve">History of Colonialism, Neocolonialism, Dictatorship, and Resistance. Boston: </w:t>
      </w:r>
    </w:p>
    <w:p>
      <w:pPr>
        <w:pStyle w:val="Normal"/>
        <w:rPr>
          <w:sz w:val="22"/>
        </w:rPr>
      </w:pPr>
      <w:r>
        <w:rPr>
          <w:sz w:val="22"/>
        </w:rPr>
        <w:tab/>
        <w:t>South End Press.</w:t>
      </w:r>
    </w:p>
    <w:p>
      <w:pPr>
        <w:pStyle w:val="Normal"/>
        <w:rPr>
          <w:sz w:val="22"/>
        </w:rPr>
      </w:pPr>
      <w:r>
        <w:rPr>
          <w:sz w:val="22"/>
        </w:rPr>
      </w:r>
    </w:p>
    <w:p>
      <w:pPr>
        <w:pStyle w:val="Normal"/>
        <w:rPr>
          <w:sz w:val="22"/>
        </w:rPr>
      </w:pPr>
      <w:r>
        <w:rPr>
          <w:sz w:val="22"/>
        </w:rPr>
        <w:t xml:space="preserve">Ulap, Abdul. 1985. “The Story of a People’s Courage: How the town of Sta. Rita defied the </w:t>
      </w:r>
    </w:p>
    <w:p>
      <w:pPr>
        <w:pStyle w:val="Normal"/>
        <w:rPr>
          <w:sz w:val="22"/>
        </w:rPr>
      </w:pPr>
      <w:r>
        <w:rPr>
          <w:sz w:val="22"/>
        </w:rPr>
        <w:tab/>
        <w:t xml:space="preserve">military’s hamletting program.” Liberation. National Democratic Front of the </w:t>
        <w:tab/>
        <w:tab/>
        <w:tab/>
        <w:t>Philippines (September-October), pp. 17-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09:00Z</dcterms:created>
  <dc:creator>The Evergreen State College</dc:creator>
  <dc:description/>
  <dc:language>en-US</dc:language>
  <cp:lastModifiedBy>The Evergreen State College</cp:lastModifiedBy>
  <dcterms:modified xsi:type="dcterms:W3CDTF">2007-02-23T23:46:00Z</dcterms:modified>
  <cp:revision>2</cp:revision>
  <dc:subject/>
  <dc:title>The Territoriality </dc:title>
</cp:coreProperties>
</file>