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ethnographic/Teacher Identity Entry #8</w:t>
      </w:r>
    </w:p>
    <w:p>
      <w:pPr>
        <w:pStyle w:val="Normal"/>
        <w:jc w:val="center"/>
        <w:rPr/>
      </w:pPr>
      <w:r>
        <w:rPr/>
        <w:t>Religio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is assignment you are expected to examine your early &amp; adult religious/spirituality experiences, understandings, and behaviors.  The immediate purpose of this exploration, like previous autoethnograpical/teacher identity entries, is to tie your own personal identity in this realm to the formation of your teacher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ou are expected to incorporate </w:t>
      </w:r>
      <w:r>
        <w:rPr>
          <w:i/>
        </w:rPr>
        <w:t>all</w:t>
      </w:r>
      <w:r>
        <w:rPr/>
        <w:t xml:space="preserve"> the questions/prompts in your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Recall and describe your early experiences in which you were made aware of your religious/spirituality orien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In what ways did your K-12 schooling directly and indirectly influence your religious/spirituality orien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Based on your religious/spirituality identification, how were you treated differently from individuals with a different identification in your K-12 schooling? in your adult experi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In regards to items 2&amp;3 above, to what extent did you experience instructional materials and the informal curriculum that were religious/spirituality bl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In what ways has the ideology of “meritocracy” (see, for example, Spring, 2005) been an influence in interpreting and making sense of your religious/spirituality experiences while a K-12 student and an ad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Based on your written responses to the above questions/prompts, now consider specifically the following prompts in relation to your developing teacher identity:</w:t>
      </w:r>
    </w:p>
    <w:p>
      <w:pPr>
        <w:pStyle w:val="Normal"/>
        <w:ind w:firstLine="720"/>
        <w:rPr/>
      </w:pPr>
      <w:r>
        <w:rPr>
          <w:b/>
        </w:rPr>
        <w:t>(a)</w:t>
      </w:r>
      <w:r>
        <w:rPr/>
        <w:t xml:space="preserve"> How have your experiences of religious/spirituality identification affected your identity formation as a teacher?</w:t>
      </w:r>
    </w:p>
    <w:p>
      <w:pPr>
        <w:pStyle w:val="Normal"/>
        <w:ind w:firstLine="720"/>
        <w:rPr/>
      </w:pPr>
      <w:r>
        <w:rPr>
          <w:b/>
        </w:rPr>
        <w:t>(b)</w:t>
      </w:r>
      <w:r>
        <w:rPr/>
        <w:t xml:space="preserve"> Related to your pedagogical practices, address your strengths and challenges for being a teacher who is mindful of the religious/spirituality identities and values that students, parents/guardians, and curricular materials bring into the classroom as well as related external political forces that affect teaching and learning.</w:t>
      </w:r>
    </w:p>
    <w:p>
      <w:pPr>
        <w:pStyle w:val="Normal"/>
        <w:ind w:firstLine="720"/>
        <w:rPr/>
      </w:pPr>
      <w:r>
        <w:rPr>
          <w:b/>
        </w:rPr>
        <w:t>(c)</w:t>
      </w:r>
      <w:r>
        <w:rPr/>
        <w:t xml:space="preserve"> To what extent does your religious/spirituality identity factor into your career aspirations as to a geographical location (including urban, suburban, rural distinctions along with regions of the U.S./world) where you would like to live and where you would like to t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 via email by 9am, Thursday, February 14, 2008 to your seminar faculty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mpt adapted by Jacque Ensign from original written by Michael Vavrus for Evergreen MIT 04-06 cohort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pted by Jacque Ensign from prompt written by Michael Vavrus for Evergreen MIT 04-06 cohort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04:00Z</dcterms:created>
  <dc:creator>Jacque Ensign</dc:creator>
  <dc:description/>
  <dc:language>en-US</dc:language>
  <cp:lastModifiedBy>Jacque Ensign</cp:lastModifiedBy>
  <dcterms:modified xsi:type="dcterms:W3CDTF">2008-01-23T22:21:00Z</dcterms:modified>
  <cp:revision>3</cp:revision>
  <dc:subject/>
  <dc:title>Autoethnographic/Teacher Identity Entry #8</dc:title>
</cp:coreProperties>
</file>