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RESENTATION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bidi="ar-SA"/>
        </w:rPr>
        <w:t>Content to be taught</w:t>
      </w:r>
      <w:r>
        <w:rPr>
          <w:color w:val="000000"/>
          <w:lang w:bidi="ar-SA"/>
        </w:rPr>
        <w:t>: _______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bidi="ar-SA"/>
        </w:rPr>
        <w:t>Learning Objectives</w:t>
      </w:r>
      <w:r>
        <w:rPr>
          <w:color w:val="000000"/>
          <w:lang w:bidi="ar-SA"/>
        </w:rPr>
        <w:t>: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Given _____________________________________, the student will be able to                                      (Situation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____________________________ with 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Target Behavior)                                                           (Level of performance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rocedure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1: Explain Goals and Establish Se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2: Present Advanced Organizer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3: Present Learning Material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Clarity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Explaining links and examples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Enthusiasm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4: Extending and Strengthening Thinking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Questioning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Constructing Discussion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ost Instructional Task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Assessmen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Grading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b/>
          <w:color w:val="FF0000"/>
          <w:lang w:bidi="ar-SA"/>
        </w:rPr>
        <w:t>Evidence/Task for Positive Impact on Student Learning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  <w:r>
        <w:br w:type="page"/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CONCEPT ATTAINMENT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/>
      </w:pPr>
      <w:r>
        <w:rPr>
          <w:b/>
          <w:color w:val="000000"/>
          <w:lang w:bidi="ar-SA"/>
        </w:rPr>
        <w:t>Concept to be taught</w:t>
      </w:r>
      <w:r>
        <w:rPr>
          <w:color w:val="000000"/>
          <w:lang w:bidi="ar-SA"/>
        </w:rPr>
        <w:t>:_________________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Learning Objectives: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 xml:space="preserve">Given _____________________________________ , the student will be able to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Situation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____________________________ with 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Target Behavior)                                                        (Level of performance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rocedure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1: Explain Goal and Establish Se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2: Input of examples and non example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3: Testing for Attainmen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4: Analysis of thinking and integration of learning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ost Instructional Task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Testing for Concept Learning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b/>
          <w:color w:val="FF0000"/>
          <w:lang w:bidi="ar-SA"/>
        </w:rPr>
        <w:t>Evidence/Task for Positive Impact on Student Learning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  <w:r>
        <w:br w:type="page"/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DIRECT INSTRUCTION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/>
      </w:pPr>
      <w:r>
        <w:rPr>
          <w:b/>
          <w:color w:val="000000"/>
          <w:lang w:bidi="ar-SA"/>
        </w:rPr>
        <w:t xml:space="preserve">Content to be taught: </w:t>
      </w:r>
      <w:r>
        <w:rPr>
          <w:color w:val="000000"/>
          <w:lang w:bidi="ar-SA"/>
        </w:rPr>
        <w:t>_______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Learning Objectives: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 xml:space="preserve">Given _____________________________________ , the student will be able to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Situation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____________________________ with 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Target Behavior)                                                        (Level of performance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rocedure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1: Provide Objectives and Establish Se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2: Demonstrate knowledge or sill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3: Provide Guided Practice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4: Check for Understanding and Provide Feedback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5: Provide Extended Practice and Transfer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ost Instructional Task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Independent Practice (Homework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 xml:space="preserve">Testing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b/>
          <w:color w:val="FF0000"/>
          <w:lang w:bidi="ar-SA"/>
        </w:rPr>
        <w:t>Evidence/Task for Positive Impact on Student Learning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  <w:r>
        <w:br w:type="page"/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COOPERATIVE LEARNING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bidi="ar-SA"/>
        </w:rPr>
        <w:t>Content to be taught</w:t>
      </w:r>
      <w:r>
        <w:rPr>
          <w:color w:val="000000"/>
          <w:lang w:bidi="ar-SA"/>
        </w:rPr>
        <w:t>: _____________________________________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bidi="ar-SA"/>
        </w:rPr>
        <w:t>Learning Objectives</w:t>
      </w:r>
      <w:r>
        <w:rPr>
          <w:color w:val="000000"/>
          <w:lang w:bidi="ar-SA"/>
        </w:rPr>
        <w:t>: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 xml:space="preserve">Given _____________________________________ , the student will be able to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Situation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____________________________ with 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Target Behavior)                                                           (Level of performance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rocedure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1: Explain Objectives and Establish Se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2: Present Information (lecture and/or text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3: Making transition to learning team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4: Helping students during team study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ost Instructional Task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Construct appropriate test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Scoring tests for individuals and group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Devising means to recognize student achievemen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FF0000"/>
          <w:lang w:bidi="ar-SA"/>
        </w:rPr>
      </w:pPr>
      <w:r>
        <w:rPr>
          <w:b/>
          <w:color w:val="FF0000"/>
          <w:lang w:bidi="ar-SA"/>
        </w:rPr>
        <w:t>Evidence/Task for Positive Impact on Student Learning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  <w:r>
        <w:br w:type="page"/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INQUIRY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bidi="ar-SA"/>
        </w:rPr>
        <w:t>Content to be taught</w:t>
      </w:r>
      <w:r>
        <w:rPr>
          <w:color w:val="000000"/>
          <w:lang w:bidi="ar-SA"/>
        </w:rPr>
        <w:t>: _______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Learning Objectives: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 xml:space="preserve">Given _____________________________________ , the student will be able to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Situation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____________________________ with 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Target Behavior)                                                     (Level of performance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rocedure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1: Explain Objectives, Establish Set, and Explain Inquiry Procedure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2: Present the puzzling situation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3: Data Gathering and experimentation by student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4: Hypothesizing and explaining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5: Analyzing the Inquiry Proces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ost Instructional Task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Feedback to student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Assessment and Evaluation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FF0000"/>
          <w:lang w:bidi="ar-SA"/>
        </w:rPr>
      </w:pPr>
      <w:r>
        <w:rPr>
          <w:b/>
          <w:color w:val="FF0000"/>
          <w:lang w:bidi="ar-SA"/>
        </w:rPr>
        <w:t>Evidence/Task for Positive Impact on Student Learning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  <w:r>
        <w:br w:type="page"/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CLASSROOM DISCUSSION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bidi="ar-SA"/>
        </w:rPr>
        <w:t>Content to be taught:</w:t>
      </w:r>
      <w:r>
        <w:rPr>
          <w:color w:val="000000"/>
          <w:lang w:bidi="ar-SA"/>
        </w:rPr>
        <w:t xml:space="preserve"> _______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Learning Objectives: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 xml:space="preserve">Given _____________________________________ , the student will be able to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Situation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____________________________ with 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Target Behavior)                                                                 (Level of performance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rocedure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1: Provide Objectives and Se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2: Focus the discussion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3: Holding the Discussion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Think-Pair-Share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Buzz Groups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Chance to Listen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High Talker tap-put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Time Tokens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Beach Ball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Paraphrasing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Checking Impressions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>* Thinking Matrix</w:t>
      </w:r>
    </w:p>
    <w:p>
      <w:pPr>
        <w:pStyle w:val="Normal"/>
        <w:rPr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   </w:t>
      </w:r>
      <w:r>
        <w:rPr>
          <w:color w:val="000000"/>
          <w:lang w:bidi="ar-SA"/>
        </w:rPr>
        <w:t xml:space="preserve">* Fishbowl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4: Ending the Discussion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5: Debriefing the Discussion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ost Instructional Task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Follow-up Assessmen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Grading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FF0000"/>
          <w:lang w:bidi="ar-SA"/>
        </w:rPr>
      </w:pPr>
      <w:r>
        <w:rPr>
          <w:b/>
          <w:color w:val="FF0000"/>
          <w:lang w:bidi="ar-SA"/>
        </w:rPr>
        <w:t>Evidence/Task for Positive Impact on Student Learning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ROBLEM-BASED INSTRUCTION (PBI)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bidi="ar-SA"/>
        </w:rPr>
        <w:t>Content to be taught</w:t>
      </w:r>
      <w:r>
        <w:rPr>
          <w:color w:val="000000"/>
          <w:lang w:bidi="ar-SA"/>
        </w:rPr>
        <w:t>: _______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Learning Objectives: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 xml:space="preserve">Given _____________________________________ , the student will be able to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Situation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____________________________ with ______________________________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(Target Behavior)                                                                 (Level of performance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rocedure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1:  Orient students to the problem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2:  Organize students for study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3:  Assist independent group investigation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4: Develop and present artifacts and exhibit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Phase 5: Analyze and evaluate the problem-solving process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Post Instructional Tasks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Follow-up Assessment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b/>
          <w:b/>
          <w:color w:val="FF0000"/>
          <w:lang w:bidi="ar-SA"/>
        </w:rPr>
      </w:pPr>
      <w:r>
        <w:rPr>
          <w:b/>
          <w:color w:val="FF0000"/>
          <w:lang w:bidi="ar-SA"/>
        </w:rPr>
        <w:t>Evidence/Task for Positive Impact on Student Learning</w:t>
      </w:r>
    </w:p>
    <w:p>
      <w:pPr>
        <w:pStyle w:val="Normal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rFonts w:eastAsia="Arial"/>
          <w:color w:val="000000"/>
          <w:lang w:bidi="ar-SA"/>
        </w:rPr>
      </w:pPr>
      <w:r>
        <w:rPr>
          <w:rFonts w:eastAsia="Arial"/>
          <w:color w:val="000000"/>
          <w:lang w:bidi="ar-SA"/>
        </w:rPr>
        <w:t xml:space="preserve"> 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27:00Z</dcterms:created>
  <dc:creator>Terry Ford</dc:creator>
  <dc:description/>
  <cp:keywords/>
  <dc:language>en-US</dc:language>
  <cp:lastModifiedBy>Terry Ford</cp:lastModifiedBy>
  <dcterms:modified xsi:type="dcterms:W3CDTF">2007-09-30T20:24:00Z</dcterms:modified>
  <cp:revision>8</cp:revision>
  <dc:subject/>
  <dc:title>PRESENTATION</dc:title>
</cp:coreProperties>
</file>