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T 07-09 Year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s For Wint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Education ALL:  (Will be available in the bookstore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Sharon Vaughn, Candace S. Bos, Jeanne Shay Schumm.  (2006).</w:t>
            </w:r>
            <w:r>
              <w:rPr>
                <w:b/>
                <w:i/>
                <w:color w:val="000000"/>
              </w:rPr>
              <w:t>Teaching Students Who Are Exceptional, Diverse, and at Risk in the General Education Classroom</w:t>
            </w:r>
            <w:r>
              <w:rPr>
                <w:color w:val="000000"/>
              </w:rPr>
              <w:t>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ition.  Pearson. ISBN-02054077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Choose 1 of the following</w:t>
            </w:r>
            <w:r>
              <w:rPr>
                <w:b/>
                <w:color w:val="000000"/>
              </w:rPr>
              <w:t>:  (Note: these will NOT be ordered in the bookstor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omlinson, Carol Ann, and Cindy A. Strickland.  (2005). </w:t>
            </w:r>
            <w:r>
              <w:rPr>
                <w:b/>
                <w:i/>
                <w:color w:val="000000"/>
              </w:rPr>
              <w:t>Differentiation in Practice:  A Resouce Guide for Differentiating Curriculum Grades 9-12</w:t>
            </w:r>
            <w:r>
              <w:rPr>
                <w:color w:val="000000"/>
              </w:rPr>
              <w:t>.  ASCD. ISBN # 1-4166-0050-7 (pbk).  PDF ISBN# 1-4166-0317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omlinson, Carol Ann, and Caroline Cunningham Eidson. (2003). </w:t>
            </w:r>
            <w:r>
              <w:rPr>
                <w:b/>
                <w:i/>
                <w:color w:val="000000"/>
              </w:rPr>
              <w:t>Differentiation in Practice:  A Resource Guide for Differentiating Curriculum Grades 5-9.</w:t>
            </w:r>
            <w:r>
              <w:rPr>
                <w:color w:val="000000"/>
              </w:rPr>
              <w:t xml:space="preserve">  ASCD.  ISBN# 0-87120-655-2.  (no PD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omlinson, Carol Ann, and Caroline Cunningham Eidson. (2003). </w:t>
            </w:r>
            <w:r>
              <w:rPr>
                <w:b/>
                <w:i/>
                <w:color w:val="000000"/>
              </w:rPr>
              <w:t>Differentiation in Practice:  A Resource Guide for Differentiating Curriculum Grades K-5.</w:t>
            </w:r>
            <w:r>
              <w:rPr>
                <w:color w:val="000000"/>
              </w:rPr>
              <w:t xml:space="preserve">  ASCD.  ISBN# 0-87120-760-5.  (no PD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ssessment  ALL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Choose 1 book from </w:t>
            </w:r>
            <w:r>
              <w:rPr>
                <w:b/>
                <w:color w:val="000000"/>
              </w:rPr>
              <w:t>(Note:  these will NOT be ordered in the bookstore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Heinemann.com or Stenhouse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mentary Social Studies </w:t>
            </w:r>
            <w:r>
              <w:rPr>
                <w:b/>
                <w:u w:val="single"/>
              </w:rPr>
              <w:t>(Will be available in the bookstor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nning, Gary and Manning, Maryann. (1997). </w:t>
            </w:r>
            <w:r>
              <w:rPr>
                <w:b/>
                <w:i/>
              </w:rPr>
              <w:t>Theme Immersion Compendium for Social Studies Teaching</w:t>
            </w:r>
            <w:r>
              <w:rPr/>
              <w:t xml:space="preserve">. Heinemann. ISBN 978-0-435-08884-2 / 0-435-08884-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ndquist, Tarry and Selwyn, Douglas.  (2000). </w:t>
            </w:r>
            <w:r>
              <w:rPr>
                <w:b/>
                <w:i/>
              </w:rPr>
              <w:t>Social Studies at the Center.  Integrating Kids, Content, and Literacy.</w:t>
            </w:r>
            <w:r>
              <w:rPr/>
              <w:t xml:space="preserve"> Heinemann. ISBN 978-0-325-00168-5 / 0-325-00168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ar Books </w:t>
            </w:r>
            <w:r>
              <w:rPr>
                <w:b/>
                <w:color w:val="000000"/>
              </w:rPr>
              <w:t>(Note:  these will NOT be ordered in the bookst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BD by each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5:00Z</dcterms:created>
  <dc:creator>TESC TESC</dc:creator>
  <dc:description/>
  <cp:keywords/>
  <dc:language>en-US</dc:language>
  <cp:lastModifiedBy>TESC TESC</cp:lastModifiedBy>
  <dcterms:modified xsi:type="dcterms:W3CDTF">2008-11-03T16:18:00Z</dcterms:modified>
  <cp:revision>9</cp:revision>
  <dc:subject/>
  <dc:title>Books For Winter 2009</dc:title>
</cp:coreProperties>
</file>