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ate &amp; Time: </w:t>
      </w:r>
      <w:r>
        <w:rPr/>
        <w:t xml:space="preserve">11/06/08, 12-3 pm </w:t>
      </w:r>
    </w:p>
    <w:p>
      <w:pPr>
        <w:pStyle w:val="Normal"/>
        <w:rPr>
          <w:b/>
          <w:b/>
        </w:rPr>
      </w:pPr>
      <w:r>
        <w:rPr>
          <w:b/>
        </w:rPr>
        <w:t xml:space="preserve">Those Present: </w:t>
      </w:r>
      <w:r>
        <w:rPr/>
        <w:t>Cody Bonney, Linda Sok, and Jamie Bown (taking minut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s on Discuss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nda and Jamie brought drafts of the proposal; Cody brought our program outl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720"/>
        <w:rPr/>
      </w:pPr>
      <w:r>
        <w:rPr/>
        <w:t>Cody revised our proposal while Jamie looked up additional possible references while Linda typed out Tuesday’s minut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720"/>
        <w:rPr/>
      </w:pPr>
      <w:r>
        <w:rPr/>
        <w:t xml:space="preserve">Jamie revised our proposal while Cody purchased and registered our domain </w:t>
      </w:r>
      <w:hyperlink r:id="rId2">
        <w:r>
          <w:rPr>
            <w:rStyle w:val="InternetLink"/>
          </w:rPr>
          <w:t>http://www.webstripper.org</w:t>
        </w:r>
      </w:hyperlink>
      <w:r>
        <w:rPr/>
        <w:t xml:space="preserve"> while Linda typed out Tuesday’s minut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divided up the references we already have for annotations:</w:t>
      </w:r>
    </w:p>
    <w:p>
      <w:pPr>
        <w:pStyle w:val="Normal"/>
        <w:ind w:left="1440" w:hanging="0"/>
        <w:rPr/>
      </w:pPr>
      <w:r>
        <w:rPr/>
        <w:t xml:space="preserve">Cody: </w:t>
        <w:tab/>
        <w:t xml:space="preserve">Fromkin, et al. </w:t>
      </w:r>
      <w:r>
        <w:rPr>
          <w:i/>
        </w:rPr>
        <w:t>Intro to Language</w:t>
      </w:r>
      <w:r>
        <w:rPr/>
        <w:t>. Chapters 3 -4</w:t>
      </w:r>
    </w:p>
    <w:p>
      <w:pPr>
        <w:pStyle w:val="Normal"/>
        <w:ind w:left="2520" w:hanging="360"/>
        <w:rPr/>
      </w:pPr>
      <w:r>
        <w:rPr/>
        <w:t>Zelle, Python Programming: An Introduction to Computer Science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hanging="720"/>
        <w:rPr/>
      </w:pPr>
      <w:r>
        <w:rPr/>
        <w:t>Linda:</w:t>
        <w:tab/>
        <w:t xml:space="preserve">Lewis and Xia. </w:t>
      </w:r>
      <w:r>
        <w:rPr>
          <w:i/>
        </w:rPr>
        <w:t>Developing ODIN: A Multilingual Repository of Annotated Language Data for Hundred of the World’s Languages</w:t>
      </w:r>
      <w:r>
        <w:rPr/>
        <w:t>.</w:t>
      </w:r>
    </w:p>
    <w:p>
      <w:pPr>
        <w:pStyle w:val="Normal"/>
        <w:ind w:left="2520" w:hanging="360"/>
        <w:rPr/>
      </w:pPr>
      <w:r>
        <w:rPr/>
        <w:t xml:space="preserve">Ravichandran and Hovy, </w:t>
      </w:r>
      <w:r>
        <w:rPr>
          <w:i/>
        </w:rPr>
        <w:t>Learning Surface Text Patterns for a Question Answering System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  <w:t>Jamie:</w:t>
        <w:tab/>
        <w:t xml:space="preserve"> NLTK Book, pp. 59-62, 306-7</w:t>
      </w:r>
    </w:p>
    <w:p>
      <w:pPr>
        <w:pStyle w:val="Normal"/>
        <w:ind w:left="1440" w:firstLine="720"/>
        <w:rPr/>
      </w:pPr>
      <w:r>
        <w:rPr/>
        <w:t>Google websi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nda revised the proposal and Jamie typed today’s minutes while Cody talked to tech support and implemented the code to connect to the server using Pyth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right="1440" w:hanging="360"/>
        <w:rPr/>
      </w:pPr>
      <w:r>
        <w:rPr/>
        <w:t>(3:42:50 PM) Cody Bonney: Hey Gary, I just bought a domain and some hosting this afternoon for a school project. Right now, I'm trying to write a python script that connects to the website through FTP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right="1440" w:hanging="360"/>
        <w:rPr/>
      </w:pPr>
      <w:r>
        <w:rPr/>
        <w:t>(3:43:16 PM) Cody Bonney: I'm getting an error that I can't connect though, do I need to wait until the domain is actually assigned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right="1440" w:hanging="360"/>
        <w:rPr/>
      </w:pPr>
      <w:r>
        <w:rPr/>
        <w:t>(3:43:28 PM) Cody Bonney: http://174.132.104.2/~bonneyc/ is the url I'm trying to connect through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right="1440" w:hanging="360"/>
        <w:rPr/>
      </w:pPr>
      <w:r>
        <w:rPr/>
        <w:t>(3:44:05 PM) Gary Au: 174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right="1440" w:hanging="360"/>
        <w:rPr/>
      </w:pPr>
      <w:r>
        <w:rPr/>
        <w:t>(3:45:49 PM) Cody Bonney: I set up an ftp account called 'python' with a password, I'm using that user/pass combination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right="1440" w:hanging="360"/>
        <w:rPr/>
      </w:pPr>
      <w:r>
        <w:rPr/>
        <w:t>(3:45:50 PM) Gary Au: 174.132.104.2 should be the FTP host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right="1440" w:hanging="360"/>
        <w:rPr/>
      </w:pPr>
      <w:r>
        <w:rPr/>
        <w:t>(3:46:02 PM) Gary Au: The username should be python@webstripper.org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right="1440" w:hanging="360"/>
        <w:rPr/>
      </w:pPr>
      <w:r>
        <w:rPr/>
        <w:t>(3:46:15 PM) Cody Bonney: okay, thanks I'll try that:)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right="1440" w:hanging="360"/>
        <w:rPr/>
      </w:pPr>
      <w:r>
        <w:rPr/>
        <w:t>(3:46:37 PM) Gary Au: No problem!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right="1440" w:hanging="360"/>
        <w:rPr/>
      </w:pPr>
      <w:r>
        <w:rPr/>
        <w:t>(3:46:41 PM) Gary Au: Have a great day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dy revised proposal while Jamie and Linda revised meeting minut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dy successfully wrote a Python script for uploading files to our new server, while Jamie revised the proposal while Linda uploaded our minutes from Tuesday, 11/04/0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ted minutes from today’s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bmitted finalized project propos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da for Next Meet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evise proposal as need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mulate project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anno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Do Before Next Meet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nnotate DandI program referenc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rt working on functions for progr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and annotate two more refere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xt Meeting:</w:t>
      </w:r>
      <w:r>
        <w:rPr/>
        <w:t xml:space="preserve"> 11/13/08 at 12-3 pm in the Computer Lab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Garamond" w:hAnsi="Garamond" w:eastAsia="Times New Roman" w:cs="Garamon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80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strippe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0:50:00Z</dcterms:created>
  <dc:creator> </dc:creator>
  <dc:description/>
  <cp:keywords/>
  <dc:language>en-US</dc:language>
  <cp:lastModifiedBy>Kathleen Shaputis</cp:lastModifiedBy>
  <cp:lastPrinted>2008-05-06T12:35:00Z</cp:lastPrinted>
  <dcterms:modified xsi:type="dcterms:W3CDTF">2008-11-07T03:44:00Z</dcterms:modified>
  <cp:revision>15</cp:revision>
  <dc:subject/>
  <dc:title>KEEPING PROJECT GROUP MINUTES</dc:title>
</cp:coreProperties>
</file>