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acher Candidat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 of Quarter To Do Li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Cultural Encapsulation Monday Week 9  (11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ISL PROJECT Hard Copy Monday Week 10 (11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ISL PROJECT Electronic Self Assess on PISL Rubric Monday Week 10 (11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PISL PROJECT Electronic Self Assess 1-5 on State Pedagogy Rubric Monday </w:t>
      </w:r>
    </w:p>
    <w:p>
      <w:pPr>
        <w:pStyle w:val="Normal"/>
        <w:ind w:firstLine="720"/>
        <w:rPr/>
      </w:pPr>
      <w:r>
        <w:rPr/>
        <w:t>Week 10 (11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ISL PROJECT Electronic PDF to Terry Monday Week 10 (11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PRESENTATION ALBUM Monday Week 10 (11/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Self Assess on TESC Rubric –Final 3 way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Teacher Assess on TESC Rubric – Final 3 way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Elements of Effective Teaching Survey - Eval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Self Evaluation-Official TESC – Eval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Faculty Evaluation – Eval Confer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46:00Z</dcterms:created>
  <dc:creator>TESC TESC</dc:creator>
  <dc:description/>
  <cp:keywords/>
  <dc:language>en-US</dc:language>
  <cp:lastModifiedBy>TESC TESC</cp:lastModifiedBy>
  <dcterms:modified xsi:type="dcterms:W3CDTF">2009-10-26T20:46:00Z</dcterms:modified>
  <cp:revision>1</cp:revision>
  <dc:subject/>
  <dc:title>Teacher Candidate </dc:title>
</cp:coreProperties>
</file>