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ent Teaching Supervis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li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on, Cat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ham, Kat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mfield, Vick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lly, Kels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er, Victo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gon, Tara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kney, Chimer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son, Ran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ey, Jennif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um-Alexander, Alai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ney, Ashle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ter, Rach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, Jacqu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se, Jo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Emily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en, Jacob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arland, Trac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, Alex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, Juliet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Ry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ley, Liz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en, Luk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yck-Ikeda, Jennif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ister, Rachel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, Jessic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, Cinde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Christophe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gesell, Richard Patrick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Barnes, Joann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, Vi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12:00Z</dcterms:created>
  <dc:creator>TESC TESC</dc:creator>
  <dc:description/>
  <cp:keywords/>
  <dc:language>en-US</dc:language>
  <cp:lastModifiedBy>TESC TESC</cp:lastModifiedBy>
  <dcterms:modified xsi:type="dcterms:W3CDTF">2009-09-01T16:15:00Z</dcterms:modified>
  <cp:revision>3</cp:revision>
  <dc:subject/>
  <dc:title>Student Teaching Supervisors</dc:title>
</cp:coreProperties>
</file>